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8"/>
          <w:szCs w:val="28"/>
          <w:lang w:val="ru-RU"/>
        </w:rPr>
      </w:pPr>
      <w:r>
        <w:rPr>
          <w:b/>
          <w:bCs/>
          <w:sz w:val="28"/>
          <w:szCs w:val="28"/>
          <w:lang w:val="ru-RU"/>
        </w:rPr>
        <w:t>Тэцуя Аюкава</w:t>
      </w:r>
    </w:p>
    <w:p>
      <w:pPr>
        <w:pStyle w:val="Normal"/>
        <w:spacing w:lineRule="auto" w:line="240" w:before="0" w:after="0"/>
        <w:ind w:hanging="0"/>
        <w:jc w:val="center"/>
        <w:rPr>
          <w:b/>
          <w:b/>
          <w:bCs/>
          <w:sz w:val="28"/>
          <w:szCs w:val="28"/>
          <w:lang w:val="ru-RU"/>
        </w:rPr>
      </w:pPr>
      <w:r>
        <w:rPr>
          <w:b/>
          <w:bCs/>
          <w:sz w:val="28"/>
          <w:szCs w:val="28"/>
          <w:lang w:val="ru-RU"/>
        </w:rPr>
      </w:r>
    </w:p>
    <w:p>
      <w:pPr>
        <w:pStyle w:val="Normal"/>
        <w:spacing w:lineRule="auto" w:line="240" w:before="0" w:after="0"/>
        <w:ind w:hanging="0"/>
        <w:jc w:val="center"/>
        <w:rPr>
          <w:rFonts w:cs="Times New Roman"/>
          <w:b/>
          <w:b/>
          <w:sz w:val="44"/>
          <w:szCs w:val="44"/>
          <w:lang w:val="ru-RU"/>
        </w:rPr>
      </w:pPr>
      <w:r>
        <w:rPr>
          <w:rFonts w:cs="Times New Roman"/>
          <w:b/>
          <w:sz w:val="44"/>
          <w:szCs w:val="44"/>
          <w:lang w:val="ru-RU"/>
        </w:rPr>
        <w:t>Пять часов</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1</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left="-15" w:firstLine="360"/>
        <w:rPr>
          <w:rFonts w:cs="Times New Roman"/>
          <w:sz w:val="22"/>
          <w:lang w:val="ru-RU"/>
        </w:rPr>
      </w:pPr>
      <w:r>
        <w:rPr>
          <w:rFonts w:cs="Times New Roman"/>
          <w:sz w:val="22"/>
          <w:lang w:val="ru-RU"/>
        </w:rPr>
        <w:t>После того, как Токико выразила свою благодарность и вышла из комнаты, Сарумару мягко закрыл за ней дверь и расслабился в своем кресле.</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Она приехала сюда по совету профессора, который преподавал в моем колледже, так что я не мог ей отказать.</w:t>
      </w:r>
    </w:p>
    <w:p>
      <w:pPr>
        <w:pStyle w:val="Normal"/>
        <w:spacing w:lineRule="auto" w:line="240" w:before="0" w:after="0"/>
        <w:ind w:left="-15" w:firstLine="360"/>
        <w:rPr/>
      </w:pPr>
      <w:r>
        <w:rPr>
          <w:rFonts w:cs="Times New Roman"/>
          <w:sz w:val="22"/>
          <w:lang w:val="ru-RU"/>
        </w:rPr>
        <w:t>Объяснившись, Сарумару открыл портсигар, закурил сигарету «Мир» и затянулся. Через мгновение он затушил сигарету в пепельнице, и его поведение сразу стало более серьезным.</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полне естественно, что она считает своего жениха невиновным. Но я прекрасно знаю, как вы заняты, так что я бы не беспокоил вас, поскольку все, что у нее было, это причудливое рекомендательное письмо. Я не мог сказать этого вслух при ней, но я действительно того же мнени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Значит, ты тоже считаешь, что Никайдо не наш человек? – Старший инспектор Оницура выглядел удивленным и расстроенным этим заявлением. – Есть и мотив и улики. И алиби у него тоже нет.</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Именно это я и имею в виду. А вам не кажется, что все это чересчур просто – словно подать на блюдечке с голубой каемочкой? Такое впечатление, что кто-то дергает за ниточк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Чего хорошего в том, чтобы подозревать всех подряд? Все было бы иначе, если бы у вас было что-то конкретное для меня, но вы не можете ожидать, что я исключу Никайдо как убийцу только потому, что все кажется слишком аккуратным, – парировал Оницура. Было уже слишком поздно снова возвращаться к этому делу, говорило выражение его лица.</w:t>
      </w:r>
    </w:p>
    <w:p>
      <w:pPr>
        <w:pStyle w:val="Normal"/>
        <w:spacing w:lineRule="auto" w:line="240" w:before="0" w:after="0"/>
        <w:ind w:left="-15" w:firstLine="360"/>
        <w:rPr>
          <w:rFonts w:cs="Times New Roman"/>
          <w:sz w:val="22"/>
          <w:lang w:val="ru-RU"/>
        </w:rPr>
      </w:pPr>
      <w:r>
        <w:rPr>
          <w:rFonts w:cs="Times New Roman"/>
          <w:sz w:val="22"/>
          <w:lang w:val="ru-RU"/>
        </w:rPr>
        <w:t>Подробности дела, которое они обсуждали, сводились к следующему.</w:t>
      </w:r>
    </w:p>
    <w:p>
      <w:pPr>
        <w:pStyle w:val="Normal"/>
        <w:spacing w:lineRule="auto" w:line="240" w:before="0" w:after="0"/>
        <w:ind w:left="-15" w:firstLine="360"/>
        <w:rPr>
          <w:rFonts w:cs="Times New Roman"/>
          <w:sz w:val="22"/>
          <w:lang w:val="ru-RU"/>
        </w:rPr>
      </w:pPr>
      <w:r>
        <w:rPr>
          <w:rFonts w:cs="Times New Roman"/>
          <w:sz w:val="22"/>
          <w:lang w:val="ru-RU"/>
        </w:rPr>
      </w:r>
    </w:p>
    <w:p>
      <w:pPr>
        <w:pStyle w:val="Normal"/>
        <w:spacing w:lineRule="auto" w:line="240" w:before="0" w:after="0"/>
        <w:ind w:left="-15" w:firstLine="360"/>
        <w:rPr/>
      </w:pPr>
      <w:r>
        <w:rPr>
          <w:rFonts w:cs="Times New Roman"/>
          <w:sz w:val="22"/>
          <w:lang w:val="ru-RU"/>
        </w:rPr>
        <w:t>Ровно за неделю до этого, в полдень первого мая, тело Мансаку Сасамото было обнаружено в комнате его шикарной квартиры в Такагичо в Аояме. Сасамото нашел посетитель, который побледнел и едва удержался на ногах, направляясь к кабинету консьержа на первом этаже. Тот сразу же же поднялся в номер и обнаружил Сасамото, лежащего с каменным лицом, задушенного грязным полотенцем. Его глаза были выпучены, а  язык, вывалившийся изо рта, потемнел.</w:t>
      </w:r>
    </w:p>
    <w:p>
      <w:pPr>
        <w:pStyle w:val="Normal"/>
        <w:spacing w:lineRule="auto" w:line="240" w:before="0" w:after="0"/>
        <w:ind w:left="-15" w:firstLine="360"/>
        <w:rPr>
          <w:rFonts w:cs="Times New Roman"/>
          <w:sz w:val="22"/>
          <w:lang w:val="ru-RU"/>
        </w:rPr>
      </w:pPr>
      <w:r>
        <w:rPr>
          <w:rFonts w:cs="Times New Roman"/>
          <w:sz w:val="22"/>
          <w:lang w:val="ru-RU"/>
        </w:rPr>
        <w:t>Были проведен обычный осмотр, и выяснилось, что сберегательная книжка жертвы была украдена из его шкафа. Это было воспринято как первая улика, связывающая Рюкичи Никайдо с ужасным преступлением, поскольку у него, как было известно, были финансовые проблемы с организацией своей предстоящей свадьбы. Он, однако, утверждал, что, хотя он действительно беспокоился о деньгах, он принял предложение Токико провести простую церемонию, без приглашенных гостей, и с коротким, в один день, медовым месяцем. Так что, по словам Никайдо, проблема была решена.</w:t>
      </w:r>
    </w:p>
    <w:p>
      <w:pPr>
        <w:pStyle w:val="Normal"/>
        <w:spacing w:lineRule="auto" w:line="240" w:before="0" w:after="0"/>
        <w:ind w:left="-15" w:firstLine="360"/>
        <w:rPr>
          <w:rFonts w:cs="Times New Roman"/>
          <w:sz w:val="22"/>
          <w:lang w:val="ru-RU"/>
        </w:rPr>
      </w:pPr>
      <w:r>
        <w:rPr>
          <w:rFonts w:cs="Times New Roman"/>
          <w:sz w:val="22"/>
          <w:lang w:val="ru-RU"/>
        </w:rPr>
        <w:t>На месте преступления на столе стояли стаканы с виски и содовой, что наводило на мысль, что убийца – не случайный вор, а знакомый Сасамото. Это была вторая улика, ведущая к подозреваемому. Но Рюкичи утверждал, что он не был особенно близок с Сасамото, и они всегда общались только по работе. Он никогда не бывал в квартире Сасамото. По-видимому, убийца намеренно не притронулся к своему напитку и напал на Сасамото, когда тот потерял бдительность.</w:t>
      </w:r>
    </w:p>
    <w:p>
      <w:pPr>
        <w:pStyle w:val="Normal"/>
        <w:spacing w:lineRule="auto" w:line="240" w:before="0" w:after="0"/>
        <w:ind w:left="-15" w:firstLine="360"/>
        <w:rPr/>
      </w:pPr>
      <w:r>
        <w:rPr>
          <w:rFonts w:cs="Times New Roman"/>
          <w:sz w:val="22"/>
          <w:lang w:val="ru-RU"/>
        </w:rPr>
        <w:t>Новые уголовные законы делали упор на вещественные доказательства, поэтому полиция делала все возможное, чтобы найти владельца орудия убийства – полотенца, оставленного на месте преступления. Когда выяснилось, что полотенце принадлежит Рюкичи, работавшему в том же бухгалтерском отделе, что и Сасамото, подозрение в отношении него стало уверенностью. Это была третья улика. Столкнувшись с ней лицом к лицу, Рюкичи побледнел. Признав, что это было полотенце, которым он пользовался в своем кабинете, он заявил, что потерял его несколько дней назад.</w:t>
      </w:r>
    </w:p>
    <w:p>
      <w:pPr>
        <w:pStyle w:val="Normal"/>
        <w:spacing w:lineRule="auto" w:line="240" w:before="0" w:after="0"/>
        <w:ind w:left="-15" w:firstLine="360"/>
        <w:rPr>
          <w:rFonts w:cs="Times New Roman"/>
          <w:sz w:val="22"/>
          <w:lang w:val="ru-RU"/>
        </w:rPr>
      </w:pPr>
      <w:r>
        <w:rPr>
          <w:rFonts w:cs="Times New Roman"/>
          <w:sz w:val="22"/>
          <w:lang w:val="ru-RU"/>
        </w:rPr>
        <w:t>Рабочий стол Рюкичи был обыскан, и там же была найдена сберкнижка Сасамото, спрятанная на дне самого нижнего ящика с правой стороны стола. Это была улика номер четыре. Рюкичи отвечал неопределенно, говоря, что понятия не имеет, откуда взялась сберегательная книжка, но это произвело плохое впечатление на детективов, которые, казалось, думали, что он нагло бросает им вызов.</w:t>
      </w:r>
    </w:p>
    <w:p>
      <w:pPr>
        <w:pStyle w:val="Normal"/>
        <w:spacing w:lineRule="auto" w:line="240" w:before="0" w:after="0"/>
        <w:ind w:left="-15" w:firstLine="360"/>
        <w:rPr>
          <w:rFonts w:cs="Times New Roman"/>
          <w:sz w:val="22"/>
          <w:lang w:val="ru-RU"/>
        </w:rPr>
      </w:pPr>
      <w:r>
        <w:rPr>
          <w:rFonts w:cs="Times New Roman"/>
          <w:sz w:val="22"/>
          <w:lang w:val="ru-RU"/>
        </w:rPr>
        <w:t>Наконец, у Рюкичи не было алиби. Это была улика номер пять. Было установлено, что убийство произошло между девятью и одиннадцатью часами вечера накануне обнаружения тела. Рюкичи обычно проводил вечера за чтением в своей убогой квартире, но в тот вечер он куда-то ушел. И его показания об этом звучали как полная ерунд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Это было незадолго до девяти. Мне позвонила женщина и сказала, что госпожа  Харио просила передать ее сообщение. Мне необходимо было немедленно прийти в кафе под названием «Марронье». Поэтому я оделся и вышел.</w:t>
      </w:r>
    </w:p>
    <w:p>
      <w:pPr>
        <w:pStyle w:val="Normal"/>
        <w:spacing w:lineRule="auto" w:line="240" w:before="0" w:after="0"/>
        <w:ind w:left="-15" w:firstLine="360"/>
        <w:rPr>
          <w:rFonts w:cs="Times New Roman"/>
          <w:sz w:val="22"/>
          <w:lang w:val="ru-RU"/>
        </w:rPr>
      </w:pPr>
      <w:r>
        <w:rPr>
          <w:rFonts w:cs="Times New Roman"/>
          <w:sz w:val="22"/>
          <w:lang w:val="ru-RU"/>
        </w:rPr>
        <w:t>Молодой человек выглядел очень серьезным, когда с тревогой рассказывал о своих ночных похождениях. Но чем серьезнее он становился, тем больше создавалось впечатление, что он подготовил свои ответы заранее. Вся его история звучала фальшиво. Госпожа Харио, которую он упомянул, и была Токик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А что это за место – «Марронье»?</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Мне сказали, что это кафе недалеко от перекрестка в Дзинбочо и его легко найти, но я его так и не нашел. Я обошел все улицы вокруг перекрестка, и даже проверил закоулки, но такого места не было. Я искал его полтора часа, но, в конце концов, сдался и вернулся домой измученный. На следующий день я встретился с госпожой Харио и спросил ее о телефонном звонке, но она сказала, никого не просила передать мне сообщение. И только тогда я понял, что меня обманул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Вы встречались с кем-нибудь из знакомых, пока отсутствовал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ет, ни с кем.</w:t>
      </w:r>
    </w:p>
    <w:p>
      <w:pPr>
        <w:pStyle w:val="Normal"/>
        <w:spacing w:lineRule="auto" w:line="240" w:before="0" w:after="0"/>
        <w:ind w:left="-15" w:firstLine="360"/>
        <w:rPr/>
      </w:pPr>
      <w:r>
        <w:rPr>
          <w:rFonts w:cs="Times New Roman"/>
          <w:sz w:val="22"/>
          <w:lang w:val="ru-RU"/>
        </w:rPr>
        <w:t>Рюкичи Никайдо был отправлен в прокуратуру, все еще заявляя о своей невиновности.</w:t>
      </w:r>
    </w:p>
    <w:p>
      <w:pPr>
        <w:pStyle w:val="Normal"/>
        <w:spacing w:lineRule="auto" w:line="240" w:before="0" w:after="0"/>
        <w:ind w:left="-15" w:firstLine="360"/>
        <w:rPr>
          <w:rFonts w:cs="Times New Roman"/>
          <w:sz w:val="22"/>
          <w:lang w:val="ru-RU"/>
        </w:rPr>
      </w:pPr>
      <w:r>
        <w:rPr>
          <w:rFonts w:cs="Times New Roman"/>
          <w:sz w:val="22"/>
          <w:lang w:val="ru-RU"/>
        </w:rPr>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Значит, вы утверждаете, что за всем этим стоит кто-то другой?</w:t>
      </w:r>
    </w:p>
    <w:p>
      <w:pPr>
        <w:pStyle w:val="Normal"/>
        <w:spacing w:lineRule="auto" w:line="240" w:before="0" w:after="0"/>
        <w:ind w:firstLine="360"/>
        <w:rPr/>
      </w:pPr>
      <w:r>
        <w:rPr>
          <w:rFonts w:cs="Times New Roman"/>
          <w:sz w:val="22"/>
          <w:lang w:val="ru-RU"/>
        </w:rPr>
        <w:t>На вопрос Оницуры Сарумару ответил медленным, почти театрально медленным кивком. И хотя в нем чувствовался интеллектуальный дух, но он был очень упорен.</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Ты помнишь, как мы были разочарованы, когда узнали, что Сасамото убит?</w:t>
      </w:r>
    </w:p>
    <w:p>
      <w:pPr>
        <w:pStyle w:val="Normal"/>
        <w:spacing w:lineRule="auto" w:line="240" w:before="0" w:after="0"/>
        <w:ind w:firstLine="360"/>
        <w:rPr/>
      </w:pPr>
      <w:r>
        <w:rPr>
          <w:rFonts w:cs="Times New Roman"/>
          <w:sz w:val="22"/>
          <w:lang w:val="ru-RU"/>
        </w:rPr>
        <w:t>Под «мы» Сарумару подразумевал детективов второго следственного отдела.</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Это между нами, но в начале этого года мы узнали кое-что интересное от одного своего знакомого международного торговца. Молодой служащий бухгалтерии одного государственного учреждения вел довольно роскошную жизнь: водил «Кадиллак», содержал двух любовниц, вкладывал деньги в торговые фирмы и даже купил виллу в Атами. Это было подозрительно, и когда мы пошли по этому следу, то в конце концов вышли на Мансаку Сасамото – человека, который был убит.</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Так вот почему он жил в такой шикарной квартире в Такагичо.</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Это еще не все. У него было еще две квартиры для двух его любовниц. Ему удалось выманить женщину по имени Тонкома из района гейш Кагуядзаки и поселить ее в Акасаке, а также он купил дом в Йойоги Хацудаи для танцовщицы, которая когда-то была «мисс Япония». Мы были удивлены, обнаружив, что он жил даже более роскошно, чем говорили слухи. Но было ясно, что доход простого бухгалтера в его тридцать лет никогда не покроет такой экстравагантный образ жизни.</w:t>
      </w:r>
    </w:p>
    <w:p>
      <w:pPr>
        <w:pStyle w:val="Normal"/>
        <w:spacing w:lineRule="auto" w:line="240" w:before="0" w:after="0"/>
        <w:ind w:left="-15" w:firstLine="360"/>
        <w:rPr>
          <w:rFonts w:cs="Times New Roman"/>
          <w:sz w:val="22"/>
          <w:lang w:val="ru-RU"/>
        </w:rPr>
      </w:pPr>
      <w:r>
        <w:rPr>
          <w:rFonts w:cs="Times New Roman"/>
          <w:sz w:val="22"/>
          <w:lang w:val="ru-RU"/>
        </w:rPr>
        <w:t>Было очевидно, что он получал свои деньги в другом месте, поэтому мы изучили его досье. Мы выяснили, что за последние три года он присвоил 56 миллионов иен. Мы уверены, что он за двести лет столько бы не заработал.</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о ведь он был не единственным, кто мог залезать в кассу, верно? У него должен быть сообщник.</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Вот именно, – сказал Сарумару, кивая в знак согласия.</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Это был помощник начальника отдела. Сасамото готовил бумаги, а помощник начальника отдела, заставлял того штамповать все подряд. Но с возрастом приходит мудрость, и он гораздо хитрее Сасамото. Он живет в обычном доме, как и другие офисные работники, и ежедневно ездит на работу на поезде в час пик. Он даже одевается очень просто. Он иногда тратится на еду, но его жена держит небольшую ремесленную лавку в Синдзюку, так что если добавить этот доход, то в его расходах вообще не было ничего подозрительного. Он был очень осторожен, поэтому мы были полностью одурачены им.</w:t>
      </w:r>
    </w:p>
    <w:p>
      <w:pPr>
        <w:pStyle w:val="Normal"/>
        <w:spacing w:lineRule="auto" w:line="240" w:before="0" w:after="0"/>
        <w:ind w:left="-15" w:firstLine="360"/>
        <w:rPr>
          <w:rFonts w:cs="Times New Roman"/>
          <w:sz w:val="22"/>
          <w:lang w:val="ru-RU"/>
        </w:rPr>
      </w:pPr>
      <w:r>
        <w:rPr>
          <w:rFonts w:cs="Times New Roman"/>
          <w:sz w:val="22"/>
          <w:lang w:val="ru-RU"/>
        </w:rPr>
        <w:t>Сарумару наклонился вперед, рассказывая Оницуре, как они попросили Мансаку Сасамото добровольно явиться на допрос.</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начала он утверждал, что ничего ни о чем не знает, а иногда даже пытался угрожать нам, но мы заранее собрали доказательства, так что он не мог долго сохранять такую агрессивную позицию. На пятом допросе он сломался. Он попросил неделю для того, чтобы написать подробную записку об их преступлении. Мы с нетерпением ждали, когда он попадет к нам в руки, но на четвертый день его убил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Значит, вдохновителем всего этого был помощник начальника отдел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а, Хирондо Сугита.</w:t>
      </w:r>
    </w:p>
    <w:p>
      <w:pPr>
        <w:pStyle w:val="Normal"/>
        <w:spacing w:lineRule="auto" w:line="240" w:before="0" w:after="0"/>
        <w:ind w:left="-15" w:firstLine="360"/>
        <w:rPr>
          <w:rFonts w:cs="Times New Roman"/>
          <w:sz w:val="22"/>
          <w:lang w:val="ru-RU"/>
        </w:rPr>
      </w:pPr>
      <w:r>
        <w:rPr>
          <w:rFonts w:cs="Times New Roman"/>
          <w:sz w:val="22"/>
          <w:lang w:val="ru-RU"/>
        </w:rPr>
        <w:t>Оницура познакомился с Сугитой, когда полиция отправилась обыскивать стол Никайдо. Пухлый мужчина лет сорока, с опущенными вниз раскосыми глазами, он принес стереотипные извинения о том, как он сожалеет, что отсутствие надзора с его стороны привело к тому, что его подчиненный стал убийцей. В то время он не произвел на Оницуру особенно плохого впечатления, но теперь, когда он услышал версию Сарумару, старший инспектор не мог отделаться от ощущения, что этот человек смеялся над ним за его серьезным выражением лиц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Похоже, коррупция глубоко укоренилась. Возможно, мы даже говорим о политических выгодах. Сугита был бы в большой опасности, если бы Сасамото предоставил свою записку. На мой взгляд, у него был гораздо более сильный мотив для совершения преступления, чем у Никайд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Допустим, вы правы. Почему он выбрал Никайдо своим козлом отпущени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го я не знаю, – сказал Сарумару, качая головой. – Возможно, личные обстоятельства Никайдо сделали его идеальным кандидатом на эту роль, поскольку все о них знали. А может быть, у Сугиты была и другая причина, чтобы столкнуть Никайдо со скалы. Если Никайдо действительно честный молодой человек с сильным чувством справедливости, как утверждает его невеста, то, возможно, такой человек, как Сугита, просто не мог терпеть такого человека рядом. Но копаться в этом – ваша специальность. Меня беспокоит алиби Сугиты. Если он был достаточно проницателен, чтобы обвинить Никайдо в убийстве Сасамото, то он наверняка подготовил себе искусно сконструированное алиби. Будьте осторожны, чтобы не попасться на его уловки, - сказал Сарумару с предупреждающим взглядом.</w:t>
      </w:r>
    </w:p>
    <w:p>
      <w:pPr>
        <w:pStyle w:val="Normal"/>
        <w:spacing w:lineRule="auto" w:line="240" w:before="0" w:after="0"/>
        <w:ind w:left="255" w:firstLine="360"/>
        <w:rPr>
          <w:rFonts w:cs="Times New Roman"/>
          <w:sz w:val="22"/>
          <w:lang w:val="ru-RU"/>
        </w:rPr>
      </w:pPr>
      <w:r>
        <w:rPr>
          <w:rFonts w:eastAsia="Calibri" w:cs="Calibri"/>
          <w:sz w:val="22"/>
          <w:lang w:val="ru-RU"/>
        </w:rPr>
        <w:t xml:space="preserve"> </w:t>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2</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left="-15" w:firstLine="360"/>
        <w:rPr>
          <w:rFonts w:cs="Times New Roman"/>
          <w:sz w:val="22"/>
          <w:lang w:val="ru-RU"/>
        </w:rPr>
      </w:pPr>
      <w:r>
        <w:rPr>
          <w:rFonts w:cs="Times New Roman"/>
          <w:sz w:val="22"/>
          <w:lang w:val="ru-RU"/>
        </w:rPr>
        <w:t>Это было сделано не для того, чтобы детектив сомневался в своем подозреваемом,  так что Оницура немедленно отправился к своему начальнику, чтобы рассказать ему о предупреждении Сарумару.</w:t>
      </w:r>
    </w:p>
    <w:p>
      <w:pPr>
        <w:pStyle w:val="Normal"/>
        <w:spacing w:lineRule="auto" w:line="240" w:before="0" w:after="0"/>
        <w:ind w:left="-15" w:firstLine="360"/>
        <w:rPr>
          <w:rFonts w:cs="Times New Roman"/>
          <w:sz w:val="22"/>
          <w:lang w:val="ru-RU"/>
        </w:rPr>
      </w:pPr>
      <w:r>
        <w:rPr>
          <w:rFonts w:cs="Times New Roman"/>
          <w:sz w:val="22"/>
          <w:lang w:val="ru-RU"/>
        </w:rPr>
        <w:t>Затем он нанес визит Сугите. Лицо последнего уже раскраснелось от избытка выпитого, но когда он понял, что сам является подозреваемым, его румяное лицо побагровело от гнева. Изо всех сил стараясь сдержать гнев, он сказал старшему инспектору, что тридцатого апреля он выпивал с одним из своих однокурсников по колледжу и что полиция должна спросить его об алиби. В нем не было и намека на дружелюбное лицо, напоминающее Эбису, одного из семи богов удачи, которого он продемонстрировал при первой встрече с Оницурой.</w:t>
      </w:r>
    </w:p>
    <w:p>
      <w:pPr>
        <w:pStyle w:val="Normal"/>
        <w:spacing w:lineRule="auto" w:line="240" w:before="0" w:after="0"/>
        <w:ind w:left="-15" w:firstLine="360"/>
        <w:rPr/>
      </w:pPr>
      <w:r>
        <w:rPr>
          <w:rFonts w:cs="Times New Roman"/>
          <w:sz w:val="22"/>
          <w:lang w:val="ru-RU"/>
        </w:rPr>
        <w:t>Оницура проигнорировал настроение Сугиты и просто спросил о его передвижениях в ночь убийства. Затем он нанес визит другу Сугиты, человеку по имени Дзедзи Кобаякава, который работал в индийской торговой фирме, расположенной в Нихонбаси.</w:t>
      </w:r>
    </w:p>
    <w:p>
      <w:pPr>
        <w:pStyle w:val="Normal"/>
        <w:spacing w:lineRule="auto" w:line="240" w:before="0" w:after="0"/>
        <w:ind w:left="-15" w:firstLine="360"/>
        <w:rPr>
          <w:rFonts w:cs="Times New Roman"/>
          <w:sz w:val="22"/>
          <w:lang w:val="ru-RU"/>
        </w:rPr>
      </w:pPr>
      <w:r>
        <w:rPr>
          <w:rFonts w:cs="Times New Roman"/>
          <w:sz w:val="22"/>
          <w:lang w:val="ru-RU"/>
        </w:rPr>
        <w:t>Кобаякава, чей офис находился на четвертом этаже небольшого здания, только что вернулся из Министерства международной торговли и промышленности. Тощий молодой человек явно нервничал, и все время моргал глазами за толстыми стеклами очков. Его показания о ночи убийства полностью соответствовали тому, что Хирондо Сугита рассказал Оницуре ранее.</w:t>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15" w:firstLine="360"/>
        <w:rPr/>
      </w:pPr>
      <w:r>
        <w:rPr>
          <w:rFonts w:cs="Times New Roman"/>
          <w:sz w:val="22"/>
          <w:lang w:val="ru-RU"/>
        </w:rPr>
        <w:t>В начале апреля Кобаякаве позвонил Сугита, который проиграл деньги на скачках.  Он попросил Кобаякаву одолжить ему 20 000 иен, чтобы он мог держать это в секрете от своей жены. Он пообещал, что вернет деньги Кобаякаве к концу месяца. В прошлом Сугита часто помогал Кобаякаве, поэтому он без колебаний дал эту сумму из своих сбережений.</w:t>
      </w:r>
    </w:p>
    <w:p>
      <w:pPr>
        <w:pStyle w:val="Normal"/>
        <w:spacing w:lineRule="auto" w:line="240" w:before="0" w:after="0"/>
        <w:ind w:left="-15" w:firstLine="360"/>
        <w:rPr>
          <w:rFonts w:cs="Times New Roman"/>
          <w:sz w:val="22"/>
          <w:lang w:val="ru-RU"/>
        </w:rPr>
      </w:pPr>
      <w:r>
        <w:rPr>
          <w:rFonts w:cs="Times New Roman"/>
          <w:sz w:val="22"/>
          <w:lang w:val="ru-RU"/>
        </w:rPr>
        <w:t>Следующий звонок раздался двадцать восьмого. Сугита сказал, что хочет вернуть деньги, которые занял. Жена все равно узнала, но ему удалось все уладить, и он надеялся, что Кобаякава сможет приехать к нему, чтобы Сугита смог его угостить и, возможно,  оставить переночевать. Прошло много времени с тех пор, как Кобаякава в последний раз навещал Сугиту в его доме в Синдзюку, поэтому он был рад принять предложение.</w:t>
      </w:r>
    </w:p>
    <w:p>
      <w:pPr>
        <w:pStyle w:val="Normal"/>
        <w:spacing w:lineRule="auto" w:line="240" w:before="0" w:after="0"/>
        <w:ind w:left="-15" w:firstLine="360"/>
        <w:rPr/>
      </w:pPr>
      <w:r>
        <w:rPr>
          <w:rFonts w:cs="Times New Roman"/>
          <w:sz w:val="22"/>
          <w:lang w:val="ru-RU"/>
        </w:rPr>
        <w:t>Они встретились на станции Токио ранним вечером тридцатого и сели на поезд до Синдзюку, где Сугита отвел Кобаякаву в пивную неподалеку от станции. Зал накануне первого мая был битком набит, но им удалось занять столик в угл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ы знакомы с ночным Синдзюку? – спросил Сугит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зависит от обстоятельств. Я действительно не знаю темную сторону Синдзюк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Отлично. Сегодня вечером, я буду вашим гидом.</w:t>
      </w:r>
    </w:p>
    <w:p>
      <w:pPr>
        <w:pStyle w:val="Normal"/>
        <w:spacing w:lineRule="auto" w:line="240" w:before="0" w:after="0"/>
        <w:ind w:left="-15" w:firstLine="360"/>
        <w:rPr/>
      </w:pPr>
      <w:r>
        <w:rPr>
          <w:rFonts w:cs="Times New Roman"/>
          <w:sz w:val="22"/>
          <w:lang w:val="ru-RU"/>
        </w:rPr>
        <w:t>После пивной они посетили ресторан «Оден», музыкальное кафе, еще один бар и кинотеатр. Когда они наконец добрались до дома Сугиты, стрелки на наручных часах Кобаякавы показывали без десяти девять. Дом Сугиты находился в Баньшучо, всего в десяти минутах ходьбы от развлекательного района Синдзюку. Он не был особенно большим, но был расположен очень удобно, и на самом деле там было удивительно тихо ночью. Кобаякава ежедневно ездил в город из Хатиодзи, так что ему очень хотелось бы там жить.</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й, мы умираем с голоду. Есть что-нибудь поесть? – крикнул Сугита, падая в кресло в своем кабинете. Справа от окна стоял великолепный книжный шкаф с тяжелыми книгами, а на нем – мраморные часы. – Я бы тоже хотел иметь такие великолепные часы, когда у меня будет собственный дом и семья, – подумал Кобаякава. Тридцатипятилетняя жена Сугиты Яэко выглядела моложе своих лет, возможно, потому, что у них не было детей, но она также казалась более красивой, чем умно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А как насчет сыр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Как же сыр нас накормит! Мы с Кобаякавой проголодались, так что давай закажем лапшу соба с темпурой.</w:t>
      </w:r>
    </w:p>
    <w:p>
      <w:pPr>
        <w:pStyle w:val="Normal"/>
        <w:spacing w:lineRule="auto" w:line="240" w:before="0" w:after="0"/>
        <w:ind w:left="-15" w:firstLine="360"/>
        <w:rPr>
          <w:rFonts w:cs="Times New Roman"/>
          <w:sz w:val="22"/>
          <w:lang w:val="ru-RU"/>
        </w:rPr>
      </w:pPr>
      <w:r>
        <w:rPr>
          <w:rFonts w:cs="Times New Roman"/>
          <w:sz w:val="22"/>
          <w:lang w:val="ru-RU"/>
        </w:rPr>
        <w:t>Пока его жена делала заказ по телефону, Сугита внезапно встал.</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Позвольте мне вернуть вам деньги до того, как прибудет соба. Спасибо что выручили меня.</w:t>
      </w:r>
    </w:p>
    <w:p>
      <w:pPr>
        <w:pStyle w:val="Normal"/>
        <w:spacing w:lineRule="auto" w:line="240" w:before="0" w:after="0"/>
        <w:ind w:left="-15" w:firstLine="360"/>
        <w:rPr>
          <w:rFonts w:cs="Times New Roman"/>
          <w:sz w:val="22"/>
          <w:lang w:val="ru-RU"/>
        </w:rPr>
      </w:pPr>
      <w:r>
        <w:rPr>
          <w:rFonts w:cs="Times New Roman"/>
          <w:sz w:val="22"/>
          <w:lang w:val="ru-RU"/>
        </w:rPr>
        <w:t>Он достал ручку, печать и раскрыл чековую книжку, лежавшую на столе. Сугита часто пользовался чеками, возможно, потому, что его жена управляла магазином самостоятельно.</w:t>
      </w:r>
    </w:p>
    <w:p>
      <w:pPr>
        <w:pStyle w:val="Normal"/>
        <w:spacing w:lineRule="auto" w:line="240" w:before="0" w:after="0"/>
        <w:ind w:left="-15" w:firstLine="360"/>
        <w:rPr>
          <w:rFonts w:cs="Times New Roman"/>
          <w:sz w:val="22"/>
          <w:lang w:val="ru-RU"/>
        </w:rPr>
      </w:pPr>
      <w:r>
        <w:rPr>
          <w:rFonts w:cs="Times New Roman"/>
          <w:sz w:val="22"/>
          <w:lang w:val="ru-RU"/>
        </w:rPr>
        <w:t>Закончив разговор, Яэко села рядом с Кобаякаво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Мой муж проиграл деньги на скачках и по глупости пытался скрыть их от меня. Мне жаль, что он доставил вам столько хлопот.</w:t>
      </w:r>
    </w:p>
    <w:p>
      <w:pPr>
        <w:pStyle w:val="Normal"/>
        <w:spacing w:lineRule="auto" w:line="240" w:before="0" w:after="0"/>
        <w:ind w:left="-15" w:firstLine="360"/>
        <w:rPr>
          <w:rFonts w:cs="Times New Roman"/>
          <w:sz w:val="22"/>
          <w:lang w:val="ru-RU"/>
        </w:rPr>
      </w:pPr>
      <w:r>
        <w:rPr>
          <w:rFonts w:cs="Times New Roman"/>
          <w:sz w:val="22"/>
          <w:lang w:val="ru-RU"/>
        </w:rPr>
        <w:t>Она бросила сердитый взгляд на мужа, который сделал вид, что ничего не заметил.</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было совсем не трудно, – сказал Кобаякава, внезапно заметив сумму на чеке. Это было на две тысячи иен больше, чем он одолжил Сугите.</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й, это неправильн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просто компенсаци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Так много? Я же не ростовщик.</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тарший никогда не должен брать взаймы у младшего, только наоборот. Пожалуйста, примите эту небольшую сумму, иначе мне будет стыдно всю оставшуюся жизнь, – настаивал Сугита. Яэко тоже твердо стояла на своем, так что Кобаякаве ничего не оставалось, как согласиться.</w:t>
      </w:r>
    </w:p>
    <w:p>
      <w:pPr>
        <w:pStyle w:val="Normal"/>
        <w:spacing w:lineRule="auto" w:line="240" w:before="0" w:after="0"/>
        <w:ind w:left="-15" w:firstLine="360"/>
        <w:rPr>
          <w:rFonts w:cs="Times New Roman"/>
          <w:sz w:val="22"/>
          <w:lang w:val="ru-RU"/>
        </w:rPr>
      </w:pPr>
      <w:r>
        <w:rPr>
          <w:rFonts w:cs="Times New Roman"/>
          <w:sz w:val="22"/>
          <w:lang w:val="ru-RU"/>
        </w:rPr>
        <w:t>Как раз в этот момент позвонил разносчик лапши соба, и Яэко поспешно вышла, чтобы быстро вернуться с подносом с двумя мисками. Когда Кобаякава взял палочки для еды, он заметил имя, напечатанное на крышке миск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Исса-ан? Какое необычное им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Лучшего места не найти. Я слышал, что это имя из Исса Кобаяси. Вы знаете, из стихотворения «Есть луна, есть Будда, но для меня есть соба». Их соба действительно хороша.</w:t>
      </w:r>
    </w:p>
    <w:p>
      <w:pPr>
        <w:pStyle w:val="Normal"/>
        <w:spacing w:lineRule="auto" w:line="240" w:before="0" w:after="0"/>
        <w:ind w:left="-15" w:firstLine="360"/>
        <w:rPr>
          <w:rFonts w:cs="Times New Roman"/>
          <w:sz w:val="22"/>
          <w:lang w:val="ru-RU"/>
        </w:rPr>
      </w:pPr>
      <w:r>
        <w:rPr>
          <w:rFonts w:cs="Times New Roman"/>
          <w:sz w:val="22"/>
          <w:lang w:val="ru-RU"/>
        </w:rPr>
        <w:t xml:space="preserve">Сугита остановил палочки в воздухе, чтобы похвастаться этим местом, когда Яэко вдруг кое-что вспомнила. </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Ты заплатил господину Нарахаре?</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О нет! Это вылетело у меня из головы, – воскликнул ее муж, ставя миску и палочки для еды. Его жена выглядела разъяренн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егодня последний день месяца. Я напомнила тебе об этом сегодня утром.</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ожалею.</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ет смысла извиняться. Если ты не вернешь их сегодня, никто больше не будет нам доверять. А теперь тебе надо идт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о уже больше девяти. Давай махнем рукой на сегодняшний вечер.</w:t>
      </w:r>
    </w:p>
    <w:p>
      <w:pPr>
        <w:pStyle w:val="Normal"/>
        <w:spacing w:lineRule="auto" w:line="240" w:before="0" w:after="0"/>
        <w:ind w:left="-15" w:firstLine="360"/>
        <w:rPr>
          <w:rFonts w:cs="Times New Roman"/>
          <w:sz w:val="22"/>
          <w:lang w:val="ru-RU"/>
        </w:rPr>
      </w:pPr>
      <w:r>
        <w:rPr>
          <w:rFonts w:cs="Times New Roman"/>
          <w:sz w:val="22"/>
          <w:lang w:val="ru-RU"/>
        </w:rPr>
        <w:t>Сугита мрачно посмотрел на часы, стоявшие на книжном шкаф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евять, еще не так поздно. Ты сможешь вернуться сюда за тридцать минут.</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Даже двадцать, но разве это не может подождать до завтр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ет, задержка даже на один день все равно будет означать, что их доверие к тебе  пропадет. Легко потерять доверие, но нелегко его вернуть. Особенно от такого аккуратного человека, как господин Нарахар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Ладно, я пойду, – сказал Сугита.  Он быстро покончил с едой и попросил Кобаякаву подождать его. Это прямо по главной улице, так что это не займет много времени, и как только он вернется, они смогут начать пить виски. Он встал и взял чековую книжк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орогой, не забудь свою печать.</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Я знаю, ты не обязана мне это говорить! – рявкнул он на нее.</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Мне все время приходится за ним присматривать. Он как большой ребенок. И все же он ведет себя так, будто он большой человек.</w:t>
      </w:r>
    </w:p>
    <w:p>
      <w:pPr>
        <w:pStyle w:val="Normal"/>
        <w:spacing w:lineRule="auto" w:line="240" w:before="0" w:after="0"/>
        <w:ind w:firstLine="360"/>
        <w:rPr>
          <w:rFonts w:cs="Times New Roman"/>
          <w:sz w:val="22"/>
          <w:lang w:val="ru-RU"/>
        </w:rPr>
      </w:pPr>
      <w:r>
        <w:rPr>
          <w:rFonts w:cs="Times New Roman"/>
          <w:sz w:val="22"/>
          <w:lang w:val="ru-RU"/>
        </w:rPr>
        <w:t>Кобаякава не знал, как реагировать. Яэко вздохнула, усаживаясь в кресло, которое освободил ее муж.</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Суммы, которую он занял у вас, оказалось недостаточно, поэтому ему пришлось занять еще 50 000 иен у владельца известного нам магазина одежды, – объяснила она, нахмурившись. Она, казалось, поняла, что ставит своего гостя в неловкое положение, поэтому попыталась изобразить улыбку.</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Вы любите музыку? Кажется, в девять будет концерт.</w:t>
      </w:r>
    </w:p>
    <w:p>
      <w:pPr>
        <w:pStyle w:val="Normal"/>
        <w:spacing w:lineRule="auto" w:line="240" w:before="0" w:after="0"/>
        <w:ind w:firstLine="360"/>
        <w:rPr/>
      </w:pPr>
      <w:r>
        <w:rPr>
          <w:rFonts w:cs="Times New Roman"/>
          <w:sz w:val="22"/>
          <w:lang w:val="ru-RU"/>
        </w:rPr>
        <w:t xml:space="preserve">Кобаякава проверил расписание радио в вечерней газете, лежащей на столе, и действительно, Радио Канто передавало фортепианный концерт Моцарта. – Не стесняйтесь.  Можете включить радио. </w:t>
      </w:r>
    </w:p>
    <w:p>
      <w:pPr>
        <w:pStyle w:val="Normal"/>
        <w:spacing w:lineRule="auto" w:line="240" w:before="0" w:after="0"/>
        <w:ind w:firstLine="360"/>
        <w:rPr>
          <w:rFonts w:cs="Times New Roman"/>
          <w:sz w:val="22"/>
          <w:lang w:val="ru-RU"/>
        </w:rPr>
      </w:pPr>
      <w:r>
        <w:rPr>
          <w:rFonts w:cs="Times New Roman"/>
          <w:sz w:val="22"/>
          <w:lang w:val="ru-RU"/>
        </w:rPr>
        <w:t>Рядом с часами на книжном шкафу стоял средних размеров радиоприемник. Кобаякава встал, включил его и крутил диск, пока наконец не нашел концерт до минор. Первая часть только началась, и легкое прикосновение пианиста обещало приятное исполнение.</w:t>
      </w:r>
    </w:p>
    <w:p>
      <w:pPr>
        <w:pStyle w:val="Normal"/>
        <w:spacing w:lineRule="auto" w:line="240" w:before="0" w:after="0"/>
        <w:ind w:firstLine="360"/>
        <w:rPr>
          <w:rFonts w:cs="Times New Roman"/>
          <w:sz w:val="22"/>
          <w:lang w:val="ru-RU"/>
        </w:rPr>
      </w:pPr>
      <w:r>
        <w:rPr>
          <w:rFonts w:cs="Times New Roman"/>
          <w:sz w:val="22"/>
          <w:lang w:val="ru-RU"/>
        </w:rPr>
        <w:t>После тридцати минут сидения наедине с чужой женой, Кобаякава стал сильно нервничать. Только ангельская музыка Моцарта спасла его от неловкого положения. К тому времени, когда входная дверь снова открылась, представление уже закончилось, и диктор читал коммерческое сообщение. Яэко выключила радио, и они услышали голос Сугиты.</w:t>
      </w:r>
    </w:p>
    <w:p>
      <w:pPr>
        <w:pStyle w:val="Normal"/>
        <w:spacing w:lineRule="auto" w:line="240" w:before="0" w:after="0"/>
        <w:ind w:firstLine="360"/>
        <w:rPr>
          <w:rFonts w:cs="Times New Roman"/>
          <w:sz w:val="22"/>
          <w:lang w:val="ru-RU"/>
        </w:rPr>
      </w:pPr>
      <w:r>
        <w:rPr>
          <w:rFonts w:cs="Times New Roman"/>
          <w:sz w:val="22"/>
          <w:lang w:val="ru-RU"/>
        </w:rPr>
        <w:t>Он выглядел вполне довольным, и не было никаких признаков плохого настроения, в котором он покинул дом.</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И как все прошл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Он был там. Он предложил мне присесть, но я сказал, что дома меня ждет важный гость, а также немного хорошего виски и моя милая жена, так что я пробыл там всего около десяти минут. Кстати, Кобаякава, я написал дату на вашем чеке?</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А дата? – Ну... – пробормотал Кобаякава, вынимая чек из кармана. Графа с датой действительно была пуст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Это случилось и там, и господин Нарахара вынужден был обратить на это мое внимание. Должно быть, это была плохая ночь.</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Ты слишком много выпил, дорог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Ерунда. Если уж на то пошло, то только потому, что мне этого было мало. Принеси сыр и копченую селедку.</w:t>
      </w:r>
    </w:p>
    <w:p>
      <w:pPr>
        <w:pStyle w:val="Normal"/>
        <w:spacing w:lineRule="auto" w:line="240" w:before="0" w:after="0"/>
        <w:ind w:left="-15" w:firstLine="360"/>
        <w:rPr>
          <w:rFonts w:cs="Times New Roman"/>
          <w:sz w:val="22"/>
          <w:lang w:val="ru-RU"/>
        </w:rPr>
      </w:pPr>
      <w:r>
        <w:rPr>
          <w:rFonts w:cs="Times New Roman"/>
          <w:sz w:val="22"/>
          <w:lang w:val="ru-RU"/>
        </w:rPr>
        <w:t>Когда жена вышла из комнаты, Сугита достал ручку, написал дату на чеке и достал из книжного шкафа бутылку виск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Посмотрите на это. «Старый Парр».</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Ого!</w:t>
      </w:r>
    </w:p>
    <w:p>
      <w:pPr>
        <w:pStyle w:val="Normal"/>
        <w:spacing w:lineRule="auto" w:line="240" w:before="0" w:after="0"/>
        <w:ind w:left="-15" w:firstLine="360"/>
        <w:rPr>
          <w:rFonts w:cs="Times New Roman"/>
          <w:sz w:val="22"/>
          <w:lang w:val="ru-RU"/>
        </w:rPr>
      </w:pPr>
      <w:r>
        <w:rPr>
          <w:rFonts w:cs="Times New Roman"/>
          <w:sz w:val="22"/>
          <w:lang w:val="ru-RU"/>
        </w:rPr>
        <w:t>Как человек, выросший в послевоенный период, Кобаякава никогда не пробовал знаменитую марку и не мог сдержать слюноотделения при виде янтарной жидкости.</w:t>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Значит, вы выпили немного и остались там на ночь. А господин Сугита покидал вас только один раз, сразу после девяти, верн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Именно. Когда он вернулся, мы долго пили вместе. Его жена тоже была с нами.</w:t>
      </w:r>
    </w:p>
    <w:p>
      <w:pPr>
        <w:pStyle w:val="Normal"/>
        <w:spacing w:lineRule="auto" w:line="240" w:before="0" w:after="0"/>
        <w:ind w:left="-15" w:firstLine="360"/>
        <w:rPr>
          <w:rFonts w:cs="Times New Roman"/>
          <w:sz w:val="22"/>
          <w:lang w:val="ru-RU"/>
        </w:rPr>
      </w:pPr>
      <w:r>
        <w:rPr>
          <w:rFonts w:cs="Times New Roman"/>
          <w:sz w:val="22"/>
          <w:lang w:val="ru-RU"/>
        </w:rPr>
        <w:t>Кобаякава был предан Сугите, и ему, похоже, не нравилось, что старший инспектор задает все вопросы о том, что они делали той ночью. Чем дольше продолжался разговор, тем чаще он начинал моргать. Оницура притворился, что ничего не заметил, и продолжал настаивать. Он узнал, что Сугита уехал к портному около пяти минут десятог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Когда он вернулся?</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разу после того, как закончился концерт Моцарта, я бы сказал, чуть раньше половины десятого.</w:t>
      </w:r>
    </w:p>
    <w:p>
      <w:pPr>
        <w:pStyle w:val="Normal"/>
        <w:spacing w:lineRule="auto" w:line="240" w:before="0" w:after="0"/>
        <w:ind w:left="-15" w:firstLine="360"/>
        <w:rPr>
          <w:rFonts w:cs="Times New Roman"/>
          <w:sz w:val="22"/>
          <w:lang w:val="ru-RU"/>
        </w:rPr>
      </w:pPr>
      <w:r>
        <w:rPr>
          <w:rFonts w:cs="Times New Roman"/>
          <w:sz w:val="22"/>
          <w:lang w:val="ru-RU"/>
        </w:rPr>
        <w:t>Итак, Сугита отсутствовал около двадцати трех минут. Если он действительно был убийцей, то это был единственный раз, когда он мог совершить преступление. Двадцати трех минут хватило бы, чтобы добраться до места преступления в Аояме и вернуться обратно. Поэтому расследование должно было сосредоточиться на этом временном интервале, начав с того, действительно ли Сугита посетил портного. Оницура также должен был придумать способы сфабриковать алиби, такого как перемещение стрелок на часах на неправильное время. Он также должен был определить, показывали ли часы на книжном шкафу правильное врем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Конечно, время было правильное. И мои наручные часы и их часы были настроены на правильное время, – горячо сказал молодой Кобаякава. – А если вы мне не верите, то можете проверить в ресторане</w:t>
      </w:r>
      <w:r>
        <w:rPr>
          <w:rFonts w:cs="Times New Roman"/>
          <w:b/>
          <w:sz w:val="22"/>
          <w:lang w:val="ru-RU"/>
        </w:rPr>
        <w:t>.</w:t>
      </w:r>
      <w:r>
        <w:rPr>
          <w:rFonts w:cs="Times New Roman"/>
          <w:sz w:val="22"/>
          <w:lang w:val="ru-RU"/>
        </w:rPr>
        <w:t xml:space="preserve"> – Собу доставили ровно в девять, – сказал он.</w:t>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255" w:firstLine="360"/>
        <w:rPr>
          <w:rFonts w:cs="Times New Roman"/>
          <w:sz w:val="22"/>
          <w:lang w:val="ru-RU"/>
        </w:rPr>
      </w:pPr>
      <w:r>
        <w:rPr>
          <w:rFonts w:eastAsia="Calibri" w:cs="Calibri"/>
          <w:sz w:val="22"/>
          <w:lang w:val="ru-RU"/>
        </w:rPr>
        <w:t xml:space="preserve"> </w:t>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3</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left="-15" w:firstLine="360"/>
        <w:rPr>
          <w:rFonts w:cs="Times New Roman"/>
          <w:sz w:val="22"/>
          <w:lang w:val="ru-RU"/>
        </w:rPr>
      </w:pPr>
      <w:r>
        <w:rPr>
          <w:rFonts w:cs="Times New Roman"/>
          <w:sz w:val="22"/>
          <w:lang w:val="ru-RU"/>
        </w:rPr>
        <w:t>Мать Токико была занята, когда ее дочь вернулась домой, поэтому она подождала, пока они сядут за стол, чтобы спросить ее: «Значит, в расследовании появились какие-то зацепки?»</w:t>
      </w:r>
    </w:p>
    <w:p>
      <w:pPr>
        <w:pStyle w:val="Normal"/>
        <w:spacing w:lineRule="auto" w:line="240" w:before="0" w:after="0"/>
        <w:ind w:left="-15" w:firstLine="360"/>
        <w:rPr>
          <w:rFonts w:cs="Times New Roman"/>
          <w:sz w:val="22"/>
          <w:lang w:val="ru-RU"/>
        </w:rPr>
      </w:pPr>
      <w:r>
        <w:rPr>
          <w:rFonts w:cs="Times New Roman"/>
          <w:sz w:val="22"/>
          <w:lang w:val="ru-RU"/>
        </w:rPr>
        <w:t>Токико использовала свой обеденный перерыв, чтобы навестить Оницуру и узнать последние новости о его расследовании. Она только что была полна надежд, но теперь выглядела мрачной и даже не притронулась к палочкам для еды. Ее маленькое невинное личико вдруг стало на много лет старше.</w:t>
      </w:r>
    </w:p>
    <w:p>
      <w:pPr>
        <w:pStyle w:val="Normal"/>
        <w:spacing w:lineRule="auto" w:line="240" w:before="0" w:after="0"/>
        <w:ind w:left="-15" w:firstLine="360"/>
        <w:rPr>
          <w:rFonts w:cs="Times New Roman"/>
          <w:sz w:val="22"/>
          <w:lang w:val="ru-RU"/>
        </w:rPr>
      </w:pPr>
      <w:r>
        <w:rPr>
          <w:rFonts w:cs="Times New Roman"/>
          <w:sz w:val="22"/>
          <w:lang w:val="ru-RU"/>
        </w:rPr>
        <w:t>Мать повторила свой вопрос.</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Твой чай остывает. А что сказал старший инспектор?</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 xml:space="preserve">Это безнадежно ... </w:t>
      </w:r>
    </w:p>
    <w:p>
      <w:pPr>
        <w:pStyle w:val="Normal"/>
        <w:spacing w:lineRule="auto" w:line="240" w:before="0" w:after="0"/>
        <w:ind w:left="-15" w:firstLine="360"/>
        <w:rPr>
          <w:rFonts w:cs="Times New Roman"/>
          <w:sz w:val="22"/>
          <w:lang w:val="ru-RU"/>
        </w:rPr>
      </w:pPr>
      <w:r>
        <w:rPr>
          <w:rFonts w:cs="Times New Roman"/>
          <w:sz w:val="22"/>
          <w:lang w:val="ru-RU"/>
        </w:rPr>
        <w:t>Токико выглядела очень подавленн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Господин Сарумару сказал, что подозревает в этом Хирондо Сугиту, помощника начальника отдела. Но у него идеальное алиби, и господин Сарумару сказал, что это просто чудо, что оно такое идеальное.</w:t>
      </w:r>
    </w:p>
    <w:p>
      <w:pPr>
        <w:pStyle w:val="Normal"/>
        <w:spacing w:lineRule="auto" w:line="240" w:before="0" w:after="0"/>
        <w:ind w:left="-15" w:firstLine="360"/>
        <w:rPr>
          <w:rFonts w:cs="Times New Roman"/>
          <w:sz w:val="22"/>
          <w:lang w:val="ru-RU"/>
        </w:rPr>
      </w:pPr>
      <w:r>
        <w:rPr>
          <w:rFonts w:cs="Times New Roman"/>
          <w:sz w:val="22"/>
          <w:lang w:val="ru-RU"/>
        </w:rPr>
        <w:t>Заметив, что мать встревожена, Токико уточнил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Господин Сугита утверждал, что в момент убийства пил с приятелем в своем доме в Синдзюку. Полиция заподозрила, что часы в доме могли быть переведены, и они проверили часы в ресторане, который делал доставку собы в дом Сугиты – все совпало. Как все запутанн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Господин Сугита на некоторое время покинул свой дом, чтобы вернуть деньги, взятые взаймы, человеку по имени Нарахара, владельцу магазина одежды. Но так оно и было. Господин Нарахара подтвердил рассказ господина Сугиты.</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Токико, а что, если у этого Сугиты есть брат? Он мог бы попросить его выступить в роли дублера. Портного легко было одурачить. </w:t>
      </w:r>
    </w:p>
    <w:p>
      <w:pPr>
        <w:pStyle w:val="Normal"/>
        <w:spacing w:lineRule="auto" w:line="240" w:before="0" w:after="0"/>
        <w:ind w:left="-15" w:firstLine="360"/>
        <w:rPr>
          <w:rFonts w:cs="Times New Roman"/>
          <w:sz w:val="22"/>
          <w:lang w:val="ru-RU"/>
        </w:rPr>
      </w:pPr>
      <w:r>
        <w:rPr>
          <w:rFonts w:cs="Times New Roman"/>
          <w:sz w:val="22"/>
          <w:lang w:val="ru-RU"/>
        </w:rPr>
        <w:t>Токико покачала голов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Полиция тоже не пропустила такой возможности. Но господин Сугита выписал чек и на своего друга, и на портного, так что его почерк был на обоих чеках. Они были проверены экспертами по почерку из столичного Департамента полиции, которые установили, что они были подписаны самим господином Сугитой на 95%. Человек, который пил со своим другом дома, и человек, который посетил господина Нарахару, определенно был настоящим господином Сугитой, а это значит, что он не мог вернуться в Аояму Такагичо, чтобы совершить убийств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о тебе не кажется подозрительным, что он вышел именно тогда, чтобы вернуть портному деньги? Возможно, он действительно навещал этого человека, но он также мог поехать в Аояму на такси, пока его не было.</w:t>
      </w:r>
    </w:p>
    <w:p>
      <w:pPr>
        <w:pStyle w:val="Normal"/>
        <w:spacing w:lineRule="auto" w:line="240" w:before="0" w:after="0"/>
        <w:ind w:left="-15" w:firstLine="360"/>
        <w:rPr>
          <w:rFonts w:cs="Times New Roman"/>
          <w:sz w:val="22"/>
          <w:lang w:val="ru-RU"/>
        </w:rPr>
      </w:pPr>
      <w:r>
        <w:rPr>
          <w:rFonts w:cs="Times New Roman"/>
          <w:sz w:val="22"/>
          <w:lang w:val="ru-RU"/>
        </w:rPr>
        <w:t>Мать Токико отчаянно искала способ выйти из тупика. Если удастся доказать, что убийца –Сугита, то Рюкичи сможет спокойно вернуться к своей Токик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тоже невозможно. Магазин находится всего в шести – семи минутах ходьбы от дома Сугиты. Время, которое потребовалось бы на поездку туда и обратно, плюс время, которое эти двое болтали, складывается точно. Он не мог поехать в Аояму.</w:t>
      </w:r>
    </w:p>
    <w:p>
      <w:pPr>
        <w:pStyle w:val="Normal"/>
        <w:spacing w:lineRule="auto" w:line="240" w:before="0" w:after="0"/>
        <w:ind w:left="-15" w:firstLine="360"/>
        <w:rPr>
          <w:rFonts w:cs="Times New Roman"/>
          <w:sz w:val="22"/>
          <w:lang w:val="ru-RU"/>
        </w:rPr>
      </w:pPr>
      <w:r>
        <w:rPr>
          <w:rFonts w:cs="Times New Roman"/>
          <w:sz w:val="22"/>
          <w:lang w:val="ru-RU"/>
        </w:rPr>
        <w:t>Сугита вышел из дома в пять минут десятого и через семь минут пришел к портному в двенадцать минут. Они проговорили минут десять. После того как Сугита выписал Нарахаре чек, его пригласили остаться еще немного, но Сугита объяснил, что его ждет гость, и ушел. Он вернулся домой в двадцать восемь минут десятого. Так что у Сугиты не было времени поймать такси и отправиться в Аояму и обратно, чтобы совершить преступление. Токико чувствовала, что перечисление всех этих случаев только запутает ее мать, поэтому она избавила ее от подробносте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А что, если этот портной лжет? Ему можно доверять?</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Он не лжет. Офисный работник, живущий по соседству, случайно зашел в магазин купить несколько рубашек и увидел господина Сугиту. Со всеми этими деталями, раскрытыми следствием, даже я склонна верить его алиби ... </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Значит, виноват кто-то друг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о господин Сарумару сказал, что господин Сугита, без сомнения, убийца. Он сказал, что господин Оницура, должно быть, попался на фальшивое алиби. Идеальное алиби...</w:t>
      </w:r>
    </w:p>
    <w:p>
      <w:pPr>
        <w:pStyle w:val="Normal"/>
        <w:spacing w:lineRule="auto" w:line="240" w:before="0" w:after="0"/>
        <w:ind w:left="-15" w:firstLine="360"/>
        <w:rPr>
          <w:rFonts w:cs="Times New Roman"/>
          <w:sz w:val="22"/>
          <w:lang w:val="ru-RU"/>
        </w:rPr>
      </w:pPr>
      <w:r>
        <w:rPr>
          <w:rFonts w:cs="Times New Roman"/>
          <w:sz w:val="22"/>
          <w:lang w:val="ru-RU"/>
        </w:rPr>
        <w:t>Ее дочь, казалось, вздыхала про себя, но мать не знала, как утешить бедную Токико. Те мирные времена, когда Токико отсчитывала дни до своей свадьбы, теперь казались ей древней историе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Не сдавайся сейчас. Надежда рано или поздно прольет на нас свой свет. А теперь возьми свою миску. Сегодня твои любимые жареные креветки, – сказала она с напористым воодушевлением, надеясь подбодрить дочь. В этот момент она не могла придумать ничего лучшего.</w:t>
      </w:r>
    </w:p>
    <w:p>
      <w:pPr>
        <w:pStyle w:val="Normal"/>
        <w:spacing w:lineRule="auto" w:line="240" w:before="0" w:after="0"/>
        <w:ind w:left="-15" w:firstLine="360"/>
        <w:rPr>
          <w:rFonts w:cs="Times New Roman"/>
          <w:sz w:val="22"/>
          <w:lang w:val="ru-RU"/>
        </w:rPr>
      </w:pPr>
      <w:r>
        <w:rPr>
          <w:rFonts w:cs="Times New Roman"/>
          <w:sz w:val="22"/>
          <w:lang w:val="ru-RU"/>
        </w:rPr>
        <w:t>В то же время Оницура обедал у себя дома в Кокубундзи. Он жил один, даже без домашнего животного, поэтому его еда всегда была очень простой.</w:t>
      </w:r>
    </w:p>
    <w:p>
      <w:pPr>
        <w:pStyle w:val="Normal"/>
        <w:spacing w:lineRule="auto" w:line="240" w:before="0" w:after="0"/>
        <w:ind w:left="-15" w:firstLine="360"/>
        <w:rPr/>
      </w:pPr>
      <w:r>
        <w:rPr>
          <w:rFonts w:cs="Times New Roman"/>
          <w:sz w:val="22"/>
          <w:lang w:val="ru-RU"/>
        </w:rPr>
        <w:t>Он вспомнил тот день и ужасно разочарованное выражение лица Токико Харио, когда он объяснял ей результаты своего расследования в кафе в Тораномоне. Он поморщился от неприятного сообщения, которое она получила. Алиби Сугиты не оставляло никаких сомнений, учитывая показания портного и повара соба. И пока у Сугиты было алиби, вина Рюкичи Никайдо казалась неоспоримой.</w:t>
      </w:r>
    </w:p>
    <w:p>
      <w:pPr>
        <w:pStyle w:val="Normal"/>
        <w:spacing w:lineRule="auto" w:line="240" w:before="0" w:after="0"/>
        <w:ind w:left="-15" w:firstLine="360"/>
        <w:rPr>
          <w:rFonts w:cs="Times New Roman"/>
          <w:sz w:val="22"/>
          <w:lang w:val="ru-RU"/>
        </w:rPr>
      </w:pPr>
      <w:r>
        <w:rPr>
          <w:rFonts w:cs="Times New Roman"/>
          <w:sz w:val="22"/>
          <w:lang w:val="ru-RU"/>
        </w:rPr>
        <w:t>Тем не менее, что-то все еще беспокоило его, но он не мог понять, что именно. Только просидев в кресле почти час, Оницура наконец понял, что его беспокоили чеки Сугиты.</w:t>
      </w:r>
    </w:p>
    <w:p>
      <w:pPr>
        <w:pStyle w:val="Normal"/>
        <w:spacing w:lineRule="auto" w:line="240" w:before="0" w:after="0"/>
        <w:ind w:left="-15" w:firstLine="360"/>
        <w:rPr/>
      </w:pPr>
      <w:r>
        <w:rPr>
          <w:rFonts w:cs="Times New Roman"/>
          <w:sz w:val="22"/>
          <w:lang w:val="ru-RU"/>
        </w:rPr>
        <w:t>По словам Кобаякавы, Сугита забыл записать дату на чеке и добавил ее после того, как вернулся от портного. Хотя старший инспектор поначалу не придал этому особого значения, подсознательно он находил неестественным, что человек, привыкший выписывать чеки, совершает такую нелепую ошибку, и не мог отделаться от мысли, что Сугита сделал это нарочно. Он попытался поставить себя на место Сугиты, представив себе, по какой причине он не написал дату на чеке в первый раз.</w:t>
      </w:r>
    </w:p>
    <w:p>
      <w:pPr>
        <w:pStyle w:val="Normal"/>
        <w:spacing w:lineRule="auto" w:line="240" w:before="0" w:after="0"/>
        <w:ind w:left="-15" w:firstLine="360"/>
        <w:rPr/>
      </w:pPr>
      <w:r>
        <w:rPr>
          <w:rFonts w:cs="Times New Roman"/>
          <w:sz w:val="22"/>
          <w:lang w:val="ru-RU"/>
        </w:rPr>
        <w:t>Сугита, очевидно, ожидал, что власти проверят его алиби, и, вероятно, ожидал, что полиция заподозрит, действительно ли человек, который ел собу в кабинете и пил с его другом, был самим Сугитой или его подменой. У Сугиты было два брата, Масандо и Такендо, так что, возможно, он предвидел, что полиция в своем отчаянии не сочтет невозможным, чтобы один из них занял его место и сыграл роль вместе с Яэко, чтобы одурачить Кобаякаву. Именно по этой причине необходимо было доказать, что именно он сам составлял компанию Кобаякаве, и сделать это можно было только с помощью его почерка. Вот почему он выписал чек Кобаякаве.</w:t>
      </w:r>
    </w:p>
    <w:p>
      <w:pPr>
        <w:pStyle w:val="Normal"/>
        <w:spacing w:lineRule="auto" w:line="240" w:before="0" w:after="0"/>
        <w:ind w:left="-15" w:firstLine="360"/>
        <w:rPr>
          <w:rFonts w:cs="Times New Roman"/>
          <w:sz w:val="22"/>
          <w:lang w:val="ru-RU"/>
        </w:rPr>
      </w:pPr>
      <w:r>
        <w:rPr>
          <w:rFonts w:cs="Times New Roman"/>
          <w:sz w:val="22"/>
          <w:lang w:val="ru-RU"/>
        </w:rPr>
        <w:t>Если бы Сугита написал сумму, свою подпись и дату сразу, он мог бы доказать, что был в своем доме перед отъездом, но не было бы никакого способа доказать, что человек, вернувшийся от портного, был также и самим Сугитой. Чтобы избежать даже малейшего подозрения и заполнить все дыры в своем алиби, ему нужно было оставить улики, доказывающие, что это он сам вернулся от портного. А сделать это он мог, только оставив свой почерк и перед отъездом, и после возвращения. Разумеется, это не обязательно был бы чек. Он мог бы просто написать короткую записку, но так как она должна была быть представлена в качестве доказательства позже, Сугита должен был убедиться, что это было что-то, что Кобаякава не потеряет случайно. Предъявитель чека будет бережно обращаться с ним, а банк, как только он будет вручен, сразу же сдаст его в архив, так что в любое время он будет доступен полиции в качестве вещественного доказательства.</w:t>
      </w:r>
    </w:p>
    <w:p>
      <w:pPr>
        <w:pStyle w:val="Normal"/>
        <w:spacing w:lineRule="auto" w:line="240" w:before="0" w:after="0"/>
        <w:ind w:left="-15" w:firstLine="360"/>
        <w:rPr/>
      </w:pPr>
      <w:r>
        <w:rPr>
          <w:rFonts w:cs="Times New Roman"/>
          <w:sz w:val="22"/>
          <w:lang w:val="ru-RU"/>
        </w:rPr>
        <w:t>Оницура был ошеломлен, когда понял, что такое незначительное действие со стороны Сугиты может иметь такой значительный смысл. В то же время тот факт, что Сугита действовал с таким вниманием к деталям, убедил полицейского, что его безупречное алиби – не более чем тщательно сконструированная подделка.</w:t>
      </w:r>
    </w:p>
    <w:p>
      <w:pPr>
        <w:pStyle w:val="Normal"/>
        <w:spacing w:lineRule="auto" w:line="240" w:before="0" w:after="0"/>
        <w:ind w:left="240" w:right="728" w:firstLine="360"/>
        <w:rPr>
          <w:rFonts w:cs="Times New Roman"/>
          <w:sz w:val="22"/>
          <w:lang w:val="ru-RU"/>
        </w:rPr>
      </w:pPr>
      <w:r>
        <w:rPr>
          <w:rFonts w:cs="Times New Roman"/>
          <w:sz w:val="22"/>
          <w:lang w:val="ru-RU"/>
        </w:rPr>
      </w:r>
    </w:p>
    <w:p>
      <w:pPr>
        <w:pStyle w:val="Normal"/>
        <w:spacing w:lineRule="auto" w:line="240" w:before="0" w:after="0"/>
        <w:ind w:left="240" w:right="728" w:firstLine="360"/>
        <w:rPr>
          <w:rFonts w:cs="Times New Roman"/>
          <w:sz w:val="22"/>
          <w:lang w:val="ru-RU"/>
        </w:rPr>
      </w:pPr>
      <w:r>
        <w:rPr>
          <w:rFonts w:cs="Times New Roman"/>
          <w:sz w:val="22"/>
          <w:lang w:val="ru-RU"/>
        </w:rPr>
      </w:r>
    </w:p>
    <w:p>
      <w:pPr>
        <w:pStyle w:val="Normal"/>
        <w:spacing w:lineRule="auto" w:line="240" w:before="0" w:after="0"/>
        <w:ind w:left="240" w:right="728" w:firstLine="360"/>
        <w:rPr>
          <w:rFonts w:cs="Times New Roman"/>
          <w:sz w:val="22"/>
          <w:lang w:val="ru-RU"/>
        </w:rPr>
      </w:pPr>
      <w:r>
        <w:rPr>
          <w:rFonts w:cs="Times New Roman"/>
          <w:sz w:val="22"/>
          <w:lang w:val="ru-RU"/>
        </w:rPr>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4</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left="-15" w:firstLine="360"/>
        <w:rPr>
          <w:rFonts w:cs="Times New Roman"/>
          <w:sz w:val="22"/>
          <w:lang w:val="ru-RU"/>
        </w:rPr>
      </w:pPr>
      <w:r>
        <w:rPr>
          <w:rFonts w:cs="Times New Roman"/>
          <w:sz w:val="22"/>
          <w:lang w:val="ru-RU"/>
        </w:rPr>
        <w:t>На следующий день, ближе к вечеру, когда Токико уже заканчивала работу, ей неожиданно позвонил Оницура. Он хотел, чтобы она встретилась с ним, так как ему нужно было ей что-то сказать.</w:t>
      </w:r>
    </w:p>
    <w:p>
      <w:pPr>
        <w:pStyle w:val="Normal"/>
        <w:spacing w:lineRule="auto" w:line="240" w:before="0" w:after="0"/>
        <w:ind w:left="-15" w:firstLine="360"/>
        <w:rPr/>
      </w:pPr>
      <w:r>
        <w:rPr>
          <w:rFonts w:cs="Times New Roman"/>
          <w:sz w:val="22"/>
          <w:lang w:val="ru-RU"/>
        </w:rPr>
        <w:t>Она вышла из метро в Цзингу Гайен, но потратила некоторое время, пытаясь найти назначенное место. В конце концов, она нашла старшего инспектора сидящим на скамейке в парке.</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Здравствуйте, я очень рад, что вы здесь. После того, что я рассказал вам вчера, вы, должно быть, были в отчаянии.</w:t>
      </w:r>
    </w:p>
    <w:p>
      <w:pPr>
        <w:pStyle w:val="Normal"/>
        <w:spacing w:lineRule="auto" w:line="240" w:before="0" w:after="0"/>
        <w:ind w:left="-15" w:firstLine="360"/>
        <w:rPr>
          <w:rFonts w:cs="Times New Roman"/>
          <w:sz w:val="22"/>
          <w:lang w:val="ru-RU"/>
        </w:rPr>
      </w:pPr>
      <w:r>
        <w:rPr>
          <w:rFonts w:cs="Times New Roman"/>
          <w:sz w:val="22"/>
          <w:lang w:val="ru-RU"/>
        </w:rPr>
        <w:t>Оницура был совсем другим человеком, чем накануне, излучая энергию из каждой поры. Токико посмотрела на него со смесью надежды и тревог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Вам удалось хоть немного поспать прошлой ночью? Нет? Это позор. Я должен извиниться за это. Но сегодня у меня хорошие новости. Нас могут подслушать в кафе, поэтому я и решил встретиться с вами здесь.</w:t>
      </w:r>
    </w:p>
    <w:p>
      <w:pPr>
        <w:pStyle w:val="Normal"/>
        <w:spacing w:lineRule="auto" w:line="240" w:before="0" w:after="0"/>
        <w:ind w:left="-15" w:firstLine="360"/>
        <w:rPr>
          <w:rFonts w:cs="Times New Roman"/>
          <w:sz w:val="22"/>
          <w:lang w:val="ru-RU"/>
        </w:rPr>
      </w:pPr>
      <w:r>
        <w:rPr>
          <w:rFonts w:cs="Times New Roman"/>
          <w:sz w:val="22"/>
          <w:lang w:val="ru-RU"/>
        </w:rPr>
        <w:t>Старший инспектор остановился, когда мимо прошел молодой человек, выгуливавший собаку.</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Вчера вечером я еще раз проверил алиби господина Сугиты и пришел к выводу, что мне необходимо исправить то, что я сообщил вам ранее. Я нашел убедительные доказательства того, что его алиби было сфальсифицирован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о что это может быть?</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Я объясню позже. Все было у меня перед носом, но из-за своей неосмотрительности я совершенно ничего не видел до вчерашнего вечера.</w:t>
      </w:r>
    </w:p>
    <w:p>
      <w:pPr>
        <w:pStyle w:val="Normal"/>
        <w:spacing w:lineRule="auto" w:line="240" w:before="0" w:after="0"/>
        <w:ind w:left="-15" w:firstLine="360"/>
        <w:rPr>
          <w:rFonts w:cs="Times New Roman"/>
          <w:sz w:val="22"/>
          <w:lang w:val="ru-RU"/>
        </w:rPr>
      </w:pPr>
      <w:r>
        <w:rPr>
          <w:rFonts w:cs="Times New Roman"/>
          <w:sz w:val="22"/>
          <w:lang w:val="ru-RU"/>
        </w:rPr>
        <w:t>Токико ахнула. Как Оницуре удалось сломать алиби, которое он считал непоколебимым?</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То, что сделал Сугита, на самом деле очень просто. Стрелки часов были переведены на один час назад, вот и все. Но настоящая проблема заключалась в том, как ему удалось обмануть своего свидетеля. Как вам известно, убийство было совершено между девятью и одиннадцатью часами, и алиби Сугиты в эти два часа подтверждали стрелки часов. На самом деле было задействовано несколько часов, прямо или косвенно. Давай пересчитаем их. </w:t>
      </w:r>
    </w:p>
    <w:p>
      <w:pPr>
        <w:pStyle w:val="Normal"/>
        <w:spacing w:lineRule="auto" w:line="240" w:before="0" w:after="0"/>
        <w:ind w:left="-15" w:firstLine="360"/>
        <w:rPr>
          <w:rFonts w:cs="Times New Roman"/>
          <w:sz w:val="22"/>
          <w:lang w:val="ru-RU"/>
        </w:rPr>
      </w:pPr>
      <w:r>
        <w:rPr>
          <w:rFonts w:cs="Times New Roman"/>
          <w:sz w:val="22"/>
          <w:lang w:val="ru-RU"/>
        </w:rPr>
        <w:t>Токико начала считать на своих тонких пальцах.</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Во-первых, есть часы в кабинете. И еще наручные часы свидетеля, господина Кобаякавы. А еще я должна посчитать часы радиостанции, которая транслировала моцартовский концерт в девять. Затем идут часы у портного Нарахары и, наконец, часы на стене в ресторане, откуда заказывали собу. Итого получается пять часов. Установив время на всех этих пяти часах на один час назад, он создал себе ложное алиби. Так как же он умудрился проделать это со всеми часами? Это заняло у меня целый день, но, в конце концов, я разгадал тайну.</w:t>
      </w:r>
    </w:p>
    <w:p>
      <w:pPr>
        <w:pStyle w:val="Normal"/>
        <w:spacing w:lineRule="auto" w:line="240" w:before="0" w:after="0"/>
        <w:ind w:left="-15" w:firstLine="360"/>
        <w:rPr>
          <w:rFonts w:cs="Times New Roman"/>
          <w:sz w:val="22"/>
          <w:lang w:val="ru-RU"/>
        </w:rPr>
      </w:pPr>
      <w:r>
        <w:rPr>
          <w:rFonts w:cs="Times New Roman"/>
          <w:sz w:val="22"/>
          <w:lang w:val="ru-RU"/>
        </w:rPr>
        <w:t>Взгляд Оницуры упал на часы, висевшие на тонком запястье его собеседницы.</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Какие чудесные часы. Можно мне взглянуть на них?</w:t>
      </w:r>
    </w:p>
    <w:p>
      <w:pPr>
        <w:pStyle w:val="Normal"/>
        <w:spacing w:lineRule="auto" w:line="240" w:before="0" w:after="0"/>
        <w:ind w:left="-15" w:firstLine="360"/>
        <w:rPr>
          <w:rFonts w:cs="Times New Roman"/>
          <w:sz w:val="22"/>
          <w:lang w:val="ru-RU"/>
        </w:rPr>
      </w:pPr>
      <w:r>
        <w:rPr>
          <w:rFonts w:cs="Times New Roman"/>
          <w:sz w:val="22"/>
          <w:lang w:val="ru-RU"/>
        </w:rPr>
        <w:t>Токико на секунду заколебалась, так как эти часы вряд ли заслуживали похвалы, но затем сняла их.</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Это всего лишь дешевые часы, сделанные здесь, в Япони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Нет, это замечательно. Этот нелегальный импорт, который лишь выглядит таким дешевым, - сказал Оницура, держа часы в руках и восхищаясь ими. Не похоже, чтобы он просто льстил е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Как бы то ни было, господин Кобаякава показал, что, когда они вошли в кабинет Сугиты, часы там показывали 8:50 вечера, но, как я вам только что сказал, на самом деле было уже 9:50 вечера, естественно, кто-то уже перевел часы на один час назад.</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Жена господина Сугиты?</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Почти наверняка. Ей нужно было только повернуть стрелки назад, прежде чем ее муж и господин Кобаякава вернутся домой, что было очень простой задачей. Кстати, именно она, вероятно, и сделала фальшивый телефонный звонок молодому Никайд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Следующая проблема, с которой мы столкнулись, – это то, как наручные часы господина Кобаякавы были переведены на час назад. Вы, очевидно, не можете возиться с часами, все еще находящимися на чьем-то запястье, поэтому вам нужно будет найти способ отделить часы от человека. Что бы вы тогда сделал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ээ, сходили в общественную баню?</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овершенно верно. Может быть, это и не оригинально, но другого выхода нет. Поэтому, когда я расспросил господина Кобаякаву, то он сказал, что в ту ночь его действительно водили в турецкую баню. После ванны Сугита, вероятно, быстро оделся и, взяв в руки и свои и чужие часы, сдвинул стрелки на часах господина Кобаякавы на один час назад, чего их владелец  не заметил. О, я был так занят разговором, что оставил ваши собственные часы. Вот, лучше наденьте их обратно, пока я не забыл.</w:t>
      </w:r>
    </w:p>
    <w:p>
      <w:pPr>
        <w:pStyle w:val="Normal"/>
        <w:spacing w:lineRule="auto" w:line="240" w:before="0" w:after="0"/>
        <w:ind w:left="-15" w:firstLine="360"/>
        <w:rPr>
          <w:rFonts w:cs="Times New Roman"/>
          <w:sz w:val="22"/>
          <w:lang w:val="ru-RU"/>
        </w:rPr>
      </w:pPr>
      <w:r>
        <w:rPr>
          <w:rFonts w:cs="Times New Roman"/>
          <w:sz w:val="22"/>
          <w:lang w:val="ru-RU"/>
        </w:rPr>
        <w:t>Токико почувствовала некоторое разочарование от объяснений Оницуры, так как он, казалось, делал все так просто. Она не была знакома с внутренней планировкой турецкой бани, но предположила, что там тоже есть часы на стенах. Разве Кобаякава не мог сверить свои часы с часами в банях?</w:t>
      </w:r>
    </w:p>
    <w:p>
      <w:pPr>
        <w:pStyle w:val="Normal"/>
        <w:spacing w:lineRule="auto" w:line="240" w:before="0" w:after="0"/>
        <w:ind w:left="-15" w:firstLine="360"/>
        <w:rPr>
          <w:rFonts w:cs="Times New Roman"/>
          <w:sz w:val="22"/>
          <w:lang w:val="ru-RU"/>
        </w:rPr>
      </w:pPr>
      <w:r>
        <w:rPr>
          <w:rFonts w:cs="Times New Roman"/>
          <w:sz w:val="22"/>
          <w:lang w:val="ru-RU"/>
        </w:rPr>
        <w:t>Она подняла глаза и увидела, что старший инспектор улыбается ей. Казалось, он угадал ее мысл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ам может показаться странным, что мистер Кобаякава не разгадал простой трюк Сугиты, но если бы он это сделал, Сугита просто отложил бы свои планы убийства. Но поскольку убийство действительно произошло, это означает, что господин Кобаякава не заметил перемены.</w:t>
      </w:r>
    </w:p>
    <w:p>
      <w:pPr>
        <w:pStyle w:val="Normal"/>
        <w:spacing w:lineRule="auto" w:line="240" w:before="0" w:after="0"/>
        <w:ind w:left="-15" w:firstLine="360"/>
        <w:rPr>
          <w:rFonts w:cs="Times New Roman"/>
          <w:sz w:val="22"/>
          <w:lang w:val="ru-RU"/>
        </w:rPr>
      </w:pPr>
      <w:r>
        <w:rPr>
          <w:rFonts w:cs="Times New Roman"/>
          <w:sz w:val="22"/>
          <w:lang w:val="ru-RU"/>
        </w:rPr>
        <w:t>Несмотря на заверения Оницуры, Токико все еще сомневалась, что такой трюк действительно сработает. Старший инспектор снова улыбнулся.</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Позвольте мне продемонстрировать это на практике. Я слегка передвинул стрелки на ваших часах, прежде чем вернуть их вам, но вы этого не заметили. Разве это не достаточное доказательств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Ой! </w:t>
      </w:r>
    </w:p>
    <w:p>
      <w:pPr>
        <w:pStyle w:val="Normal"/>
        <w:spacing w:lineRule="auto" w:line="240" w:before="0" w:after="0"/>
        <w:ind w:left="-15" w:firstLine="360"/>
        <w:rPr>
          <w:rFonts w:cs="Times New Roman"/>
          <w:sz w:val="22"/>
          <w:lang w:val="ru-RU"/>
        </w:rPr>
      </w:pPr>
      <w:r>
        <w:rPr>
          <w:rFonts w:cs="Times New Roman"/>
          <w:sz w:val="22"/>
          <w:lang w:val="ru-RU"/>
        </w:rPr>
        <w:t>Токико тут же посмотрела на часы, которые показывали пять сорок пять.</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ы можете сказать, на сколько минут я передвинул стрелк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Нет…</w:t>
      </w:r>
    </w:p>
    <w:p>
      <w:pPr>
        <w:pStyle w:val="Normal"/>
        <w:spacing w:lineRule="auto" w:line="240" w:before="0" w:after="0"/>
        <w:ind w:left="-15" w:firstLine="360"/>
        <w:rPr>
          <w:rFonts w:cs="Times New Roman"/>
          <w:sz w:val="22"/>
          <w:lang w:val="ru-RU"/>
        </w:rPr>
      </w:pPr>
      <w:r>
        <w:rPr>
          <w:rFonts w:cs="Times New Roman"/>
          <w:sz w:val="22"/>
          <w:lang w:val="ru-RU"/>
        </w:rPr>
        <w:t>Она снова посмотрела на циферблат своих наручных часов, но понятия не имела, на сколько минут они сдвинулись.</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Как только стрелки на часах сдвинуты, почти невозможно угадать реальное время. Так что для господина Кобаякавы было совершенно нормально носить часы, которые отстали на час, не замечая этого.</w:t>
      </w:r>
    </w:p>
    <w:p>
      <w:pPr>
        <w:pStyle w:val="Normal"/>
        <w:spacing w:lineRule="auto" w:line="240" w:before="0" w:after="0"/>
        <w:ind w:left="-15" w:firstLine="360"/>
        <w:rPr>
          <w:rFonts w:cs="Times New Roman"/>
          <w:sz w:val="22"/>
          <w:lang w:val="ru-RU"/>
        </w:rPr>
      </w:pPr>
      <w:r>
        <w:rPr>
          <w:rFonts w:cs="Times New Roman"/>
          <w:sz w:val="22"/>
          <w:lang w:val="ru-RU"/>
        </w:rPr>
        <w:t>Токико вынуждена была это признать, когда ей показали трюк лично. Она выглядела совершенно сбитой с толку тем, как Оницура одурачил ее. Он снова пристально посмотрел на нее и громко рассмеялся.</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Ха-ха-ха, я опять вас одурачил. Я солгал, когда сказал, что передвинул стрелки ваших часов. Вот, посмотрите на мои часы, – сказал он, показывая ей свои наручные часы «Элджин». Часы показывали пять сорок пять. – О, я действительно поверила вам. У вас был такой серьезный вид. </w:t>
      </w:r>
    </w:p>
    <w:p>
      <w:pPr>
        <w:pStyle w:val="Normal"/>
        <w:spacing w:lineRule="auto" w:line="240" w:before="0" w:after="0"/>
        <w:ind w:left="-15" w:firstLine="360"/>
        <w:rPr>
          <w:rFonts w:cs="Times New Roman"/>
          <w:sz w:val="22"/>
          <w:lang w:val="ru-RU"/>
        </w:rPr>
      </w:pPr>
      <w:r>
        <w:rPr>
          <w:rFonts w:cs="Times New Roman"/>
          <w:sz w:val="22"/>
          <w:lang w:val="ru-RU"/>
        </w:rPr>
        <w:t>Но тут старший инспектор снова рассмеялся.</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Ха-ха, вас опять обманывают. Сейчас правильное время – пять минут седьмого. Я уже перевел свои часы на двадцать минут назад, а потом и ваши тоже перевел на двадцать минут назад, чтобы они соответствовали моим. Если наши часы показывают одно и то же время, это еще не значит, что они идут правильн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Ой!</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Теперь вы понимаете? Если двое часов опаздывают на двадцать минут, вряд ли вы когда-нибудь заметите это. Если бы я ничего не сказал, вы бы поверили, что сейчас пять сорок пять. Господин Кобаякава не заметил, что часы в кабинете опаздывают на час, потому что его собственные наручные часы тоже были переведены на час назад. </w:t>
      </w:r>
    </w:p>
    <w:p>
      <w:pPr>
        <w:pStyle w:val="Normal"/>
        <w:spacing w:lineRule="auto" w:line="240" w:before="0" w:after="0"/>
        <w:ind w:left="-15" w:firstLine="360"/>
        <w:rPr>
          <w:rFonts w:cs="Times New Roman"/>
          <w:sz w:val="22"/>
          <w:lang w:val="ru-RU"/>
        </w:rPr>
      </w:pPr>
      <w:r>
        <w:rPr>
          <w:rFonts w:cs="Times New Roman"/>
          <w:sz w:val="22"/>
          <w:lang w:val="ru-RU"/>
        </w:rPr>
        <w:t>Кривая улыбка появилась на лице Токико, когда она перевела стрелки часов на нужное время.</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Пожалуйста, не делайте этого, это плохо для часов, если вы двигаете стрелки вручную. Я действительно солгал, когда сказал, что наши часы отстают на двадцать минут. Я никогда не двигал стрелки на ваших часах. То же самое и с моими собственными часами. Я только хотел провести с вами небольшой эксперимент, чтобы показать, что нетрудно передвинуть стрелки чужих часов, нелегко заметить, что с собственными часами кто-то повозился, и что очень просто обмануть кого-то, используя просто силу внушения. Я считаю, что Сугите было гораздо легче обмануть господина Кобаякаву, чем мы с вами изначально были склонны думать. </w:t>
      </w:r>
    </w:p>
    <w:p>
      <w:pPr>
        <w:pStyle w:val="Normal"/>
        <w:spacing w:lineRule="auto" w:line="240" w:before="0" w:after="0"/>
        <w:ind w:left="-15" w:firstLine="360"/>
        <w:rPr>
          <w:rFonts w:cs="Times New Roman"/>
          <w:sz w:val="22"/>
          <w:lang w:val="ru-RU"/>
        </w:rPr>
      </w:pPr>
      <w:r>
        <w:rPr>
          <w:rFonts w:cs="Times New Roman"/>
          <w:sz w:val="22"/>
          <w:lang w:val="ru-RU"/>
        </w:rPr>
        <w:t>Токико кивнула, не зная, стоит ли ей передвигать стрелки на часах.</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Ха-ха-ха, вы потеряли ко мне всякое доверие. Что ж, давайте забудем об этом и перейдем к следующим часам. Если верить вечерней газете, на радио «Канто» в девять часов начиналась программа Моцарта. Но на самом деле господин Кобаякава начал слушать это представление в десять. Излишне говорить, что не может быть, чтобы все часы на радиостанции отстали. Таким образом, это приводит нас к выводу, что он на самом деле не слушал программу радио «Канто». Известно, что коммерческие радиостанции копируют свои программы на пленку, чтобы передавать их на местные станции, которые затем могут вставить их в свои собственные программы. Поэтому я позвонил на радио «Канто» и узнал, что единственными станциями, передающими концерт Моцарта в десять часов вечера тридцатого апреля, были радиостанции «Акита» и «Кинки». Я не знаю, какую из этих станций слушал господин Кобаякава, но с радио, которое может принимать на дальних расстояниях, вы определенно можете иметь чистый прием любой станции даже из Токио.</w:t>
      </w:r>
    </w:p>
    <w:p>
      <w:pPr>
        <w:pStyle w:val="Normal"/>
        <w:spacing w:lineRule="auto" w:line="240" w:before="0" w:after="0"/>
        <w:ind w:left="-15" w:firstLine="360"/>
        <w:rPr/>
      </w:pPr>
      <w:r>
        <w:rPr>
          <w:rFonts w:cs="Times New Roman"/>
          <w:sz w:val="22"/>
          <w:lang w:val="ru-RU"/>
        </w:rPr>
        <w:t>Тут Оницура остановился. Токико оглядела кустарники. Уже стемнело, и в парке больше никого не было.</w:t>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left="255" w:firstLine="360"/>
        <w:rPr>
          <w:rFonts w:cs="Times New Roman"/>
          <w:sz w:val="22"/>
          <w:lang w:val="ru-RU"/>
        </w:rPr>
      </w:pPr>
      <w:r>
        <w:rPr>
          <w:rFonts w:eastAsia="Calibri" w:cs="Calibri"/>
          <w:sz w:val="22"/>
          <w:lang w:val="ru-RU"/>
        </w:rPr>
        <w:t xml:space="preserve"> </w:t>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5</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И в этот момент проблема с четвертыми часами, часами у портного, в основном решается сама собой. Господин Кобаякава засвидетельствовал, что после того, как они поели собу, Сугита взял с собой чековую книжку и печать, чтобы навестить господина Нарахару. Но теперь мы знаем, что их часы опаздывали на час, поэтому Сугита вышел из дома не в пять минут десятого, а в пять минут одиннадцатого. Значит, Сугита в тот момент не заходил в магазин одежды, а сделал это часом раньше, в настоящие двенадцать минут десятого. А это значит, что Сугита не выходил из дома в фальшивые пять минут десятого, чтобы навестить господина Нарахару, он вышел, чтобы совершить убийство в Аояме. Но теперь возникает новая проблема: что делал господин Кобаякава, когда Сугита навещал господина Нарахару в настоящие двенадцать минут десятого? У тебя есть какие-нибудь иде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Ну, может быть, он потерял сознание в каком-нибудь баре после того, как слишком много выпил.</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хорошая догадка. Но если он потеряет сознание, это будет плохо для Сугиты, который нуждался в свидетеле, который мог четко вспомнить, где они были между девятью и половиной десятого. Поэтому он не мог позволить себе напоить его до этого. Когда господин Кобаякава в тот вечер описал все их передвижения, он сказал мне, что после бани Сугита повел его в кинохронику. Кинотеатр в развлекательном районе, конечно, всегда переполнен. Сугита предположил, что, поскольку он переполнен, то они никогда не смогут найти два свободных места рядом, поэтому они должны просто сесть там, где есть свободные места, и, как только кинохроника закончится, они снова встретятся снаружи. Не было причин отказываться, поэтому Кобаякава нашел место в передней части кинотеатра и стал смотреть новости оттуда. Фильмы были короткими, так что через час все было кончено, и он обнаружил, что Сугита уже ждет его снаружи. После этого они направились к дому Сугиты в Баньшуч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Значит, Сугита выскользнул из кинотеатра и отправился к портном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Именно. А для господина Нарахары это выглядело так, словно дома его посетил гость. Теперь вы понимаете, что он сделал?</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а, ваши объяснения все проясняют, но все равно трудно понять всю картину, - честно призналась он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 вполне естественно. Я покажу вам свои записи позже. Но сначала мы должны обсудить проблему пятых часов. Как Сугите удалось повлиять на часы в ресторане? Я расспросил повара в Исса-ане, женщину за стойкой и посыльного, и все они поклялись, что соба была доставлена Сугите в девять часов. Заказы по телефону немедленно записываются в блокнот на стойке, и заказ Сугиты действительно был записан там. Часы в ресторане тоже шли правильно, с точностью до минуты. Как я уже говорил, я исходил из предположения, что часы в кабинете Сугиты отстали, и тогда мне удалось разрушить его алиби. Но если бы я не мог доказать, что показания часов в Исса-ане неверны, у меня не было бы другого выбора, кроме как признать, что часы в кабинете и наручные часы господина Кобаякавы действительно показывали верное время. Это означало бы, что все мои рассуждения были ошибочными. Я был в затруднительном положении.</w:t>
      </w:r>
    </w:p>
    <w:p>
      <w:pPr>
        <w:pStyle w:val="Normal"/>
        <w:spacing w:lineRule="auto" w:line="240" w:before="0" w:after="0"/>
        <w:ind w:left="-15" w:firstLine="360"/>
        <w:rPr>
          <w:rFonts w:cs="Times New Roman"/>
          <w:sz w:val="22"/>
          <w:lang w:val="ru-RU"/>
        </w:rPr>
      </w:pPr>
      <w:r>
        <w:rPr>
          <w:rFonts w:cs="Times New Roman"/>
          <w:sz w:val="22"/>
          <w:lang w:val="ru-RU"/>
        </w:rPr>
        <w:t>Токико была очарована рассказом Оницуры и не смогла сдержать вздох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 отличие от других простых трюков, тайна пятых часов действительно оказалась главным препятствием в раскрытии ложного алиби. Мне действительно пришлось напрячь мозги, чтобы найти решение. Но уже пора обедать. А что, если я угощу вас миской соба?</w:t>
      </w:r>
    </w:p>
    <w:p>
      <w:pPr>
        <w:pStyle w:val="Normal"/>
        <w:spacing w:lineRule="auto" w:line="240" w:before="0" w:after="0"/>
        <w:ind w:left="-15" w:firstLine="360"/>
        <w:rPr/>
      </w:pPr>
      <w:r>
        <w:rPr>
          <w:rFonts w:cs="Times New Roman"/>
          <w:sz w:val="22"/>
          <w:lang w:val="ru-RU"/>
        </w:rPr>
        <w:t>Токико ожидала, что ее отвезут в ресторан неподалеку, но вместо этого они сели на автобус до Синдзюку. Они вышли у универмага «Исетан» и прошли мимо кинохроники, которую посетили Сугита и Кобаякава. Программа уже изменилась, но, зная, что Сугита использовал это место для своего алиби, Токико не могла не смотреть на здание с интересом.</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Этот район называется Санкочо, и он находится по соседству с Баншучо, – объяснил старший инспектор.</w:t>
      </w:r>
    </w:p>
    <w:p>
      <w:pPr>
        <w:pStyle w:val="Normal"/>
        <w:spacing w:lineRule="auto" w:line="240" w:before="0" w:after="0"/>
        <w:ind w:left="-15" w:firstLine="360"/>
        <w:rPr/>
      </w:pPr>
      <w:r>
        <w:rPr>
          <w:rFonts w:cs="Times New Roman"/>
          <w:sz w:val="22"/>
          <w:lang w:val="ru-RU"/>
        </w:rPr>
        <w:t>На дальнем углу следующего перекрестка Токико заметила ресторан. На стеклянной вывеске, освещенной традиционными лампами, появились слова «О-Соба ресторан – Сунаб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В последнее время все больше и больше ресторанов используют причудливое «О-Соба», ставя почетное «О» перед словом. Но я говорю, что просто «соба» гораздо больше похожа на старые времена и звучит гораздо вкуснее. Печально видеть, что Токио так изменился, –пробормотал Оницура, когда они переходили улицу. Они вошли в ресторан и заказали две чашки. Затем старший инспектор задал официантке странный вопрос.</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А вы случайно не знаете, где живут Сугиты?</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а, это на улице в трех кварталах позади нас.</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Им нравится соб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Не очень. Но Исса-ан ближе к их дому, так что они, вероятно, едят там.</w:t>
      </w:r>
    </w:p>
    <w:p>
      <w:pPr>
        <w:pStyle w:val="Normal"/>
        <w:spacing w:lineRule="auto" w:line="240" w:before="0" w:after="0"/>
        <w:ind w:left="-15" w:firstLine="360"/>
        <w:rPr>
          <w:rFonts w:cs="Times New Roman"/>
          <w:sz w:val="22"/>
          <w:lang w:val="ru-RU"/>
        </w:rPr>
      </w:pPr>
      <w:r>
        <w:rPr>
          <w:rFonts w:cs="Times New Roman"/>
          <w:sz w:val="22"/>
          <w:lang w:val="ru-RU"/>
        </w:rPr>
        <w:t>Оницура что-то прошептал ей на ухо, и официантка внезапно посерьезнела.</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И тем не менее, получали ли вы в последнее время какие-нибудь заказы от Сугиты?</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Дайте подумать, – ответила официантка, склонив голову набок и украдкой взглянув на Токико. Она казалась смущенной, но Токико начала смутно догадываться о том, что пытался выяснить полицейский.</w:t>
      </w:r>
    </w:p>
    <w:p>
      <w:pPr>
        <w:pStyle w:val="Normal"/>
        <w:spacing w:lineRule="auto" w:line="240" w:before="0" w:after="0"/>
        <w:ind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Да, это было однажды вечером, – наконец вспомнила девушка. Ресторан был довольно маленьким, так что их разговор можно было слышать и на кухне. Молодой человек высунул голову и добавил: «Это было поздно вечером тридцатого. По-моему, около десяти».</w:t>
      </w:r>
    </w:p>
    <w:p>
      <w:pPr>
        <w:pStyle w:val="Normal"/>
        <w:spacing w:lineRule="auto" w:line="240" w:before="0" w:after="0"/>
        <w:ind w:firstLine="360"/>
        <w:rPr>
          <w:rFonts w:cs="Times New Roman"/>
          <w:sz w:val="22"/>
          <w:lang w:val="ru-RU"/>
        </w:rPr>
      </w:pPr>
      <w:r>
        <w:rPr>
          <w:rFonts w:cs="Times New Roman"/>
          <w:sz w:val="22"/>
          <w:lang w:val="ru-RU"/>
        </w:rPr>
        <w:t>Оницура подошел к мужчине и коротко переговорил с ним. Вернувшись на свое место, по тону его голоса было ясно, что он доволен разговором.</w:t>
      </w:r>
    </w:p>
    <w:p>
      <w:pPr>
        <w:pStyle w:val="Normal"/>
        <w:spacing w:lineRule="auto" w:line="240" w:before="0" w:after="0"/>
        <w:ind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Я уже подозревал, что произошло той ночью. Соба и темпура, которые ел господин  Кобаякава, на самом деле были из этого ресторана.</w:t>
      </w:r>
    </w:p>
    <w:p>
      <w:pPr>
        <w:pStyle w:val="Normal"/>
        <w:spacing w:lineRule="auto" w:line="240" w:before="0" w:after="0"/>
        <w:ind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О! – удивленно воскликнула Токико, хотя до нее еще не дошел смысл заявления старшего инспектора. Он объяснит это только после того, как они закончат трапезу и покинут Сунабу.</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Как засвидетельствовали люди в Исса-ане, они сделали доставку в девять. Но в это время господин Кобаякава действительно смотрел новости, а Сугита улизнул из кинотеатра. Поэтому, когда Исса-ан доставил их собу и темпуру в резиденцию Сугиты, там была только Яэко Сугита. Примерно через час Сугита вернулся домой вместе с господином Кобаякавой. И, точно по сценарию, Сугита сказал, что хочет чего-нибудь поесть, и заказал собу и темпуру. Его жена делала вид, что заказывает в Исса-ане, но на самом деле она звонила  в  Сунабу.</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После того как была доставка из Сунабы, она быстро переложила собу и темпуру в чаши из Исса-ана и принесла их своему мужу и их гостю. Поднос и одноразовые палочки для еды, разумеется, тоже принадлежали Исса-ану. Вполне естественно, что господин Кобаякава решил, что он ест собу из Исса-ан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Теперь я, наконец, понимаю, – сказала Токико бесстрастным тоном. Она молила небеса о доказательствах, которые спасут ее Рюкичи, но это оставило ее эмоционально опустошенной. Внезапно найдя решение, она просто не знала, как выразить свою безграничную радость.</w:t>
      </w:r>
    </w:p>
    <w:p>
      <w:pPr>
        <w:pStyle w:val="Normal"/>
        <w:spacing w:lineRule="auto" w:line="240" w:before="0" w:after="0"/>
        <w:ind w:left="-15" w:firstLine="360"/>
        <w:rPr/>
      </w:pPr>
      <w:r>
        <w:rPr>
          <w:rFonts w:cs="Times New Roman"/>
          <w:sz w:val="22"/>
          <w:lang w:val="ru-RU"/>
        </w:rPr>
        <w:t>После соба Оницура повел ее в кондитерскую на фруктовый десерт. Мелодия, исходящая из аудиосистемы, была сладкой романтической мелодией, совершенно неподходящей для серьезного разговора, который они вел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Честно говоря, у меня были некоторые проблемы с тайной пятых часов, и я решил их только перед тем, как позвонить вам. Поскольку у меня не было времени проверить свою теорию, я решил провести последние расспросы в вашем присутствии. Если я не получил бы результатов от этого ресторана, я планировал посетить еще три или четыре за пределами Баньшучо. Я уже боялся, что у вас заболит живот, когда вы съедите всю эту собу, ха-ха-ха!</w:t>
      </w:r>
    </w:p>
    <w:p>
      <w:pPr>
        <w:pStyle w:val="Normal"/>
        <w:spacing w:lineRule="auto" w:line="240" w:before="0" w:after="0"/>
        <w:ind w:left="-15" w:firstLine="360"/>
        <w:rPr/>
      </w:pPr>
      <w:r>
        <w:rPr>
          <w:rFonts w:cs="Times New Roman"/>
          <w:sz w:val="22"/>
          <w:lang w:val="ru-RU"/>
        </w:rPr>
        <w:t>Он громко рассмеялся, держа в руке ложку. Его чувство юмора было едва ли утонченным, но, увидев улыбку на его лице, Токико поняла, что он довольно приятный человек, и она могла посмеяться вместе с ним.</w:t>
      </w:r>
    </w:p>
    <w:p>
      <w:pPr>
        <w:pStyle w:val="Normal"/>
        <w:spacing w:lineRule="auto" w:line="240" w:before="0" w:after="0"/>
        <w:ind w:left="-15" w:firstLine="360"/>
        <w:rPr>
          <w:rFonts w:cs="Times New Roman"/>
          <w:sz w:val="22"/>
          <w:lang w:val="ru-RU"/>
        </w:rPr>
      </w:pPr>
      <w:r>
        <w:rPr>
          <w:rFonts w:cs="Times New Roman"/>
          <w:sz w:val="22"/>
          <w:lang w:val="ru-RU"/>
        </w:rPr>
        <w:t>Покончив с фруктовым десертом, Оницура достал из кармана блокнот, открыл его на нужной странице и показал Токико. Это было похоже на расписание.</w:t>
      </w:r>
      <w:r>
        <w:br w:type="page"/>
      </w:r>
    </w:p>
    <w:p>
      <w:pPr>
        <w:pStyle w:val="Normal"/>
        <w:spacing w:lineRule="auto" w:line="240" w:before="0" w:after="0"/>
        <w:ind w:left="-15" w:firstLine="360"/>
        <w:rPr>
          <w:rFonts w:cs="Times New Roman"/>
          <w:sz w:val="22"/>
          <w:lang w:val="ru-RU"/>
        </w:rPr>
      </w:pPr>
      <w:r>
        <w:rPr>
          <w:rFonts w:cs="Times New Roman"/>
          <w:sz w:val="22"/>
          <w:lang w:val="ru-RU"/>
        </w:rPr>
      </w:r>
    </w:p>
    <w:p>
      <w:pPr>
        <w:pStyle w:val="Normal"/>
        <w:spacing w:lineRule="auto" w:line="240" w:before="0" w:after="0"/>
        <w:ind w:left="-15" w:firstLine="360"/>
        <w:rPr>
          <w:rFonts w:cs="Times New Roman"/>
          <w:sz w:val="22"/>
          <w:lang w:val="ru-RU"/>
        </w:rPr>
      </w:pPr>
      <w:r>
        <w:rPr>
          <w:rFonts w:cs="Times New Roman"/>
          <w:sz w:val="22"/>
          <w:lang w:val="ru-RU"/>
        </w:rPr>
      </w:r>
      <w:r>
        <mc:AlternateContent>
          <mc:Choice Requires="wps">
            <w:drawing>
              <wp:anchor behindDoc="0" distT="0" distB="0" distL="114300" distR="114300" simplePos="0" locked="0" layoutInCell="0" allowOverlap="1" relativeHeight="2">
                <wp:simplePos x="0" y="0"/>
                <wp:positionH relativeFrom="page">
                  <wp:posOffset>1815465</wp:posOffset>
                </wp:positionH>
                <wp:positionV relativeFrom="paragraph">
                  <wp:posOffset>425450</wp:posOffset>
                </wp:positionV>
                <wp:extent cx="4392295" cy="6892925"/>
                <wp:effectExtent l="0" t="0" r="0" b="0"/>
                <wp:wrapSquare wrapText="bothSides"/>
                <wp:docPr id="1" name="Frame1"/>
                <a:graphic xmlns:a="http://schemas.openxmlformats.org/drawingml/2006/main">
                  <a:graphicData uri="http://schemas.microsoft.com/office/word/2010/wordprocessingShape">
                    <wps:wsp>
                      <wps:cNvSpPr txBox="1"/>
                      <wps:spPr>
                        <a:xfrm>
                          <a:off x="0" y="0"/>
                          <a:ext cx="4392295" cy="6892925"/>
                        </a:xfrm>
                        <a:prstGeom prst="rect"/>
                        <a:solidFill>
                          <a:srgbClr val="FFFFFF">
                            <a:alpha val="0"/>
                          </a:srgbClr>
                        </a:solidFill>
                      </wps:spPr>
                      <wps:txbx>
                        <w:txbxContent>
                          <w:tbl>
                            <w:tblPr>
                              <w:tblW w:w="6917" w:type="dxa"/>
                              <w:jc w:val="left"/>
                              <w:tblInd w:w="-7" w:type="dxa"/>
                              <w:tblLayout w:type="fixed"/>
                              <w:tblCellMar>
                                <w:top w:w="62" w:type="dxa"/>
                                <w:left w:w="103" w:type="dxa"/>
                                <w:bottom w:w="0" w:type="dxa"/>
                                <w:right w:w="115" w:type="dxa"/>
                              </w:tblCellMar>
                            </w:tblPr>
                            <w:tblGrid>
                              <w:gridCol w:w="2548"/>
                              <w:gridCol w:w="2329"/>
                              <w:gridCol w:w="2040"/>
                            </w:tblGrid>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lineRule="auto" w:line="240" w:before="0" w:after="0"/>
                                    <w:ind w:right="22" w:hanging="0"/>
                                    <w:jc w:val="center"/>
                                    <w:rPr>
                                      <w:sz w:val="22"/>
                                      <w:lang w:val="ru-RU"/>
                                    </w:rPr>
                                  </w:pPr>
                                  <w:r>
                                    <w:rPr>
                                      <w:sz w:val="22"/>
                                      <w:lang w:val="ru-RU"/>
                                    </w:rPr>
                                    <w:t>Правильное время</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7"/>
                                    <w:jc w:val="center"/>
                                    <w:rPr/>
                                  </w:pPr>
                                  <w:r>
                                    <w:rPr>
                                      <w:sz w:val="22"/>
                                      <w:lang w:val="ru-RU"/>
                                    </w:rPr>
                                    <w:t>Фальсифицированное врем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События</w:t>
                                  </w:r>
                                </w:p>
                              </w:tc>
                            </w:tr>
                            <w:tr>
                              <w:trPr>
                                <w:trHeight w:val="56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pPr>
                                  <w:r>
                                    <w:rPr>
                                      <w:sz w:val="22"/>
                                    </w:rPr>
                                    <w:t xml:space="preserve">08:40 </w:t>
                                  </w:r>
                                  <w:r>
                                    <w:rPr>
                                      <w:sz w:val="22"/>
                                      <w:lang w:val="ru-RU"/>
                                    </w:rPr>
                                    <w:t>вечера</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lang w:val="ru-RU"/>
                                    </w:rPr>
                                  </w:pPr>
                                  <w:r>
                                    <w:rPr>
                                      <w:sz w:val="22"/>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и </w:t>
                                  </w:r>
                                  <w:r>
                                    <w:rPr>
                                      <w:b/>
                                      <w:i/>
                                      <w:sz w:val="22"/>
                                      <w:lang w:val="ru-RU"/>
                                    </w:rPr>
                                    <w:t>К</w:t>
                                  </w:r>
                                  <w:r>
                                    <w:rPr>
                                      <w:sz w:val="22"/>
                                      <w:lang w:val="ru-RU"/>
                                    </w:rPr>
                                    <w:t xml:space="preserve"> посещают</w:t>
                                  </w:r>
                                </w:p>
                                <w:p>
                                  <w:pPr>
                                    <w:pStyle w:val="Normal"/>
                                    <w:spacing w:lineRule="auto" w:line="240" w:before="0" w:after="0"/>
                                    <w:ind w:hanging="0"/>
                                    <w:jc w:val="center"/>
                                    <w:rPr/>
                                  </w:pPr>
                                  <w:r>
                                    <w:rPr>
                                      <w:sz w:val="22"/>
                                      <w:lang w:val="ru-RU"/>
                                    </w:rPr>
                                    <w:t>кинотеатр</w:t>
                                  </w:r>
                                </w:p>
                              </w:tc>
                            </w:tr>
                            <w:tr>
                              <w:trPr>
                                <w:trHeight w:val="653" w:hRule="atLeast"/>
                              </w:trPr>
                              <w:tc>
                                <w:tcPr>
                                  <w:tcW w:w="2548" w:type="dxa"/>
                                  <w:tcBorders>
                                    <w:top w:val="single" w:sz="6" w:space="0" w:color="000000"/>
                                    <w:left w:val="single" w:sz="6" w:space="0" w:color="000000"/>
                                    <w:right w:val="single" w:sz="6" w:space="0" w:color="000000"/>
                                  </w:tcBorders>
                                </w:tcPr>
                                <w:p>
                                  <w:pPr>
                                    <w:pStyle w:val="Normal"/>
                                    <w:spacing w:lineRule="auto" w:line="240" w:before="0" w:after="0"/>
                                    <w:ind w:firstLine="360"/>
                                    <w:jc w:val="center"/>
                                    <w:rPr>
                                      <w:sz w:val="22"/>
                                    </w:rPr>
                                  </w:pPr>
                                  <w:r>
                                    <w:rPr>
                                      <w:sz w:val="22"/>
                                    </w:rPr>
                                    <w:t>08:53</w:t>
                                  </w:r>
                                </w:p>
                              </w:tc>
                              <w:tc>
                                <w:tcPr>
                                  <w:tcW w:w="2329" w:type="dxa"/>
                                  <w:tcBorders>
                                    <w:top w:val="single" w:sz="6" w:space="0" w:color="000000"/>
                                    <w:left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b/>
                                      <w:i/>
                                      <w:sz w:val="22"/>
                                      <w:lang w:val="ru-RU"/>
                                    </w:rPr>
                                    <w:t>Я</w:t>
                                  </w:r>
                                  <w:r>
                                    <w:rPr>
                                      <w:sz w:val="22"/>
                                      <w:lang w:val="ru-RU"/>
                                    </w:rPr>
                                    <w:t xml:space="preserve"> заказывает собу из Исса-ан</w:t>
                                  </w:r>
                                </w:p>
                              </w:tc>
                            </w:tr>
                            <w:tr>
                              <w:trPr>
                                <w:trHeight w:val="619"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lang w:val="ru-RU"/>
                                    </w:rPr>
                                    <w:t>Исса-ан доставляет собу</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5</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кидает кинотеатр</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1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сещает портного</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2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кидает портного</w:t>
                                  </w:r>
                                </w:p>
                              </w:tc>
                            </w:tr>
                            <w:tr>
                              <w:trPr>
                                <w:trHeight w:val="604"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3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возвращается</w:t>
                                  </w:r>
                                </w:p>
                                <w:p>
                                  <w:pPr>
                                    <w:pStyle w:val="Normal"/>
                                    <w:spacing w:lineRule="auto" w:line="240" w:before="0" w:after="0"/>
                                    <w:ind w:hanging="0"/>
                                    <w:jc w:val="center"/>
                                    <w:rPr>
                                      <w:sz w:val="22"/>
                                      <w:lang w:val="ru-RU"/>
                                    </w:rPr>
                                  </w:pPr>
                                  <w:r>
                                    <w:rPr>
                                      <w:sz w:val="22"/>
                                      <w:lang w:val="ru-RU"/>
                                    </w:rPr>
                                    <w:t>в кинотеатр</w:t>
                                  </w:r>
                                </w:p>
                              </w:tc>
                            </w:tr>
                            <w:tr>
                              <w:trPr>
                                <w:trHeight w:val="832"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4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b/>
                                      <w:i/>
                                      <w:sz w:val="22"/>
                                      <w:lang w:val="ru-RU"/>
                                    </w:rPr>
                                    <w:t>К</w:t>
                                  </w:r>
                                  <w:r>
                                    <w:rPr>
                                      <w:sz w:val="22"/>
                                      <w:lang w:val="ru-RU"/>
                                    </w:rPr>
                                    <w:t xml:space="preserve"> покидает кинотеатр и встречается с </w:t>
                                  </w:r>
                                  <w:r>
                                    <w:rPr>
                                      <w:b/>
                                      <w:i/>
                                      <w:sz w:val="22"/>
                                      <w:lang w:val="ru-RU"/>
                                    </w:rPr>
                                    <w:t>С</w:t>
                                  </w:r>
                                </w:p>
                              </w:tc>
                            </w:tr>
                            <w:tr>
                              <w:trPr>
                                <w:trHeight w:val="449"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50</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8:5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 xml:space="preserve">Прибытие в дом </w:t>
                                  </w:r>
                                  <w:r>
                                    <w:rPr>
                                      <w:b/>
                                      <w:i/>
                                      <w:sz w:val="22"/>
                                      <w:lang w:val="ru-RU"/>
                                    </w:rPr>
                                    <w:t>С</w:t>
                                  </w:r>
                                </w:p>
                              </w:tc>
                            </w:tr>
                            <w:tr>
                              <w:trPr>
                                <w:trHeight w:val="73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5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8:5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Я</w:t>
                                  </w:r>
                                  <w:r>
                                    <w:rPr>
                                      <w:sz w:val="22"/>
                                      <w:lang w:val="ru-RU"/>
                                    </w:rPr>
                                    <w:t xml:space="preserve"> заказывает собу из Сунаба</w:t>
                                  </w:r>
                                </w:p>
                              </w:tc>
                            </w:tr>
                            <w:tr>
                              <w:trPr>
                                <w:trHeight w:val="558"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00</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Сунаба доставляет собу</w:t>
                                  </w:r>
                                </w:p>
                              </w:tc>
                            </w:tr>
                            <w:tr>
                              <w:trPr>
                                <w:trHeight w:val="177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05</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jc w:val="center"/>
                                    <w:rPr>
                                      <w:sz w:val="22"/>
                                    </w:rPr>
                                  </w:pPr>
                                  <w:r>
                                    <w:rPr>
                                      <w:b/>
                                      <w:i/>
                                      <w:sz w:val="22"/>
                                      <w:lang w:val="ru-RU"/>
                                    </w:rPr>
                                    <w:t>С</w:t>
                                  </w:r>
                                  <w:r>
                                    <w:rPr>
                                      <w:sz w:val="22"/>
                                      <w:lang w:val="ru-RU"/>
                                    </w:rPr>
                                    <w:t xml:space="preserve"> говорит, что должен сходить к портному. Отправляется совершать убийство.</w:t>
                                  </w:r>
                                </w:p>
                              </w:tc>
                            </w:tr>
                            <w:tr>
                              <w:trPr>
                                <w:trHeight w:val="142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2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2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pPr>
                                  <w:r>
                                    <w:rPr>
                                      <w:b/>
                                      <w:i/>
                                      <w:sz w:val="22"/>
                                      <w:lang w:val="ru-RU"/>
                                    </w:rPr>
                                    <w:t>С</w:t>
                                  </w:r>
                                  <w:r>
                                    <w:rPr>
                                      <w:sz w:val="22"/>
                                      <w:lang w:val="ru-RU"/>
                                    </w:rPr>
                                    <w:t xml:space="preserve"> возвращается после убийства. Говорит, что посещал портного.</w:t>
                                  </w:r>
                                </w:p>
                              </w:tc>
                            </w:tr>
                          </w:tbl>
                        </w:txbxContent>
                      </wps:txbx>
                      <wps:bodyPr anchor="t" lIns="0" tIns="0" rIns="0" bIns="0">
                        <a:noAutofit/>
                      </wps:bodyPr>
                    </wps:wsp>
                  </a:graphicData>
                </a:graphic>
              </wp:anchor>
            </w:drawing>
          </mc:Choice>
          <mc:Fallback>
            <w:pict>
              <v:rect fillcolor="#FFFFFF" style="position:absolute;rotation:-0;width:345.85pt;height:542.75pt;mso-wrap-distance-left:9pt;mso-wrap-distance-right:9pt;mso-wrap-distance-top:0pt;mso-wrap-distance-bottom:0pt;margin-top:33.5pt;mso-position-vertical-relative:text;margin-left:142.95pt;mso-position-horizontal-relative:page">
                <v:fill opacity="0f"/>
                <v:textbox inset="0in,0in,0in,0in">
                  <w:txbxContent>
                    <w:tbl>
                      <w:tblPr>
                        <w:tblW w:w="6917" w:type="dxa"/>
                        <w:jc w:val="left"/>
                        <w:tblInd w:w="-7" w:type="dxa"/>
                        <w:tblLayout w:type="fixed"/>
                        <w:tblCellMar>
                          <w:top w:w="62" w:type="dxa"/>
                          <w:left w:w="103" w:type="dxa"/>
                          <w:bottom w:w="0" w:type="dxa"/>
                          <w:right w:w="115" w:type="dxa"/>
                        </w:tblCellMar>
                      </w:tblPr>
                      <w:tblGrid>
                        <w:gridCol w:w="2548"/>
                        <w:gridCol w:w="2329"/>
                        <w:gridCol w:w="2040"/>
                      </w:tblGrid>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lineRule="auto" w:line="240" w:before="0" w:after="0"/>
                              <w:ind w:right="22" w:hanging="0"/>
                              <w:jc w:val="center"/>
                              <w:rPr>
                                <w:sz w:val="22"/>
                                <w:lang w:val="ru-RU"/>
                              </w:rPr>
                            </w:pPr>
                            <w:r>
                              <w:rPr>
                                <w:sz w:val="22"/>
                                <w:lang w:val="ru-RU"/>
                              </w:rPr>
                              <w:t>Правильное время</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7"/>
                              <w:jc w:val="center"/>
                              <w:rPr/>
                            </w:pPr>
                            <w:r>
                              <w:rPr>
                                <w:sz w:val="22"/>
                                <w:lang w:val="ru-RU"/>
                              </w:rPr>
                              <w:t>Фальсифицированное врем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События</w:t>
                            </w:r>
                          </w:p>
                        </w:tc>
                      </w:tr>
                      <w:tr>
                        <w:trPr>
                          <w:trHeight w:val="56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pPr>
                            <w:r>
                              <w:rPr>
                                <w:sz w:val="22"/>
                              </w:rPr>
                              <w:t xml:space="preserve">08:40 </w:t>
                            </w:r>
                            <w:r>
                              <w:rPr>
                                <w:sz w:val="22"/>
                                <w:lang w:val="ru-RU"/>
                              </w:rPr>
                              <w:t>вечера</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lang w:val="ru-RU"/>
                              </w:rPr>
                            </w:pPr>
                            <w:r>
                              <w:rPr>
                                <w:sz w:val="22"/>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и </w:t>
                            </w:r>
                            <w:r>
                              <w:rPr>
                                <w:b/>
                                <w:i/>
                                <w:sz w:val="22"/>
                                <w:lang w:val="ru-RU"/>
                              </w:rPr>
                              <w:t>К</w:t>
                            </w:r>
                            <w:r>
                              <w:rPr>
                                <w:sz w:val="22"/>
                                <w:lang w:val="ru-RU"/>
                              </w:rPr>
                              <w:t xml:space="preserve"> посещают</w:t>
                            </w:r>
                          </w:p>
                          <w:p>
                            <w:pPr>
                              <w:pStyle w:val="Normal"/>
                              <w:spacing w:lineRule="auto" w:line="240" w:before="0" w:after="0"/>
                              <w:ind w:hanging="0"/>
                              <w:jc w:val="center"/>
                              <w:rPr/>
                            </w:pPr>
                            <w:r>
                              <w:rPr>
                                <w:sz w:val="22"/>
                                <w:lang w:val="ru-RU"/>
                              </w:rPr>
                              <w:t>кинотеатр</w:t>
                            </w:r>
                          </w:p>
                        </w:tc>
                      </w:tr>
                      <w:tr>
                        <w:trPr>
                          <w:trHeight w:val="653" w:hRule="atLeast"/>
                        </w:trPr>
                        <w:tc>
                          <w:tcPr>
                            <w:tcW w:w="2548" w:type="dxa"/>
                            <w:tcBorders>
                              <w:top w:val="single" w:sz="6" w:space="0" w:color="000000"/>
                              <w:left w:val="single" w:sz="6" w:space="0" w:color="000000"/>
                              <w:right w:val="single" w:sz="6" w:space="0" w:color="000000"/>
                            </w:tcBorders>
                          </w:tcPr>
                          <w:p>
                            <w:pPr>
                              <w:pStyle w:val="Normal"/>
                              <w:spacing w:lineRule="auto" w:line="240" w:before="0" w:after="0"/>
                              <w:ind w:firstLine="360"/>
                              <w:jc w:val="center"/>
                              <w:rPr>
                                <w:sz w:val="22"/>
                              </w:rPr>
                            </w:pPr>
                            <w:r>
                              <w:rPr>
                                <w:sz w:val="22"/>
                              </w:rPr>
                              <w:t>08:53</w:t>
                            </w:r>
                          </w:p>
                        </w:tc>
                        <w:tc>
                          <w:tcPr>
                            <w:tcW w:w="2329" w:type="dxa"/>
                            <w:tcBorders>
                              <w:top w:val="single" w:sz="6" w:space="0" w:color="000000"/>
                              <w:left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b/>
                                <w:i/>
                                <w:sz w:val="22"/>
                                <w:lang w:val="ru-RU"/>
                              </w:rPr>
                              <w:t>Я</w:t>
                            </w:r>
                            <w:r>
                              <w:rPr>
                                <w:sz w:val="22"/>
                                <w:lang w:val="ru-RU"/>
                              </w:rPr>
                              <w:t xml:space="preserve"> заказывает собу из Исса-ан</w:t>
                            </w:r>
                          </w:p>
                        </w:tc>
                      </w:tr>
                      <w:tr>
                        <w:trPr>
                          <w:trHeight w:val="619"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lang w:val="ru-RU"/>
                              </w:rPr>
                              <w:t>Исса-ан доставляет собу</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5</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кидает кинотеатр</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1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сещает портного</w:t>
                            </w:r>
                          </w:p>
                        </w:tc>
                      </w:tr>
                      <w:tr>
                        <w:trPr>
                          <w:trHeight w:val="39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2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покидает портного</w:t>
                            </w:r>
                          </w:p>
                        </w:tc>
                      </w:tr>
                      <w:tr>
                        <w:trPr>
                          <w:trHeight w:val="604"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3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С</w:t>
                            </w:r>
                            <w:r>
                              <w:rPr>
                                <w:sz w:val="22"/>
                                <w:lang w:val="ru-RU"/>
                              </w:rPr>
                              <w:t xml:space="preserve"> возвращается</w:t>
                            </w:r>
                          </w:p>
                          <w:p>
                            <w:pPr>
                              <w:pStyle w:val="Normal"/>
                              <w:spacing w:lineRule="auto" w:line="240" w:before="0" w:after="0"/>
                              <w:ind w:hanging="0"/>
                              <w:jc w:val="center"/>
                              <w:rPr>
                                <w:sz w:val="22"/>
                                <w:lang w:val="ru-RU"/>
                              </w:rPr>
                            </w:pPr>
                            <w:r>
                              <w:rPr>
                                <w:sz w:val="22"/>
                                <w:lang w:val="ru-RU"/>
                              </w:rPr>
                              <w:t>в кинотеатр</w:t>
                            </w:r>
                          </w:p>
                        </w:tc>
                      </w:tr>
                      <w:tr>
                        <w:trPr>
                          <w:trHeight w:val="832"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40</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b/>
                                <w:i/>
                                <w:sz w:val="22"/>
                                <w:lang w:val="ru-RU"/>
                              </w:rPr>
                              <w:t>К</w:t>
                            </w:r>
                            <w:r>
                              <w:rPr>
                                <w:sz w:val="22"/>
                                <w:lang w:val="ru-RU"/>
                              </w:rPr>
                              <w:t xml:space="preserve"> покидает кинотеатр и встречается с </w:t>
                            </w:r>
                            <w:r>
                              <w:rPr>
                                <w:b/>
                                <w:i/>
                                <w:sz w:val="22"/>
                                <w:lang w:val="ru-RU"/>
                              </w:rPr>
                              <w:t>С</w:t>
                            </w:r>
                          </w:p>
                        </w:tc>
                      </w:tr>
                      <w:tr>
                        <w:trPr>
                          <w:trHeight w:val="449"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50</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8:5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 xml:space="preserve">Прибытие в дом </w:t>
                            </w:r>
                            <w:r>
                              <w:rPr>
                                <w:b/>
                                <w:i/>
                                <w:sz w:val="22"/>
                                <w:lang w:val="ru-RU"/>
                              </w:rPr>
                              <w:t>С</w:t>
                            </w:r>
                          </w:p>
                        </w:tc>
                      </w:tr>
                      <w:tr>
                        <w:trPr>
                          <w:trHeight w:val="73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5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8:5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b/>
                                <w:i/>
                                <w:sz w:val="22"/>
                                <w:lang w:val="ru-RU"/>
                              </w:rPr>
                              <w:t>Я</w:t>
                            </w:r>
                            <w:r>
                              <w:rPr>
                                <w:sz w:val="22"/>
                                <w:lang w:val="ru-RU"/>
                              </w:rPr>
                              <w:t xml:space="preserve"> заказывает собу из Сунаба</w:t>
                            </w:r>
                          </w:p>
                        </w:tc>
                      </w:tr>
                      <w:tr>
                        <w:trPr>
                          <w:trHeight w:val="558"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00</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lang w:val="ru-RU"/>
                              </w:rPr>
                            </w:pPr>
                            <w:r>
                              <w:rPr>
                                <w:sz w:val="22"/>
                                <w:lang w:val="ru-RU"/>
                              </w:rPr>
                              <w:t>Сунаба доставляет собу</w:t>
                            </w:r>
                          </w:p>
                        </w:tc>
                      </w:tr>
                      <w:tr>
                        <w:trPr>
                          <w:trHeight w:val="177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05</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0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jc w:val="center"/>
                              <w:rPr>
                                <w:sz w:val="22"/>
                              </w:rPr>
                            </w:pPr>
                            <w:r>
                              <w:rPr>
                                <w:b/>
                                <w:i/>
                                <w:sz w:val="22"/>
                                <w:lang w:val="ru-RU"/>
                              </w:rPr>
                              <w:t>С</w:t>
                            </w:r>
                            <w:r>
                              <w:rPr>
                                <w:sz w:val="22"/>
                                <w:lang w:val="ru-RU"/>
                              </w:rPr>
                              <w:t xml:space="preserve"> говорит, что должен сходить к портному. Отправляется совершать убийство.</w:t>
                            </w:r>
                          </w:p>
                        </w:tc>
                      </w:tr>
                      <w:tr>
                        <w:trPr>
                          <w:trHeight w:val="1425"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10:2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sz w:val="22"/>
                              </w:rPr>
                            </w:pPr>
                            <w:r>
                              <w:rPr>
                                <w:sz w:val="22"/>
                              </w:rPr>
                              <w:t>09:2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pPr>
                            <w:r>
                              <w:rPr>
                                <w:b/>
                                <w:i/>
                                <w:sz w:val="22"/>
                                <w:lang w:val="ru-RU"/>
                              </w:rPr>
                              <w:t>С</w:t>
                            </w:r>
                            <w:r>
                              <w:rPr>
                                <w:sz w:val="22"/>
                                <w:lang w:val="ru-RU"/>
                              </w:rPr>
                              <w:t xml:space="preserve"> возвращается после убийства. Говорит, что посещал портного.</w:t>
                            </w:r>
                          </w:p>
                        </w:tc>
                      </w:tr>
                    </w:tbl>
                  </w:txbxContent>
                </v:textbox>
                <w10:wrap type="square"/>
              </v:rect>
            </w:pict>
          </mc:Fallback>
        </mc:AlternateContent>
      </w:r>
    </w:p>
    <w:p>
      <w:pPr>
        <w:pStyle w:val="Normal"/>
        <w:spacing w:lineRule="auto" w:line="240" w:before="0" w:after="0"/>
        <w:ind w:left="255" w:firstLine="360"/>
        <w:jc w:val="center"/>
        <w:rPr>
          <w:rFonts w:cs="Times New Roman"/>
          <w:sz w:val="22"/>
          <w:lang w:val="ru-RU"/>
        </w:rPr>
      </w:pPr>
      <w:r>
        <w:rPr>
          <w:rFonts w:cs="Times New Roman"/>
          <w:sz w:val="22"/>
          <w:lang w:val="ru-RU"/>
        </w:rPr>
      </w:r>
    </w:p>
    <w:p>
      <w:pPr>
        <w:pStyle w:val="Normal"/>
        <w:spacing w:lineRule="auto" w:line="240" w:before="0" w:after="0"/>
        <w:ind w:left="255" w:firstLine="360"/>
        <w:jc w:val="center"/>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r>
        <w:br w:type="page"/>
      </w:r>
    </w:p>
    <w:p>
      <w:pPr>
        <w:pStyle w:val="Normal"/>
        <w:spacing w:lineRule="auto" w:line="240" w:before="0" w:after="0"/>
        <w:ind w:firstLine="360"/>
        <w:rPr>
          <w:rFonts w:cs="Times New Roman"/>
          <w:sz w:val="22"/>
          <w:lang w:val="ru-RU"/>
        </w:rPr>
      </w:pPr>
      <w:r>
        <w:rPr>
          <w:rFonts w:cs="Times New Roman"/>
          <w:sz w:val="22"/>
          <w:lang w:val="ru-RU"/>
        </w:rPr>
        <w:t>Токико внимательно прочитала каждую строчку.</w:t>
      </w:r>
    </w:p>
    <w:p>
      <w:pPr>
        <w:pStyle w:val="Normal"/>
        <w:spacing w:lineRule="auto" w:line="240" w:before="0" w:after="0"/>
        <w:ind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Конечно, ничто не было так точно, как то, что я написал, но если изложить это так, то будет легче понять.</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Да, теперь все совершенно ясно, – сказала Токико, взглянув на полицейского. – Но есть еще одна загадка, которую я не понимаю.</w:t>
      </w:r>
    </w:p>
    <w:p>
      <w:pPr>
        <w:pStyle w:val="Normal"/>
        <w:spacing w:lineRule="auto" w:line="240" w:before="0" w:after="0"/>
        <w:ind w:left="255"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firstLine="360"/>
        <w:rPr>
          <w:rFonts w:cs="Times New Roman"/>
          <w:sz w:val="22"/>
          <w:lang w:val="ru-RU"/>
        </w:rPr>
      </w:pPr>
      <w:r>
        <w:rPr>
          <w:rFonts w:cs="Times New Roman"/>
          <w:sz w:val="22"/>
          <w:lang w:val="ru-RU"/>
        </w:rPr>
      </w:r>
    </w:p>
    <w:p>
      <w:pPr>
        <w:pStyle w:val="Normal"/>
        <w:spacing w:lineRule="auto" w:line="240" w:before="0" w:after="0"/>
        <w:ind w:hanging="0"/>
        <w:jc w:val="center"/>
        <w:rPr>
          <w:rFonts w:cs="Times New Roman"/>
          <w:b/>
          <w:b/>
          <w:sz w:val="28"/>
          <w:szCs w:val="28"/>
          <w:lang w:val="ru-RU"/>
        </w:rPr>
      </w:pPr>
      <w:r>
        <w:rPr>
          <w:rFonts w:cs="Times New Roman"/>
          <w:b/>
          <w:sz w:val="28"/>
          <w:szCs w:val="28"/>
          <w:lang w:val="ru-RU"/>
        </w:rPr>
        <w:t>6</w:t>
      </w:r>
    </w:p>
    <w:p>
      <w:pPr>
        <w:pStyle w:val="Normal"/>
        <w:spacing w:lineRule="auto" w:line="240" w:before="0" w:after="0"/>
        <w:ind w:left="-15" w:firstLine="360"/>
        <w:rPr>
          <w:rFonts w:cs="Times New Roman"/>
        </w:rPr>
      </w:pPr>
      <w:r>
        <w:rPr>
          <w:rFonts w:eastAsia="Calibri" w:cs="Calibri"/>
          <w:sz w:val="22"/>
          <w:lang w:val="ru-RU"/>
        </w:rPr>
        <w:t xml:space="preserve"> </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Еще одна загадка?</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Вы сказали, что у вас есть убедительные доказательства того, что алиби Сугиты было фальшивым. И что же это было за доказательство?</w:t>
      </w:r>
    </w:p>
    <w:p>
      <w:pPr>
        <w:pStyle w:val="Normal"/>
        <w:spacing w:lineRule="auto" w:line="240" w:before="0" w:after="0"/>
        <w:ind w:firstLine="360"/>
        <w:rPr/>
      </w:pPr>
      <w:r>
        <w:rPr>
          <w:rFonts w:cs="Times New Roman"/>
          <w:sz w:val="22"/>
          <w:lang w:val="ru-RU"/>
        </w:rPr>
        <w:t>Оницура положил сумку на колени и достал два листка бумаги. Это были чеки, которые Хирондо Сугита выписал на имя Кобаякавы и Нарахары. Он взял их в банке, чтобы подтвердить почерк. – Вот, взгляните на них.</w:t>
      </w:r>
    </w:p>
    <w:p>
      <w:pPr>
        <w:pStyle w:val="Normal"/>
        <w:spacing w:lineRule="auto" w:line="240" w:before="0" w:after="0"/>
        <w:ind w:firstLine="360"/>
        <w:rPr>
          <w:rFonts w:cs="Times New Roman"/>
          <w:sz w:val="22"/>
          <w:lang w:val="ru-RU"/>
        </w:rPr>
      </w:pPr>
      <w:r>
        <w:rPr>
          <w:rFonts w:cs="Times New Roman"/>
          <w:sz w:val="22"/>
          <w:lang w:val="ru-RU"/>
        </w:rPr>
        <w:t>Токико держала их в руках, но они казались ей совершенно обычными использованными чеками. Один из них был выписан на сумму 22 000 иен, другой - на 52 500 иен. Оба были датированы 30 апреля 32 года Сева (1957 год), и оба были подписаны и заверены печатью Хирондо Сугиты.</w:t>
      </w:r>
    </w:p>
    <w:p>
      <w:pPr>
        <w:pStyle w:val="Normal"/>
        <w:spacing w:lineRule="auto" w:line="240" w:before="0" w:after="0"/>
        <w:ind w:firstLine="360"/>
        <w:rPr>
          <w:rFonts w:cs="Times New Roman"/>
          <w:sz w:val="22"/>
          <w:lang w:val="ru-RU"/>
        </w:rPr>
      </w:pPr>
      <w:r>
        <w:rPr>
          <w:rFonts w:cs="Times New Roman"/>
          <w:sz w:val="22"/>
          <w:lang w:val="ru-RU"/>
        </w:rPr>
        <w:t>Она перевернула их и на обратной стороне того, что на меньшую сумму, заметила какие-то непонятные чернила. На его обороте видны были имя, адрес и печать Дзедзи Кобаякавы. Адрес и печать портного Нарахары были также на обороте другого чека, но на нем не было расплывчатых чернильных отметок.</w:t>
      </w:r>
    </w:p>
    <w:p>
      <w:pPr>
        <w:pStyle w:val="Normal"/>
        <w:spacing w:lineRule="auto" w:line="240" w:before="0" w:after="0"/>
        <w:ind w:firstLine="360"/>
        <w:rPr>
          <w:rFonts w:cs="Times New Roman"/>
          <w:sz w:val="22"/>
          <w:lang w:val="ru-RU"/>
        </w:rPr>
      </w:pPr>
      <w:r>
        <w:rPr>
          <w:rFonts w:cs="Times New Roman"/>
          <w:sz w:val="22"/>
          <w:lang w:val="ru-RU"/>
        </w:rPr>
        <w:t>Токико несколько раз посмотрела на обе стороны чеков, но так и не смогла понять, что же обнаружил Оницура.</w:t>
      </w:r>
    </w:p>
    <w:p>
      <w:pPr>
        <w:pStyle w:val="Normal"/>
        <w:spacing w:lineRule="auto" w:line="240" w:before="0" w:after="0"/>
        <w:ind w:firstLine="360"/>
        <w:rPr/>
      </w:pPr>
      <w:r>
        <w:rPr>
          <w:rFonts w:cs="Times New Roman"/>
          <w:sz w:val="22"/>
          <w:lang w:val="ru-RU"/>
        </w:rPr>
        <w:t>–</w:t>
      </w:r>
      <w:r>
        <w:rPr>
          <w:rFonts w:eastAsia="Calibri" w:cs="Calibri"/>
          <w:sz w:val="22"/>
          <w:lang w:val="ru-RU"/>
        </w:rPr>
        <w:t xml:space="preserve"> </w:t>
      </w:r>
      <w:r>
        <w:rPr>
          <w:rFonts w:cs="Times New Roman"/>
          <w:sz w:val="22"/>
          <w:lang w:val="ru-RU"/>
        </w:rPr>
        <w:t>С ними что-то не так?</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Да, – ответил старший инспектор с загадочной улыбкой. – Но сначала я должен задать вам один вопрос. Когда вы пишете письмо своим друзьям, как вы используете свои канцелярские принадлежности?</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Ну как? Я начинаю со страницы сверху и использую их по порядку.</w:t>
      </w:r>
    </w:p>
    <w:p>
      <w:pPr>
        <w:pStyle w:val="Normal"/>
        <w:spacing w:lineRule="auto" w:line="240" w:before="0" w:after="0"/>
        <w:ind w:left="-15" w:firstLine="360"/>
        <w:rPr>
          <w:rFonts w:cs="Times New Roman"/>
          <w:sz w:val="22"/>
          <w:lang w:val="ru-RU"/>
        </w:rPr>
      </w:pPr>
      <w:r>
        <w:rPr>
          <w:rFonts w:cs="Times New Roman"/>
          <w:sz w:val="22"/>
          <w:lang w:val="ru-RU"/>
        </w:rPr>
        <w:t>Токико была удивлена этим вопросом и понятия не имела, почему он его задал.</w:t>
      </w:r>
    </w:p>
    <w:p>
      <w:pPr>
        <w:pStyle w:val="Normal"/>
        <w:spacing w:lineRule="auto" w:line="240" w:before="0" w:after="0"/>
        <w:ind w:left="-15" w:firstLine="360"/>
        <w:rPr>
          <w:rFonts w:cs="Times New Roman"/>
          <w:sz w:val="22"/>
          <w:lang w:val="ru-RU"/>
        </w:rPr>
      </w:pPr>
      <w:r>
        <w:rPr>
          <w:rFonts w:cs="Times New Roman"/>
          <w:sz w:val="22"/>
          <w:lang w:val="ru-RU"/>
        </w:rPr>
        <w:t>Он продолжал без объяснени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Если вы посмотрите на оборотную сторону чека господина Кобаякавы, то увидите на нем какие-то размытые чернильные следы, какие-то надписи. Посмотрите очень внимательно, и постарайтесь разобрать, что там написан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Хм, это денежная сумма, начинающаяся с «52», а это подпись Хирондо Сугиты. И мне кажется, здесь написано: «30 апреля 32 года Сева».</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Именно. Этого уже более чем достаточно. Вы уже должны знать, что там написано.</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О, это надпись на чеке для портного Нарахары.</w:t>
      </w:r>
    </w:p>
    <w:p>
      <w:pPr>
        <w:pStyle w:val="Normal"/>
        <w:spacing w:lineRule="auto" w:line="240" w:before="0" w:after="0"/>
        <w:ind w:left="-15" w:firstLine="360"/>
        <w:rPr>
          <w:rFonts w:cs="Times New Roman"/>
          <w:sz w:val="22"/>
          <w:lang w:val="ru-RU"/>
        </w:rPr>
      </w:pPr>
      <w:r>
        <w:rPr>
          <w:rFonts w:cs="Times New Roman"/>
          <w:sz w:val="22"/>
          <w:lang w:val="ru-RU"/>
        </w:rPr>
        <w:t>Оницура ничего не сказал, но энергично закивал. Затем он положил один чек на другой.</w:t>
      </w:r>
    </w:p>
    <w:p>
      <w:pPr>
        <w:pStyle w:val="Normal"/>
        <w:spacing w:lineRule="auto" w:line="240" w:before="0" w:after="0"/>
        <w:ind w:left="-15" w:firstLine="360"/>
        <w:rPr/>
      </w:pPr>
      <w:r>
        <w:rPr>
          <w:rFonts w:cs="Times New Roman"/>
          <w:sz w:val="22"/>
          <w:lang w:val="ru-RU"/>
        </w:rPr>
        <w:t>–</w:t>
      </w:r>
      <w:r>
        <w:rPr>
          <w:rFonts w:eastAsia="Calibri" w:cs="Calibri"/>
          <w:sz w:val="22"/>
          <w:lang w:val="ru-RU"/>
        </w:rPr>
        <w:t xml:space="preserve"> </w:t>
      </w:r>
      <w:r>
        <w:rPr>
          <w:rFonts w:cs="Times New Roman"/>
          <w:sz w:val="22"/>
          <w:lang w:val="ru-RU"/>
        </w:rPr>
        <w:t>Смотрите, почерк и чернильные метки точно совпадают. Это означает, что прежде чем чернила на этом чеке полностью высохли, другой чек был помещен поверх него, оставляя чернильные следы на обратной стороне. В этом нет ничего необычного. Чековая книжка Сугиты содержала всего пятьдесят чеков, у господина Кобаякавы – номер 14, а у портного Нарахары – 15. Поскольку они следовали друг за другом, вполне естественно, что чернила одного оставляли следы на другом.</w:t>
      </w:r>
    </w:p>
    <w:p>
      <w:pPr>
        <w:pStyle w:val="Normal"/>
        <w:spacing w:lineRule="auto" w:line="240" w:before="0" w:after="0"/>
        <w:ind w:left="-15" w:firstLine="360"/>
        <w:rPr>
          <w:rFonts w:cs="Times New Roman"/>
          <w:sz w:val="22"/>
          <w:lang w:val="ru-RU"/>
        </w:rPr>
      </w:pPr>
      <w:r>
        <w:rPr>
          <w:rFonts w:cs="Times New Roman"/>
          <w:sz w:val="22"/>
          <w:lang w:val="ru-RU"/>
        </w:rPr>
        <w:t>Токико внимательно слушала. Она понимала, что надпись на лицевой стороне чека Нарахары могла оставить следы на обороте чека Кобаякавы, но что бы это значило?</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огласно показаниям господина Кобаякавы, Сугита написал и подписал чек прямо у него на глазах и передал ему, прежде чем взять чековую книжку и печать и выйти из дома. Теперь мы знаем, что он пошел не к портному, а к Аояме, чтобы совершить убийство. Но даже если мы сделаем вид, что он действительно посещал портного Нарахару, как он показал, сразу же становится очевидным, что чек, который он написал и подписал перед господином Нарахарой, никогда не мог оставить чернильных следов на обороте чека господина Кобаякавы, потому что этот чек уже лежал у него в кармане, когда он сидел в кресле в кабинете и слушал Моцарт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О, вы правы.</w:t>
      </w:r>
    </w:p>
    <w:p>
      <w:pPr>
        <w:pStyle w:val="Normal"/>
        <w:spacing w:lineRule="auto" w:line="240" w:before="0" w:after="0"/>
        <w:ind w:left="-15" w:firstLine="360"/>
        <w:rPr>
          <w:rFonts w:cs="Times New Roman"/>
          <w:sz w:val="22"/>
          <w:lang w:val="ru-RU"/>
        </w:rPr>
      </w:pPr>
      <w:r>
        <w:rPr>
          <w:rFonts w:cs="Times New Roman"/>
          <w:sz w:val="22"/>
          <w:lang w:val="ru-RU"/>
        </w:rPr>
        <w:t>Теперь, когда ей указали на это, Токико наконец поняла, в чем дело, и ей стало почти стыдно за то, что она так медленно следовала за словами Оницуры.</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Единственное объяснение состоит в том, что Сугита по какой-то причине сначала выписал чек для портного Нарахары, пропустив номер 14 и перейдя сразу к номеру 15. Затем, прежде чем чернила высохли, чековая книжка каким-то образом упала на пол и оставила чернильные следы на обороте номера 14. Очевидный вопрос: почему он подписал чеки не по порядку? Вот что впервые навело меня на след.</w:t>
      </w:r>
    </w:p>
    <w:p>
      <w:pPr>
        <w:pStyle w:val="Normal"/>
        <w:spacing w:lineRule="auto" w:line="240" w:before="0" w:after="0"/>
        <w:ind w:left="-15" w:firstLine="360"/>
        <w:rPr>
          <w:rFonts w:cs="Times New Roman"/>
          <w:sz w:val="22"/>
          <w:lang w:val="ru-RU"/>
        </w:rPr>
      </w:pPr>
      <w:r>
        <w:rPr>
          <w:rFonts w:cs="Times New Roman"/>
          <w:sz w:val="22"/>
          <w:lang w:val="ru-RU"/>
        </w:rPr>
        <w:t>Наконец Токико поняла, о чем говорит старший инспектор. Оглядываясь назад, все это казалось таким простым, как яйцо Колумба.</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 xml:space="preserve">Когда вы вырываете чек из чековой книжки, внутри остается корешок, так что легко проверить, кому он был выписан.  Трюк Сугиты состоял в том, чтобы сделать вид, будто он выписал чек для портного Нарахары </w:t>
      </w:r>
      <w:r>
        <w:rPr>
          <w:rFonts w:cs="Times New Roman"/>
          <w:i/>
          <w:sz w:val="22"/>
          <w:lang w:val="ru-RU"/>
        </w:rPr>
        <w:t>после</w:t>
      </w:r>
      <w:r>
        <w:rPr>
          <w:rFonts w:cs="Times New Roman"/>
          <w:sz w:val="22"/>
          <w:lang w:val="ru-RU"/>
        </w:rPr>
        <w:t xml:space="preserve"> того, как выписал чек для господина Кобаякавы, поэтому ему было необходимо выписать номер 14 для Кобаякавы и номер 15 для портного Нарахары. Это был не особенно сложный трюк, так что он, должно быть, проделал его, не слишком задумываясь. Если бы он не совершил ту единственную ошибку ... </w:t>
      </w:r>
    </w:p>
    <w:p>
      <w:pPr>
        <w:pStyle w:val="Normal"/>
        <w:spacing w:lineRule="auto" w:line="240" w:before="0" w:after="0"/>
        <w:ind w:left="-15" w:firstLine="360"/>
        <w:rPr>
          <w:rFonts w:cs="Times New Roman"/>
          <w:sz w:val="22"/>
          <w:lang w:val="ru-RU"/>
        </w:rPr>
      </w:pPr>
      <w:r>
        <w:rPr>
          <w:rFonts w:cs="Times New Roman"/>
          <w:sz w:val="22"/>
          <w:lang w:val="ru-RU"/>
        </w:rPr>
        <w:t>Если бы он не допустил этой крошечной ошибки, план Сугиты сработал бы идеально. Даже Оницура смирился с ложным алиби Сугиты, пока тот, наконец, не открыл правду. Рюкичи всю дорогу до виселицы доказывал бы свою невиновность. Токико почувствовала, как холодок пробежал по ее спине, когда она представила себе, что случилось бы, если бы Сугита не допустил этой ошибки.</w:t>
      </w:r>
    </w:p>
    <w:p>
      <w:pPr>
        <w:pStyle w:val="Normal"/>
        <w:spacing w:lineRule="auto" w:line="240" w:before="0" w:after="0"/>
        <w:ind w:left="-15" w:firstLine="360"/>
        <w:rPr>
          <w:rFonts w:cs="Times New Roman"/>
          <w:sz w:val="22"/>
          <w:lang w:val="ru-RU"/>
        </w:rPr>
      </w:pPr>
      <w:r>
        <w:rPr>
          <w:rFonts w:cs="Times New Roman"/>
          <w:sz w:val="22"/>
          <w:lang w:val="ru-RU"/>
        </w:rPr>
        <w:t>–</w:t>
      </w:r>
      <w:r>
        <w:rPr>
          <w:rFonts w:eastAsia="Calibri" w:cs="Calibri"/>
          <w:sz w:val="22"/>
          <w:lang w:val="ru-RU"/>
        </w:rPr>
        <w:t xml:space="preserve"> </w:t>
      </w:r>
      <w:r>
        <w:rPr>
          <w:rFonts w:cs="Times New Roman"/>
          <w:sz w:val="22"/>
          <w:lang w:val="ru-RU"/>
        </w:rPr>
        <w:t>Сегодня утром я пошел к портному и осторожно спросил его, как чернила попали на другой чек, – продолжал Оницура. – По-видимому, от внезапного порыва ветра из окна затрепетали страницы чековой книжки. Для Сугиты это был роковой ветер, а для господина Никайдо – ветер удачи.</w:t>
      </w:r>
    </w:p>
    <w:p>
      <w:pPr>
        <w:pStyle w:val="Normal"/>
        <w:spacing w:lineRule="auto" w:line="240" w:before="0" w:after="0"/>
        <w:ind w:left="-15" w:firstLine="360"/>
        <w:rPr>
          <w:rFonts w:cs="Times New Roman"/>
          <w:sz w:val="22"/>
          <w:lang w:val="ru-RU"/>
        </w:rPr>
      </w:pPr>
      <w:r>
        <w:rPr>
          <w:rFonts w:cs="Times New Roman"/>
          <w:sz w:val="22"/>
          <w:lang w:val="ru-RU"/>
        </w:rPr>
        <w:t>Старший инспектор тоже понял, насколько этот краткий миг определил разницу между жизнью и смертью. Он торжественно закрыл блокнот и положил его обратно в карман.</w:t>
      </w:r>
    </w:p>
    <w:p>
      <w:pPr>
        <w:pStyle w:val="Normal"/>
        <w:spacing w:lineRule="auto" w:line="240" w:before="0" w:after="0"/>
        <w:ind w:left="-15" w:firstLine="360"/>
        <w:rPr>
          <w:rFonts w:cs="Times New Roman"/>
          <w:sz w:val="22"/>
          <w:lang w:val="ru-RU"/>
        </w:rPr>
      </w:pPr>
      <w:r>
        <w:rPr>
          <w:rFonts w:cs="Times New Roman"/>
          <w:sz w:val="22"/>
          <w:lang w:val="ru-RU"/>
        </w:rPr>
      </w:r>
    </w:p>
    <w:p>
      <w:pPr>
        <w:pStyle w:val="Normal"/>
        <w:spacing w:lineRule="auto" w:line="240" w:before="0" w:after="0"/>
        <w:ind w:left="-15" w:firstLine="360"/>
        <w:rPr>
          <w:rFonts w:cs="Times New Roman"/>
          <w:sz w:val="22"/>
          <w:lang w:val="ru-RU"/>
        </w:rPr>
      </w:pPr>
      <w:r>
        <w:rPr>
          <w:rFonts w:cs="Times New Roman"/>
          <w:sz w:val="22"/>
          <w:lang w:val="ru-RU"/>
        </w:rPr>
      </w:r>
    </w:p>
    <w:p>
      <w:pPr>
        <w:pStyle w:val="Normal"/>
        <w:spacing w:lineRule="auto" w:line="240" w:before="0" w:after="0"/>
        <w:ind w:left="-15" w:firstLine="360"/>
        <w:jc w:val="right"/>
        <w:rPr>
          <w:rFonts w:cs="Times New Roman"/>
          <w:i/>
          <w:i/>
          <w:sz w:val="22"/>
          <w:lang w:val="ru-RU"/>
        </w:rPr>
      </w:pPr>
      <w:r>
        <w:rPr>
          <w:rFonts w:cs="Times New Roman"/>
          <w:i/>
          <w:sz w:val="22"/>
          <w:lang w:val="ru-RU"/>
        </w:rPr>
        <w:t>Перевод А.Бру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
      <w:ind w:firstLine="245"/>
      <w:jc w:val="both"/>
    </w:pPr>
    <w:rPr>
      <w:rFonts w:ascii="Calibri" w:hAnsi="Calibri" w:eastAsia="Times New Roman" w:cs="Calibri"/>
      <w:color w:val="000000"/>
      <w:sz w:val="30"/>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0" w:after="0"/>
      <w:ind w:left="10" w:right="1" w:hanging="10"/>
      <w:jc w:val="center"/>
      <w:outlineLvl w:val="1"/>
    </w:pPr>
    <w:rPr>
      <w:b/>
      <w:sz w:val="34"/>
    </w:rPr>
  </w:style>
  <w:style w:type="character" w:styleId="Style13">
    <w:name w:val="Основной шрифт абзаца"/>
    <w:qFormat/>
    <w:rPr/>
  </w:style>
  <w:style w:type="character" w:styleId="2">
    <w:name w:val="Заголовок 2 Знак"/>
    <w:basedOn w:val="Style13"/>
    <w:qFormat/>
    <w:rPr>
      <w:rFonts w:ascii="Calibri" w:hAnsi="Calibri" w:cs="Calibri"/>
      <w:b/>
      <w:color w:val="000000"/>
      <w:sz w:val="34"/>
      <w:lang w:val="en-US"/>
    </w:rPr>
  </w:style>
  <w:style w:type="character" w:styleId="Style14">
    <w:name w:val="Текст выноски Знак"/>
    <w:basedOn w:val="Style13"/>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23:00Z</dcterms:created>
  <dc:creator>User</dc:creator>
  <dc:description/>
  <dc:language>en-US</dc:language>
  <cp:lastModifiedBy>Пользователь Windows</cp:lastModifiedBy>
  <dcterms:modified xsi:type="dcterms:W3CDTF">2021-07-14T18:37:00Z</dcterms:modified>
  <cp:revision>3</cp:revision>
  <dc:subject/>
  <dc:title>Пять часов</dc:title>
</cp:coreProperties>
</file>