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Павел Амнуэль</w:t>
      </w:r>
    </w:p>
    <w:p>
      <w:pPr>
        <w:pStyle w:val="Normal"/>
        <w:ind w:first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Расследования Берковича</w:t>
      </w:r>
    </w:p>
    <w:p>
      <w:pPr>
        <w:pStyle w:val="Normal"/>
        <w:ind w:first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0"/>
          <w:szCs w:val="20"/>
        </w:rPr>
      </w:pPr>
      <w:r>
        <w:rPr>
          <w:rFonts w:cs="Calibri" w:ascii="Calibri" w:hAnsi="Calibri"/>
          <w:sz w:val="20"/>
          <w:szCs w:val="20"/>
        </w:rPr>
        <w:t>Попытка ограбления</w:t>
      </w:r>
    </w:p>
    <w:p>
      <w:pPr>
        <w:pStyle w:val="Normal"/>
        <w:rPr>
          <w:rFonts w:ascii="Calibri" w:hAnsi="Calibri" w:cs="Calibri"/>
          <w:b/>
          <w:b/>
          <w:sz w:val="20"/>
          <w:szCs w:val="20"/>
        </w:rPr>
      </w:pPr>
      <w:r>
        <w:rPr>
          <w:rFonts w:cs="Calibri" w:ascii="Calibri" w:hAnsi="Calibri"/>
          <w:b/>
          <w:sz w:val="20"/>
          <w:szCs w:val="20"/>
        </w:rPr>
        <w:t>Стакан со льдом</w:t>
      </w:r>
    </w:p>
    <w:p>
      <w:pPr>
        <w:pStyle w:val="Normal"/>
        <w:ind w:right="355" w:hanging="0"/>
        <w:rPr>
          <w:rFonts w:ascii="Calibri" w:hAnsi="Calibri" w:cs="Calibri"/>
          <w:b/>
          <w:b/>
          <w:sz w:val="20"/>
          <w:szCs w:val="20"/>
        </w:rPr>
      </w:pPr>
      <w:r>
        <w:rPr>
          <w:rFonts w:cs="Calibri" w:ascii="Calibri" w:hAnsi="Calibri"/>
          <w:b/>
          <w:sz w:val="20"/>
          <w:szCs w:val="20"/>
        </w:rPr>
        <w:t>Последняя причуда миллионера</w:t>
      </w:r>
    </w:p>
    <w:p>
      <w:pPr>
        <w:pStyle w:val="Normal"/>
        <w:tabs>
          <w:tab w:val="clear" w:pos="708"/>
          <w:tab w:val="left" w:pos="9000" w:leader="none"/>
        </w:tabs>
        <w:rPr>
          <w:rFonts w:ascii="Calibri" w:hAnsi="Calibri" w:cs="Calibri"/>
          <w:b/>
          <w:b/>
          <w:sz w:val="20"/>
          <w:szCs w:val="20"/>
        </w:rPr>
      </w:pPr>
      <w:r>
        <w:rPr>
          <w:rFonts w:cs="Calibri" w:ascii="Calibri" w:hAnsi="Calibri"/>
          <w:b/>
          <w:sz w:val="20"/>
          <w:szCs w:val="20"/>
        </w:rPr>
        <w:t>Подлинность подделки</w:t>
      </w:r>
    </w:p>
    <w:p>
      <w:pPr>
        <w:pStyle w:val="Normal"/>
        <w:ind w:right="355" w:hanging="0"/>
        <w:rPr>
          <w:rFonts w:ascii="Calibri" w:hAnsi="Calibri" w:cs="Calibri"/>
          <w:b/>
          <w:b/>
          <w:sz w:val="20"/>
          <w:szCs w:val="20"/>
        </w:rPr>
      </w:pPr>
      <w:r>
        <w:rPr>
          <w:rFonts w:cs="Calibri" w:ascii="Calibri" w:hAnsi="Calibri"/>
          <w:b/>
          <w:sz w:val="20"/>
          <w:szCs w:val="20"/>
        </w:rPr>
        <w:t>Смерть бизнесмена</w:t>
      </w:r>
    </w:p>
    <w:p>
      <w:pPr>
        <w:pStyle w:val="Normal"/>
        <w:ind w:right="355" w:hanging="0"/>
        <w:rPr>
          <w:rFonts w:ascii="Calibri" w:hAnsi="Calibri" w:cs="Calibri"/>
          <w:b/>
          <w:b/>
          <w:sz w:val="20"/>
          <w:szCs w:val="20"/>
        </w:rPr>
      </w:pPr>
      <w:r>
        <w:rPr>
          <w:rFonts w:cs="Calibri" w:ascii="Calibri" w:hAnsi="Calibri"/>
          <w:b/>
          <w:sz w:val="20"/>
          <w:szCs w:val="20"/>
        </w:rPr>
        <w:t>Убийца-призрак</w:t>
      </w:r>
    </w:p>
    <w:p>
      <w:pPr>
        <w:pStyle w:val="Normal"/>
        <w:ind w:right="355" w:hanging="0"/>
        <w:rPr>
          <w:rFonts w:ascii="Calibri" w:hAnsi="Calibri" w:cs="Calibri"/>
          <w:b/>
          <w:b/>
          <w:sz w:val="20"/>
          <w:szCs w:val="20"/>
        </w:rPr>
      </w:pPr>
      <w:r>
        <w:rPr>
          <w:rFonts w:cs="Calibri" w:ascii="Calibri" w:hAnsi="Calibri"/>
          <w:b/>
          <w:sz w:val="20"/>
          <w:szCs w:val="20"/>
        </w:rPr>
        <w:t>История любви</w:t>
      </w:r>
    </w:p>
    <w:p>
      <w:pPr>
        <w:pStyle w:val="Normal"/>
        <w:ind w:right="355" w:hanging="0"/>
        <w:rPr>
          <w:rFonts w:ascii="Calibri" w:hAnsi="Calibri" w:cs="Calibri"/>
          <w:b/>
          <w:b/>
          <w:sz w:val="20"/>
          <w:szCs w:val="20"/>
        </w:rPr>
      </w:pPr>
      <w:r>
        <w:rPr>
          <w:rFonts w:cs="Calibri" w:ascii="Calibri" w:hAnsi="Calibri"/>
          <w:b/>
          <w:sz w:val="20"/>
          <w:szCs w:val="20"/>
        </w:rPr>
        <w:t>Серебристая статуя</w:t>
      </w:r>
    </w:p>
    <w:p>
      <w:pPr>
        <w:pStyle w:val="Normal"/>
        <w:rPr>
          <w:rFonts w:ascii="Calibri" w:hAnsi="Calibri" w:cs="Calibri"/>
          <w:sz w:val="20"/>
          <w:szCs w:val="20"/>
        </w:rPr>
      </w:pPr>
      <w:r>
        <w:rPr>
          <w:rFonts w:cs="Calibri" w:ascii="Calibri" w:hAnsi="Calibri"/>
          <w:b/>
          <w:sz w:val="20"/>
          <w:szCs w:val="20"/>
        </w:rPr>
        <w:t>Смертельный ужас</w:t>
      </w:r>
    </w:p>
    <w:p>
      <w:pPr>
        <w:pStyle w:val="Normal"/>
        <w:rPr>
          <w:rFonts w:ascii="Calibri" w:hAnsi="Calibri" w:cs="Calibri"/>
          <w:b/>
          <w:b/>
          <w:sz w:val="20"/>
          <w:szCs w:val="20"/>
        </w:rPr>
      </w:pPr>
      <w:r>
        <w:rPr>
          <w:rFonts w:cs="Calibri" w:ascii="Calibri" w:hAnsi="Calibri"/>
          <w:b/>
          <w:sz w:val="20"/>
          <w:szCs w:val="20"/>
        </w:rPr>
        <w:t>Смерть под дождем</w:t>
      </w:r>
    </w:p>
    <w:p>
      <w:pPr>
        <w:pStyle w:val="Normal"/>
        <w:rPr>
          <w:rFonts w:ascii="Calibri" w:hAnsi="Calibri" w:cs="Calibri"/>
          <w:b/>
          <w:b/>
          <w:sz w:val="20"/>
          <w:szCs w:val="20"/>
        </w:rPr>
      </w:pPr>
      <w:r>
        <w:rPr>
          <w:rFonts w:cs="Calibri" w:ascii="Calibri" w:hAnsi="Calibri"/>
          <w:b/>
          <w:sz w:val="20"/>
          <w:szCs w:val="20"/>
        </w:rPr>
        <w:t>Убийца, который умел летать</w:t>
      </w:r>
    </w:p>
    <w:p>
      <w:pPr>
        <w:pStyle w:val="Normal"/>
        <w:rPr>
          <w:rFonts w:ascii="Calibri" w:hAnsi="Calibri" w:cs="Calibri"/>
          <w:b/>
          <w:b/>
          <w:sz w:val="20"/>
          <w:szCs w:val="20"/>
        </w:rPr>
      </w:pPr>
      <w:r>
        <w:rPr>
          <w:rFonts w:cs="Calibri" w:ascii="Calibri" w:hAnsi="Calibri"/>
          <w:b/>
          <w:sz w:val="20"/>
          <w:szCs w:val="20"/>
        </w:rPr>
        <w:t>Удар в сердце</w:t>
      </w:r>
    </w:p>
    <w:p>
      <w:pPr>
        <w:pStyle w:val="Normal"/>
        <w:rPr>
          <w:rFonts w:ascii="Calibri" w:hAnsi="Calibri" w:cs="Calibri"/>
          <w:b/>
          <w:b/>
          <w:sz w:val="20"/>
          <w:szCs w:val="20"/>
        </w:rPr>
      </w:pPr>
      <w:r>
        <w:rPr>
          <w:rFonts w:cs="Calibri" w:ascii="Calibri" w:hAnsi="Calibri"/>
          <w:b/>
          <w:sz w:val="20"/>
          <w:szCs w:val="20"/>
        </w:rPr>
        <w:t>Игры взрослых людей</w:t>
      </w:r>
    </w:p>
    <w:p>
      <w:pPr>
        <w:pStyle w:val="Normal"/>
        <w:rPr>
          <w:rFonts w:ascii="Calibri" w:hAnsi="Calibri" w:cs="Calibri"/>
          <w:b/>
          <w:b/>
          <w:sz w:val="20"/>
          <w:szCs w:val="20"/>
        </w:rPr>
      </w:pPr>
      <w:r>
        <w:rPr>
          <w:rFonts w:cs="Calibri" w:ascii="Calibri" w:hAnsi="Calibri"/>
          <w:b/>
          <w:sz w:val="20"/>
          <w:szCs w:val="20"/>
        </w:rPr>
        <w:t>Смерть двойника</w:t>
      </w:r>
    </w:p>
    <w:p>
      <w:pPr>
        <w:pStyle w:val="Normal"/>
        <w:rPr>
          <w:rFonts w:ascii="Calibri" w:hAnsi="Calibri" w:cs="Calibri"/>
          <w:b/>
          <w:b/>
          <w:sz w:val="20"/>
          <w:szCs w:val="20"/>
        </w:rPr>
      </w:pPr>
      <w:r>
        <w:rPr>
          <w:rFonts w:cs="Calibri" w:ascii="Calibri" w:hAnsi="Calibri"/>
          <w:b/>
          <w:sz w:val="20"/>
          <w:szCs w:val="20"/>
        </w:rPr>
        <w:t>Старое кожаное кресло</w:t>
      </w:r>
    </w:p>
    <w:p>
      <w:pPr>
        <w:pStyle w:val="Normal"/>
        <w:rPr>
          <w:rFonts w:ascii="Calibri" w:hAnsi="Calibri" w:cs="Calibri"/>
          <w:sz w:val="20"/>
          <w:szCs w:val="20"/>
        </w:rPr>
      </w:pPr>
      <w:r>
        <w:rPr>
          <w:rFonts w:cs="Calibri" w:ascii="Calibri" w:hAnsi="Calibri"/>
          <w:b/>
          <w:sz w:val="20"/>
          <w:szCs w:val="20"/>
        </w:rPr>
        <w:t>Гадание на кофейной гуще</w:t>
      </w:r>
    </w:p>
    <w:p>
      <w:pPr>
        <w:pStyle w:val="Normal"/>
        <w:rPr>
          <w:rFonts w:ascii="Calibri" w:hAnsi="Calibri" w:cs="Calibri"/>
          <w:b/>
          <w:b/>
          <w:sz w:val="20"/>
          <w:szCs w:val="20"/>
        </w:rPr>
      </w:pPr>
      <w:r>
        <w:rPr>
          <w:rFonts w:cs="Calibri" w:ascii="Calibri" w:hAnsi="Calibri"/>
          <w:b/>
          <w:sz w:val="20"/>
          <w:szCs w:val="20"/>
        </w:rPr>
        <w:t>Крик в ночи</w:t>
      </w:r>
    </w:p>
    <w:p>
      <w:pPr>
        <w:pStyle w:val="Normal"/>
        <w:rPr>
          <w:rFonts w:ascii="Calibri" w:hAnsi="Calibri" w:cs="Calibri"/>
          <w:b/>
          <w:b/>
          <w:sz w:val="20"/>
          <w:szCs w:val="20"/>
        </w:rPr>
      </w:pPr>
      <w:r>
        <w:rPr>
          <w:rFonts w:cs="Calibri" w:ascii="Calibri" w:hAnsi="Calibri"/>
          <w:b/>
          <w:sz w:val="20"/>
          <w:szCs w:val="20"/>
        </w:rPr>
        <w:t>Орудие убийства</w:t>
      </w:r>
    </w:p>
    <w:p>
      <w:pPr>
        <w:pStyle w:val="Normal"/>
        <w:rPr>
          <w:rFonts w:ascii="Calibri" w:hAnsi="Calibri" w:cs="Calibri"/>
          <w:b/>
          <w:b/>
          <w:sz w:val="20"/>
          <w:szCs w:val="20"/>
        </w:rPr>
      </w:pPr>
      <w:r>
        <w:rPr>
          <w:rFonts w:cs="Calibri" w:ascii="Calibri" w:hAnsi="Calibri"/>
          <w:b/>
          <w:sz w:val="20"/>
          <w:szCs w:val="20"/>
        </w:rPr>
        <w:t>Отсроченное преступление</w:t>
      </w:r>
    </w:p>
    <w:p>
      <w:pPr>
        <w:pStyle w:val="Normal"/>
        <w:rPr>
          <w:rFonts w:ascii="Calibri" w:hAnsi="Calibri" w:cs="Calibri"/>
          <w:sz w:val="20"/>
          <w:szCs w:val="20"/>
        </w:rPr>
      </w:pPr>
      <w:r>
        <w:rPr>
          <w:rFonts w:cs="Calibri" w:ascii="Calibri" w:hAnsi="Calibri"/>
          <w:b/>
          <w:sz w:val="20"/>
          <w:szCs w:val="20"/>
        </w:rPr>
        <w:t>Пропавшие драгоценности</w:t>
      </w:r>
    </w:p>
    <w:p>
      <w:pPr>
        <w:pStyle w:val="Normal"/>
        <w:rPr>
          <w:rFonts w:ascii="Calibri" w:hAnsi="Calibri" w:cs="Calibri"/>
          <w:b/>
          <w:b/>
          <w:sz w:val="20"/>
          <w:szCs w:val="20"/>
        </w:rPr>
      </w:pPr>
      <w:r>
        <w:rPr>
          <w:rFonts w:cs="Calibri" w:ascii="Calibri" w:hAnsi="Calibri"/>
          <w:b/>
          <w:sz w:val="20"/>
          <w:szCs w:val="20"/>
        </w:rPr>
        <w:t>Смертельный коктейль</w:t>
      </w:r>
    </w:p>
    <w:p>
      <w:pPr>
        <w:pStyle w:val="Normal"/>
        <w:rPr>
          <w:rFonts w:ascii="Calibri" w:hAnsi="Calibri" w:cs="Calibri"/>
          <w:b/>
          <w:b/>
          <w:sz w:val="20"/>
          <w:szCs w:val="20"/>
        </w:rPr>
      </w:pPr>
      <w:r>
        <w:rPr>
          <w:rFonts w:cs="Calibri" w:ascii="Calibri" w:hAnsi="Calibri"/>
          <w:b/>
          <w:sz w:val="20"/>
          <w:szCs w:val="20"/>
        </w:rPr>
        <w:t>Спиритический сеанс</w:t>
      </w:r>
    </w:p>
    <w:p>
      <w:pPr>
        <w:pStyle w:val="Normal"/>
        <w:rPr>
          <w:rFonts w:ascii="Calibri" w:hAnsi="Calibri" w:cs="Calibri"/>
          <w:b/>
          <w:b/>
          <w:sz w:val="20"/>
          <w:szCs w:val="20"/>
        </w:rPr>
      </w:pPr>
      <w:r>
        <w:rPr>
          <w:rFonts w:cs="Calibri" w:ascii="Calibri" w:hAnsi="Calibri"/>
          <w:b/>
          <w:sz w:val="20"/>
          <w:szCs w:val="20"/>
        </w:rPr>
        <w:t>Старинная шпага</w:t>
      </w:r>
    </w:p>
    <w:p>
      <w:pPr>
        <w:pStyle w:val="Normal"/>
        <w:rPr>
          <w:rFonts w:ascii="Calibri" w:hAnsi="Calibri" w:cs="Calibri"/>
          <w:b/>
          <w:b/>
          <w:sz w:val="20"/>
          <w:szCs w:val="20"/>
        </w:rPr>
      </w:pPr>
      <w:r>
        <w:rPr>
          <w:rFonts w:cs="Calibri" w:ascii="Calibri" w:hAnsi="Calibri"/>
          <w:b/>
          <w:sz w:val="20"/>
          <w:szCs w:val="20"/>
        </w:rPr>
        <w:t>Статуэтка Шивы</w:t>
      </w:r>
    </w:p>
    <w:p>
      <w:pPr>
        <w:pStyle w:val="Normal"/>
        <w:rPr>
          <w:rFonts w:ascii="Calibri" w:hAnsi="Calibri" w:cs="Calibri"/>
          <w:b/>
          <w:b/>
          <w:sz w:val="20"/>
          <w:szCs w:val="20"/>
        </w:rPr>
      </w:pPr>
      <w:r>
        <w:rPr>
          <w:rFonts w:cs="Calibri" w:ascii="Calibri" w:hAnsi="Calibri"/>
          <w:b/>
          <w:sz w:val="20"/>
          <w:szCs w:val="20"/>
        </w:rPr>
        <w:t>Точка на карте</w:t>
      </w:r>
    </w:p>
    <w:p>
      <w:pPr>
        <w:pStyle w:val="Normal"/>
        <w:rPr>
          <w:rFonts w:ascii="Calibri" w:hAnsi="Calibri" w:cs="Calibri"/>
          <w:b/>
          <w:b/>
          <w:sz w:val="20"/>
          <w:szCs w:val="20"/>
        </w:rPr>
      </w:pPr>
      <w:r>
        <w:rPr>
          <w:rFonts w:cs="Calibri" w:ascii="Calibri" w:hAnsi="Calibri"/>
          <w:b/>
          <w:sz w:val="20"/>
          <w:szCs w:val="20"/>
        </w:rPr>
        <w:t>Чисто еврейская месть</w:t>
      </w:r>
    </w:p>
    <w:p>
      <w:pPr>
        <w:pStyle w:val="Normal"/>
        <w:ind w:right="535" w:hanging="0"/>
        <w:rPr>
          <w:rFonts w:ascii="Calibri" w:hAnsi="Calibri" w:cs="Calibri"/>
          <w:b/>
          <w:b/>
          <w:sz w:val="20"/>
          <w:szCs w:val="20"/>
        </w:rPr>
      </w:pPr>
      <w:r>
        <w:rPr>
          <w:rFonts w:cs="Calibri" w:ascii="Calibri" w:hAnsi="Calibri"/>
          <w:b/>
          <w:sz w:val="20"/>
          <w:szCs w:val="20"/>
        </w:rPr>
        <w:t>Прыжок из окн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Heading3"/>
        <w:spacing w:before="0" w:after="0"/>
        <w:ind w:firstLine="360"/>
        <w:jc w:val="center"/>
        <w:rPr>
          <w:rFonts w:ascii="Calibri" w:hAnsi="Calibri" w:cs="Calibri"/>
          <w:sz w:val="24"/>
          <w:szCs w:val="24"/>
        </w:rPr>
      </w:pPr>
      <w:r>
        <w:rPr>
          <w:rFonts w:cs="Calibri" w:ascii="Calibri" w:hAnsi="Calibri"/>
          <w:sz w:val="24"/>
          <w:szCs w:val="24"/>
        </w:rPr>
        <w:t>Попытка ограбления</w:t>
      </w:r>
    </w:p>
    <w:p>
      <w:pPr>
        <w:pStyle w:val="Heading3"/>
        <w:spacing w:before="0" w:after="0"/>
        <w:ind w:firstLine="360"/>
        <w:jc w:val="center"/>
        <w:rPr>
          <w:rFonts w:ascii="Calibri" w:hAnsi="Calibri" w:cs="Calibri"/>
          <w:color w:val="505050"/>
          <w:sz w:val="22"/>
          <w:szCs w:val="22"/>
        </w:rPr>
      </w:pPr>
      <w:r>
        <w:rPr>
          <w:rFonts w:cs="Calibri" w:ascii="Calibri" w:hAnsi="Calibri"/>
          <w:color w:val="505050"/>
          <w:sz w:val="22"/>
          <w:szCs w:val="22"/>
        </w:rPr>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здравляю, стажер, — сказал инспектор Хутиэли, когда Беркович вошел в кабинет. — Я вчера передал майору Лейбовичу просьбу о досрочном прерывании твоей стажировки в связи с тем, что ты уже доказал свою профессиональную пригоднос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здравляете с тем, что передали просьбу? — удивился Беркович. — Насколько я знаю майора, он будет тянуть с ответом две недели и в конце концов откажет под тем предлогом, что в инструкции не сказано, что срок стажировки может быть сокращен.</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Из тебя выйдет плохой следователь, — покачал головой Хутиэли. — Твой вывод абсолютно неверен. Вот, — он поднял со стола лист бумаги, — приказ по управлению о зачислении тебя в штат и присвоении нового звания. С этим и поздравляю.</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спасибо, — только и сумел вымолвить Беркович. Приверженность майора Лейбовича, ответственного в управлении за кадры, всем и всяческим инструкциям давно вошла в поговорку. О майоре говорили: «без инструкции он и в туалет не пойдет», и в этом была достаточно большая доля правды. У Берковича не укладывалось в голове, что Лейбович способен принять кадровое решение в течение двенадцати часов, да при этом еще и нарушить инструкции о прохождении стажировки, пункт 11. Наверняка инспектор приложил немало усилий, чтобы уломать майора, да ведь он не признается, не стоит и спрашива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пасибо, — повторил Беркович и добавил: — А какое звание мне присвоено? Майор?</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ождешься, — хмыкнул инспектор. — Сержант, согласно инструкции о продвижении по служб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га, — глубокомысленно произнес бывший стажер. — Теперь я могу говорить с сержантом Гореликом как равный с равны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н будет счастлив, — заключил инспектор и поднял трубку телефона, потому что тот звонил, не умолкая, уже больше минуты.</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лушаю, — бросил Хутиэли в трубку, послушал, коротко ответил «да» невидимому собеседнику и отключил линию.</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у вот и первое самостоятельное задание, — сказал он Берковичу. — Звонили из диспетчерской. Попытка ограбления в парке Яркон. Ударили по голове какого-то парикмахера, попытались отнять деньги. Поезжай. Эксперт ждет в машин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еньги отняли? — попытался Беркович получить дополнительную информацию, но инспектор уже уткнулся в бумаг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До парка домчались за четверть часа, свернули в одну из боковых аллей. По дороге Беркович переговорил по телефону с полицейским, обнаружившим тело. По-видимому, грабителя что-то спугнуло, он нанес удар по голове, оглушил жертву, но не успел обшарить тому карманы. Именно там парикмахер хранил свой бумажник, в котором, по словам полицейского была «большая пачка денег, на вид тысяч двадцать, может, больш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Толпа зевак стояла поодаль от места происшествия, сдерживаемая кордоном из пяти блюстителей порядка. Машина скорой помощи стояла рядом с полицейской, медицинская бригада склонилась над тело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Патрульный, двухметрового роста «марокканец», вытянулся перед Берковичем, вогнав бывшего стажера в краск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ело обнаружил в ходе патрулирования местности. По документа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авайте, я посмотрю сам, — нетерпеливо сказал Беркович и взял из руки полицейского удостоверение личност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Хаим Барнеа, — прочитал он, — год рождения…» Хаиму было сорок пять лет и, судя по вложенному в удостоверение личности документу, он владел парикмахерской на углу улиц Ротшильда и Каценельсона. «По виду не скажешь», — подумал Беркович, ему почему-то казалось, что парикмахер должен выглядеть не так, как обычный мужчина, должно было в его облике нечто такое… демоническое. Впрочем, Беркович редко имел дело с профессиональными парикмахерами, его и сейчас стригла по дружбе соседка, новая репатриантка, и Борис был доволен — он и деньги экономил, и время проводил за приятной беседой с красивой женщиной…</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Мужчина, которого уже положили на носилки, застонал и попробовал приподнятьс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Лежите спокойно, — приказал фельдшер, — у вас может быть сотрясение мозг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Хаим Барнеа опустил голову на подушку и закрыл глаз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поеду с вами, — сказал Беркович. — Мне нужно задать этому человеку несколько вопросов.</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Фельдшер выразил неодобрение лишь взглядом, но возражать не стал. Машина скорой помощи мчалась, срезая углы и заставляя автобусы жаться к тротуарам. Парикмахер, судя по его взгляду, уже пришел в себя, и Беркович не стал дожидаться, когда машина доберется до приемного покоя и за дело возьмутся врачи — тогда придется ждать не один час, пока эскулапы закончат штопать голову парикмахер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ак по-вашему, — спросил Беркович, наклоняясь над носилками, — это было случайное нападение или кто-то знал о деньгах? Кстати, почему при вас была такая крупная сумм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Барнеа было трудно сосредоточиться, взгляд его блуждал, видимо, у него действительно было сотрясение мозг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в банк… нес деньги в банк… Наверно, знал… кто-то узнал…</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то? — быстро спросил Беркович. — Кто мог это знать? И почему вы были не на машин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 Барнеа повернул голову и посмотрел Берковичу в глаза. — Я всегда… гуляю в это время… Полезно для… А деньги… Нет, никто не знал… Обычно я отношу выручку позднее… и на машин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о кто-то же все-таки узнал, — стараясь говорить как можно внушительнее, настаивал на своем Беркович. — Вы изменили планы и кому-то, видимо, сказали об это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ому… Только Ири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Ири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Моей жене, — пояснил Хаим. — Вы же не думаете, чт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Успокойтесь, пожалуйста, — быстро сказал Беркович. — Конечно, ваша жена тут ни при чем. Но кто-то мог слышать ваш разговор. Или Ирит могла кому-то сказа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 могла, — отрезал Барне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слушайте, — вмешался фельдшер, — вы бы дали человеку прийти в себя. Допросите потом, имейте совес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ичего… — прошептал Барнеа. — Я нормальн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Чем быстрее я разберусь в ситуации, — сказал Беркович, — тем больше шансов найти преступника. Господин Барнеа, скажите, этот разговор между вами и женой происходил наедин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аедине? — повторил парикмахер, он, казалось, плохо понимал значение слов. — Да, нас никто не слышал.</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ы были в комнате одни? — настаивал Беркович, поскольку ему показалось, что Барнеа не вполне понял вопрос.</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т, — ответил тот. — Это… в салоне. Я собирался… и сказал Ири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то был в это время в салон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ри женщины… Но они не могли слышать… Нет. Они сидели под феном… Голова под колпаком… и жужжит… А мы разговаривали тихо… И далеко… Нет, они не могл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ри женщины, — раздумчиво произнес Беркович. Других подозреваемых он не видел. Могла ли женщина нанести удар по голове? Почему нет? Впрочем, у нее мог оказаться друг, ждавший снаружи. Но Барнеа прав: сидя под жужжащим феном, не услышишь того, что говорят, да еще вполголоса, на расстоянии трех-четырех метров. Может, кто-то еще находился в зале? Например, муж одной из посетительниц? Ждал жену, читая газету, а Барнеа не обращал на него внимани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Он задал этот вопрос и получил однозначный отве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т, никого больше не был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ридется заняться каждой из ваших посетительниц, — сказал Беркович. — Я понимаю, что они могут оказаться невиновны, и им будет неприятно, но другого выхода не вижу. Вы их знаете, этих женщин?</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дну — да… Пнина Финкель… На улице Гиллель… Жена Финкеля, дипломата… Очень почтенная… Сорок три года… ходит ко мне давн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Пнина Финкель, жена Финкеля. Очень полезная информация. Но, если женщина — давняя клиентка, ее, видимо, нужно сбросить со счетов. А остальны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ве другие, — продолжал Барнеа, и чувствовалось, что говорить ему становится все труднее, — были в первый раз.</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ы совсем ничего о них не знает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Барнеа не успел ответить, машина затормозила у приемного покоя больницы, задняя дверь распахнулась, в проеме возникли лица санитаров, готовых принять носилк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Минуту, — поднял руку Беркович. — Одну минуту, хорош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олько минуту и не больше, — резко сказал фельшер бригады скорой помощи. — Вы превышаете полномочи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ы совсем ничего о них не знаете? — повторил вопрос Беркович.</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ое-что успел… всегда разговариваешь, когда… Одну зовут Далия… Молодая… лет двадцать пять… Секретарша в офисе «Хеврат хашмаль»… Другой под сорок… Натали… русская… сказала, что работает в магазине Гринберг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Замечательно! — обрадовался Беркович, который даже не надеялся на получение таких сведений. — Офис «Хеврат хашмаль», тот, что на улице Ахад А-ам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не знаю… — прошептал Барне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важно, — сказал Беркович, — разберемс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бы не хотел… — сказал Барнеа, и на его лице появилась гримаса неудовольствия. — Они порядочные женщины…</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икому не будет нанесен урон, — внушительно произнес Беркович. — Вы говорили еще о чем-нибудь перед тем, как усадили женщин под колпак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 модах… О скидках в «Машбире»… Далия говорила о муже, он… тиран, да… Натали… жаловалась, что работа не нравитс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 госпожа Финкель ни на что не жаловалась? — вздохнул Беркович.</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т… она никогда не жалуется… Веселая такая, хотя и глухонема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ак вы сказали? — встрепенулся Беркович. — Глухонема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а, с рождени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се, — вмешался фельдшер, — минута прошл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Да-да, извините, — сказал Беркович. — Больше не задерживаю. Надеюсь, — обратился он к Барнеа, — что все будет хорош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Парикмахер ничего не ответил, он закрыл глаза, лицо стало бледным, как простыня, разговор, видимо, его действительно очень утомил. Санитары вытянули носилки из машины, поставили на колеса и быстро покатили к двери приемного покоя. Беркович вылез следом и принялся разминать затекшие от неудобного сидения ноги. Подумав, вытащил из бокового кармана коробочку сотового телефона и набрал номер патрульной машины, которая, как он знал, должна была находиться поблизости от парикмахерской Барне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осьмой слушает, — сказал мрачный бас.</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ержант Беркович, — представился Борис.</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 — сказал мрачный бас. — Самозванец! С каких это пор ты стал сержантом, стажер?</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 восьми часов нынешнего утра, — сухо сообщил Беркович.</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здравляю! — искренне обрадовался бас. — Что хотели сказать, сержан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тыщите на улице Гиллель квартиру некоего дипломата Финкел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 чего искать? Знаю я этого Финкеля, работает в консульском отдел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И жену его знает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Жену — не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тправляйтесь к нему домой и произведите задержание Пнины Финкел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рдер… — начал полицейский.</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буду на месте через полчаса, — сказал Беркович, — и привезу необходимые бумаги. Вы ее просто не выпускайте, чтобы не сбежал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 чт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пытка ограблени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нина Финкель? — изумился полицейский.</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Или ее сообщник, это мне хотелось бы выясни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говорить с ней?</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 сможете, — сообщил Беркович. — Она глухонемая. Это ее и выдало: она прочитала по губам разговор парикмахера с его женой. Он сказал, что намерен отнести в банк выручку, и госпожа Финкель видела эти слов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Беркович отключил телефон и быстрыми шагами направился прочь от больницы. Нужно было поймать такси и мчаться за ордером. Вряд ли с этим будут проблемы.</w:t>
      </w:r>
    </w:p>
    <w:p>
      <w:pPr>
        <w:pStyle w:val="Book"/>
        <w:spacing w:before="0" w:after="0"/>
        <w:ind w:right="355" w:firstLine="360"/>
        <w:rPr/>
      </w:pPr>
      <w:r>
        <w:rPr>
          <w:rFonts w:cs="Calibri" w:ascii="Calibri" w:hAnsi="Calibri"/>
          <w:color w:val="393939"/>
          <w:sz w:val="22"/>
          <w:szCs w:val="22"/>
        </w:rPr>
        <w:t>Однако, — думал сержант Беркович по дороге, — чего ей не хватало в жизни? Может, именно приключений на свою голову?</w:t>
      </w:r>
    </w:p>
    <w:p>
      <w:pPr>
        <w:pStyle w:val="Normal"/>
        <w:ind w:right="355" w:firstLine="360"/>
        <w:rPr>
          <w:rFonts w:ascii="Calibri" w:hAnsi="Calibri" w:cs="Calibri"/>
          <w:color w:val="393939"/>
          <w:sz w:val="22"/>
          <w:szCs w:val="22"/>
        </w:rPr>
      </w:pPr>
      <w:r>
        <w:rPr>
          <w:rFonts w:cs="Calibri" w:ascii="Calibri" w:hAnsi="Calibri"/>
          <w:color w:val="393939"/>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Опубликовано:</w:t>
      </w:r>
    </w:p>
    <w:p>
      <w:pPr>
        <w:pStyle w:val="Normal"/>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 xml:space="preserve">Вести – Иерусалим (еженедельное приложение к газете «Вести», Тель-Авив), 1998, </w:t>
      </w:r>
    </w:p>
    <w:p>
      <w:pPr>
        <w:pStyle w:val="Normal"/>
        <w:ind w:right="355" w:hanging="0"/>
        <w:rPr/>
      </w:pPr>
      <w:r>
        <w:rPr>
          <w:rFonts w:cs="Calibri" w:ascii="Calibri" w:hAnsi="Calibri"/>
          <w:color w:val="000000"/>
          <w:sz w:val="22"/>
          <w:szCs w:val="22"/>
          <w:shd w:fill="F9FAFB" w:val="clear"/>
        </w:rPr>
        <w:t>19 февраля, с. 19-20</w:t>
      </w:r>
    </w:p>
    <w:p>
      <w:pPr>
        <w:pStyle w:val="Normal"/>
        <w:ind w:right="355" w:firstLine="360"/>
        <w:rPr>
          <w:rFonts w:ascii="Calibri" w:hAnsi="Calibri" w:cs="Calibri"/>
          <w:color w:val="000000"/>
          <w:sz w:val="22"/>
          <w:szCs w:val="22"/>
          <w:shd w:fill="F9FAFB" w:val="clear"/>
        </w:rPr>
      </w:pPr>
      <w:r>
        <w:rPr>
          <w:rFonts w:cs="Calibri" w:ascii="Calibri" w:hAnsi="Calibri"/>
          <w:color w:val="000000"/>
          <w:sz w:val="22"/>
          <w:szCs w:val="22"/>
          <w:shd w:fill="F9FAFB" w:val="clear"/>
        </w:rPr>
      </w:r>
    </w:p>
    <w:p>
      <w:pPr>
        <w:pStyle w:val="Normal"/>
        <w:ind w:right="355" w:firstLine="360"/>
        <w:jc w:val="right"/>
        <w:rPr>
          <w:rFonts w:ascii="Calibri" w:hAnsi="Calibri" w:cs="Calibri"/>
          <w:i/>
          <w:i/>
          <w:sz w:val="22"/>
          <w:szCs w:val="22"/>
        </w:rPr>
      </w:pPr>
      <w:r>
        <w:rPr>
          <w:rFonts w:cs="Calibri" w:ascii="Calibri" w:hAnsi="Calibri"/>
          <w:i/>
          <w:sz w:val="22"/>
          <w:szCs w:val="22"/>
        </w:rPr>
        <w:t>http://milkyway2.com/berkovich/ber1-9.html</w:t>
      </w:r>
    </w:p>
    <w:p>
      <w:pPr>
        <w:pStyle w:val="Normal"/>
        <w:ind w:right="355" w:firstLine="360"/>
        <w:rPr>
          <w:rFonts w:ascii="Calibri" w:hAnsi="Calibri" w:cs="Calibri"/>
          <w:i/>
          <w:i/>
          <w:sz w:val="22"/>
          <w:szCs w:val="22"/>
        </w:rPr>
      </w:pPr>
      <w:r>
        <w:rPr>
          <w:rFonts w:cs="Calibri" w:ascii="Calibri" w:hAnsi="Calibri"/>
          <w: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Heading3"/>
        <w:spacing w:before="0" w:after="0"/>
        <w:jc w:val="center"/>
        <w:rPr>
          <w:rFonts w:ascii="Verdana" w:hAnsi="Verdana" w:cs="Verdana"/>
          <w:color w:val="505050"/>
          <w:sz w:val="20"/>
          <w:szCs w:val="20"/>
        </w:rPr>
      </w:pPr>
      <w:r>
        <w:rPr>
          <w:rFonts w:cs="Verdana" w:ascii="Verdana" w:hAnsi="Verdana"/>
          <w:color w:val="505050"/>
          <w:sz w:val="20"/>
          <w:szCs w:val="20"/>
        </w:rPr>
      </w:r>
    </w:p>
    <w:p>
      <w:pPr>
        <w:pStyle w:val="Heading3"/>
        <w:spacing w:before="0" w:after="0"/>
        <w:ind w:right="355" w:hanging="0"/>
        <w:jc w:val="center"/>
        <w:rPr>
          <w:rFonts w:ascii="Calibri" w:hAnsi="Calibri" w:cs="Calibri"/>
          <w:sz w:val="24"/>
          <w:szCs w:val="24"/>
        </w:rPr>
      </w:pPr>
      <w:r>
        <w:rPr>
          <w:rFonts w:cs="Calibri" w:ascii="Calibri" w:hAnsi="Calibri"/>
          <w:sz w:val="24"/>
          <w:szCs w:val="24"/>
        </w:rPr>
        <w:t>Стакан со льдом</w:t>
      </w:r>
    </w:p>
    <w:p>
      <w:pPr>
        <w:pStyle w:val="Heading3"/>
        <w:spacing w:before="0" w:after="0"/>
        <w:ind w:right="355" w:hanging="0"/>
        <w:jc w:val="center"/>
        <w:rPr>
          <w:rFonts w:ascii="Calibri" w:hAnsi="Calibri" w:cs="Calibri"/>
          <w:color w:val="505050"/>
          <w:sz w:val="22"/>
          <w:szCs w:val="22"/>
        </w:rPr>
      </w:pPr>
      <w:r>
        <w:rPr>
          <w:rFonts w:cs="Calibri" w:ascii="Calibri" w:hAnsi="Calibri"/>
          <w:color w:val="505050"/>
          <w:sz w:val="22"/>
          <w:szCs w:val="22"/>
        </w:rPr>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В субботу сержант Беркович проснулся в собственной постели со странным ощущением, будто спал в чужой комнате. Положительно, день сегодня будет неудачным. Если просыпаешься в субботу с осознанием чуждости в этом мире, то лучшее, что можно сделать — повернуться на другой бок и попытаться заснуть опя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Боря! — крикнула мать из-за двери и, видимо, не в первый раз. — Хватит валяться! Одиннадцатый час! Кофе остывае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 нужно было наливать раньше времени, — пробормотал Борис, опуская ноги на холодный пол. Коврик почему-то оказался на середине комнаты, и Борису пришлось шлепать босыми ногами, проклиная выходные, которые он в последнее время терпеть не мог, и будни проклиная тоже, поскольку дел ему не доставалось — не потому, что инспектор Хутиэли изменил к нему отношение, но просто пошла такая полоса: ничего, кроме драк и семейных скандалов…</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Скучн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Через полчаса, сделав зарядку и приняв душ, Борис сидел в «пинатохеле» и пил кофе (воду пришлось кипятить заново) с тостами. Мать возилась на кухне, там было шумно не столько от процесса приготовления пищи, сколько от радиоприемника, настроенного на волну русского радио. Отец сидел на диване в салоне, читая попеременно «Едиот», «Вести» и «Джерузалем пост». Ему нравилось сравнивать информационные материалы, опубликованные на разных языках. Сталкиваясь с нестыковками, а то и с прямыми противоречиями, он оживлялся и начинал вслух обсуждать прочитанное, этого ему хватало надолго, порой — до самого вечер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Мама, — сказал Борис, входя на кухню с пустой чашкой, — я пойду к Сержу, давно у него не был.</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Что? — переспросила мать, звуков было слишком много: ворчала стиральная машина, гудела микроволновая печь, шипело масло на сковороде, и над всем этим звуковым винегретом витал голос ведущей радио РЭКА Алоны Бреннер, спрашивавший у очередного «гостя в студии», действительно ли он приехал в Израиль по зову души или его привели в страну иные соображения.</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иду к Сержу! — крикнул Борис и поставил чашку в раковин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Мог бы и помыть, — сказала мать. — Почему к Сержу? Почему не к Наташе?</w:t>
      </w:r>
    </w:p>
    <w:p>
      <w:pPr>
        <w:pStyle w:val="Book"/>
        <w:spacing w:before="0" w:after="0"/>
        <w:ind w:right="355" w:firstLine="360"/>
        <w:rPr/>
      </w:pPr>
      <w:r>
        <w:rPr>
          <w:rFonts w:cs="Calibri" w:ascii="Calibri" w:hAnsi="Calibri"/>
          <w:color w:val="393939"/>
          <w:sz w:val="22"/>
          <w:szCs w:val="22"/>
        </w:rPr>
        <w:t>— </w:t>
      </w:r>
      <w:r>
        <w:rPr>
          <w:rFonts w:cs="Calibri" w:ascii="Calibri" w:hAnsi="Calibri"/>
          <w:color w:val="393939"/>
          <w:sz w:val="22"/>
          <w:szCs w:val="22"/>
        </w:rPr>
        <w:t>Помыть? Звуков здесь и без того достаточно, — отпарировал Борис. — Не хватает еще шума льющейся воды.</w:t>
      </w:r>
    </w:p>
    <w:p>
      <w:pPr>
        <w:pStyle w:val="Book"/>
        <w:spacing w:before="0" w:after="0"/>
        <w:ind w:right="355" w:firstLine="360"/>
        <w:rPr/>
      </w:pPr>
      <w:r>
        <w:rPr>
          <w:rFonts w:cs="Calibri" w:ascii="Calibri" w:hAnsi="Calibri"/>
          <w:color w:val="393939"/>
          <w:sz w:val="22"/>
          <w:szCs w:val="22"/>
        </w:rPr>
        <w:t>Вопрос о Наташе он проигнорировал. Они поссорились три дня назад — повод был пустяковый, с его точки зрения: он, видите ли, не позвонил ей в назначенное время, а как он мог это сделать, если вел допрос мужа, ударившего жену с такой силой, что бедная женщина покатилась по лестнице и теперь лежала в больнице с переломом ног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У старого приятеля Сержа — он же Сергей Давидов — Борис не был почти месяц. Это было нехорошо. Даже просто плохо, потому что Сержа нужно было навещать так часто, как только возможно, и неужели это было невозможно больше трех недел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Семья Давидовых приехала в Израиль годом раньше Берковичей. Сергею исполнилось тогда восемнадцать, он был слеп от рождения и — вот странная история! — два года не мог получить положенного ему пособия по инвалидности. Сейчас Сергей работал в какой-то фирме по выпуску дорогой бижутерии, ему привозили домой полуфабрикаты, и он что-то такое то ли связывал, то ли клепал, то ли, наоборот, разрезал на части. В общем, находился при деле, заработок был невелик, но Сергей не чувствовал себя нахлебником. Раньше, когда Борис учился в университете, он часто просиживал с Сержем вечера, они говорили, спорили, часто доходило до криков. Когда Беркович начал работать в полиции, времени почти не осталось, и приятели отдалились друг от друга. Борис понимал, что поступает нехорошо, но что было делать — времени действительно не оставалось. Разве что в суббот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Блудный сын явился! — встретил Бориса Серж, сидевший в полумраке своей комнаты и слушавший музык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Уж не появились ли у тебя ко мне отцовские чувства? — с подозрением спросил Борис.</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слушай-ка, — продолжал Серж, приглушив звук в магнитофоне, — утром я поминал тебя недобрым словом. Нужны были твои профессиональные способности, а ты уж которую неделю пропадаеш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Что такое? — насторожился Борис. — Что произошл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т, ничего криминального, — усмехнулся Серж, повернув лицо в сторону Бориса, но глядя мимо него. — Просто приходила Наташа, и мы поспорил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Наташа? Наташа приходила к Сержу? Почему-то эта мысль вызвала у Бориса укол ревности, хотя он знал, конечно, что Наташа и раньше приходила к Сержу — с Борисом и одна. Серж умел слушать, и в дни размолвок Наташа (такое уже бывало) сидела в этом вот кресле и жаловалась Сержу на Бориса. Если она приходила, значит, думает о нем, значит, ей без него плохо… И все-таки, почему она предпочла прийти к Сержу, а не позвонить Борис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 чем же вы поспорили? — спросил Борис, хотя тема спора его сейчас занимала меньше всего.</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 тебе, — хмыкнул Серж. — Точнее, о твоей работе. Видишь ли, Наташа боится, что работа отнимает тебя у нее. Возможно, она права, я не могу судить… А поспорили мы о том, можно ли вообще разрешить загадку запертой комнаты. Я, видишь ли, считаю эту загадку неразрешимой в принципе и полагаю, что ее придумывают обычно писатели, а в жизни ничего подобного не происходит. А Наташа утверждала, что убийства в запертых комнатах бывают и в реальности, и именно страсть к решению подобных загадок заставила тебя пойти работать в полицию и, следовательно, отняла тебя у нее…</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Странная логика, — пробормотал Борис. — Сказала бы мне, я бы…</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Логика не странная, но женская, — усмехнулся Серж. — Наташа сказала: «Сейчас я задам тебе именно такую задачу, и те ее не решишь». Ты видишь этот шкаф? — неожиданно спросил Серж, мотнув головой в сторону дальней стены.</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Там стоял небольшой шкаф, похожий на сейф — здесь Серж хранил заготовки, которые ему привозили из фирмы по выпуску бижутерии.</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ак вот, — продолжал Серж. — Мы взяли из морозильника кубики льда, положили в стакан, а стакан я сам поставил в этот шкаф на вторую полку. «Сядь и сиди тихо, — сказала Наташа. — Я выйду и закрою дверь. Ты ведь наверняка поймешь, если кто-нибудь войдет в комнату и попробует открыть шкаф?» «Безусловно», — сказал я. «Как бы тихо он ни двигался?» «Конечно, даже если этот некто будет в мягких тапочках». «Отлично, — сказала Наташа. — Сиди и слушай. Я войду и заменю стакан со льдом на стакан, ну, допустим, с вином». «Не выйдет, — сказал я самоуверенно. — Я сижу в двух шагах от шкафа. Ты не сумеешь пройти мимо меня». «Сумею», — сказала Наташа. В общем… Я запер шкаф на ключ, ключ положил вот сюда на стол, а сам сел в это кресло. Наташа вышла из комнаты и закрыла дверь снаружи, повернув ключ в замке, я это точно слышал… Вот, собственно, и все. Я просидел около часа, никто в комнату не входил, в этом я могу поклясться. Через час в замке повернулся ключ, вошла Наташа, я сказал ей, что было скучно, и спросил, почему она не захотела доводить спор до конца. А она засмеялась и сказала, что выиграла, потому что несколько минут назад зашла и заменила стакан, а я ничего не слышал.</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действительно ничего не слышал! — воскликнул Серж. — Но когда я открыл шкаф, в стакане было вино! Я даже могу сказать, какое — сухое вино «Кинг Давид». Что ты на это скажешь? По-моему, твоя Наташа либо обладает мистическими способностями, либо способна стать великим преступнико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на способна стать великим мистификатором, — сказал Борис. — Когда она принесла стакан из холодильник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ет, погоди, — прервал Серж. — Стакан я принес сам. Холодильник, как ты знаешь, на кухне, я подошел, вытащил из морозилки посуду для приготовления льда, в ней было, как положено, двенадцать кубиков, я вытолкнул их в стакан, сам отнес его в свою комнату и запер в шкаф. Наташа к стакану не прикоснулас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у хорошо, — примирительно сказал Борис. — А о чем вы говорили с ней вчера вечером?</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Вчера? — Серж попытался вспомнить. — Да ни о чем конкретном, она забежала на минуту, спрашивала, приходил ли ты, я сказал, что не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Она пила что-нибудь? Воду? Колу?</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чему ты спрашиваешь? — удивился Серж. — Кажется, пила. Не помню.</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о на кухню выходил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Может быт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 теперь вспомни-ка, — сказал Борис, — как решаются все без исключения загадки запертой комнаты.</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ак, как… — пробормотал Серж. — Либо комната в момент преступления была не заперта, либо преступление было совершено в другом месте. Но к данному случаю это не относится, вот ведь какая штук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Почему не относится? — удивился Борис. — Если, конечно, считать подмену воды вином преступлением, в чем я сильно сомневаюс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ак я о том и говорю, — настойчиво сказал Серж. — То, что Наташа заменила воду вином, сомневаться не приходится. Но как ей удалось войти, чтобы я не услышал?</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Никак, — рассмеялся Борис. — Это тот случай, когда «преступление» было совершено заранее. Вчера Наташа вышла на кухню и залила в посуду для приготовления льда сухое вино. Вино должно было быть именно сухим, потому что сладкое вряд ли замерзло бы. А сегодня ты сам сделал все, чтобы обмануть себя. В стакане были кубики с винным льдом, а не с обычным. Вот и все. Естественно, Наташа в комнату не входила, сидела, наверное, на кухне и дожидалась, пока в стакане кубики полностью растают.</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Ты думаешь? — неуверенно спросил Серж.</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Я не думаю, я знаю, — сообщил Борис. — Наташа молодец, тебе кажется, это она тебя дурила? Нет, это она со мной пыталась поговорить именно таким способом. Наверняка заранее продумала эту комбинацию на несколько ходов. Она заставляет тебя ломать голову, ты ломаешь, потом прихожу я, ты привлекаешь меня к решению, я начинаю думать о том, какая Наташа умная, и как плохо, что мы поссорилис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А ты действительно так подумал? — осведомился Серж.</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Конечно, потому что это правда.</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Гм, — сказал Серж. — Наверное, жена полицейского следователя не должна обладать потенциальными способностями преступника, как ты полагаешь?</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Где у тебя телефон? — спросил Борис.</w:t>
      </w:r>
    </w:p>
    <w:p>
      <w:pPr>
        <w:pStyle w:val="Book"/>
        <w:spacing w:before="0" w:after="0"/>
        <w:ind w:right="355" w:firstLine="360"/>
        <w:rPr>
          <w:rFonts w:ascii="Calibri" w:hAnsi="Calibri" w:cs="Calibri"/>
          <w:color w:val="393939"/>
          <w:sz w:val="22"/>
          <w:szCs w:val="22"/>
        </w:rPr>
      </w:pPr>
      <w:r>
        <w:rPr>
          <w:rFonts w:cs="Calibri" w:ascii="Calibri" w:hAnsi="Calibri"/>
          <w:color w:val="393939"/>
          <w:sz w:val="22"/>
          <w:szCs w:val="22"/>
        </w:rPr>
        <w:t>— </w:t>
      </w:r>
      <w:r>
        <w:rPr>
          <w:rFonts w:cs="Calibri" w:ascii="Calibri" w:hAnsi="Calibri"/>
          <w:color w:val="393939"/>
          <w:sz w:val="22"/>
          <w:szCs w:val="22"/>
        </w:rPr>
        <w:t>Если ты хочешь звонить Наташе, — сказал Серж, — то передай ей, что обманывать — нехорошо.</w:t>
      </w:r>
    </w:p>
    <w:p>
      <w:pPr>
        <w:pStyle w:val="Normal"/>
        <w:ind w:right="355" w:hanging="0"/>
        <w:rPr>
          <w:rFonts w:ascii="Calibri" w:hAnsi="Calibri" w:cs="Calibri"/>
          <w:color w:val="393939"/>
          <w:sz w:val="22"/>
          <w:szCs w:val="22"/>
        </w:rPr>
      </w:pPr>
      <w:r>
        <w:rPr>
          <w:rFonts w:cs="Calibri" w:ascii="Calibri" w:hAnsi="Calibri"/>
          <w:color w:val="393939"/>
          <w:sz w:val="22"/>
          <w:szCs w:val="22"/>
        </w:rPr>
      </w:r>
    </w:p>
    <w:p>
      <w:pPr>
        <w:pStyle w:val="Normal"/>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Опубликовано:</w:t>
      </w:r>
    </w:p>
    <w:p>
      <w:pPr>
        <w:pStyle w:val="Style14"/>
        <w:shd w:fill="F9FAFB" w:val="clear"/>
        <w:spacing w:before="0" w:after="0"/>
        <w:rPr>
          <w:rFonts w:ascii="Calibri" w:hAnsi="Calibri" w:cs="Calibri"/>
          <w:color w:val="000000"/>
          <w:sz w:val="22"/>
          <w:szCs w:val="22"/>
        </w:rPr>
      </w:pPr>
      <w:r>
        <w:rPr>
          <w:rFonts w:cs="Calibri" w:ascii="Calibri" w:hAnsi="Calibri"/>
          <w:color w:val="000000"/>
          <w:sz w:val="22"/>
          <w:szCs w:val="22"/>
        </w:rPr>
        <w:t xml:space="preserve">Вести – Иерусалим (еженедельное приложение к газете «Вести», Тель-Авив), 1998, </w:t>
      </w:r>
    </w:p>
    <w:p>
      <w:pPr>
        <w:pStyle w:val="Style14"/>
        <w:shd w:fill="F9FAFB" w:val="clear"/>
        <w:spacing w:before="0" w:after="0"/>
        <w:rPr>
          <w:rFonts w:ascii="Calibri" w:hAnsi="Calibri" w:cs="Calibri"/>
          <w:color w:val="000000"/>
          <w:sz w:val="22"/>
          <w:szCs w:val="22"/>
        </w:rPr>
      </w:pPr>
      <w:r>
        <w:rPr>
          <w:rFonts w:cs="Calibri" w:ascii="Calibri" w:hAnsi="Calibri"/>
          <w:color w:val="000000"/>
          <w:sz w:val="22"/>
          <w:szCs w:val="22"/>
        </w:rPr>
        <w:t>12 марта, с. 21-22</w:t>
      </w:r>
    </w:p>
    <w:p>
      <w:pPr>
        <w:pStyle w:val="Style14"/>
        <w:shd w:fill="F9FAFB" w:val="clear"/>
        <w:spacing w:before="0" w:after="0"/>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rPr>
          <w:rFonts w:ascii="Calibri" w:hAnsi="Calibri" w:cs="Calibri"/>
          <w:color w:val="000000"/>
          <w:sz w:val="22"/>
          <w:szCs w:val="22"/>
        </w:rPr>
      </w:pPr>
      <w:r>
        <w:rPr>
          <w:rFonts w:cs="Calibri" w:ascii="Calibri" w:hAnsi="Calibri"/>
          <w:color w:val="000000"/>
          <w:sz w:val="22"/>
          <w:szCs w:val="22"/>
        </w:rPr>
      </w:r>
    </w:p>
    <w:p>
      <w:pPr>
        <w:pStyle w:val="Normal"/>
        <w:ind w:right="355" w:firstLine="360"/>
        <w:jc w:val="center"/>
        <w:rPr>
          <w:rFonts w:ascii="Calibri" w:hAnsi="Calibri" w:cs="Calibri"/>
          <w:b/>
          <w:b/>
        </w:rPr>
      </w:pPr>
      <w:r>
        <w:rPr>
          <w:rFonts w:cs="Calibri" w:ascii="Calibri" w:hAnsi="Calibri"/>
          <w:b/>
        </w:rPr>
        <w:t>Последняя причуда миллионера</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 сказал сержант Беркович, ни к кому конкретно не обращаясь, – покупаю машину! Так дальше нельз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ри «мазду», – отозвался инспектор Хутиэ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зду»! – возмутился сержант. – Разве это машина? Если брать, то сразу «хонду»! А у меня, между прочим, нет денег и на подержанную «субару».</w:t>
      </w:r>
    </w:p>
    <w:p>
      <w:pPr>
        <w:pStyle w:val="Normal"/>
        <w:ind w:right="355" w:firstLine="360"/>
        <w:rPr>
          <w:rFonts w:ascii="Calibri" w:hAnsi="Calibri" w:cs="Calibri"/>
          <w:sz w:val="22"/>
          <w:szCs w:val="22"/>
        </w:rPr>
      </w:pPr>
      <w:r>
        <w:rPr>
          <w:rFonts w:cs="Calibri" w:ascii="Calibri" w:hAnsi="Calibri"/>
          <w:sz w:val="22"/>
          <w:szCs w:val="22"/>
        </w:rPr>
        <w:t>У сержанта Берковича с утра было дурное настроение. Вчера вечером он отправился с Наташей в молодежную дискотеку на улице Бреннер. В два часа ночи Наташа заявила, что не держится на ногах и домой ее придется нести. Пришлось вызывать такси, никакой романтики. Домой Беркович добрался под утро и, проспав всего три часа (правда, без сновидений), явился на службу недовольный собой и всем мир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рис, ты не прав! – заявил инспектор. – «Хонда» тебе не по зубам, а подержанную «субару» покупают только слишком богатые люди – на ремонт потратишь больше, чем на собственный самолет. «Мазда» – то, что нужно современному полицейском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ременному полицейскому нужно, чтобы музыка в дискотеках была не такая оглушающая, – поморщился Беркович. – Я и сейчас еще плохо слыш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оскликнул инспектор, – хорошо, что ты напомнил! Не ты один плохо слышишь сегодня. Ноах Эстрин тоже жаловался на слу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чилось? – насторожился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 слухом – ничего, – хмыкнул Хутиэли. – Случилось что-то с его головой, так мне кажется. Ноах неделю возится с завещанием Фридмана и не может понять, где собака зары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идмана? – Беркович попытался вспомнить, от кого он слышал эту фамилию несколько дней назад. – А, это миллионер, умерший от инфаркта? Неужели его уби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едняга умер своей смертью. Кстати, нам бы с тобой дожить до такого возраста – ему же было восемьдесят семь! Старик с причудами. Лет десять назад он поссорился со всеми родственниками, обвинив их в том, что они разбазаривают семейный капитал. Поскольку контрольный пакет акций завода «Металлист» был в его руках, то старик попросту присвоил себе все полномочия и перестал считаться с кем бы то ни было. Хватка, кстати, у него была жесткой – никто из семьи и пикнуть не мог, а недовольны стариком были все: начиная от бывшей жены, которой он дал развод чуть ли не полвека назад, и вплоть до внучатых племянников, очень рассчитывавших на деньги дед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 сделал вывод Беркович, – вся компания с нетерпением ждала, когда старик отдаст Богу душу. И кто-то мог, по идее, подсып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на уме только преступления, – поморщился инспектор. – Нет, Марк Фридман умер естественной смертью, это доказано. Или ты не веришь выводам Душинского?</w:t>
      </w:r>
    </w:p>
    <w:p>
      <w:pPr>
        <w:pStyle w:val="Normal"/>
        <w:ind w:right="355" w:firstLine="360"/>
        <w:rPr>
          <w:rFonts w:ascii="Calibri" w:hAnsi="Calibri" w:cs="Calibri"/>
          <w:sz w:val="22"/>
          <w:szCs w:val="22"/>
        </w:rPr>
      </w:pPr>
      <w:r>
        <w:rPr>
          <w:rFonts w:cs="Calibri" w:ascii="Calibri" w:hAnsi="Calibri"/>
          <w:sz w:val="22"/>
          <w:szCs w:val="22"/>
        </w:rPr>
        <w:t>Арнольд Душинский был лучшим патологоанатомом в «Ихилове», и сомневаться в его заключении мог только человек, никогда не слышавший этой фамили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ю, – сказал Беркович. – Тогда в чем пробле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завещании, естественно, – хмыкнул Хутиэли. – Текст, который хранится у адвоката, утратил силу, хотя именно этим текстом были бы довольны все – каждый родственник получал, согласно завещанию, свою долю. Но… Когда старик умер, в секретере обнаружили написанную им записку, достаточно короткую, но предельно ясную. Фридман писал, что составил новое завещание. Текст он записал на магнитофонной ленте. Кассета «Сони», шестьдесят минут, надпись на этикетке «Мое завещание» сделана красным фломастером. Понимаешь ситуаци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да, – Беркович кивнул. – Если экспертиза подтверждает, что записка написана Фридманом собственноручно, а голос на кассете принадлежит именно миллионеру, то новое завещание имеет такую же юридическую силу, как если бы его заверили десять нотариусо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ссету не наш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Нашли, конечно. Она лежала рядом с запиской. И надпись «Мое завещание» была сделана красным фломастер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чем же проблема? – повторил свой вопрос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ридман был большой шутник, – вздохнул Хутиэли. – Он и при жизни частенько доводил своих домочадцев до истерик своими причудами. На прошлый Песах он, к примеру, демонстративно положил в центре стола, за которым справляли седер, огромную буханку хлеба и время от времени отщипывал от нее кусочек. Все были в шоке, но никто не осмелился сделать старику замечание. Когда седер закончился – можешь себе представить, какое у всех было настроение, – старик со смехом разломал буханку: это был пластмассовый муляж, совершенно кошерный по причине полной несъедобности. Представляеш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ю, – улыбнулся Беркович. – Но при чем здесь завещан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том, – объяснил инспектор, – что на магнитной ленте оказалась запись выступления Дуду Фишера на концерте в Нью-Йорке. Все первое отделение и начало второго. Хорошая музыка, даже Эстрину понравилась, хотя он не большой любитель израильской эстрады. Голоса Фридмана на кассете нет. А Дуду Фишер ни в одной из песен ни слова не спел о завещании миллионер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почему Эстрин жалуется на свой слух! – догадался наконец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се понимают, что это очередная – надо полагать, последняя – причуда миллионера. И что, скорее всего, существует еще одна такая же кассета «Сони» с надписью «Мое завещание» красным фломастером. Но где старик ее спрят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месте наследников я бы держался версии, что второй кассеты не существует в природе, и причуда старика заключалась именно в том, чтобы подержать родственников в напряжении. Пусть перессорятся, пока будут искать несуществующую кассету. Я бы на месте наследников утверждал, что силу имеет только первое завещание, поскольку второго н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и так и говорят! – воскликнул Хутиэли. – Но Эстрин утверждает, что, пока однозначно не доказано отсутствие второй кассеты, он не может передать свое заключение в суд по делам о наследстве. Он эту несчастную кассету вторую неделю прослушивает с помощью самых немыслимых устройств. Знаешь, до чего он дошел? Ну, своему слуху он не доверяет, это я тебе уже говорил. Но он выделил в записи все шумы, отфильтровав голос самого Фишера, оркестра, аплодисменты… В общем, оставил только чистый фон, воображая, что модуляции этого фона и содержат некую информацию, которую старик обработал специальным образом… Ее, эту информацию, можно, по мнению Эстрина, подвергнуть дешифровке…</w:t>
      </w:r>
    </w:p>
    <w:p>
      <w:pPr>
        <w:pStyle w:val="Normal"/>
        <w:ind w:right="355" w:firstLine="360"/>
        <w:rPr>
          <w:rFonts w:ascii="Calibri" w:hAnsi="Calibri" w:cs="Calibri"/>
          <w:sz w:val="22"/>
          <w:szCs w:val="22"/>
        </w:rPr>
      </w:pPr>
      <w:r>
        <w:rPr>
          <w:rFonts w:cs="Calibri" w:ascii="Calibri" w:hAnsi="Calibri"/>
          <w:sz w:val="22"/>
          <w:szCs w:val="22"/>
        </w:rPr>
        <w:t>Хутиэли не закончил фразу, пожал плечами и поднял глаза к потолку, всем видом показывая, что бедняга Эстрин совсем выжил из ума, пытаясь разгадать загадку завеща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сложно, – протянул Беркович. – Для того, чтобы нанести на пленку такую шумовую запись, нужна специальная аппаратура… И еще ведь нужно было зашифровать… Если Фридман этим занимался, то явно ему кто-то помогал, и это можно отследи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маешь, Эстрин об этом не подумал? Твой друг Горелик с тремя сотрудниками вот уже который день пытаются что-то обнаружить по связям Фридмана… Ничего! Последние две недели перед смертью старик вообще не выходил из дома, потому что плохо себя чувствовал. И на виллу к нему приходили только доверенные лица. Всех опросили, никто и понятия не имеет, как записывать второй звук на магнитофонной лен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о, – протянул Беркович и закрыл глаза. Не то, чтобы ему так лучше думалось, но он просто не хотел видеть насмешливого взгляда инспектора. «Что, заинтересовался? – говорил этот взгляд. – Это не по тебе задача, имей в виду, если уж Эстрин ее не реши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рение у Фридмана было хорошим? – спросил сержант после пятиминутного раздумь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рение? – удивился Хутиэли. – Нормальное было зрение, насколько я знаю. Для его возраста… Он, конечно, носил очки, но свободно читал. Ты думаешь, что он написал в записке вовсе не тот текст, который хоте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 тот? Именно тот, – усмехнулся Беркович. – Инспектор, как по-вашему, далеко ли пошлет меня Эстрин, если я попрошу его показать мне пресловутую кассет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ешься услышать то, чего не уловила точная аппаратур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не сказал «послушать», я сказал – «показ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се-таки пришел к идее, что есть другая кассета? Так ее уже недел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у меня еще нет никакой идеи! Я всего лишь хочу посмотреть на кассету. Только посмотреть – ничего больше. Это возмож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стрин не очень жалует праздное любопытство, – назидательно сказал Хутиэли, но все же начал набирать номер.</w:t>
      </w:r>
    </w:p>
    <w:p>
      <w:pPr>
        <w:pStyle w:val="Normal"/>
        <w:ind w:right="355" w:firstLine="360"/>
        <w:rPr>
          <w:rFonts w:ascii="Calibri" w:hAnsi="Calibri" w:cs="Calibri"/>
          <w:sz w:val="22"/>
          <w:szCs w:val="22"/>
        </w:rPr>
      </w:pPr>
      <w:r>
        <w:rPr>
          <w:rFonts w:cs="Calibri" w:ascii="Calibri" w:hAnsi="Calibri"/>
          <w:sz w:val="22"/>
          <w:szCs w:val="22"/>
        </w:rPr>
        <w:t>Полчаса спустя сержант входил в кабинет Эстрина. Знаменитый эксперт был небольшого роста, а возраст его трудно поддавался определению без дополнительной экспертизы. Берковича он встретил без энтузиазма, но и недовольства своего показывать не ст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ссета как кассета, – сказал Эстрин, – смотрите, только руками не трогай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робовали ее развинчивать? – спросил Беркович, разглядывая кассету с дозволенного расстоя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ухо отозвался эксперт. – И так видно, что внутри ничего не спрята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хмыкнул сержант. – А почему слои лежат так неров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 сказал Эстрин, уже не скрывая раздражения, – что лента когда-то порвалась, и ее склеивали. При перемотке место обрыва прекрасно видно. Запись концерта Дуду Фишера была сделана уже после склейки, и потому на качестве звука обрыв не отразил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обрыв ленты? – поморщился Беркович. – Скажите, у вас есть сильная лупа?</w:t>
      </w:r>
    </w:p>
    <w:p>
      <w:pPr>
        <w:pStyle w:val="Normal"/>
        <w:ind w:right="355" w:firstLine="360"/>
        <w:rPr>
          <w:rFonts w:ascii="Calibri" w:hAnsi="Calibri" w:cs="Calibri"/>
          <w:sz w:val="22"/>
          <w:szCs w:val="22"/>
        </w:rPr>
      </w:pPr>
      <w:r>
        <w:rPr>
          <w:rFonts w:cs="Calibri" w:ascii="Calibri" w:hAnsi="Calibri"/>
          <w:sz w:val="22"/>
          <w:szCs w:val="22"/>
        </w:rPr>
        <w:t>Эстрин пожал плечами и, не скрывая того, что он думает о мыслительных способностях сержанта, протянул Берковичу лупу с короткой ручко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вздохнул эксперт, – только держите кассету двумя пальцами за углы, понятно?</w:t>
      </w:r>
    </w:p>
    <w:p>
      <w:pPr>
        <w:pStyle w:val="Normal"/>
        <w:ind w:right="355" w:firstLine="360"/>
        <w:rPr>
          <w:rFonts w:ascii="Calibri" w:hAnsi="Calibri" w:cs="Calibri"/>
          <w:sz w:val="22"/>
          <w:szCs w:val="22"/>
        </w:rPr>
      </w:pPr>
      <w:r>
        <w:rPr>
          <w:rFonts w:cs="Calibri" w:ascii="Calibri" w:hAnsi="Calibri"/>
          <w:sz w:val="22"/>
          <w:szCs w:val="22"/>
        </w:rPr>
        <w:t>Беркович осторожно взял кассету и поднес к глаза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сказал он минуту спустя, – вот тут буква «бет» написана тонким фломастером, види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 спросил Эстрин, забирая у Берковича кассету. – Да, буква. Ну и чт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ругие буквы на ленте ес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рассердился Эстрин. – При чем здесь букв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 воскликнул Беркович. – В записке Фридмана же ясно сказано: «Текст завещания я записал на магнитофонной ленте». Развинтил кассету и записал на ленте. Фломастером. Потом ленту аккуратно сложил и завинтил кассету. Говорят, со зрением у старика все было в порядк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 нахмурился эксперт. – Какой идиот стал бы…</w:t>
      </w:r>
    </w:p>
    <w:p>
      <w:pPr>
        <w:pStyle w:val="Normal"/>
        <w:ind w:right="355" w:firstLine="360"/>
        <w:rPr>
          <w:rFonts w:ascii="Calibri" w:hAnsi="Calibri" w:cs="Calibri"/>
          <w:sz w:val="22"/>
          <w:szCs w:val="22"/>
        </w:rPr>
      </w:pPr>
      <w:r>
        <w:rPr>
          <w:rFonts w:cs="Calibri" w:ascii="Calibri" w:hAnsi="Calibri"/>
          <w:sz w:val="22"/>
          <w:szCs w:val="22"/>
        </w:rPr>
        <w:t>Он прервал сам себя и начал пальцами перематывать ленту, вглядываясь в нее и, судя по выражению лица, находя еще и другие буквы ивритского алфави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ните с правого конца, – посоветовал Беркович. – Текст может оказаться длинным.</w:t>
      </w:r>
    </w:p>
    <w:p>
      <w:pPr>
        <w:pStyle w:val="Normal"/>
        <w:ind w:right="355" w:firstLine="360"/>
        <w:rPr>
          <w:rFonts w:ascii="Calibri" w:hAnsi="Calibri" w:cs="Calibri"/>
          <w:sz w:val="22"/>
          <w:szCs w:val="22"/>
        </w:rPr>
      </w:pPr>
      <w:r>
        <w:rPr>
          <w:rFonts w:cs="Calibri" w:ascii="Calibri" w:hAnsi="Calibri"/>
          <w:sz w:val="22"/>
          <w:szCs w:val="22"/>
        </w:rPr>
        <w:t>Эксперт не ответил. Сержант тихо встал и вышел из кабине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му же достались миллионы? – спросил Беркович инспектора на следующий ден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вшей жене, – ответил Хутиэли. – Но каков шутник! Он действительно записал текст завещания фломастером на ленте магнитофона. Кстати, из-за этого в записи появились лишние шумы, и бедняга Эстрин их-то и собирался подвергать расшифровке!.. Послушай, Борис, а как ты догадался?</w:t>
      </w:r>
    </w:p>
    <w:p>
      <w:pPr>
        <w:pStyle w:val="Normal"/>
        <w:ind w:right="355" w:firstLine="360"/>
        <w:rPr>
          <w:rFonts w:ascii="Calibri" w:hAnsi="Calibri" w:cs="Calibri"/>
          <w:sz w:val="22"/>
          <w:szCs w:val="22"/>
        </w:rPr>
      </w:pPr>
      <w:r>
        <w:rPr>
          <w:rFonts w:cs="Calibri" w:ascii="Calibri" w:hAnsi="Calibri"/>
          <w:sz w:val="22"/>
          <w:szCs w:val="22"/>
        </w:rPr>
        <w:t>Беркович улыбнул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говорил Хуан Рамон Хименес? «Если тебе дадут линованную бумагу – пиши попере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ебе дадут магнитофонную лент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заключил Беркович. – А хорошую шутку отмочил старик, верно?</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Опубликовано:</w:t>
      </w:r>
    </w:p>
    <w:p>
      <w:pPr>
        <w:pStyle w:val="Normal"/>
        <w:ind w:right="355" w:hanging="0"/>
        <w:rPr>
          <w:rFonts w:ascii="Calibri" w:hAnsi="Calibri" w:cs="Calibri"/>
          <w:sz w:val="22"/>
          <w:szCs w:val="22"/>
        </w:rPr>
      </w:pPr>
      <w:r>
        <w:rPr>
          <w:rFonts w:cs="Calibri" w:ascii="Calibri" w:hAnsi="Calibri"/>
          <w:color w:val="000000"/>
          <w:sz w:val="22"/>
          <w:szCs w:val="22"/>
          <w:shd w:fill="F9FAFB" w:val="clear"/>
        </w:rPr>
        <w:t>Вести – Иерусалим (еженедельное приложение к газете «Вести», Тель-Авив), 1998, 28 мая</w:t>
      </w:r>
    </w:p>
    <w:p>
      <w:pPr>
        <w:pStyle w:val="Normal"/>
        <w:ind w:right="355" w:firstLine="36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355" w:firstLine="360"/>
        <w:jc w:val="right"/>
        <w:rPr>
          <w:rFonts w:ascii="Calibri" w:hAnsi="Calibri" w:cs="Calibri"/>
          <w:sz w:val="22"/>
          <w:szCs w:val="22"/>
        </w:rPr>
      </w:pPr>
      <w:r>
        <w:rPr>
          <w:rFonts w:cs="Calibri" w:ascii="Calibri" w:hAnsi="Calibri"/>
          <w:sz w:val="22"/>
          <w:szCs w:val="22"/>
        </w:rPr>
        <w:t>http://milkyway2.com/berkovich/ber2-3.html</w:t>
      </w:r>
    </w:p>
    <w:p>
      <w:pPr>
        <w:pStyle w:val="Normal"/>
        <w:tabs>
          <w:tab w:val="clear" w:pos="708"/>
          <w:tab w:val="left" w:pos="9000" w:leader="none"/>
        </w:tabs>
        <w:ind w:right="355" w:firstLine="360"/>
        <w:jc w:val="right"/>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355" w:firstLine="360"/>
        <w:jc w:val="right"/>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355" w:firstLine="360"/>
        <w:jc w:val="right"/>
        <w:rPr>
          <w:rFonts w:ascii="Calibri" w:hAnsi="Calibri" w:cs="Calibri"/>
          <w:sz w:val="22"/>
          <w:szCs w:val="22"/>
        </w:rPr>
      </w:pPr>
      <w:r>
        <w:rPr>
          <w:rFonts w:cs="Calibri" w:ascii="Calibri" w:hAnsi="Calibri"/>
          <w:sz w:val="22"/>
          <w:szCs w:val="22"/>
        </w:rPr>
      </w:r>
    </w:p>
    <w:p>
      <w:pPr>
        <w:pStyle w:val="Normal"/>
        <w:tabs>
          <w:tab w:val="clear" w:pos="708"/>
          <w:tab w:val="left" w:pos="9000" w:leader="none"/>
        </w:tabs>
        <w:jc w:val="center"/>
        <w:rPr>
          <w:rFonts w:ascii="Calibri" w:hAnsi="Calibri" w:cs="Calibri"/>
          <w:b/>
          <w:b/>
        </w:rPr>
      </w:pPr>
      <w:r>
        <w:rPr>
          <w:rFonts w:cs="Calibri" w:ascii="Calibri" w:hAnsi="Calibri"/>
          <w:b/>
        </w:rPr>
        <w:t>Подлинность подделки</w:t>
      </w:r>
    </w:p>
    <w:p>
      <w:pPr>
        <w:pStyle w:val="Normal"/>
        <w:tabs>
          <w:tab w:val="clear" w:pos="708"/>
          <w:tab w:val="left" w:pos="9000" w:leader="none"/>
        </w:tabs>
        <w:ind w:firstLine="36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лышал, Борис, — сказал комиссар Хутиэлю сержанту Берковичу, — в какую неприятную историю попал наш эксперт Хан?</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аем уха, — отозвался Беркович, не отрывая взгляда от экрана компьютера, где он читал протокол допроса торговцев наркотиками, задержанных вчера неподалеку от рынка Кармель. — Я шел по коридору и слышал, как две девушки из канцелярии перемывали Хану кости. По-моему, они обошлись с его костями слишком сурово, проще было их закопать. А что, собственно, произошл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у, если ты будешь слушать, — ехидно сказал инспектор. — Ты так увлекся протоколом, что даже не смотришь в сторону начальств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лушаю, — сказал Беркович. — Ведь ваша информация предназначена для слуха, верно? А глаза свободны, вот я и использую их по назначению. Одно не мешает другому.</w:t>
      </w:r>
    </w:p>
    <w:p>
      <w:pPr>
        <w:pStyle w:val="Normal"/>
        <w:tabs>
          <w:tab w:val="clear" w:pos="708"/>
          <w:tab w:val="left" w:pos="9000" w:leader="none"/>
        </w:tabs>
        <w:ind w:right="355" w:firstLine="360"/>
        <w:rPr/>
      </w:pPr>
      <w:r>
        <w:rPr>
          <w:rFonts w:cs="Calibri" w:ascii="Calibri" w:hAnsi="Calibri"/>
          <w:sz w:val="22"/>
          <w:szCs w:val="22"/>
        </w:rPr>
        <w:t>— </w:t>
      </w:r>
      <w:r>
        <w:rPr>
          <w:rFonts w:cs="Calibri" w:ascii="Calibri" w:hAnsi="Calibri"/>
          <w:sz w:val="22"/>
          <w:szCs w:val="22"/>
        </w:rPr>
        <w:t>Ты способен читать один текст и одновременно слушать другой? — заинтересованно спросил Хутиэ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пособны, — отрезал сержант. — Просто никому не хочется производить над собой усили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усилие? — осведомился Хутиэли. — Я, к примеру, если что-то читаю, то должен сосредоточиться на тексте. Не могу же я одновременн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 сказал сержант. — Хотите проведем эксперимен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 тобой — пожалуйста, — кивнул инспектор. — Читай протокол, а я буду тебе рассказывать. Потом ты мне перескажешь все, что услышишь. Правда, — тут же усомнился Хутиэли, — кто докажет, что, слушая меня, ты действительно будешь одновременно читать с экран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же глаза бегают по строчкам, — возмутился Беркович, — и вы это видит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лаза у тебя всегда бегают, — хмыкнул Хутиэли. — То ли от излишней жизненной активности, то ли от нечистой совест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сложные объяснения, — отмахнулся Беркович. — Не проще ли предположить, что я всегда что-нибудь читаю? Так вы будете рассказыват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слушаеш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е пять мину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что неделю назад Меир и двое искусствоведов, экспертов по экспрессионизму, были приглашены в Музей современного искусства для проведения экспертизы рисунка, нарисованного самим Клодом Моне. Кстати, — с подозрением осведомился инспектор, — ты знаешь, кто это такой?</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не? — удивился Беркович. — Слышал. И видел тоже. У Наташи есть несколько альбомов… Скажу честно, я в этом ничего не понимаю, мне больше нравятся Рафаэль, если из итальянцев, а из русских — Левитан.</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евитан — русский? — в свою очередь удивился Хутиэли. — Странно, чисто еврейская фамилия.</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усский, — подтвердил Беркович, не став вдаваться в подробности. — Так что этот Мон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шь ли, в Израиле на прошлой неделе гостил известный французский коллекционер Морис Дорнье. Он привозил в галерею Шенкин десятка два рисунков экспрессионистов. Один из рисунков, нарисованный этим самым Моне, приглянулся работникам Израильского музея. Там какая-то еврейская тематика, я сам не видел, врать не стану. И музей пожелал этот рисунок приобрести. Дорнье назвал цену, поторговались и сошлись на семидесяти тысячах шекелей. Естественно, провели экспертизу, два искусствоведа подтвердили, что рисунок подлинный. Нашего Рона пригласили тоже — не как искусствоведа, конечно, но как большого специалиста по почеркам. Ему показали подлинники подписей Моне, он сравнил их с подписью под рисунком и удостоверил идентичность. Короче говоря, все были довольны и сделали то, что обычно делают эксперты в таких случаях — все трое расписались на оборотной стороне рисунка. После чего рисунок занял свое место в экспозиции, где и пребывал благополучно до конца прошлой недели. Ты слушаешь меня?</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конечно, — сказал сержант, который все это время продолжал читать с экрана достаточно занудный текст протокола. — Хотите, чтобы я повторил все, что вы сказа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 буркнул Хутиэ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Видишь ли, в Израиле на прошлой неделе гостил известный французский коллекционер Морис Дорнье. Он привозил в галерею…»</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п, хватит! Почему ты скрывал свой талант? И сколько текста ты способен воспринять таким образом на слух?</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не очень много, инспектор, — признался Беркович. — Хорошо, что вы остановились, я уже начал было сбиваться…</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Он оторвал наконец взгляд от экрана и потянулся.</w:t>
      </w:r>
    </w:p>
    <w:p>
      <w:pPr>
        <w:pStyle w:val="Normal"/>
        <w:tabs>
          <w:tab w:val="clear" w:pos="708"/>
          <w:tab w:val="left" w:pos="9000" w:leader="none"/>
        </w:tabs>
        <w:ind w:right="355" w:firstLine="360"/>
        <w:rPr/>
      </w:pPr>
      <w:r>
        <w:rPr>
          <w:rFonts w:cs="Calibri" w:ascii="Calibri" w:hAnsi="Calibri"/>
          <w:sz w:val="22"/>
          <w:szCs w:val="22"/>
        </w:rPr>
        <w:t>— </w:t>
      </w:r>
      <w:r>
        <w:rPr>
          <w:rFonts w:cs="Calibri" w:ascii="Calibri" w:hAnsi="Calibri"/>
          <w:sz w:val="22"/>
          <w:szCs w:val="22"/>
        </w:rPr>
        <w:t>Дурацкий допрос, — сказал он. — Ничего не доказали, наркотик не нашли. Не понимаю, почему нужно было задерживать этого Гольман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лекись от Гольмана, — раздраженно сказал Хутиэли. — Тут речь о семидесяти тысячах шекелей, а не о травке для завсегдатаев рынк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 этими шекелями? — удивился Беркович. — Музей отказался платит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чем проблема? Я так понимаю, что не в подлинности рисунк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 ней, — подтвердил Хутиэ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образом? Вы же сказали, что рисунок смотрели два эксперта плюс наш Рон, который на графологии собаку съел.</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будешь слушать или комментировать? — вежливо осведомился инспектор.</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ю, — присмирел сержан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 продолжал Хутиэли, — после экспертизы рисунок был возвращен в экспозицию и висел до конца недели. На исходе субботы Дорнье вернулся во Францию вместе со своей коллекцией. А проданный музею рисунок был помещен в сейф хозяина галереи — разумеется, под расписку и со всеми предосторожностями. В воскресенье из музея приехали два сотрудника и охранник, Рисман, директор-распорядитель галереи, лично передал им рисунок. А вчера, в понедельник, разразился скандал.</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исунок оказался подделкой?</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ерно понял ситуацию, — подтвердил Хутиэ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дписи? Подписи экспертов и Хана тоже подделаны?</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ут-то весь парадокс этой истории. Подписи подлинные! Те же эксперты, которые осматривали рисунок на прошлой неделе, осмотрели его вновь, когда сотрудники привезли этого Моне в музей. Они были шокированы. По их словам, подделка настолько грубая, что не заметить ее мог бы только студент первого курса. И что поразительно — на обратной стороне этой грубой подделки стоят их подписи! Позвали Хана, и он это подтвердил. Он и свою подпись узнал — без всяких сомнений. Получается, что у всех троих было затмение рассудка, когда на прошлой неделе они удостоверяли своими подписями, что подделку рисовал сам Мон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тянул Беркович. — Действительно, конфуз. Представляю, как сейчас Меир рвет на своей голове остатки волос.</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с ними, с волосами! А профессиональная репутация?</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менить рисунок… — начал сержан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акой подмене ты говоришь? — рассердился Хутиэли. — Только что ты ссылался на замечательную память. Ты что, не помнишь? Я сказал: на одной стороне листа поддельный рисунок, а оборотной — настоящие подписи экспертов и Хана! Настоящие, и от этого факта никуда не уйдеш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Францию сообщи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ообщать? Когда Дорнье был здесь, три человека в его присутствии удостоверили подлинность рисунка. Вариантов, как ты понимаешь, всего два. Либо за эти дни кто-то стер рисунок Моне и нарисовал свой, либо у экспертов и Хана было помрачение рассудка. Первое предположение — чушь, а второе — бред.</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следовательно, — сказал Беркович, — существует третий вариант, который вы не рассматривал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 пожал плечами инспектор. — Не вижу третьего варианта. И Хан не видит. Он вторые сутки изучает рисунок так тщательно, как не изучал даже ТАНАХ, когда учился в ешив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заинтересованно спросил Беркович.</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пись стоит на обороте подделк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исунок в музее или у нас в управлении? — спросил сержан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узее, конечно. И Хан в музее. Если так пойдет дальше, он в этом музее поселится в качестве экспоната, и полиция потеряет выдающегося эксперт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дающегося, — с сомнением пробормотал Беркович. — Элементарную аферу раскрыть не может.</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лементарную, говоришь? — возмутился Хутиэли. — И в чем она состоит, в таком случа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 пожал плечами сержант. — Но то, что все должно быть элементарно, это совершенно очевидн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 ты и раскроешь эту аферу? — не на шутку разозлился инспектор. — А то ты сегодня слишком много теоретизируеш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не спец по рисункам, — возразил Беркович. — А впрочем… Могу я отлучиться? Я имею в виду — съездить в музей?</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трем будь на месте, — предупредил Хутиэли. — Ты не забыл — совещание у майор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Эксперта Хана Беркович нашел в кабинете директора музея. Рон с мрачным видом сидел за журнальным столиком, перед ним лежал небольшой лист бумаги, размером чуть больше тетрадного листка, заключенный в тонкую пластиковую рамку.</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 пробормотал Беркович, бросив взгляд на рисунок, изображавший старого еврея в кипе, сидевшего за столиком в парижском каф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Хан поднял на сержанта усталый взгляд и спросил невыразительн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думал? Ты думал, что я не должен был так опростоволоситься?</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Беркович, присаживаясь рядом с экспертом. — Вы позволит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Он взял в руки рамку с рисунком и повертел в руках.</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ывается довольно сложно, — сказал он. — Здесь на клею, а здесь пазы… Понятно. Скажите, Рон, — обратился он к эксперту, — вы доставали рисунок из рамы, когда проводили экспертизу?</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буркнул Хан. — Мы только сняли картонку, которая была наклеена сзади, чтобы посмотреть на оборотную сторону рисунка. На ней мы и расписались.</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се понятно, — хмыкнул сержант. — Хотите объясню, как было дело?</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уж, — язвительно произнес эксперт, — сделай милость.</w:t>
      </w:r>
    </w:p>
    <w:p>
      <w:pPr>
        <w:pStyle w:val="Normal"/>
        <w:tabs>
          <w:tab w:val="clear" w:pos="708"/>
          <w:tab w:val="left" w:pos="9000" w:leader="none"/>
        </w:tabs>
        <w:ind w:right="355" w:firstLine="360"/>
        <w:rPr/>
      </w:pPr>
      <w:r>
        <w:rPr>
          <w:rFonts w:cs="Calibri" w:ascii="Calibri" w:hAnsi="Calibri"/>
          <w:sz w:val="22"/>
          <w:szCs w:val="22"/>
        </w:rPr>
        <w:t>— </w:t>
      </w:r>
      <w:r>
        <w:rPr>
          <w:rFonts w:cs="Calibri" w:ascii="Calibri" w:hAnsi="Calibri"/>
          <w:sz w:val="22"/>
          <w:szCs w:val="22"/>
        </w:rPr>
        <w:t>Все очень просто. В рамке было два листа бумаги, а не один. Верхний — с подлинным рисунком Моне, а под ним — поддельный рисунок. Вы изучили то, что находилось сверху, и удостоверились, что рисунок подлинный. А потом расписались… на оборотной стороне подделки. После вашего ухода Дорнье спокойно разобрал рамку, вытащил подлинник и собрал рамку заново. Теперь в ней оказался только один лист — поддельный. С вашими подписями.</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Некоторое время эксперт, хмурясь, размышлял над словами Берковича, потом начал осторожно отсоединять друг от друга пластиковые края рамки. Он что-то бормотал под нос, Берковичу показалось, что это были слова «боже, какой идиот…», но возможно, он ошибался.</w:t>
      </w:r>
    </w:p>
    <w:p>
      <w:pPr>
        <w:pStyle w:val="Normal"/>
        <w:tabs>
          <w:tab w:val="clear" w:pos="708"/>
          <w:tab w:val="left" w:pos="9000" w:leader="none"/>
        </w:tabs>
        <w:ind w:right="355" w:firstLine="360"/>
        <w:rPr/>
      </w:pPr>
      <w:r>
        <w:rPr>
          <w:rFonts w:eastAsia="Calibri" w:cs="Calibri" w:ascii="Calibri" w:hAnsi="Calibri"/>
          <w:sz w:val="22"/>
          <w:szCs w:val="22"/>
        </w:rPr>
        <w:t xml:space="preserve">       </w:t>
      </w:r>
      <w:r>
        <w:rPr>
          <w:rFonts w:cs="Calibri" w:ascii="Calibri" w:hAnsi="Calibri"/>
          <w:sz w:val="22"/>
          <w:szCs w:val="22"/>
        </w:rPr>
        <w:t>Вытащив лист бумаги из рамки, Хан принялся внимательно изучать пазы, в которые был вставлен рисунок.</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наконец, — вынужден признать, сержант, что вы правы. Нам такое и в голову не пришло. Почему мы должны были думать, что в рамку вставлены два листа бумаги, а не один? Мы же не делали экспертизу на плотность материала… Три дурака.</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 смутился Беркович.</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то как догадались? — спросил Хан. — Вы ведь сразу сказали: «Я так и думал».</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 вздохнул сержант, — как раз сегодня мы с инспектором обсуждали похожую проблему… Может ли человек делать два дела сразу? Вот я и подумал: а если в рамке было два рисунка, а не один? Ох, — опомнился Беркович, бросив вгляд на часы, — уже половина третьего, инспектор снимет с меня шкуру, если я не вернусь к трем.</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ержант, — поблагодарил эксперт. — За мной должок.</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сказал Беркович, выходя из комнаты, — нам ведь еще работать вместе, вот и вернете.</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Опубликовано:</w:t>
      </w:r>
    </w:p>
    <w:p>
      <w:pPr>
        <w:pStyle w:val="Normal"/>
        <w:tabs>
          <w:tab w:val="clear" w:pos="708"/>
          <w:tab w:val="left" w:pos="9000" w:leader="none"/>
        </w:tabs>
        <w:ind w:right="355" w:hanging="0"/>
        <w:rPr>
          <w:rFonts w:ascii="Calibri" w:hAnsi="Calibri" w:cs="Calibri"/>
          <w:color w:val="000000"/>
          <w:sz w:val="22"/>
          <w:szCs w:val="22"/>
          <w:shd w:fill="F9FAFB" w:val="clear"/>
        </w:rPr>
      </w:pPr>
      <w:r>
        <w:rPr>
          <w:rFonts w:cs="Calibri" w:ascii="Calibri" w:hAnsi="Calibri"/>
          <w:color w:val="000000"/>
          <w:sz w:val="22"/>
          <w:szCs w:val="22"/>
          <w:shd w:fill="F9FAFB" w:val="clear"/>
        </w:rPr>
        <w:t>Вести – Иерусалим (еженедельное приложение к газете «Вести», Тель-Авив), 1998, 26 ноября</w:t>
      </w:r>
    </w:p>
    <w:p>
      <w:pPr>
        <w:pStyle w:val="Normal"/>
        <w:tabs>
          <w:tab w:val="clear" w:pos="708"/>
          <w:tab w:val="left" w:pos="9000" w:leader="none"/>
        </w:tabs>
        <w:ind w:right="355" w:firstLine="360"/>
        <w:rPr>
          <w:rFonts w:ascii="Calibri" w:hAnsi="Calibri" w:cs="Calibri"/>
          <w:color w:val="000000"/>
          <w:sz w:val="22"/>
          <w:szCs w:val="22"/>
          <w:shd w:fill="F9FAFB" w:val="clear"/>
        </w:rPr>
      </w:pPr>
      <w:r>
        <w:rPr>
          <w:rFonts w:cs="Calibri" w:ascii="Calibri" w:hAnsi="Calibri"/>
          <w:color w:val="000000"/>
          <w:sz w:val="22"/>
          <w:szCs w:val="22"/>
          <w:shd w:fill="F9FAFB" w:val="clear"/>
        </w:rPr>
      </w:r>
    </w:p>
    <w:p>
      <w:pPr>
        <w:pStyle w:val="Normal"/>
        <w:tabs>
          <w:tab w:val="clear" w:pos="708"/>
          <w:tab w:val="left" w:pos="9000" w:leader="none"/>
        </w:tabs>
        <w:ind w:right="355" w:firstLine="360"/>
        <w:jc w:val="right"/>
        <w:rPr>
          <w:rFonts w:ascii="Calibri" w:hAnsi="Calibri" w:cs="Calibri"/>
          <w:sz w:val="22"/>
          <w:szCs w:val="22"/>
        </w:rPr>
      </w:pPr>
      <w:r>
        <w:rPr>
          <w:rFonts w:cs="Calibri" w:ascii="Calibri" w:hAnsi="Calibri"/>
          <w:sz w:val="22"/>
          <w:szCs w:val="22"/>
        </w:rPr>
        <w:t>http://milkyway2.com/berkovich/ber2-15.html</w:t>
      </w:r>
    </w:p>
    <w:p>
      <w:pPr>
        <w:pStyle w:val="Normal"/>
        <w:tabs>
          <w:tab w:val="clear" w:pos="708"/>
          <w:tab w:val="left" w:pos="9000" w:leader="none"/>
        </w:tabs>
        <w:ind w:right="355" w:firstLine="360"/>
        <w:rPr>
          <w:rFonts w:ascii="Calibri" w:hAnsi="Calibri" w:cs="Calibri"/>
          <w:sz w:val="22"/>
          <w:szCs w:val="22"/>
        </w:rPr>
      </w:pPr>
      <w:r>
        <w:rPr>
          <w:rFonts w:cs="Calibri" w:ascii="Calibri" w:hAnsi="Calibri"/>
          <w:sz w:val="22"/>
          <w:szCs w:val="22"/>
        </w:rPr>
      </w:r>
    </w:p>
    <w:p>
      <w:pPr>
        <w:pStyle w:val="Style14"/>
        <w:shd w:fill="F9FAFB" w:val="clear"/>
        <w:spacing w:before="0" w:after="0"/>
        <w:ind w:right="355" w:hanging="0"/>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355" w:hanging="0"/>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355" w:hanging="0"/>
        <w:rPr>
          <w:rFonts w:ascii="Calibri" w:hAnsi="Calibri" w:cs="Calibri"/>
          <w:color w:val="000000"/>
          <w:sz w:val="22"/>
          <w:szCs w:val="22"/>
        </w:rPr>
      </w:pPr>
      <w:r>
        <w:rPr>
          <w:rFonts w:cs="Calibri" w:ascii="Calibri" w:hAnsi="Calibri"/>
          <w:color w:val="000000"/>
          <w:sz w:val="22"/>
          <w:szCs w:val="22"/>
        </w:rPr>
      </w:r>
    </w:p>
    <w:p>
      <w:pPr>
        <w:pStyle w:val="Normal"/>
        <w:ind w:right="355" w:hanging="0"/>
        <w:jc w:val="center"/>
        <w:rPr>
          <w:rFonts w:ascii="Calibri" w:hAnsi="Calibri" w:cs="Calibri"/>
          <w:b/>
          <w:b/>
        </w:rPr>
      </w:pPr>
      <w:r>
        <w:rPr>
          <w:rFonts w:cs="Calibri" w:ascii="Calibri" w:hAnsi="Calibri"/>
          <w:b/>
        </w:rPr>
        <w:t>Смерть бизнесмена</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Мужчина лежал посреди салона, и под его головой растекалось кровавое пятно. Глаза безжизненно смотрели в потолок, на лице застыла маска недоумения. Похоже, он так до самой смерти и не понял, что именно с ним произошло. Подошел кто-то сзади, ударил тупым предметом, все поплыло перед глазам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 он, конечно, не мог ударить себя таким вот образом? — спросил старший сержант Беркович эксперта Рона Хана, стоявшего на коленях у трупа и разглядывавшего рваную рану на темен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исто теоретически — мог, — недовольно сказал Хан. — Но только теоретически. Если бы он взял… э-э… скажем, камень в правую руку, вытянул ее вверх, а потом изо всей силы нанес удар… Повторяю: чисто теоретически. Все равно рана не была такой глубокой, и столько крови не вытекло бы. Если хотите знать мое мнение, Борис, то это безусловно убийство. Но официальное заключение я дам только после патологоанатомической экспертизы.</w:t>
      </w:r>
    </w:p>
    <w:p>
      <w:pPr>
        <w:pStyle w:val="Normal"/>
        <w:ind w:right="355" w:firstLine="360"/>
        <w:rPr>
          <w:rFonts w:ascii="Calibri" w:hAnsi="Calibri" w:cs="Calibri"/>
          <w:sz w:val="22"/>
          <w:szCs w:val="22"/>
        </w:rPr>
      </w:pPr>
      <w:r>
        <w:rPr>
          <w:rFonts w:cs="Calibri" w:ascii="Calibri" w:hAnsi="Calibri"/>
          <w:sz w:val="22"/>
          <w:szCs w:val="22"/>
        </w:rPr>
        <w:t>Что-то наш эксперт сегодня многословен сверх обычного, — подумал Беркович. Он никогда прежде не слышал, чтобы Хан произносил подряд больше одного предложения и отвечал на еще не заданные вопросы. Видимо, он действительно растерян.</w:t>
      </w:r>
    </w:p>
    <w:p>
      <w:pPr>
        <w:pStyle w:val="Normal"/>
        <w:ind w:right="355" w:firstLine="360"/>
        <w:rPr>
          <w:rFonts w:ascii="Calibri" w:hAnsi="Calibri" w:cs="Calibri"/>
          <w:sz w:val="22"/>
          <w:szCs w:val="22"/>
        </w:rPr>
      </w:pPr>
      <w:r>
        <w:rPr>
          <w:rFonts w:cs="Calibri" w:ascii="Calibri" w:hAnsi="Calibri"/>
          <w:sz w:val="22"/>
          <w:szCs w:val="22"/>
        </w:rPr>
        <w:t>Тело, лежавшее на полу в салоне, принадлежало Саймону Миллеру, американскому еврею-бизнесмену, владельцу нескольких компьютерных фирм в Калифорнии и Флориде. Года два назад Миллер решил расширить свой бизнес и для начала перекупил в Израиле компанию по производству игровых программ «Мисхак хадаш», выложив два миллиона долларов. Видимо, бизнес оказался прибыльным, потому что несколько месяцев спустя Миллер вложил пятнадцать миллионов и открыл в Явне филиал своей американской компании. Сколько он на этом заработал, никто не знал, но три месяца назад миллионер приобрел коттедж на берегу Средиземного моря, в одном из самых красивых мест к северу от Кесарии, и по словам знавших его людей, намерен был со временем привезти в Израиль семью: жену-американку и двух дочерей.</w:t>
      </w:r>
    </w:p>
    <w:p>
      <w:pPr>
        <w:pStyle w:val="Normal"/>
        <w:ind w:right="355" w:firstLine="360"/>
        <w:rPr>
          <w:rFonts w:ascii="Calibri" w:hAnsi="Calibri" w:cs="Calibri"/>
          <w:sz w:val="22"/>
          <w:szCs w:val="22"/>
        </w:rPr>
      </w:pPr>
      <w:r>
        <w:rPr>
          <w:rFonts w:cs="Calibri" w:ascii="Calibri" w:hAnsi="Calibri"/>
          <w:sz w:val="22"/>
          <w:szCs w:val="22"/>
        </w:rPr>
        <w:t>Планам этим, однако, не суждено было осуществиться, потому что утром в воскресенье женщина по имени Сара Бенизри, приходившая убирать комнаты и готовить для Миллера еду, обнаружила входную дверь, против обыкновения, запертой. Она решила, что хозяин уехал, не предупредив. Ключа у Сары не было, и она решила вернуться домой, но, уходя, обратила внимание на то, что обе машины Миллера — «форд» и «мицубиши» — стоят на обычном месте, а большие ворота, через которые только и можно было выехать за ограду, заперты изнутри. Сара попыталась обойти дом, чтобы заглянуть в окно салона, но это было невозможно: коттедж стоял на самом краю крутого обрыва, и одну его сторону, ту, на которую выходили окна салона на первом этаже и спальни на втором, можно было увидеть только спустившись на пляж — выйдя за ограду и спустившись по довольно крутой лестнице.</w:t>
      </w:r>
    </w:p>
    <w:p>
      <w:pPr>
        <w:pStyle w:val="Normal"/>
        <w:ind w:right="355" w:firstLine="360"/>
        <w:rPr>
          <w:rFonts w:ascii="Calibri" w:hAnsi="Calibri" w:cs="Calibri"/>
          <w:sz w:val="22"/>
          <w:szCs w:val="22"/>
        </w:rPr>
      </w:pPr>
      <w:r>
        <w:rPr>
          <w:rFonts w:cs="Calibri" w:ascii="Calibri" w:hAnsi="Calibri"/>
          <w:sz w:val="22"/>
          <w:szCs w:val="22"/>
        </w:rPr>
        <w:t>Сара так и сделала, но снизу увидела только, что в спальне второго этажа горит свет. Именно это показалось женщине самым странным, и после долгого раздумья она позвонила в полицию.</w:t>
      </w:r>
    </w:p>
    <w:p>
      <w:pPr>
        <w:pStyle w:val="Normal"/>
        <w:ind w:right="355" w:firstLine="360"/>
        <w:rPr>
          <w:rFonts w:ascii="Calibri" w:hAnsi="Calibri" w:cs="Calibri"/>
          <w:sz w:val="22"/>
          <w:szCs w:val="22"/>
        </w:rPr>
      </w:pPr>
      <w:r>
        <w:rPr>
          <w:rFonts w:cs="Calibri" w:ascii="Calibri" w:hAnsi="Calibri"/>
          <w:sz w:val="22"/>
          <w:szCs w:val="22"/>
        </w:rPr>
        <w:t>Приехавшие по вызову патрульные взломали дверь и обнаружили хозяина коттеджа в салоне без признаков жизни. Эксперт Хан и старший сержант Беркович прибыли на место трагедии полчаса спуст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мер часов пять-шесть назад, — сказал Хан, поднимаясь с колен. — Точнее я сейчас не скаж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рано утром, — констатировал Беркович. — Заметьте, Ран, на нем ночная пижама. Постель наверху в спальне смята. Он, видимо, рано проснулся, и что-то пришло ему в голову. Может, услышал какие-то посторонние звуки снизу. Он спустился в салон, и зде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сказал Хан. — Что здесь? Здесь кто-то двинул его по темени и убил, можно сказать, наповал. И хотел бы я знать — каким образом! Где орудие убийства? Где сам убийца? Уйти он не мог — все двери и окна заперты изнутри!</w:t>
      </w:r>
    </w:p>
    <w:p>
      <w:pPr>
        <w:pStyle w:val="Normal"/>
        <w:ind w:right="355" w:firstLine="360"/>
        <w:rPr/>
      </w:pPr>
      <w:r>
        <w:rPr>
          <w:rFonts w:cs="Calibri" w:ascii="Calibri" w:hAnsi="Calibri"/>
          <w:sz w:val="22"/>
          <w:szCs w:val="22"/>
        </w:rPr>
        <w:t>— </w:t>
      </w:r>
      <w:r>
        <w:rPr>
          <w:rFonts w:cs="Calibri" w:ascii="Calibri" w:hAnsi="Calibri"/>
          <w:sz w:val="22"/>
          <w:szCs w:val="22"/>
        </w:rPr>
        <w:t>Кроме этого, — напомнил Беркович и показал на раскрытое окно салона, выходившее на мор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 вздохнул эксперт, — все равно что закрыто. Никто не смог бы, не оставив никаких следов ни на подоконнике, ни на стене, подняться снизу, с пляжа, или спуститься с крыш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Беркович.</w:t>
      </w:r>
    </w:p>
    <w:p>
      <w:pPr>
        <w:pStyle w:val="Normal"/>
        <w:ind w:right="355" w:firstLine="360"/>
        <w:rPr>
          <w:rFonts w:ascii="Calibri" w:hAnsi="Calibri" w:cs="Calibri"/>
          <w:sz w:val="22"/>
          <w:szCs w:val="22"/>
        </w:rPr>
      </w:pPr>
      <w:r>
        <w:rPr>
          <w:rFonts w:cs="Calibri" w:ascii="Calibri" w:hAnsi="Calibri"/>
          <w:sz w:val="22"/>
          <w:szCs w:val="22"/>
        </w:rPr>
        <w:t>Он подошел к окну и выглянул наружу. Дом стоял на самом обрыве, до пляжа отсюда было метров двадцать, не спрыгнеш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ругого пути нет, — сказ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спуститься отсюда, убийца должен был быть птицей, — нахмурился Х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дельтапланеристом, — отпариров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бовали пристроить дельтаплан на подоконнике? — ехидно спросил экспер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перебираю варианты, — пожал плечами старший сержан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 согласился Хан, — согласно известному правилу: если вероятные гипотезы не годятся, берите невероятную, она и окажется истинно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другие предположения? — с любопытством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 удивился Хан. — Предположения должны быть у вас, а я что? Я эксперт. Мое дело — дать обоснованное заключение о причине смерти, а уж искать преступника, извините…</w:t>
      </w:r>
    </w:p>
    <w:p>
      <w:pPr>
        <w:pStyle w:val="Normal"/>
        <w:ind w:right="355" w:firstLine="360"/>
        <w:rPr>
          <w:rFonts w:ascii="Calibri" w:hAnsi="Calibri" w:cs="Calibri"/>
          <w:sz w:val="22"/>
          <w:szCs w:val="22"/>
        </w:rPr>
      </w:pPr>
      <w:r>
        <w:rPr>
          <w:rFonts w:cs="Calibri" w:ascii="Calibri" w:hAnsi="Calibri"/>
          <w:sz w:val="22"/>
          <w:szCs w:val="22"/>
        </w:rPr>
        <w:t>Он слишком много говорит, — опять подумал Беркович. Хану явно не по себе. Впрочем, старший сержант тоже чувствовал себя очень неуютно. Задача, казалось бы, классическая — типичный пример убийства в запертой комнате. Очевидно, что либо Миллера убили тогда, когда эта комната не была заперта изнутри. Убийца ушел, унеся орудие преступление, а потом комната каким-то образом оказалась заперта.</w:t>
      </w:r>
    </w:p>
    <w:p>
      <w:pPr>
        <w:pStyle w:val="Normal"/>
        <w:ind w:right="355" w:firstLine="360"/>
        <w:rPr>
          <w:rFonts w:ascii="Calibri" w:hAnsi="Calibri" w:cs="Calibri"/>
          <w:sz w:val="22"/>
          <w:szCs w:val="22"/>
        </w:rPr>
      </w:pPr>
      <w:r>
        <w:rPr>
          <w:rFonts w:cs="Calibri" w:ascii="Calibri" w:hAnsi="Calibri"/>
          <w:sz w:val="22"/>
          <w:szCs w:val="22"/>
        </w:rPr>
        <w:t>Чепуха. Убийца пришел через окно и ушел таким же образом. Но почему, в таком случае, нет никаких следов — ни следов обуви, ни царапин. Ведь ночью шел дождь, и обувь преступника обязательно должна была быть мокрой…</w:t>
      </w:r>
    </w:p>
    <w:p>
      <w:pPr>
        <w:pStyle w:val="Normal"/>
        <w:ind w:right="355" w:firstLine="360"/>
        <w:rPr>
          <w:rFonts w:ascii="Calibri" w:hAnsi="Calibri" w:cs="Calibri"/>
          <w:sz w:val="22"/>
          <w:szCs w:val="22"/>
        </w:rPr>
      </w:pPr>
      <w:r>
        <w:rPr>
          <w:rFonts w:cs="Calibri" w:ascii="Calibri" w:hAnsi="Calibri"/>
          <w:sz w:val="22"/>
          <w:szCs w:val="22"/>
        </w:rPr>
        <w:t>Может, он действительно умел лет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еще, — сказал эксперт. — Вы обратили внимание, что удар нанесен по темени, а не по затылк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озвался Беркович. — Это означает, что убийца был очень высокого роста. Правда, рост самого Миллера не очен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тр шестьдесят один, — согласился Хан. — Коротышка. Но все равно рост убийцы должен быть под два метра. Самое меньшее — метр восемьдесят пять. Иначе он не смог бы нанести такой уда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хоть какая-то зацепка, — вздохну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я вам больше не нужен… — сказал Хан. Старший сержант покачал головой, и эксперт отдал санитарам, ожидавшим снаружи, приказ унести тело. Через несколько минут Беркович услышал рокот включенных моторов и удалявшийся гул полицейской машины и скорой помощи. Снаружи остался только патруль, а в доме — никого. Беркович поднялся в спальню и выключил свет. Потом прошелся по второму этажу и поднялся на крышу. Он уже был здесь полчаса назад и не нашел ничего примечательного. Следов здесь было более чем достаточно, но извлечь из этого информацию не представлялось возможным: вчера работники «Ор тева» под моросившим дождем меняли солнечный бойлер, а потом, к вечеру, когда дождь на время прекратился, явились техники устанавливать антенну спутникового телевидения — Миллер желал иметь в своем коттедже все на самом лучшем уровне.</w:t>
      </w:r>
    </w:p>
    <w:p>
      <w:pPr>
        <w:pStyle w:val="Normal"/>
        <w:ind w:right="355" w:firstLine="360"/>
        <w:rPr>
          <w:rFonts w:ascii="Calibri" w:hAnsi="Calibri" w:cs="Calibri"/>
          <w:sz w:val="22"/>
          <w:szCs w:val="22"/>
        </w:rPr>
      </w:pPr>
      <w:r>
        <w:rPr>
          <w:rFonts w:cs="Calibri" w:ascii="Calibri" w:hAnsi="Calibri"/>
          <w:sz w:val="22"/>
          <w:szCs w:val="22"/>
        </w:rPr>
        <w:t>Беркович подошел к краю крыши и заглянул вниз. Окно салона было прямо под ним, а далеко в глубине уходила в песок скала, на которой стоял дом. Может, убийца спустил отсюда веревку? Нет, эту идею Беркович уже проверял — на краю крыши не было никаких следов, да и привязать веревку здесь было абсолютно не за что.</w:t>
      </w:r>
    </w:p>
    <w:p>
      <w:pPr>
        <w:pStyle w:val="Normal"/>
        <w:ind w:right="355" w:firstLine="360"/>
        <w:rPr>
          <w:rFonts w:ascii="Calibri" w:hAnsi="Calibri" w:cs="Calibri"/>
          <w:sz w:val="22"/>
          <w:szCs w:val="22"/>
        </w:rPr>
      </w:pPr>
      <w:r>
        <w:rPr>
          <w:rFonts w:cs="Calibri" w:ascii="Calibri" w:hAnsi="Calibri"/>
          <w:sz w:val="22"/>
          <w:szCs w:val="22"/>
        </w:rPr>
        <w:t>Мистика.</w:t>
      </w:r>
    </w:p>
    <w:p>
      <w:pPr>
        <w:pStyle w:val="Normal"/>
        <w:ind w:right="355" w:firstLine="360"/>
        <w:rPr>
          <w:rFonts w:ascii="Calibri" w:hAnsi="Calibri" w:cs="Calibri"/>
          <w:sz w:val="22"/>
          <w:szCs w:val="22"/>
        </w:rPr>
      </w:pPr>
      <w:r>
        <w:rPr>
          <w:rFonts w:cs="Calibri" w:ascii="Calibri" w:hAnsi="Calibri"/>
          <w:sz w:val="22"/>
          <w:szCs w:val="22"/>
        </w:rPr>
        <w:t>Ну хорошо, — подумал старший сержант. — На вопрос «как убили?» я ответить не могу. Придется подойти с другой стороны и искать ответ на вопрос «почему?» Кому была выгодна смерть Миллера? В Израиле — никому, пожалуй. А в Америке у миллионера могло быть много врагов, и кто-то из них, возможно…</w:t>
      </w:r>
    </w:p>
    <w:p>
      <w:pPr>
        <w:pStyle w:val="Normal"/>
        <w:ind w:right="355" w:firstLine="360"/>
        <w:rPr>
          <w:rFonts w:ascii="Calibri" w:hAnsi="Calibri" w:cs="Calibri"/>
          <w:sz w:val="22"/>
          <w:szCs w:val="22"/>
        </w:rPr>
      </w:pPr>
      <w:r>
        <w:rPr>
          <w:rFonts w:cs="Calibri" w:ascii="Calibri" w:hAnsi="Calibri"/>
          <w:sz w:val="22"/>
          <w:szCs w:val="22"/>
        </w:rPr>
        <w:t>Беркович спустился в салон, закрыл окно, из которого сильно дуло, и вытащил коробочку сотового телефо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 сказал он, услышав голос Хутиэли. — Что удалось узнать в Бен-Гурион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ответил инспектор. — В списках пассажиров, прибывших из Соединенных Штатов за последнюю неделю, нет ни родственников Миллера, ни знакомых, о которых нам было бы извест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кто-то приехал раньше, — сказал Беркович, — и ждал момента, чтоб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ебе удалось обнаружить? — прервал Хутиэ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сказал старший сержант. — На крышу мог забраться кто угодно. Но спуститься оттуда на подоконник второго этажа и подняться обратно не мог никто — нет ни следов, ни царапин… Абсолютно не за что зацепиться, — пожаловался о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айся, — сказал инспектор. — Подумаем вместе и пройдем по связям Миллера. Относительно личности убийцы никаких соображени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то, что он очень высокого роста, — сказал Беркович. — Прямо баскетболист какой-т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ь там сержанта Лотмана и возвращайся, — повторил Хутиэли и положил трубку.</w:t>
      </w:r>
    </w:p>
    <w:p>
      <w:pPr>
        <w:pStyle w:val="Normal"/>
        <w:ind w:right="355" w:firstLine="360"/>
        <w:rPr>
          <w:rFonts w:ascii="Calibri" w:hAnsi="Calibri" w:cs="Calibri"/>
          <w:sz w:val="22"/>
          <w:szCs w:val="22"/>
        </w:rPr>
      </w:pPr>
      <w:r>
        <w:rPr>
          <w:rFonts w:cs="Calibri" w:ascii="Calibri" w:hAnsi="Calibri"/>
          <w:sz w:val="22"/>
          <w:szCs w:val="22"/>
        </w:rPr>
        <w:t>Спрятав сотовый телефон в боковой карман, Беркович вышел в небольшой сад перед входом в колледж. На улице перед воротами стояла патрульная машина, в которой сидели сержант Лотман и двое патрульных. Помахав им рукой, Беркович обогнул забор и по довольно крутой лестнице спустился на пляж. Ему пришло в голову, что, даже если убийца был птицей, он мог избавиться от орудия преступления, выбросив его вниз, к подножию скалы, где и без того было достаточно камней.</w:t>
      </w:r>
    </w:p>
    <w:p>
      <w:pPr>
        <w:pStyle w:val="Normal"/>
        <w:ind w:right="355" w:firstLine="360"/>
        <w:rPr>
          <w:rFonts w:ascii="Calibri" w:hAnsi="Calibri" w:cs="Calibri"/>
          <w:sz w:val="22"/>
          <w:szCs w:val="22"/>
        </w:rPr>
      </w:pPr>
      <w:r>
        <w:rPr>
          <w:rFonts w:cs="Calibri" w:ascii="Calibri" w:hAnsi="Calibri"/>
          <w:sz w:val="22"/>
          <w:szCs w:val="22"/>
        </w:rPr>
        <w:t>Конечно, утром опять шел дождь, и следы крови на камне, если они вообще были, могло смыть, но все же…</w:t>
      </w:r>
    </w:p>
    <w:p>
      <w:pPr>
        <w:pStyle w:val="Normal"/>
        <w:ind w:right="355" w:firstLine="360"/>
        <w:rPr>
          <w:rFonts w:ascii="Calibri" w:hAnsi="Calibri" w:cs="Calibri"/>
          <w:sz w:val="22"/>
          <w:szCs w:val="22"/>
        </w:rPr>
      </w:pPr>
      <w:r>
        <w:rPr>
          <w:rFonts w:cs="Calibri" w:ascii="Calibri" w:hAnsi="Calibri"/>
          <w:sz w:val="22"/>
          <w:szCs w:val="22"/>
        </w:rPr>
        <w:t>Беркович стоял под окном салона и поднимал один за другим лежавшие кругом камни — большие и маленькие, гладкие и с острыми гранями. Огромную глыбу весом килограммов тридцать Беркович пнул ногой, и камень заскользил под уклон. Под ним…</w:t>
      </w:r>
    </w:p>
    <w:p>
      <w:pPr>
        <w:pStyle w:val="Normal"/>
        <w:ind w:right="355" w:firstLine="360"/>
        <w:rPr>
          <w:rFonts w:ascii="Calibri" w:hAnsi="Calibri" w:cs="Calibri"/>
          <w:sz w:val="22"/>
          <w:szCs w:val="22"/>
        </w:rPr>
      </w:pPr>
      <w:r>
        <w:rPr>
          <w:rFonts w:cs="Calibri" w:ascii="Calibri" w:hAnsi="Calibri"/>
          <w:sz w:val="22"/>
          <w:szCs w:val="22"/>
        </w:rPr>
        <w:t>Наклонившись, Беркович с удивлением увидел темный след, похожий на кровь. Но почему под глыбой? Кто-то специально спустился сюда, обнаружил кровь и прикрыл это место камнем? Глупо и бессмысленно. А если? Нет, пришедшая Берковичу в голову мысль представлялась еще более нелепой. Нужно быть полным идиотом, чтобы тащить тридцатикилограммовый камень, чтобы ударить им по голове этого тщедушного Миллера, потом выбросить глыбу из окна и… и что? Улететь самому? Глыбу, кстати, убийца должен был еще поднять на высоту собственного двухметрового роста, чтобы нанести удар! А Миллер в это время спокойно стоял посреди салона и наблюдал, как убийца размахивается подобно Гераклу?</w:t>
      </w:r>
    </w:p>
    <w:p>
      <w:pPr>
        <w:pStyle w:val="Normal"/>
        <w:ind w:right="355" w:firstLine="360"/>
        <w:rPr>
          <w:rFonts w:ascii="Calibri" w:hAnsi="Calibri" w:cs="Calibri"/>
          <w:sz w:val="22"/>
          <w:szCs w:val="22"/>
        </w:rPr>
      </w:pPr>
      <w:r>
        <w:rPr>
          <w:rFonts w:cs="Calibri" w:ascii="Calibri" w:hAnsi="Calibri"/>
          <w:sz w:val="22"/>
          <w:szCs w:val="22"/>
        </w:rPr>
        <w:t>Бред.</w:t>
      </w:r>
    </w:p>
    <w:p>
      <w:pPr>
        <w:pStyle w:val="Normal"/>
        <w:ind w:right="355" w:firstLine="360"/>
        <w:rPr>
          <w:rFonts w:ascii="Calibri" w:hAnsi="Calibri" w:cs="Calibri"/>
          <w:sz w:val="22"/>
          <w:szCs w:val="22"/>
        </w:rPr>
      </w:pPr>
      <w:r>
        <w:rPr>
          <w:rFonts w:cs="Calibri" w:ascii="Calibri" w:hAnsi="Calibri"/>
          <w:sz w:val="22"/>
          <w:szCs w:val="22"/>
        </w:rPr>
        <w:t>Будучи человеком методичным, Беркович все же спустился к глыбе и осмотрел ее со всех сторон. На камне действительно были следы крови! Впрочем, если некто положил камень на то место, где почему-то была кровь, то естественно, что след оказался и на поверхности камня. Если, конечно…</w:t>
      </w:r>
    </w:p>
    <w:p>
      <w:pPr>
        <w:pStyle w:val="Normal"/>
        <w:ind w:right="355" w:firstLine="360"/>
        <w:rPr>
          <w:rFonts w:ascii="Calibri" w:hAnsi="Calibri" w:cs="Calibri"/>
          <w:sz w:val="22"/>
          <w:szCs w:val="22"/>
        </w:rPr>
      </w:pPr>
      <w:r>
        <w:rPr>
          <w:rFonts w:cs="Calibri" w:ascii="Calibri" w:hAnsi="Calibri"/>
          <w:sz w:val="22"/>
          <w:szCs w:val="22"/>
        </w:rPr>
        <w:t>Мысль показалась Берковичу не столько любопытной, сколько забавной. Он поднялся по лестнице и, крикнув патрульным «я сейчас!», вернулся в коттедж. На крышу он взлетел, будто его вытолкнуло пружиной. Постояв в задумчивости у края, он наконец вышел на улицу и сказал сержнату Лотман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еду в управление. Тебе велено дежури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ю, — лениво произнес сержант.</w:t>
      </w:r>
    </w:p>
    <w:p>
      <w:pPr>
        <w:pStyle w:val="Normal"/>
        <w:ind w:right="355" w:firstLine="360"/>
        <w:rPr>
          <w:rFonts w:ascii="Calibri" w:hAnsi="Calibri" w:cs="Calibri"/>
          <w:sz w:val="22"/>
          <w:szCs w:val="22"/>
        </w:rPr>
      </w:pPr>
      <w:r>
        <w:rPr>
          <w:rFonts w:cs="Calibri" w:ascii="Calibri" w:hAnsi="Calibri"/>
          <w:sz w:val="22"/>
          <w:szCs w:val="22"/>
        </w:rPr>
        <w:t>Хутиэли встретил Берковича мрачным взгляд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дал распоряжение проверить списки пассажиров, прилетевших из Штатов за два последних месяца, — сказал он. — Адская работа, но что еще делать? Будем искать среди них богатырей под два метр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рост здесь ни при чем, — решительно сказал Беркович. — Я вам скажу, как произошло преступление. Миллер действительно был очень хорошо знаком с убийцей. Настолько хорошо, что, услышав ночью его голос, он спустился в салон. Но голос раздавался снаружи, со стороны моря, и Миллер открыл окно, чтобы лучше слышать. Он даже высунулся наружу, и тогда убийца, который стоял на крыше, выпустил из рук огромный камень килограммов под тридцать. Камень двинул Миллера по голове и упал на песок под скалой. А бедняга Миллер, не поняв даже, что произошло, инстинктивно сделал несколько шагов назад и упал посреди салона. После чего убийца спокойно спустился с крыши во двор и ушел. Это мог быть человек и вполне среднего роста. Но, конечно, сильный, ведь он тащил на крышу тридцатикилограммовый камень по пожарной лестниц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 хмыкнул Хутиэли, — я скажу тебе имя убийцы. Джордж Сандерсон, штангист, он прилетел из Штатов неделю назад как турист. С Миллером он, без сомнения, знаком, поскольку именно Миллер спонсировал команду атлетов, в числе которых был Сандерсон. Я не знаю, что там между ними произош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жно его найти, — воскликнул Беркович, — иначе он вернется в Штаты.</w:t>
      </w:r>
    </w:p>
    <w:p>
      <w:pPr>
        <w:pStyle w:val="Style14"/>
        <w:shd w:fill="F9FAFB" w:val="clear"/>
        <w:spacing w:before="0" w:after="0"/>
        <w:ind w:right="355" w:hanging="0"/>
        <w:rPr>
          <w:rFonts w:ascii="Calibri" w:hAnsi="Calibri" w:cs="Calibri"/>
          <w:color w:val="000000"/>
          <w:sz w:val="22"/>
          <w:szCs w:val="22"/>
        </w:rPr>
      </w:pPr>
      <w:r>
        <w:rPr>
          <w:rFonts w:cs="Calibri" w:ascii="Calibri" w:hAnsi="Calibri"/>
          <w:color w:val="000000"/>
          <w:sz w:val="22"/>
          <w:szCs w:val="22"/>
        </w:rPr>
      </w:r>
    </w:p>
    <w:p>
      <w:pPr>
        <w:pStyle w:val="Normal"/>
        <w:ind w:right="355" w:hanging="0"/>
        <w:rPr>
          <w:rFonts w:ascii="Calibri" w:hAnsi="Calibri" w:cs="Calibri"/>
          <w:color w:val="000000"/>
          <w:sz w:val="22"/>
          <w:szCs w:val="22"/>
        </w:rPr>
      </w:pPr>
      <w:r>
        <w:rPr>
          <w:rFonts w:cs="Calibri" w:ascii="Calibri" w:hAnsi="Calibri"/>
          <w:color w:val="000000"/>
          <w:sz w:val="22"/>
          <w:szCs w:val="22"/>
        </w:rPr>
      </w:r>
    </w:p>
    <w:p>
      <w:pPr>
        <w:pStyle w:val="Normal"/>
        <w:ind w:right="355" w:hanging="0"/>
        <w:rPr/>
      </w:pPr>
      <w:r>
        <w:rPr/>
      </w:r>
    </w:p>
    <w:p>
      <w:pPr>
        <w:pStyle w:val="Normal"/>
        <w:ind w:right="355" w:hanging="0"/>
        <w:rPr/>
      </w:pPr>
      <w:r>
        <w:rPr/>
      </w:r>
    </w:p>
    <w:p>
      <w:pPr>
        <w:pStyle w:val="Normal"/>
        <w:ind w:right="355" w:hanging="0"/>
        <w:jc w:val="center"/>
        <w:rPr>
          <w:rFonts w:ascii="Calibri" w:hAnsi="Calibri" w:cs="Calibri"/>
          <w:b/>
          <w:b/>
        </w:rPr>
      </w:pPr>
      <w:r>
        <w:rPr>
          <w:rFonts w:cs="Calibri" w:ascii="Calibri" w:hAnsi="Calibri"/>
          <w:b/>
        </w:rPr>
        <w:t>Убийца-призрак</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на все это смотришь? — с ужасом спросила Наташа. — Каждый день?</w:t>
      </w:r>
    </w:p>
    <w:p>
      <w:pPr>
        <w:pStyle w:val="Normal"/>
        <w:ind w:right="355" w:firstLine="360"/>
        <w:rPr>
          <w:rFonts w:ascii="Calibri" w:hAnsi="Calibri" w:cs="Calibri"/>
          <w:sz w:val="22"/>
          <w:szCs w:val="22"/>
        </w:rPr>
      </w:pPr>
      <w:r>
        <w:rPr>
          <w:rFonts w:cs="Calibri" w:ascii="Calibri" w:hAnsi="Calibri"/>
          <w:sz w:val="22"/>
          <w:szCs w:val="22"/>
        </w:rPr>
        <w:t>Старший сержант Беркович взял из рук жены газету и посмотрел на фотографию мужчины, лежавшего в луже кров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с тобой сегодня? — с беспокойством осведомился он. — Ты какая-то взвинченна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ешь взвинченной, — воскликнула Наташа, — когда в газетах каждый день публикуют такие фотографи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каждый день, — философски заметил Беркович. — Между прочим, Израиль по числу убийств на душу населения находится на третьем месте в мир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ужаснулась Наташ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конца, — уточнил Беркович. — Спокойнее, чем у нас, живут только в Японии и Голландии.</w:t>
      </w:r>
    </w:p>
    <w:p>
      <w:pPr>
        <w:pStyle w:val="Normal"/>
        <w:ind w:right="355" w:firstLine="360"/>
        <w:rPr>
          <w:rFonts w:ascii="Calibri" w:hAnsi="Calibri" w:cs="Calibri"/>
          <w:sz w:val="22"/>
          <w:szCs w:val="22"/>
        </w:rPr>
      </w:pPr>
      <w:r>
        <w:rPr>
          <w:rFonts w:cs="Calibri" w:ascii="Calibri" w:hAnsi="Calibri"/>
          <w:sz w:val="22"/>
          <w:szCs w:val="22"/>
        </w:rPr>
        <w:t>Он поцеловал жену и надел теплую куртку — день выдался холодным, моросил дождь. Внизу старшего сержанта ждала патрульная машина. Ехали недолго, убийство, о котором репортеры успели проведать едва ли не раньше полицейских, произошло на улице Бограшов в старом доме с высокими потолками и стенами такой толщины, что даже если жертва звала на помощь, никто этих воплей услышать не мог. В доме размещалась гостиница — двадцать номеров. Останавливались здесь, в основном, бизнесмены средней руки или пенсионеры — американцы.</w:t>
      </w:r>
    </w:p>
    <w:p>
      <w:pPr>
        <w:pStyle w:val="Normal"/>
        <w:ind w:right="355" w:firstLine="360"/>
        <w:rPr>
          <w:rFonts w:ascii="Calibri" w:hAnsi="Calibri" w:cs="Calibri"/>
          <w:sz w:val="22"/>
          <w:szCs w:val="22"/>
        </w:rPr>
      </w:pPr>
      <w:r>
        <w:rPr>
          <w:rFonts w:cs="Calibri" w:ascii="Calibri" w:hAnsi="Calibri"/>
          <w:sz w:val="22"/>
          <w:szCs w:val="22"/>
        </w:rPr>
        <w:t>Эксперт Хан ждал старшего сержанта у стойки администратора — грузного мужчины лет пятидесят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ервичный осмотр произвел сержант Крайзман, он дежурил ночью, — сказал Хан, протягивая Берковичу листы протокола.</w:t>
      </w:r>
    </w:p>
    <w:p>
      <w:pPr>
        <w:pStyle w:val="Normal"/>
        <w:ind w:right="355" w:firstLine="360"/>
        <w:rPr>
          <w:rFonts w:ascii="Calibri" w:hAnsi="Calibri" w:cs="Calibri"/>
          <w:sz w:val="22"/>
          <w:szCs w:val="22"/>
        </w:rPr>
      </w:pPr>
      <w:r>
        <w:rPr>
          <w:rFonts w:cs="Calibri" w:ascii="Calibri" w:hAnsi="Calibri"/>
          <w:sz w:val="22"/>
          <w:szCs w:val="22"/>
        </w:rPr>
        <w:t>В номере 17 на втором этаже отеля «Пиккадилли» уже третий год жил Хаим Штраус, американский гражданин еврейского происхождения. Недавно ему исполнилось шестьдесят пять. В Израиле Штраус владел фирмой «хай-тек», а в Штатах — сетью магазинов по продаже электроники. Большую часть времени он проводил в Тель-Авиве, но время от времени возвращался в Бостон, где жили его жена и взрослые дети. В очередной раз Штраус приехал в Израиль две недели назад и собирался пробыть здесь полгода — во всяком случае, так он сказал администратору.</w:t>
      </w:r>
    </w:p>
    <w:p>
      <w:pPr>
        <w:pStyle w:val="Normal"/>
        <w:ind w:right="355" w:firstLine="360"/>
        <w:rPr/>
      </w:pPr>
      <w:r>
        <w:rPr>
          <w:rFonts w:cs="Calibri" w:ascii="Calibri" w:hAnsi="Calibri"/>
          <w:sz w:val="22"/>
          <w:szCs w:val="22"/>
        </w:rPr>
        <w:t>Жил Штраус уединенно, часов в девять вечера обычно запирался в номере, звонил портье и просил не беспокоить его до девяти утра. Исключение Штраус делал лишь для случаев, когда из Америки звонила младшая дочь Маргарита, которую он очень любил. К этому привыкли, вчерашний день был таким же, как всегда. На часах было около одиннадцати, когда позвонила Маргарита и попросила портье соединить ее с отцом. Телефон в номере Штрауса не отвечал. Звонок мог разбудить даже глухого, а спал бизнесмен очень чутко. Портье забеспокоился и попросил Маргариту перезвонить позже. Положив трубку, он поднялся наверх. Дверь номера была заперта, но ключа в скважине не оказалось, и портье, приложив к отверстию глаз, увидел, что в комнате горит свет. Это показалось ему еще более подозрительным, он стал дергать ручку и звать жильца по имени. Ответом было молчание. Тогда портье открыл дверь своим ключом и обнаружил Штрауса лежащим посреди комнаты в луже крови. Бизнесмена убили ударом в шею, сонная артерия оказалась перерезанной, бедняга умер от потери крови в течение буквально трех-четырех минут.</w:t>
      </w:r>
    </w:p>
    <w:p>
      <w:pPr>
        <w:pStyle w:val="Normal"/>
        <w:ind w:right="355" w:firstLine="360"/>
        <w:rPr>
          <w:rFonts w:ascii="Calibri" w:hAnsi="Calibri" w:cs="Calibri"/>
          <w:sz w:val="22"/>
          <w:szCs w:val="22"/>
        </w:rPr>
      </w:pPr>
      <w:r>
        <w:rPr>
          <w:rFonts w:cs="Calibri" w:ascii="Calibri" w:hAnsi="Calibri"/>
          <w:sz w:val="22"/>
          <w:szCs w:val="22"/>
        </w:rPr>
        <w:t>Ключ, которым Штраус запирал дверь изнутри, валялся на полу в комнате. В правой руке убитый сжимал лист бумаги. Пришлось разгибать покойнику пальцы. К разочарованию Хана, лист оказался пусты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что Штраус хотел кому-то отпереть, но не успел, — сказал эксперт, когда Беркович проглядел текст протоко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убийца проник в номер? — удивленно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так же, как и ушел, — философски отозвался Х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ж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 — буркнул эксперт. — Окна заперты изнутри и давно не открывались, их недавно красили, краска прилип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траус не нуждался в свежем воздухе? — недоверчиво сказ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тут свежий воздух! — воскликнул Хан. — На улице нечем дышать. А в номере стоит кондиционе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 пробормотал Беркович. — И дверь была заперта, а ключи только у портье и самого Штрауса. Вер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Никто не мог войти в номер или выйти из нег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нанесен удар? — поинтересовался старший сержан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линный, узкий и острый предмет. Очень узкий и очень острый. Скорее всего, стилет. В комнате нет ничего похожего.</w:t>
      </w:r>
    </w:p>
    <w:p>
      <w:pPr>
        <w:pStyle w:val="Normal"/>
        <w:ind w:right="355" w:firstLine="360"/>
        <w:rPr>
          <w:rFonts w:ascii="Calibri" w:hAnsi="Calibri" w:cs="Calibri"/>
          <w:sz w:val="22"/>
          <w:szCs w:val="22"/>
        </w:rPr>
      </w:pPr>
      <w:r>
        <w:rPr>
          <w:rFonts w:cs="Calibri" w:ascii="Calibri" w:hAnsi="Calibri"/>
          <w:sz w:val="22"/>
          <w:szCs w:val="22"/>
        </w:rPr>
        <w:t>Полчаса спустя Беркович сидел в кабинете администратора и грустно размышлял над установленными фактами. Никаких пальцевых следов — ни на бумаге, ни на ручке двери, нигде. И никакой возможности попасть в комнату снаружи.</w:t>
      </w:r>
    </w:p>
    <w:p>
      <w:pPr>
        <w:pStyle w:val="Normal"/>
        <w:ind w:right="355" w:firstLine="360"/>
        <w:rPr>
          <w:rFonts w:ascii="Calibri" w:hAnsi="Calibri" w:cs="Calibri"/>
          <w:sz w:val="22"/>
          <w:szCs w:val="22"/>
        </w:rPr>
      </w:pPr>
      <w:r>
        <w:rPr>
          <w:rFonts w:cs="Calibri" w:ascii="Calibri" w:hAnsi="Calibri"/>
          <w:sz w:val="22"/>
          <w:szCs w:val="22"/>
        </w:rPr>
        <w:t>Беркович был согласен с экспертом: Штраус хотел открыть кому-то дверь и шел к ней с ключом, сжимая почему-то в руке чистый лист бумаги. Должно быть, он уже спал, но услышал стук, поднялся, включил свет, взял ключ и листок… Зачем?</w:t>
      </w:r>
    </w:p>
    <w:p>
      <w:pPr>
        <w:pStyle w:val="Normal"/>
        <w:ind w:right="355" w:firstLine="360"/>
        <w:rPr>
          <w:rFonts w:ascii="Calibri" w:hAnsi="Calibri" w:cs="Calibri"/>
          <w:sz w:val="22"/>
          <w:szCs w:val="22"/>
        </w:rPr>
      </w:pPr>
      <w:r>
        <w:rPr>
          <w:rFonts w:cs="Calibri" w:ascii="Calibri" w:hAnsi="Calibri"/>
          <w:sz w:val="22"/>
          <w:szCs w:val="22"/>
        </w:rPr>
        <w:t>И главное: кто мог убить Штрауса, если бизнесмен был в номере один? Разве что нечистая си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теле были посторонние? — спросил старший сержант, и портье, сидевший перед ним на уголке стула, дернул голово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буркнул он. — В одиннадцать я запер входную дверь и открыл только когда приехала полиц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реди постояльцев есть кто-нибудь, кто знал Штрауса? Кто мог бы быть его враг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ткуда мне знать? — пожал плечами портье. — И какая разница? Враг, друг… Как он в номер попал? Это не дворец короля Артура! Здесь нет потайных ходо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ужно так нервничать, — успокаивающе сказ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обираетесь беседовать с каждым постояльцем в отдельности, — вмешался администратор, — мой кабинет в вашем распоряжени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кивнул Беркович. — У вас есть список проживающих? Пожалуйста, присылайте мне их по одному, начиная с тех, кто живет в номере первом.</w:t>
      </w:r>
    </w:p>
    <w:p>
      <w:pPr>
        <w:pStyle w:val="Normal"/>
        <w:ind w:right="355" w:firstLine="360"/>
        <w:rPr>
          <w:rFonts w:ascii="Calibri" w:hAnsi="Calibri" w:cs="Calibri"/>
          <w:sz w:val="22"/>
          <w:szCs w:val="22"/>
        </w:rPr>
      </w:pPr>
      <w:r>
        <w:rPr>
          <w:rFonts w:cs="Calibri" w:ascii="Calibri" w:hAnsi="Calibri"/>
          <w:sz w:val="22"/>
          <w:szCs w:val="22"/>
        </w:rPr>
        <w:t>Череда лиц, вздохов и уверений в полной непричастности навеяла на старшего сержанта скуку. Он потратил половину рабочего дня, задавая одни и те же вопросы и пытаясь по интонациям собеседника определить, мог ли этот человек иметь хоть какое-то отношение к убитому. Старушкам — их оказалось пять — он разрешил покинуть отель и отправиться на набережную, хотя купаться в такую погоду, по мнению Берковича мог только псих или самоубийца. Их мужья — в количестве четырех, поскольку одна из старушек представилась девицей — тоже вскоре были отпущены, поскольку вряд ли могли нанести жертве удар нужной силы даже если бы оказались странным образом в запертой изнутри комнате.</w:t>
      </w:r>
    </w:p>
    <w:p>
      <w:pPr>
        <w:pStyle w:val="Normal"/>
        <w:ind w:right="355" w:firstLine="360"/>
        <w:rPr>
          <w:rFonts w:ascii="Calibri" w:hAnsi="Calibri" w:cs="Calibri"/>
          <w:sz w:val="22"/>
          <w:szCs w:val="22"/>
        </w:rPr>
      </w:pPr>
      <w:r>
        <w:rPr>
          <w:rFonts w:cs="Calibri" w:ascii="Calibri" w:hAnsi="Calibri"/>
          <w:sz w:val="22"/>
          <w:szCs w:val="22"/>
        </w:rPr>
        <w:t>Было еще трое детей в возрасте от двух до двенадцати — тоже не кандидаты в преступники — и их матери, женщины достаточно молодые и сильные, чтобы попасть в число подозреваемых, но настолько испуганные случившимся, что у Берковича даже тени сомнения не возникло в их невиновности.</w:t>
      </w:r>
    </w:p>
    <w:p>
      <w:pPr>
        <w:pStyle w:val="Normal"/>
        <w:ind w:right="355" w:firstLine="360"/>
        <w:rPr>
          <w:rFonts w:ascii="Calibri" w:hAnsi="Calibri" w:cs="Calibri"/>
          <w:sz w:val="22"/>
          <w:szCs w:val="22"/>
        </w:rPr>
      </w:pPr>
      <w:r>
        <w:rPr>
          <w:rFonts w:cs="Calibri" w:ascii="Calibri" w:hAnsi="Calibri"/>
          <w:sz w:val="22"/>
          <w:szCs w:val="22"/>
        </w:rPr>
        <w:t>Оставалось пятеро мужчин, каждый из которых мог бы совершить убийство, если бы обладал способностью проходить сквозь стены. Перед Берковичем лежали записанные с их слов показания — трое подозреваемых не выходили из своих номеров после десяти (это подтверждали их жены), четвертый, Дик Паркер, утверждал, что весь вечер просидел в номере один, но никто не мог это удостоверить, а пятый, Питер Айзенштайн, вернулся в половине одиннадцатого с прогулки и едва успел переодеться, как услышал вопль портье. Эти двое были, конечно, самыми подозрительными из всех, но ведь и они, несмотря на атлетическое сложение, вряд ли могли проникнуть в комнату сквозь запертые окна или дверь.</w:t>
      </w:r>
    </w:p>
    <w:p>
      <w:pPr>
        <w:pStyle w:val="Normal"/>
        <w:ind w:right="355" w:firstLine="360"/>
        <w:rPr>
          <w:rFonts w:ascii="Calibri" w:hAnsi="Calibri" w:cs="Calibri"/>
          <w:sz w:val="22"/>
          <w:szCs w:val="22"/>
        </w:rPr>
      </w:pPr>
      <w:r>
        <w:rPr>
          <w:rFonts w:cs="Calibri" w:ascii="Calibri" w:hAnsi="Calibri"/>
          <w:sz w:val="22"/>
          <w:szCs w:val="22"/>
        </w:rPr>
        <w:t>Беркович сложил листы и начал ходить по комнате, представляя себе, как бедняга Штраус встает с постели, набрасывает халат, направляется к двери с ключом в руке, и тут кто-то набрасывается на него со стилетом… Почему — с ключом в руке? Обычно, когда человек запирается изнутри, он оставляет ключ в скважине. Штраус этого не сделал. И почему, черт побери, ключ оказался не рядом с телом, а между ним и дверью — причем ближе к двери?</w:t>
      </w:r>
    </w:p>
    <w:p>
      <w:pPr>
        <w:pStyle w:val="Normal"/>
        <w:ind w:right="355" w:firstLine="360"/>
        <w:rPr>
          <w:rFonts w:ascii="Calibri" w:hAnsi="Calibri" w:cs="Calibri"/>
          <w:sz w:val="22"/>
          <w:szCs w:val="22"/>
        </w:rPr>
      </w:pPr>
      <w:r>
        <w:rPr>
          <w:rFonts w:cs="Calibri" w:ascii="Calibri" w:hAnsi="Calibri"/>
          <w:sz w:val="22"/>
          <w:szCs w:val="22"/>
        </w:rPr>
        <w:t>А если, — подумал Беркович, — ключ все-таки торчал в скважине, но был оттуда вытолкнут? Вполне реальная ситуация: некто подходит к двери номера со стороны коридора, вставляет отмычку и выталкивает из скважины ключ, который падает на пол. Будь это в Америке или Европе, где в комнатах паркетные полы, ключ остался бы лежать под дверью, а в Израиле, где полы из плиток, металлический предмет мог отскочить от камня и упасть на расстоянии полуметра или даже больше…</w:t>
      </w:r>
    </w:p>
    <w:p>
      <w:pPr>
        <w:pStyle w:val="Normal"/>
        <w:ind w:right="355" w:firstLine="360"/>
        <w:rPr>
          <w:rFonts w:ascii="Calibri" w:hAnsi="Calibri" w:cs="Calibri"/>
          <w:sz w:val="22"/>
          <w:szCs w:val="22"/>
        </w:rPr>
      </w:pPr>
      <w:r>
        <w:rPr>
          <w:rFonts w:cs="Calibri" w:ascii="Calibri" w:hAnsi="Calibri"/>
          <w:sz w:val="22"/>
          <w:szCs w:val="22"/>
        </w:rPr>
        <w:t>Но если так… Нет, это не решает проблемы. Или убийца пролез в замочную скважину? Будь он духом, это было бы возможно, но он — человек и потому…</w:t>
      </w:r>
    </w:p>
    <w:p>
      <w:pPr>
        <w:pStyle w:val="Normal"/>
        <w:ind w:right="355" w:firstLine="360"/>
        <w:rPr>
          <w:rFonts w:ascii="Calibri" w:hAnsi="Calibri" w:cs="Calibri"/>
          <w:sz w:val="22"/>
          <w:szCs w:val="22"/>
        </w:rPr>
      </w:pPr>
      <w:r>
        <w:rPr>
          <w:rFonts w:cs="Calibri" w:ascii="Calibri" w:hAnsi="Calibri"/>
          <w:sz w:val="22"/>
          <w:szCs w:val="22"/>
        </w:rPr>
        <w:t>Минуту спустя Беркович стоял перед злосчастной дверью семнадцатого номера. Он несколько раз открыл и закрыл дверь, посмотрел в замочную скважину с обеих сторон, вытащил из кармана сотовый телефон и набрал номер эксперта Ха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не снял дверной замок для исследования? — спросил старший сержан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 удивился эксперт. — Дверь не была взломана. Ее даже не открыва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 твердо сказал Беркович. — Пришли человека и займись замком. Думаю, разгадка именно зде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номере живет господин Айзенштайн? — спросил он у администратора, молча следившего за действиями полицейског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девятнадцатом, — пробормотал тот. — Через два отсюда.</w:t>
      </w:r>
    </w:p>
    <w:p>
      <w:pPr>
        <w:pStyle w:val="Normal"/>
        <w:ind w:right="355" w:firstLine="360"/>
        <w:rPr>
          <w:rFonts w:ascii="Calibri" w:hAnsi="Calibri" w:cs="Calibri"/>
          <w:sz w:val="22"/>
          <w:szCs w:val="22"/>
        </w:rPr>
      </w:pPr>
      <w:r>
        <w:rPr>
          <w:rFonts w:cs="Calibri" w:ascii="Calibri" w:hAnsi="Calibri"/>
          <w:sz w:val="22"/>
          <w:szCs w:val="22"/>
        </w:rPr>
        <w:t>Айзенштайн, рекламный агент из Соединенных Штатов, смотрел телевизо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наконец выйти? — раздраженно спросил он Берковича. — Я ведь не отдыхать сюда приехал, как некоторые. Мне работать нужно, у меня на сегодня назначены три встречи, и две по вашей милости я уже пропусти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ин вопрос, — мирно сказал старший сержант. — Шпагу вы привезли с собой или взяли у кого-то здесь? Имейте в виду, что мы ее все равно найдем, вы не могли ее далеко спрятать, это ведь не иголка.</w:t>
      </w:r>
    </w:p>
    <w:p>
      <w:pPr>
        <w:pStyle w:val="Normal"/>
        <w:ind w:right="355" w:firstLine="360"/>
        <w:rPr>
          <w:rFonts w:ascii="Calibri" w:hAnsi="Calibri" w:cs="Calibri"/>
          <w:sz w:val="22"/>
          <w:szCs w:val="22"/>
        </w:rPr>
      </w:pPr>
      <w:r>
        <w:rPr>
          <w:rFonts w:cs="Calibri" w:ascii="Calibri" w:hAnsi="Calibri"/>
          <w:sz w:val="22"/>
          <w:szCs w:val="22"/>
        </w:rPr>
        <w:t>Айзенштайн вскочил на ноги, лицо его побрагрове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ебе позволяете? — закричал он. — Вы думаете, что если этого типа закололи шпагой, т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оп! — сказал Беркович. — Разве я сказал, что Штрауса закололи шпагой? Впрочем, вам лучше знать. Подождете, пока я принесу постановление об обыске или покажете сразу, где она спрятана?</w:t>
      </w:r>
    </w:p>
    <w:p>
      <w:pPr>
        <w:pStyle w:val="Normal"/>
        <w:ind w:right="355" w:firstLine="360"/>
        <w:rPr>
          <w:rFonts w:ascii="Calibri" w:hAnsi="Calibri" w:cs="Calibri"/>
          <w:sz w:val="22"/>
          <w:szCs w:val="22"/>
        </w:rPr>
      </w:pPr>
      <w:r>
        <w:rPr>
          <w:rFonts w:cs="Calibri" w:ascii="Calibri" w:hAnsi="Calibri"/>
          <w:sz w:val="22"/>
          <w:szCs w:val="22"/>
        </w:rPr>
        <w:t>Айзенштайн молча смотрел на Берковича, глаза его сверкали ненависть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вкий тип, — рассказывал Беркович инспектору Хутиэли поздним вечером, когда закончил оформление протокола и отправил Айзенштайна в камеру. — Он давно знал Штрауса. Мотив преступления пока неясен, я послал запрос в Бостон, жду ответа. Но прилетел Айзенштайн в Израиль с уже готовым планом убийства. Привез длинную шпагу. Вечером, вернувшись после прогулки, прошел к себе в номер, взял шпагу и чистый лист бумаги, убедился, что в коридоре никого нет, подошел к семнадцатому номеру, просунул бумагу в щель под дверью, отмычкой протолкнул в комнату ключ, вставил в скважину конец шпаги и постучал. Я не знаю, что он ответил, когда Штраус спросил, кто там и что нужно. Но бизнесмен встал, набросил халат, включил свет, увидел лежавший листок и подошел, чтобы поднять его. Нагнулся и его шея оказалась на уровне замочной скважины. В этот момент Айзенштайн с силой вонзил шпагу. Штраус инстинктивно, еще не поняв, что произошло, сделал несколько шагов, сжимая бумагу в руке, и упал посреди комнаты… Вот, собственно, и вс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Шпагу нашел? — спросил Хутиэли, не сомневаясь в том, каким будет отв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пожал плечами Беркович. — Айзенштайн положил ее на карниз за окном. С улицы не видно, из комнаты тоже. Следов крови на лезвии нет, он все протер, но кровь осталась в замочной скважине. И царапина от металлического предмета… В общем, за доказательствами дело не стан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бе Наташа звонила, — сообщил инспектор. — Сказала, что ждет к ужин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к завтраку, — вздохнул Беркович, посмотрев на часы.</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right="355" w:hanging="0"/>
        <w:jc w:val="center"/>
        <w:rPr>
          <w:rFonts w:ascii="Calibri" w:hAnsi="Calibri" w:cs="Calibri"/>
          <w:b/>
          <w:b/>
        </w:rPr>
      </w:pPr>
      <w:r>
        <w:rPr>
          <w:rFonts w:cs="Calibri" w:ascii="Calibri" w:hAnsi="Calibri"/>
          <w:b/>
        </w:rPr>
        <w:t>История любви</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Женщина, стоявшая на мосту в семь часов утра, выглядела такой одинокой, что Беркович невольно замедлил шаг. Была хорошая погода — впервые за многие дни, — он вышел из дома очень рано, пошел в управление пешком и не жалел об этом до тех пор, пока, переходя по мосту над шоссе Аялон, не увидел свесившуюся через перила женщину. Незнакомке было на вид лет тридцать, светлые короткие волосы, профиль, типичный для евреев-выходцев из европейских стран. Может, даже из России. И судя по тому, с каким напряжением женщина всматривалась в поток машин, мчавшихся под мостом в сторону Иерусалима, сейчас могло случиться непоправимое.</w:t>
      </w:r>
    </w:p>
    <w:p>
      <w:pPr>
        <w:pStyle w:val="Normal"/>
        <w:ind w:right="355" w:firstLine="360"/>
        <w:rPr>
          <w:rFonts w:ascii="Calibri" w:hAnsi="Calibri" w:cs="Calibri"/>
          <w:sz w:val="22"/>
          <w:szCs w:val="22"/>
        </w:rPr>
      </w:pPr>
      <w:r>
        <w:rPr>
          <w:rFonts w:cs="Calibri" w:ascii="Calibri" w:hAnsi="Calibri"/>
          <w:sz w:val="22"/>
          <w:szCs w:val="22"/>
        </w:rPr>
        <w:t>Беркович подошел и сказал, стараясь не испуг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ожет, я могу вам помочь?</w:t>
      </w:r>
    </w:p>
    <w:p>
      <w:pPr>
        <w:pStyle w:val="Normal"/>
        <w:ind w:right="355" w:firstLine="360"/>
        <w:rPr>
          <w:rFonts w:ascii="Calibri" w:hAnsi="Calibri" w:cs="Calibri"/>
          <w:sz w:val="22"/>
          <w:szCs w:val="22"/>
        </w:rPr>
      </w:pPr>
      <w:r>
        <w:rPr>
          <w:rFonts w:cs="Calibri" w:ascii="Calibri" w:hAnsi="Calibri"/>
          <w:sz w:val="22"/>
          <w:szCs w:val="22"/>
        </w:rPr>
        <w:t>Женщина скосила глаза, отвернулась и коротко ответила по-русс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 старший сержант тоже перешел на русский язык, — что у вас очень плохое настроение. Это пройдет, это всегда проход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говорите мне, что у вас тоже было желание броситься с моста, но вы с ним героически справились и теперь радуетесь жизни, — раздраженно сказала женщина, и Беркович удовлетворенно вздохнул: если на смену отчаянию приходит раздражение, значит, есть шанс, что все обойдет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 бы проводить вас, — с сомнением сказал Беркович, — но боюсь, у вас свои план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ланы? Нет у меня планов… Был один, да и тот…</w:t>
      </w:r>
    </w:p>
    <w:p>
      <w:pPr>
        <w:pStyle w:val="Normal"/>
        <w:ind w:right="355" w:firstLine="360"/>
        <w:rPr>
          <w:rFonts w:ascii="Calibri" w:hAnsi="Calibri" w:cs="Calibri"/>
          <w:sz w:val="22"/>
          <w:szCs w:val="22"/>
        </w:rPr>
      </w:pPr>
      <w:r>
        <w:rPr>
          <w:rFonts w:cs="Calibri" w:ascii="Calibri" w:hAnsi="Calibri"/>
          <w:sz w:val="22"/>
          <w:szCs w:val="22"/>
        </w:rPr>
        <w:t>Она повернулась и направилась в сторону проспекта Намир, Беркович шел рядом, размышляя над тем, что делать дальше. Распрощаться, поскольку опасность вроде бы миновала? Или попытаться узнать, что с этой женщиной произошло? А чем он сможет помочь? Добрым словом, которое и кошке приятно?</w:t>
      </w:r>
    </w:p>
    <w:p>
      <w:pPr>
        <w:pStyle w:val="Normal"/>
        <w:ind w:right="355" w:firstLine="360"/>
        <w:rPr>
          <w:rFonts w:ascii="Calibri" w:hAnsi="Calibri" w:cs="Calibri"/>
          <w:sz w:val="22"/>
          <w:szCs w:val="22"/>
        </w:rPr>
      </w:pPr>
      <w:r>
        <w:rPr>
          <w:rFonts w:cs="Calibri" w:ascii="Calibri" w:hAnsi="Calibri"/>
          <w:sz w:val="22"/>
          <w:szCs w:val="22"/>
        </w:rPr>
        <w:t>На углу, в кафе Иосифа, где сотрудники управления обычно покупали фалафель или шварму, хозяин расставлял столики, а за прилавком его сын Игаль быстрыми движениями надрезал пит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отличный кофе, — сказал Беркович. — Говорю как завсегдатай — каждый день пью здесь кофе в полдень.</w:t>
      </w:r>
    </w:p>
    <w:p>
      <w:pPr>
        <w:pStyle w:val="Normal"/>
        <w:ind w:right="355" w:firstLine="360"/>
        <w:rPr>
          <w:rFonts w:ascii="Calibri" w:hAnsi="Calibri" w:cs="Calibri"/>
          <w:sz w:val="22"/>
          <w:szCs w:val="22"/>
        </w:rPr>
      </w:pPr>
      <w:r>
        <w:rPr>
          <w:rFonts w:cs="Calibri" w:ascii="Calibri" w:hAnsi="Calibri"/>
          <w:sz w:val="22"/>
          <w:szCs w:val="22"/>
        </w:rPr>
        <w:t>Несколько минут спустя они сидели за столиком в глубине кафе, Игаль принес две дымящиеся чашки, и Лена — так звали женщину — сначала медленно и преодолевая внутреннее сопротивление, а потом все быстрее и откровеннее, рассказывала о странных событиях в ее жизни.</w:t>
      </w:r>
    </w:p>
    <w:p>
      <w:pPr>
        <w:pStyle w:val="Normal"/>
        <w:ind w:right="355" w:firstLine="360"/>
        <w:rPr>
          <w:rFonts w:ascii="Calibri" w:hAnsi="Calibri" w:cs="Calibri"/>
          <w:sz w:val="22"/>
          <w:szCs w:val="22"/>
        </w:rPr>
      </w:pPr>
      <w:r>
        <w:rPr>
          <w:rFonts w:cs="Calibri" w:ascii="Calibri" w:hAnsi="Calibri"/>
          <w:sz w:val="22"/>
          <w:szCs w:val="22"/>
        </w:rPr>
        <w:t>Она репатриировалась в Израиль два года назад из небольшого российского городка. Приехала с матерью и воспоминаниями. Мать умерла спустя полтора года от быстротечного рака крови, а воспоминания остались. Хотела даже назад вернуться, ей было страшно одной в квартире, купленной на две машканты — ее и матери. Но тут как раз познакомилась с Володей — Зеэвом, как он переделал свое имя на еврейский манер. Сначала все было хорошо, Володя тоже жил один, возраст у них был примерно одинаков, совпадали и интересы. Роман быстро развивался, Володя переехал к Лене, о регистрации брака они не заговаривали — может быть, из суеверного страха, что это может как-то осложнить отношения. А может, просто срок не пришел — всему ведь на свете свое время.</w:t>
      </w:r>
    </w:p>
    <w:p>
      <w:pPr>
        <w:pStyle w:val="Normal"/>
        <w:ind w:right="355" w:firstLine="360"/>
        <w:rPr>
          <w:rFonts w:ascii="Calibri" w:hAnsi="Calibri" w:cs="Calibri"/>
          <w:sz w:val="22"/>
          <w:szCs w:val="22"/>
        </w:rPr>
      </w:pPr>
      <w:r>
        <w:rPr>
          <w:rFonts w:cs="Calibri" w:ascii="Calibri" w:hAnsi="Calibri"/>
          <w:sz w:val="22"/>
          <w:szCs w:val="22"/>
        </w:rPr>
        <w:t>Впрочем, что изменила бы в их жизни свадьба с раввином? Если Софе суждено было появиться на горизонте, она появилась бы все равно. Володя купил как-то подержанную машину и начал возвращаться с работы позже обычного. Ничем от него вроде бы не пахло — ни духами, ни запахом чужой квартиры, — но Лена женским чутьем определила: у Володи кто-то появился. Она пыталась вызвать Володю на откровенный разговор, но он отшучивался, и это только увеличивало ее подозрения. Она не могла сдержать свои чувства и устраивала Володе сцены, вдвойне бессмысленные от того, что у нее не было решительно никаких доказательств измены.</w:t>
      </w:r>
    </w:p>
    <w:p>
      <w:pPr>
        <w:pStyle w:val="Normal"/>
        <w:ind w:right="355" w:firstLine="360"/>
        <w:rPr>
          <w:rFonts w:ascii="Calibri" w:hAnsi="Calibri" w:cs="Calibri"/>
          <w:sz w:val="22"/>
          <w:szCs w:val="22"/>
        </w:rPr>
      </w:pPr>
      <w:r>
        <w:rPr>
          <w:rFonts w:cs="Calibri" w:ascii="Calibri" w:hAnsi="Calibri"/>
          <w:sz w:val="22"/>
          <w:szCs w:val="22"/>
        </w:rPr>
        <w:t>Она пыталась следить за Володей, искала новые номера телефонов в его записной книжке, какие-нибудь фотографии. А однажды началось то, что окончательно отравило ей жизнь. Она увидела во сне, как выслеживает Володину пассию, настигает ее и вонзает в спину нож. Женщина обернулась, и Лена узнала ее — это была Софья, давняя знакомая, когда-то они вместе работали на фабрике в Атароте, а однажды, прогуливаясь с Володей по улице Бен-Иегуды, она увидела Софу в кафе и подошла. Значит, тогда Володя и положил на Софу глаз?</w:t>
      </w:r>
    </w:p>
    <w:p>
      <w:pPr>
        <w:pStyle w:val="Normal"/>
        <w:ind w:right="355" w:firstLine="360"/>
        <w:rPr>
          <w:rFonts w:ascii="Calibri" w:hAnsi="Calibri" w:cs="Calibri"/>
          <w:sz w:val="22"/>
          <w:szCs w:val="22"/>
        </w:rPr>
      </w:pPr>
      <w:r>
        <w:rPr>
          <w:rFonts w:cs="Calibri" w:ascii="Calibri" w:hAnsi="Calibri"/>
          <w:sz w:val="22"/>
          <w:szCs w:val="22"/>
        </w:rPr>
        <w:t>Утром, когда Володя уехал на работу, а у Лены было еще два свободных часа, она позвонила Софе, и разговор оставил впечатление недосказанности, совершенно убедив Лену в том, что Володя изменяет ей с ее же бывшей подругой.</w:t>
      </w:r>
    </w:p>
    <w:p>
      <w:pPr>
        <w:pStyle w:val="Normal"/>
        <w:ind w:right="355" w:firstLine="360"/>
        <w:rPr>
          <w:rFonts w:ascii="Calibri" w:hAnsi="Calibri" w:cs="Calibri"/>
          <w:sz w:val="22"/>
          <w:szCs w:val="22"/>
        </w:rPr>
      </w:pPr>
      <w:r>
        <w:rPr>
          <w:rFonts w:cs="Calibri" w:ascii="Calibri" w:hAnsi="Calibri"/>
          <w:sz w:val="22"/>
          <w:szCs w:val="22"/>
        </w:rPr>
        <w:t>Вечером Володя был мрачен и все время поднимал трубку телефона, хотя и никуда не звонил. Когда он ушел в ванную, Лена на выдержала и набрала номер Софы. Тогда она и услышала новость, перевернувшую жизнь: днем, когда Софа шла по улице, кто-то ударил ее сзади ножом. Не очень опасно, удар получился скользящим, в больнице наложили повязку и к вечеру отпустили домой.</w:t>
      </w:r>
    </w:p>
    <w:p>
      <w:pPr>
        <w:pStyle w:val="Normal"/>
        <w:ind w:right="355" w:firstLine="360"/>
        <w:rPr>
          <w:rFonts w:ascii="Calibri" w:hAnsi="Calibri" w:cs="Calibri"/>
          <w:sz w:val="22"/>
          <w:szCs w:val="22"/>
        </w:rPr>
      </w:pPr>
      <w:r>
        <w:rPr>
          <w:rFonts w:cs="Calibri" w:ascii="Calibri" w:hAnsi="Calibri"/>
          <w:sz w:val="22"/>
          <w:szCs w:val="22"/>
        </w:rPr>
        <w:t>Сразу вспомнился сон. Лена, по ее словам, никогда не верила в ясновидение, но тут… Она ведь действительно думала о том, как разлучить Володю с Софой. И если способна предвидеть будущее… Или даже творить его сама…</w:t>
      </w:r>
    </w:p>
    <w:p>
      <w:pPr>
        <w:pStyle w:val="Normal"/>
        <w:ind w:right="355" w:firstLine="360"/>
        <w:rPr/>
      </w:pPr>
      <w:r>
        <w:rPr>
          <w:rFonts w:cs="Calibri" w:ascii="Calibri" w:hAnsi="Calibri"/>
          <w:sz w:val="22"/>
          <w:szCs w:val="22"/>
        </w:rPr>
        <w:t>Несколько дней спустя, копаясь по привычке в Володиных вещах в поисках компромата, Лена обнаружила несколько книг, на которые раньше не обращала внимания — должно быть потому, что вообще была равнодушна к чтению. Одна книга была по магии, другая рассказывала о способах ворожбы. После нескольких бессонных ночей Лена была готова думать о себе что угодно. Эти книги никогда ей не попадались, а теперь, в нужный момент, оказались в нужном месте — значит, это знак.</w:t>
      </w:r>
    </w:p>
    <w:p>
      <w:pPr>
        <w:pStyle w:val="Normal"/>
        <w:ind w:right="355" w:firstLine="360"/>
        <w:rPr>
          <w:rFonts w:ascii="Calibri" w:hAnsi="Calibri" w:cs="Calibri"/>
          <w:sz w:val="22"/>
          <w:szCs w:val="22"/>
        </w:rPr>
      </w:pPr>
      <w:r>
        <w:rPr>
          <w:rFonts w:cs="Calibri" w:ascii="Calibri" w:hAnsi="Calibri"/>
          <w:sz w:val="22"/>
          <w:szCs w:val="22"/>
        </w:rPr>
        <w:t>И она принялась за чтение. Володя, как всегда, опаздывал, телефон у Софы не отвечал, а ведь она была еще не настолько здорова, чтобы выходить из дома. Значит, они отключили аппарат, чтобы не мешал заниматься… Чем? Она представила эту сцену, и ей стало дурно.</w:t>
      </w:r>
    </w:p>
    <w:p>
      <w:pPr>
        <w:pStyle w:val="Normal"/>
        <w:ind w:right="355" w:firstLine="360"/>
        <w:rPr>
          <w:rFonts w:ascii="Calibri" w:hAnsi="Calibri" w:cs="Calibri"/>
          <w:sz w:val="22"/>
          <w:szCs w:val="22"/>
        </w:rPr>
      </w:pPr>
      <w:r>
        <w:rPr>
          <w:rFonts w:cs="Calibri" w:ascii="Calibri" w:hAnsi="Calibri"/>
          <w:sz w:val="22"/>
          <w:szCs w:val="22"/>
        </w:rPr>
        <w:t>Книга. Там есть способ. Лена перелистывала страницы и обнаружила способ, как избавиться от соперницы. Кто-то, видимо, уже этим способом пользовался — строчки оказались подчеркнуты, около названия стоял восклицательный знак. Суеверие, конечно, но если…</w:t>
      </w:r>
    </w:p>
    <w:p>
      <w:pPr>
        <w:pStyle w:val="Normal"/>
        <w:ind w:right="355" w:firstLine="360"/>
        <w:rPr>
          <w:rFonts w:ascii="Calibri" w:hAnsi="Calibri" w:cs="Calibri"/>
          <w:sz w:val="22"/>
          <w:szCs w:val="22"/>
        </w:rPr>
      </w:pPr>
      <w:r>
        <w:rPr>
          <w:rFonts w:cs="Calibri" w:ascii="Calibri" w:hAnsi="Calibri"/>
          <w:sz w:val="22"/>
          <w:szCs w:val="22"/>
        </w:rPr>
        <w:t>Лена истово произнесла про себя слова заклинания и сделала все, о чем говорилось в тексте: зажгла две свечи, положила на стол бумажку с именем соперницы…</w:t>
      </w:r>
    </w:p>
    <w:p>
      <w:pPr>
        <w:pStyle w:val="Normal"/>
        <w:ind w:right="355" w:firstLine="360"/>
        <w:rPr>
          <w:rFonts w:ascii="Calibri" w:hAnsi="Calibri" w:cs="Calibri"/>
          <w:sz w:val="22"/>
          <w:szCs w:val="22"/>
        </w:rPr>
      </w:pPr>
      <w:r>
        <w:rPr>
          <w:rFonts w:cs="Calibri" w:ascii="Calibri" w:hAnsi="Calibri"/>
          <w:sz w:val="22"/>
          <w:szCs w:val="22"/>
        </w:rPr>
        <w:t>Володя вернулся поздно и был спокоен — видимо, дела у Софы пошли на поправку. «Посмотрим, — думала Лена, засыпая в ту ночь, — посмотрим, что ты скажешь завтра».</w:t>
      </w:r>
    </w:p>
    <w:p>
      <w:pPr>
        <w:pStyle w:val="Normal"/>
        <w:ind w:right="355" w:firstLine="360"/>
        <w:rPr/>
      </w:pPr>
      <w:r>
        <w:rPr>
          <w:rFonts w:cs="Calibri" w:ascii="Calibri" w:hAnsi="Calibri"/>
          <w:sz w:val="22"/>
          <w:szCs w:val="22"/>
        </w:rPr>
        <w:t>Все произошло именно так, как предсказывала книга. Володя вернулся рано и под натиском Лены признался, наконец, что любит другую. Но и Лену тоже. Как это возможно? Да вот так, любит обеих. «Извини, Леночка, но сейчас я должен быть у Софы, потому что ей опять плохо». Что такое? «Видимо, сильное отравление, она так страдает».</w:t>
      </w:r>
    </w:p>
    <w:p>
      <w:pPr>
        <w:pStyle w:val="Normal"/>
        <w:ind w:right="355" w:firstLine="360"/>
        <w:rPr>
          <w:rFonts w:ascii="Calibri" w:hAnsi="Calibri" w:cs="Calibri"/>
          <w:sz w:val="22"/>
          <w:szCs w:val="22"/>
        </w:rPr>
      </w:pPr>
      <w:r>
        <w:rPr>
          <w:rFonts w:cs="Calibri" w:ascii="Calibri" w:hAnsi="Calibri"/>
          <w:sz w:val="22"/>
          <w:szCs w:val="22"/>
        </w:rPr>
        <w:t>Лене очень хотелось отправиться к Софе с Володей — сравнить реальные симптомы с теми, что были описаны в книге по ворожбе. Но она сдержала себя. Пока Володи не было, она опять читала книги и нашла способ более радикальный. Избавиться раз и навсегда. Убить. Нужно сделать из воска куколку, а потом…</w:t>
      </w:r>
    </w:p>
    <w:p>
      <w:pPr>
        <w:pStyle w:val="Normal"/>
        <w:ind w:right="355" w:firstLine="360"/>
        <w:rPr>
          <w:rFonts w:ascii="Calibri" w:hAnsi="Calibri" w:cs="Calibri"/>
          <w:sz w:val="22"/>
          <w:szCs w:val="22"/>
        </w:rPr>
      </w:pPr>
      <w:r>
        <w:rPr>
          <w:rFonts w:cs="Calibri" w:ascii="Calibri" w:hAnsi="Calibri"/>
          <w:sz w:val="22"/>
          <w:szCs w:val="22"/>
        </w:rPr>
        <w:t>Лена так и поступила. Но, должно быть, не сумела сделать все как надо, потому что Софа выжила, хотя, по словам Володи, и пережила несколько страшных часов. Володя теперь и скрывать не собирался, что ходит к Софе, а однажды остался у нее на ночь, и тогда Лена сделала вторую попытку. Приготовила все ингредиенты, намешала состав, произнесла молитвы…</w:t>
      </w:r>
    </w:p>
    <w:p>
      <w:pPr>
        <w:pStyle w:val="Normal"/>
        <w:ind w:right="355" w:firstLine="360"/>
        <w:rPr>
          <w:rFonts w:ascii="Calibri" w:hAnsi="Calibri" w:cs="Calibri"/>
          <w:sz w:val="22"/>
          <w:szCs w:val="22"/>
        </w:rPr>
      </w:pPr>
      <w:r>
        <w:rPr>
          <w:rFonts w:cs="Calibri" w:ascii="Calibri" w:hAnsi="Calibri"/>
          <w:sz w:val="22"/>
          <w:szCs w:val="22"/>
        </w:rPr>
        <w:t>И поняла, что потеряла себя. Перестала быть человеком. Как она могла так опуститься? Позвонила бывшей подруге, услышала в трубке ее слабый голос и, совсем расклеившись, поехала на другой конец города, совсем не думая, что может застать у Софы своего благоверного. Нет, Володи там не оказалось, но в прихожей стоял его рюкзак. Софа лежала на диване и вид у нее был — краше в гроб кладут. Разговора не получилось, они смотрели друг на друга, а потом Софа сказала, едва ворочая язык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что ты меня так? Если я… Как ты будешь жить потом?</w:t>
      </w:r>
    </w:p>
    <w:p>
      <w:pPr>
        <w:pStyle w:val="Normal"/>
        <w:ind w:right="355" w:firstLine="360"/>
        <w:rPr>
          <w:rFonts w:ascii="Calibri" w:hAnsi="Calibri" w:cs="Calibri"/>
          <w:sz w:val="22"/>
          <w:szCs w:val="22"/>
        </w:rPr>
      </w:pPr>
      <w:r>
        <w:rPr>
          <w:rFonts w:cs="Calibri" w:ascii="Calibri" w:hAnsi="Calibri"/>
          <w:sz w:val="22"/>
          <w:szCs w:val="22"/>
        </w:rPr>
        <w:t>Отвернулась к стене — разговор был закончен.</w:t>
      </w:r>
    </w:p>
    <w:p>
      <w:pPr>
        <w:pStyle w:val="Normal"/>
        <w:ind w:right="355" w:firstLine="360"/>
        <w:rPr>
          <w:rFonts w:ascii="Calibri" w:hAnsi="Calibri" w:cs="Calibri"/>
          <w:sz w:val="22"/>
          <w:szCs w:val="22"/>
        </w:rPr>
      </w:pPr>
      <w:r>
        <w:rPr>
          <w:rFonts w:cs="Calibri" w:ascii="Calibri" w:hAnsi="Calibri"/>
          <w:sz w:val="22"/>
          <w:szCs w:val="22"/>
        </w:rPr>
        <w:t>Она вернулась домой, ждала Володю, он пришел поздно, отмалчивался, в глаза не смотрел, и Лена поняла — он ее боится. Она и сама уже боялась себя, знала, что не выдержит, опять займется ворожбой, и тогда…</w:t>
      </w:r>
    </w:p>
    <w:p>
      <w:pPr>
        <w:pStyle w:val="Normal"/>
        <w:ind w:right="355" w:firstLine="360"/>
        <w:rPr>
          <w:rFonts w:ascii="Calibri" w:hAnsi="Calibri" w:cs="Calibri"/>
          <w:sz w:val="22"/>
          <w:szCs w:val="22"/>
        </w:rPr>
      </w:pPr>
      <w:r>
        <w:rPr>
          <w:rFonts w:cs="Calibri" w:ascii="Calibri" w:hAnsi="Calibri"/>
          <w:sz w:val="22"/>
          <w:szCs w:val="22"/>
        </w:rPr>
        <w:t>Утром Володя ушел не попрощавшись, Лена металась как в клетке, на работе у нее все валилось из рук, а когда она вернулась домой, раздался телефонный звонок, и густой потусторонний бас сказал по-русс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должен уйти сам.</w:t>
      </w:r>
    </w:p>
    <w:p>
      <w:pPr>
        <w:pStyle w:val="Normal"/>
        <w:ind w:right="355" w:firstLine="360"/>
        <w:rPr>
          <w:rFonts w:ascii="Calibri" w:hAnsi="Calibri" w:cs="Calibri"/>
          <w:sz w:val="22"/>
          <w:szCs w:val="22"/>
        </w:rPr>
      </w:pPr>
      <w:r>
        <w:rPr>
          <w:rFonts w:cs="Calibri" w:ascii="Calibri" w:hAnsi="Calibri"/>
          <w:sz w:val="22"/>
          <w:szCs w:val="22"/>
        </w:rPr>
        <w:t>Повисло мрачное молчание, будто на линии случился обрыв.</w:t>
      </w:r>
    </w:p>
    <w:p>
      <w:pPr>
        <w:pStyle w:val="Normal"/>
        <w:ind w:right="355" w:firstLine="360"/>
        <w:rPr>
          <w:rFonts w:ascii="Calibri" w:hAnsi="Calibri" w:cs="Calibri"/>
          <w:sz w:val="22"/>
          <w:szCs w:val="22"/>
        </w:rPr>
      </w:pPr>
      <w:r>
        <w:rPr>
          <w:rFonts w:cs="Calibri" w:ascii="Calibri" w:hAnsi="Calibri"/>
          <w:sz w:val="22"/>
          <w:szCs w:val="22"/>
        </w:rPr>
        <w:t>Так продолжалось несколько дней, и Лена приняла решение. Утром, дождавшись, когда Володя ушел, она отправилась на мост через Аялон. Внизу бежали машины, и ее тянуло, будто в воронку водоворо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появились вы, — закончила Лена и расплакала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обираетесь делать? — помолчав, спросил Беркович. — Вы… любите ег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лодю? Ненавижу! Я бы прогнала его, но… Что это изменит? Я все равно не могу не думать о том, что она должна умереть. И он. И это происходит как бы само собо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 вздохнул Беркович. — Знаете что, Лена… Пойдемте со мной, вы подождете в моем кабинете, а я наведу кое какие справки и кое с кем поговорю. Потом отвезу вас домой. Хорошо?</w:t>
      </w:r>
    </w:p>
    <w:p>
      <w:pPr>
        <w:pStyle w:val="Normal"/>
        <w:ind w:right="355" w:firstLine="360"/>
        <w:rPr>
          <w:rFonts w:ascii="Calibri" w:hAnsi="Calibri" w:cs="Calibri"/>
          <w:sz w:val="22"/>
          <w:szCs w:val="22"/>
        </w:rPr>
      </w:pPr>
      <w:r>
        <w:rPr>
          <w:rFonts w:cs="Calibri" w:ascii="Calibri" w:hAnsi="Calibri"/>
          <w:sz w:val="22"/>
          <w:szCs w:val="22"/>
        </w:rPr>
        <w:t>Оставив женщину в кабинете, он попросил шефа присматривать, чтобы она не ушла. Хутиэли остался в недоумении, но обещал не выпускать Лену из поля зрения. Беркович поехал по названному Леной адресу и застал Софу Бейлинсон вполне здоровой. Она готовила обед и не хотела впускать Берковича в квартиру. Он сказал несколько слов, и Софа посторонилась. Разговор получился тяжелым, Беркович понимал, что именно Софа, а не Володя, была мозговым центром. Женщина с холодным расчетливым умом — это стало ясно с первой минуты. Противопоставить ей можно было только логику и серьезные аргументы, и Берковичу показалось, что он превзошел самого себя.</w:t>
      </w:r>
    </w:p>
    <w:p>
      <w:pPr>
        <w:pStyle w:val="Normal"/>
        <w:ind w:right="355" w:firstLine="360"/>
        <w:rPr>
          <w:rFonts w:ascii="Calibri" w:hAnsi="Calibri" w:cs="Calibri"/>
          <w:sz w:val="22"/>
          <w:szCs w:val="22"/>
        </w:rPr>
      </w:pPr>
      <w:r>
        <w:rPr>
          <w:rFonts w:cs="Calibri" w:ascii="Calibri" w:hAnsi="Calibri"/>
          <w:sz w:val="22"/>
          <w:szCs w:val="22"/>
        </w:rPr>
        <w:t>Через час он поднялся и сказ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йте в виду, если этот цирк не прекратится, я прибегну к другим способа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м? — с вызовом сказала Соф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значенный полицией эксперт, — сообщил Беркович, — в два счета докажет, что имело место доведение до самоубийства. Уголовное преступление.</w:t>
      </w:r>
    </w:p>
    <w:p>
      <w:pPr>
        <w:pStyle w:val="Normal"/>
        <w:ind w:right="355" w:firstLine="360"/>
        <w:rPr>
          <w:rFonts w:ascii="Calibri" w:hAnsi="Calibri" w:cs="Calibri"/>
          <w:sz w:val="22"/>
          <w:szCs w:val="22"/>
        </w:rPr>
      </w:pPr>
      <w:r>
        <w:rPr>
          <w:rFonts w:cs="Calibri" w:ascii="Calibri" w:hAnsi="Calibri"/>
          <w:sz w:val="22"/>
          <w:szCs w:val="22"/>
        </w:rPr>
        <w:t>Вышел он, не попрощавшись.</w:t>
      </w:r>
    </w:p>
    <w:p>
      <w:pPr>
        <w:pStyle w:val="Normal"/>
        <w:ind w:right="355" w:firstLine="360"/>
        <w:rPr>
          <w:rFonts w:ascii="Calibri" w:hAnsi="Calibri" w:cs="Calibri"/>
          <w:sz w:val="22"/>
          <w:szCs w:val="22"/>
        </w:rPr>
      </w:pPr>
      <w:r>
        <w:rPr>
          <w:rFonts w:cs="Calibri" w:ascii="Calibri" w:hAnsi="Calibri"/>
          <w:sz w:val="22"/>
          <w:szCs w:val="22"/>
        </w:rPr>
        <w:t>Лену Беркович продержал в управлении до вечера, а потом сам отвез домой. По ее взгляду старший сержант понял: Володи здесь больше н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яешь, Наташа, — сказал он вечером жене, — чего только не придумает женщина, чтобы извести соперниц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веришь во всю эту чушь с ворожбой? — удивилась Наташа, выслушав рассказ мужа о встрече на мосту. — Веришь, что эта Лена могла извести Соф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 поняла! — воскликнул Беркович. — Это Софа с Володей хотели довести Лену до самоубийства. Подсовывали ей литературу, звонили по телефону, изображали болезн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офа же не могла знать, что Лене приснилось, как она нападает с нож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ла. С этого, собственно, все началось. Лена кричала во сне, Володя услышал, рассказал Софе. А ее холодный ум рассчитал эту комбинацию. И все бы получило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 продолжала недоумевать Наташа. — Ну, бросил бы он ее, и все! Ушел бы к своей Соф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вартира? У Лены была собственная квартира, на которую Володя мог предъявить права, поскольку жил в ней с Леной больше полугода. Никаких родственников у Лены не было, суд вынес бы решение в пользу Володи, а Софа перебралась бы к нем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пробормотала Наташа, — что делается с людьми?</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right="355" w:firstLine="360"/>
        <w:jc w:val="center"/>
        <w:rPr>
          <w:rFonts w:ascii="Calibri" w:hAnsi="Calibri" w:cs="Calibri"/>
          <w:b/>
          <w:b/>
        </w:rPr>
      </w:pPr>
      <w:r>
        <w:rPr>
          <w:rFonts w:cs="Calibri" w:ascii="Calibri" w:hAnsi="Calibri"/>
          <w:b/>
        </w:rPr>
        <w:t>Серебристая статуя</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Шломо Барка каждое утро приходил на перекресток двух приморских улиц, устанавливал на небольшой площади легкий постамент из пенопласта, забирался на него и замирал, изображая из себя статую в классическом стиле. Когда-то он работал в театре, но никогда не рассказывал даже близким знакомым — в каком именно. Прогнали его, по словам Шломо, из-за интриг, но все, кто знал Барку, полагали, что театральная карьера не задалась по причине если не бездарности, то, во всяком случае, не очень большого артистического таланта, которым обладал этот средних лет, среднего роста и, видимо, средних способностей мужчина. Жил он один, снимал двухкомнатную квартиру в непрестижном и дешевом районе Тель-Авива.</w:t>
      </w:r>
    </w:p>
    <w:p>
      <w:pPr>
        <w:pStyle w:val="Normal"/>
        <w:ind w:right="355" w:firstLine="360"/>
        <w:rPr>
          <w:rFonts w:ascii="Calibri" w:hAnsi="Calibri" w:cs="Calibri"/>
          <w:sz w:val="22"/>
          <w:szCs w:val="22"/>
        </w:rPr>
      </w:pPr>
      <w:r>
        <w:rPr>
          <w:rFonts w:cs="Calibri" w:ascii="Calibri" w:hAnsi="Calibri"/>
          <w:sz w:val="22"/>
          <w:szCs w:val="22"/>
        </w:rPr>
        <w:t>Может, ему стоило поменять специальность, но в своем призвании Барка был почему-то уверен. Некоторое время он показывал на улицах сценки и читал монологи, даже пробовал петь совершенно не оперным голосом, и все эти усилия привели только к тому, что Барку начали обходить стороной завсегдатаи улицы Рамбам, а случайные прохожие хихикали и бросали в коробку мелочь, не стоившую того, чтобы терять время.</w:t>
      </w:r>
    </w:p>
    <w:p>
      <w:pPr>
        <w:pStyle w:val="Normal"/>
        <w:ind w:right="355" w:firstLine="360"/>
        <w:rPr>
          <w:rFonts w:ascii="Calibri" w:hAnsi="Calibri" w:cs="Calibri"/>
          <w:sz w:val="22"/>
          <w:szCs w:val="22"/>
        </w:rPr>
      </w:pPr>
      <w:r>
        <w:rPr>
          <w:rFonts w:cs="Calibri" w:ascii="Calibri" w:hAnsi="Calibri"/>
          <w:sz w:val="22"/>
          <w:szCs w:val="22"/>
        </w:rPr>
        <w:t>Однажды Барка увидел по телевизору живую статую, покрытую позолотой и действительно похожую на роденовского Мыслителя. Статуя сидела на скамье у входа в парижский Нотр-Дам и, судя по окружавшей толпе, пользовалась изрядным успехом. Тогда-то Барка и понял: вот шанс! Он купил серебряной краски, изготовил одежду, подчеркивавшую рельеф фигуры, вымазал лицо, нацепил серебряный парик, из пенопласта вырезил постамент и в ближайшую пятницу изобразил на пешеходной улице Рамбам статую в стиле Фидия.</w:t>
      </w:r>
    </w:p>
    <w:p>
      <w:pPr>
        <w:pStyle w:val="Normal"/>
        <w:ind w:right="355" w:firstLine="360"/>
        <w:rPr>
          <w:rFonts w:ascii="Calibri" w:hAnsi="Calibri" w:cs="Calibri"/>
          <w:sz w:val="22"/>
          <w:szCs w:val="22"/>
        </w:rPr>
      </w:pPr>
      <w:r>
        <w:rPr>
          <w:rFonts w:cs="Calibri" w:ascii="Calibri" w:hAnsi="Calibri"/>
          <w:sz w:val="22"/>
          <w:szCs w:val="22"/>
        </w:rPr>
        <w:t>Эффект превзошел ожидания. Подавали столько, что к обеду Шломо окупил все расходы на краску, парик и пенопласт. Он понял, что напал на золотую жилу и с того дня работал сначала на Рамбам, а потом перешел ближе к морю, хотя здесь было меньше народа — в основном, туристы из ближайших отелей.</w:t>
      </w:r>
    </w:p>
    <w:p>
      <w:pPr>
        <w:pStyle w:val="Normal"/>
        <w:ind w:right="355" w:firstLine="360"/>
        <w:rPr>
          <w:rFonts w:ascii="Calibri" w:hAnsi="Calibri" w:cs="Calibri"/>
          <w:sz w:val="22"/>
          <w:szCs w:val="22"/>
        </w:rPr>
      </w:pPr>
      <w:r>
        <w:rPr>
          <w:rFonts w:cs="Calibri" w:ascii="Calibri" w:hAnsi="Calibri"/>
          <w:sz w:val="22"/>
          <w:szCs w:val="22"/>
        </w:rPr>
        <w:t>В тот день серебряная статуя, изображавшая дискобола, стояла на перекрестке с десяти утра. Около полудня начало припекать, зрители разошлись, и Шломо решил, видимо, что сегодня больше сборов не будет. Он сошел с постамента, поднял коробку с пожертвованиями и направился в ближайший переулок. Это видел Бени Хазан, хозяин расположенного напротив магазинчика. Когда старший сержант Беркович спросил у Хазана, не показалось ли ему поведение Барки странным, свидетель ответил, подума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шел слишком рано, это раз. В пятницу обычно туристы появляются ближе к вечеру, и Шломо оставался чуть ли не до первых звезд. И потом… Он никогда не оставлял постамента. Я подумал, что ему захотелось в туалет, и он вернется. А он не вернулся.</w:t>
      </w:r>
    </w:p>
    <w:p>
      <w:pPr>
        <w:pStyle w:val="Normal"/>
        <w:ind w:right="355" w:firstLine="360"/>
        <w:rPr>
          <w:rFonts w:ascii="Calibri" w:hAnsi="Calibri" w:cs="Calibri"/>
          <w:sz w:val="22"/>
          <w:szCs w:val="22"/>
        </w:rPr>
      </w:pPr>
      <w:r>
        <w:rPr>
          <w:rFonts w:cs="Calibri" w:ascii="Calibri" w:hAnsi="Calibri"/>
          <w:sz w:val="22"/>
          <w:szCs w:val="22"/>
        </w:rPr>
        <w:t>Шломо Барка действительно не вернулся на свое рабочее место, потому что еще с утра лежал в своей квартире мертвый. Эксперт Хан, обследовавший труп после того, как сосед Барки вызвал полицию, сказал, что смерть наступила между девятью и десятью часам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может быть? — удивился Беркович. — В полдень Барка еще стоял на набережной. Не мог же он одновременно изображать статую и лежать мертвый в собственной спальн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либо этот человек — не Барка, либо статую изображал кто-то другой! Разве это не очевид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Беркович. — Статую видели сотни человек. Многие из них — не первый раз. Хазан, сидевший за прилавком в своем магазине, видел Барку каждый день на протяжении многих месяцев. Он утверждает, что единственной странностью в сегодняшнем поведении Барки было то, что он слишком рано ушел и не забрал постамен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ты не веришь в призраков? — осведомился экспер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зко сказал Беркович. — Меня интересуют две вещи. Во-первых, кто сыграл роль Барки — сам убийца или его сообщник? И во-вторых, зачем это вообще было нужно? Почему убийца рисковал — ведь кто-нибудь мог все-таки понять, что это не Барк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 сказал Хан, — кому-то было нужно, чтобы тело как можно дольше не обнаружи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маешь? — покачал головой Беркович. — Но ведь сосед, позвонивший в полицию, мог и на час раньше заглянуть в квартиру Барки. Дверь была не запер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н ведь знал, что до вечера Барки обычно не бывает до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Беркович. — Соседу понадобилась зажигалка, и он позвонил в дверь Барки, не надеясь на то, что тот у себя. Потом потянул дверь на себя — чисто механически, как он утверждает, — и обнаружил, что может войт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осед и убил? — предположил эксперт Хан. — Мало ли какие у них были отношения? Убил, выбросил нож, подождал пару часо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 в это время стоял на постаменте? У соседа, кстати, алиби — с девяти утра до полудня он был на рынке Кармель, где его хорошо знаю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другие идеи? — поинтересовался Хан.</w:t>
      </w:r>
    </w:p>
    <w:p>
      <w:pPr>
        <w:pStyle w:val="Normal"/>
        <w:ind w:right="355" w:firstLine="360"/>
        <w:rPr>
          <w:rFonts w:ascii="Calibri" w:hAnsi="Calibri" w:cs="Calibri"/>
          <w:sz w:val="22"/>
          <w:szCs w:val="22"/>
        </w:rPr>
      </w:pPr>
      <w:r>
        <w:rPr>
          <w:rFonts w:cs="Calibri" w:ascii="Calibri" w:hAnsi="Calibri"/>
          <w:sz w:val="22"/>
          <w:szCs w:val="22"/>
        </w:rPr>
        <w:t>Беркович пожал плечами и перевел разговор. В этом странном деле пока было ясно только одно: убийце необходимо было, чтобы прохожие, туристы и завсегдатаи тель-авивской набережной видели Барку стоящим на своем обычном месте.</w:t>
      </w:r>
    </w:p>
    <w:p>
      <w:pPr>
        <w:pStyle w:val="Normal"/>
        <w:ind w:right="355" w:firstLine="360"/>
        <w:rPr>
          <w:rFonts w:ascii="Calibri" w:hAnsi="Calibri" w:cs="Calibri"/>
          <w:sz w:val="22"/>
          <w:szCs w:val="22"/>
        </w:rPr>
      </w:pPr>
      <w:r>
        <w:rPr>
          <w:rFonts w:cs="Calibri" w:ascii="Calibri" w:hAnsi="Calibri"/>
          <w:sz w:val="22"/>
          <w:szCs w:val="22"/>
        </w:rPr>
        <w:t>Почему произошло убийство? Мотив сначала представлялся достаточно очевидным — драка. Барка что-то с кем-то не поделил, сцепился и получил нож в сердце. В квартире царил беспорядок, будто хозяин в гневе швырял стулья и выбрасывал посуду из кухонных ящиков. В спальне на первый взгляд все было на своих местах, но при внимательном рассмотрении Беркович обнаружил и здесь следы недавнего погрома. Кто-то открывал ящики с бельем, все переворошил, а потом в спешке сложил вещи неаккуратно, и ящики не удалось закрыть плотно.</w:t>
      </w:r>
    </w:p>
    <w:p>
      <w:pPr>
        <w:pStyle w:val="Normal"/>
        <w:ind w:right="355" w:firstLine="360"/>
        <w:rPr>
          <w:rFonts w:ascii="Calibri" w:hAnsi="Calibri" w:cs="Calibri"/>
          <w:sz w:val="22"/>
          <w:szCs w:val="22"/>
        </w:rPr>
      </w:pPr>
      <w:r>
        <w:rPr>
          <w:rFonts w:cs="Calibri" w:ascii="Calibri" w:hAnsi="Calibri"/>
          <w:sz w:val="22"/>
          <w:szCs w:val="22"/>
        </w:rPr>
        <w:t>Если так, то речь может идти не об обычной драке. Более вероятен иной сценарий. Квартиру пытались ограбить, Барку убили, потому что он оказал сопротивление, искали драгоценности, и, возможно, нашли, хотя… Какие драгоценности могли быть у бывшего актера, долгое время перебивавшегося с хлеба на воду? В такие квартиры грабители не лазят, есть районы побогаче. А если все-таки полезли, значит, искали что-то конкретное. Что?</w:t>
      </w:r>
    </w:p>
    <w:p>
      <w:pPr>
        <w:pStyle w:val="Normal"/>
        <w:ind w:right="355" w:firstLine="360"/>
        <w:rPr>
          <w:rFonts w:ascii="Calibri" w:hAnsi="Calibri" w:cs="Calibri"/>
          <w:sz w:val="22"/>
          <w:szCs w:val="22"/>
        </w:rPr>
      </w:pPr>
      <w:r>
        <w:rPr>
          <w:rFonts w:cs="Calibri" w:ascii="Calibri" w:hAnsi="Calibri"/>
          <w:sz w:val="22"/>
          <w:szCs w:val="22"/>
        </w:rPr>
        <w:t>И почему — все тот же вопрос — нужно было изображать статую и показывать всем, что Барка жив? Если речь идет о грабеже, все это просто не имело смысла!</w:t>
      </w:r>
    </w:p>
    <w:p>
      <w:pPr>
        <w:pStyle w:val="Normal"/>
        <w:ind w:right="355" w:firstLine="360"/>
        <w:rPr>
          <w:rFonts w:ascii="Calibri" w:hAnsi="Calibri" w:cs="Calibri"/>
          <w:sz w:val="22"/>
          <w:szCs w:val="22"/>
        </w:rPr>
      </w:pPr>
      <w:r>
        <w:rPr>
          <w:rFonts w:cs="Calibri" w:ascii="Calibri" w:hAnsi="Calibri"/>
          <w:sz w:val="22"/>
          <w:szCs w:val="22"/>
        </w:rPr>
        <w:t>Пока Беркович осматривал квартиру убитого, следственная бригада опросила соседей — старший сержант просил задать два вопроса: видел ли кто-нибудь утром чужих людей и кто обычно приходил к Барке, когда он был дома?</w:t>
      </w:r>
    </w:p>
    <w:p>
      <w:pPr>
        <w:pStyle w:val="Normal"/>
        <w:ind w:right="355" w:firstLine="360"/>
        <w:rPr>
          <w:rFonts w:ascii="Calibri" w:hAnsi="Calibri" w:cs="Calibri"/>
          <w:sz w:val="22"/>
          <w:szCs w:val="22"/>
        </w:rPr>
      </w:pPr>
      <w:r>
        <w:rPr>
          <w:rFonts w:cs="Calibri" w:ascii="Calibri" w:hAnsi="Calibri"/>
          <w:sz w:val="22"/>
          <w:szCs w:val="22"/>
        </w:rPr>
        <w:t>На первый вопрос ответа получить не удалось — никто никого не видел. Если что и происходило в квартире Барки, то без лишнего шума. Значит, разбросанная мебель в салоне действительно была лишь инсценировкой драки, и на самом деле все было сделано достаточно тихо и со знанием дела. Что касается второго вопроса, то оказалось, что к бывшему актеру ходили самые разные люди. У него было множество приятелей, но вот что показалось Берковичу удивительным: соседи в голос утверждали, что все, кто ходил к Барке, были людьми не его круга. Не опустившиеся личности, как сам Шломо, а вполне приличные господа. Долго они, кстати, у Барки не засиживались, наверняка едва успевали выпить по чашечке кофе. Какие у них могли быть дела? Вряд ли просто приятельские отноше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о время я даже думал, что Шломо приторговывает наркотиками, — предположил сосед с первого этажа, старый Реувен Занднер. — Но потом понял, что это глупости. Не та публика. Местных наркоманов я знаю, они здесь ни разу не появлялись…</w:t>
      </w:r>
    </w:p>
    <w:p>
      <w:pPr>
        <w:pStyle w:val="Normal"/>
        <w:ind w:right="355" w:firstLine="360"/>
        <w:rPr>
          <w:rFonts w:ascii="Calibri" w:hAnsi="Calibri" w:cs="Calibri"/>
          <w:sz w:val="22"/>
          <w:szCs w:val="22"/>
        </w:rPr>
      </w:pPr>
      <w:r>
        <w:rPr>
          <w:rFonts w:cs="Calibri" w:ascii="Calibri" w:hAnsi="Calibri"/>
          <w:sz w:val="22"/>
          <w:szCs w:val="22"/>
        </w:rPr>
        <w:t>Перечитав краткие протоколы, Беркович сложил бумаги в папку и вернулся в управление. Инспектор Хутиэли был занят — допрашивал свидетеля по делу о пьяной драке в кафе, — Беркович спустился в подвал, где помещались лаборатории криминологической экспертизы. Рон Хан еще не вернулся из морга в Абу-Кабире, где проводил вскрытие убитого утром Шломо Бар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же едет, — сообщил сидевший в соседнем кабинете эксперт Даниэль Пундак. — Будет через несколько мину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меня ждешь? — спросил Хан, войдя в свой кабинет и застав Берковича сидящим на узкой кушетке. — Могу сообщить: Барку убил профессионал. Один точный удар, и мгновенная смерть. Барка наверняка даже не вскрикну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ытка ограбления инсценирована, — задумчиво произнес Беркович. — Может, что-то и пропало, сказать трудно. Но ключ к этому убийству наверняка в двойнике Барки — в том человеке, кто изображал статую, когда Барка был уже мертв. Должен был быть смысл, и я вижу только один вариан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 полюбопытствовал Х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 не догадываешь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то, это очевидно. Нужно было изображать Барку, чтобы некто, проходя мимо, подумал, что тот жи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ти верно, — сказал Беркович. — Но мало для логически связанной картины. Некто должен был думать, что на постаменте — Барка, чтобы положить в коробку нечто. Не деньги. Что? Положил и ушел. А тот, кто играл Барку, взял коробку и исчез в переулке. Если его там ждала машина, никто бы этого не видел. А если машины не было, лже-Барку увидели бы на соседней улице. Согласе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найдем человека, который что-то положил в коробку для денег, мы выйдем и на убийц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щи ветра в поле, — хмыкнул экспер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Лже-Барка ушел с набережной в четверть первого, это я выяснил. Народа там было мало, так утверждает хозяин магазина. Туристы. И я думаю…</w:t>
      </w:r>
    </w:p>
    <w:p>
      <w:pPr>
        <w:pStyle w:val="Normal"/>
        <w:ind w:right="355" w:firstLine="360"/>
        <w:rPr>
          <w:rFonts w:ascii="Calibri" w:hAnsi="Calibri" w:cs="Calibri"/>
          <w:sz w:val="22"/>
          <w:szCs w:val="22"/>
        </w:rPr>
      </w:pPr>
      <w:r>
        <w:rPr>
          <w:rFonts w:cs="Calibri" w:ascii="Calibri" w:hAnsi="Calibri"/>
          <w:sz w:val="22"/>
          <w:szCs w:val="22"/>
        </w:rPr>
        <w:t>Речь Берковича становилась все более замедленной, и наконец он и вовсе замолчал, уставившись в одну точк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й! — сказал Хан. — Проснись! О чем ты думаеш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я поговорю с Ароном из отдела по борьбе с наркотиками, — сказал Беркович.</w:t>
      </w:r>
    </w:p>
    <w:p>
      <w:pPr>
        <w:pStyle w:val="Normal"/>
        <w:ind w:right="355" w:firstLine="360"/>
        <w:rPr>
          <w:rFonts w:ascii="Calibri" w:hAnsi="Calibri" w:cs="Calibri"/>
          <w:sz w:val="22"/>
          <w:szCs w:val="22"/>
        </w:rPr>
      </w:pPr>
      <w:r>
        <w:rPr>
          <w:rFonts w:cs="Calibri" w:ascii="Calibri" w:hAnsi="Calibri"/>
          <w:sz w:val="22"/>
          <w:szCs w:val="22"/>
        </w:rPr>
        <w:t>Арон Бармин об убийстве Барки уже слышал и на вопрос Берковича ответил, не задумывая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и туриста из Германии. Мы за ними следим с момента их приезда, нас Интерпол на них вывел. Утверждают, что это наркодилеры, и у них может быть товар. Но поводов для задержания мы так и не придумали… Ты считаешь, что пакетики с героином они бросили в коробк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еркович. — Очень удобно, никто и внимания не обратит. Этот Барка давно занимается перепродажей. Думаю, в статую он стал играть именно тогда. А потом к нему приходили домой местные посредники и забирали товар. Поговори с соседями, возможно, узнаешь по описаниям знакомых тебе личносте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его убили? — нахмурился Бармин. — Канал ведь действительно очень удобны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он решил скрыть часть товара, не знаю. В квартире искали. Поняли, что товар еще не поступил, а Барку убили. Что делать? Тогда и возникла иде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дмену могли увиде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смотрит в лицо серебристой статуи? Лишь бы фигура была подходящей: рост, комплекц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ей, — кивнул Бармин. — Я этим займу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 меня в курсе, — попросил Беркович. — Официально это убийство веду 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 Барми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 спросил инспектор Хутиэли, войдя в кабинет Берковича полчаса спустя. — Есть продвижение в деле Бар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 кивнул старший сержант. — Скажите, инспектор, вы были в музее Израил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то… — неопределенно отозвался Хутиэ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м стоят статуи. На что вы больше обращали внимание — на лица или те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татуе главное — фигура, — заявил инспектор. — Поза, жес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 я говорю о том же, — заключил Беркович.</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Смертельный ужас</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Женский визг разорвал гулкую тишину весенней ночи, и в ту же секунду раздался выстрел. В доме было восемь квартир, а число жильцов достигало двадцати человек, включая Ализу Ратнер, обнаруженную мертвой в ее постели. Одних разбудил выстрел, других — дикий вопль, третьи проснулись потому, что супруга (или супруг) принялась толкаться, требуя немедленного выяснения обстоятельств и принятия мер. Высыпавшие на лестницу жильцы некоторое время не могли разобраться, в какой квартире стреляли. Понадобилось около четверти часа, прежде чем стало ясно, что на шум не вышла только Ализа Ратнер, хозяйка восьмой квартиры, расположенной на верхнем, третьем этаже. Ализе было под пятьдесят, жила она одна, поскольку дочь ее уехала с мужем на год в Америку работать по контракту.</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t>В дверь восьмой квартиры начали колотить Илан Цинкер (седьмая квартира на том же этаже) и Моше Копелевич (пятая квартира — этажом ниже). Ализа не отвеча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ждете? — нервно сказала Сара, жена Моше. — Ясно же, что кричала Ализа! Ломайте двер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пробуй сломать металлическую дверь, — буркнул Ил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люч! — вскрикнула Далия Шенбрунн (шестая квартира). — У кого-то должен быть ключ от этой квартир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 с досадой сказал Илан, — совсем из головы вылетело! У меня же есть ключ! Ализа мне его оставила еще осенью, когда уехала Дина — боялась, что с ней может что-нибудь случится: все-таки сердце у нее…</w:t>
      </w:r>
    </w:p>
    <w:p>
      <w:pPr>
        <w:pStyle w:val="Normal"/>
        <w:ind w:right="355" w:firstLine="360"/>
        <w:rPr>
          <w:rFonts w:ascii="Calibri" w:hAnsi="Calibri" w:cs="Calibri"/>
          <w:sz w:val="22"/>
          <w:szCs w:val="22"/>
        </w:rPr>
      </w:pPr>
      <w:r>
        <w:rPr>
          <w:rFonts w:cs="Calibri" w:ascii="Calibri" w:hAnsi="Calibri"/>
          <w:sz w:val="22"/>
          <w:szCs w:val="22"/>
        </w:rPr>
        <w:t>Минуту спустя дверь в квартиру была открыта. Вошли Илан с Моше, а за ними протиснулись и остальные. Включили свет в салоне: пусто. Илан открыл дверь в спальню и застыл на пороге. Ализа лежала на подушках, и на ее лице застыло выражение такого смертельного ужаса, что Илан глухо вскрикнул.</w:t>
      </w:r>
    </w:p>
    <w:p>
      <w:pPr>
        <w:pStyle w:val="Normal"/>
        <w:ind w:right="355" w:firstLine="360"/>
        <w:rPr>
          <w:rFonts w:ascii="Calibri" w:hAnsi="Calibri" w:cs="Calibri"/>
          <w:sz w:val="22"/>
          <w:szCs w:val="22"/>
        </w:rPr>
      </w:pPr>
      <w:r>
        <w:rPr>
          <w:rFonts w:cs="Calibri" w:ascii="Calibri" w:hAnsi="Calibri"/>
          <w:sz w:val="22"/>
          <w:szCs w:val="22"/>
        </w:rPr>
        <w:t>Было два часа и семнадцать минут, когда дежуривший в ту ночь старший сержант Беркович и следственная бригада выехали по вызову на улицу Шагала. Жильцы все еще толпились на лестнице, обсуждая происшествие, но в квартиру Ратнер не входи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не удержался от возгласа судмедэксперт Вильнер, вошедший в спальню Ализы следом за Берковичем. — Что ее могло так напуг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орожно, — сказал Беркович и показал на лежавший у кровати пистолет. Судя по всему, оружие выпало из руки Ализы. Вильнер наклонился над женщиной и спустя минуту сказ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ран на теле. Похоже, Борис, что она… м-м… умерла от страх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 страха, — повторил Беркович. — Смотри!</w:t>
      </w:r>
    </w:p>
    <w:p>
      <w:pPr>
        <w:pStyle w:val="Normal"/>
        <w:ind w:right="355" w:firstLine="360"/>
        <w:rPr>
          <w:rFonts w:ascii="Calibri" w:hAnsi="Calibri" w:cs="Calibri"/>
          <w:sz w:val="22"/>
          <w:szCs w:val="22"/>
        </w:rPr>
      </w:pPr>
      <w:r>
        <w:rPr>
          <w:rFonts w:cs="Calibri" w:ascii="Calibri" w:hAnsi="Calibri"/>
          <w:sz w:val="22"/>
          <w:szCs w:val="22"/>
        </w:rPr>
        <w:t>Проследив за направлением взгляда Берковича, Вильнер увидел аккуратное круглое отверстие в оконном стекл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треляла в окно? — удивился эксперт. — Заче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 ясно? — вздохнул Беркович. — Она увидела за стеклом что-то, что ее ужаснуло, достала пистолет из ящика тумбочки — вот из этого, видишь, он открыт? — и выстрелила.</w:t>
      </w:r>
    </w:p>
    <w:p>
      <w:pPr>
        <w:pStyle w:val="Normal"/>
        <w:ind w:right="355" w:firstLine="360"/>
        <w:rPr>
          <w:rFonts w:ascii="Calibri" w:hAnsi="Calibri" w:cs="Calibri"/>
          <w:sz w:val="22"/>
          <w:szCs w:val="22"/>
        </w:rPr>
      </w:pPr>
      <w:r>
        <w:rPr>
          <w:rFonts w:cs="Calibri" w:ascii="Calibri" w:hAnsi="Calibri"/>
          <w:sz w:val="22"/>
          <w:szCs w:val="22"/>
        </w:rPr>
        <w:t>Беркович подошел к окну, за которым ничего не было видно — мрак, как в космическом пространств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ймись ею, — сказал Беркович, — а я поговорю со свидетелями.</w:t>
      </w:r>
    </w:p>
    <w:p>
      <w:pPr>
        <w:pStyle w:val="Normal"/>
        <w:ind w:right="355" w:firstLine="360"/>
        <w:rPr>
          <w:rFonts w:ascii="Calibri" w:hAnsi="Calibri" w:cs="Calibri"/>
          <w:sz w:val="22"/>
          <w:szCs w:val="22"/>
        </w:rPr>
      </w:pPr>
      <w:r>
        <w:rPr>
          <w:rFonts w:cs="Calibri" w:ascii="Calibri" w:hAnsi="Calibri"/>
          <w:sz w:val="22"/>
          <w:szCs w:val="22"/>
        </w:rPr>
        <w:t>Свидетелей оказалось более чем достаточно, но сказать что-нибудь определенное не мог никто. За окном уже занимался рассвет, когда Беркович составил более или менее связную картиру случившегося, выглядевшую, однако, полным бредом. Входная дверь дома была заперта на цифровой код, и посторонние войти не могли. Дверь в квартиру Ализы была заперта на ключ, и дубликат имелся только у Илана Цинкера, который и принес его, когда возникла необходимость. Никто не мог ни войти в квартиру Ализы, ни выйти из нее. Собственно, это было ясно и так — Ализа испугалась вовсе не того, что находилось в квартире, а того, что увидела за окном. Но за окном тоже ничего быть не могло: задняя стена дома выходила на пустырь, где лишь месяц назад началось строительство, не поднявшееся выше фундамента. Лежа на кровати, Ализа могла видеть только черное ночное небо — и ничего больше.</w:t>
      </w:r>
    </w:p>
    <w:p>
      <w:pPr>
        <w:pStyle w:val="Normal"/>
        <w:ind w:right="355" w:firstLine="360"/>
        <w:rPr>
          <w:rFonts w:ascii="Calibri" w:hAnsi="Calibri" w:cs="Calibri"/>
          <w:sz w:val="22"/>
          <w:szCs w:val="22"/>
        </w:rPr>
      </w:pPr>
      <w:r>
        <w:rPr>
          <w:rFonts w:cs="Calibri" w:ascii="Calibri" w:hAnsi="Calibri"/>
          <w:sz w:val="22"/>
          <w:szCs w:val="22"/>
        </w:rPr>
        <w:t>Закончив с допросами, Беркович осмотрел прилегавшую к дому территорию и растерялся. Никто не мог взобраться по стене — на рыхлом песке под окном Ализы не было никаких следов.</w:t>
      </w:r>
    </w:p>
    <w:p>
      <w:pPr>
        <w:pStyle w:val="Normal"/>
        <w:ind w:right="355" w:firstLine="360"/>
        <w:rPr>
          <w:rFonts w:ascii="Calibri" w:hAnsi="Calibri" w:cs="Calibri"/>
          <w:sz w:val="22"/>
          <w:szCs w:val="22"/>
        </w:rPr>
      </w:pPr>
      <w:r>
        <w:rPr>
          <w:rFonts w:cs="Calibri" w:ascii="Calibri" w:hAnsi="Calibri"/>
          <w:sz w:val="22"/>
          <w:szCs w:val="22"/>
        </w:rPr>
        <w:t>Беркович поднялся в восьмую квартиру, откуда уже унесли те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 сказал эксперт, увидев Берковича, — женщина действительно умерла от неожиданной остановки сердца. Все внешние признаки. Соседи говорят, что у нее было больное сердце, так что неудивительно… Непонятно только, что могло ее испуг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видение! — воскликнул Цинкер, следовавший за Берковичем по пятам. — Ализа смертельно боялась привидений, она сама говори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хмыкнул эксперт. — Кто, кроме духа, мог заглянуть в окно среди ночи? Можешь представить: ты просыпаешься, а на тебя смотрит жуткая светящаяся рож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мешно, — буркну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другое объяснен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хали в управление, — сказал Беркович. — Я хочу знать, чьи пальцы остались на рукоятке пистоле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лизы, конечно. Ты сомневаешься? — удивился эксперт.</w:t>
      </w:r>
    </w:p>
    <w:p>
      <w:pPr>
        <w:pStyle w:val="Normal"/>
        <w:ind w:right="355" w:firstLine="360"/>
        <w:rPr>
          <w:rFonts w:ascii="Calibri" w:hAnsi="Calibri" w:cs="Calibri"/>
          <w:sz w:val="22"/>
          <w:szCs w:val="22"/>
        </w:rPr>
      </w:pPr>
      <w:r>
        <w:rPr>
          <w:rFonts w:cs="Calibri" w:ascii="Calibri" w:hAnsi="Calibri"/>
          <w:sz w:val="22"/>
          <w:szCs w:val="22"/>
        </w:rPr>
        <w:t>Сомнения рассеялись час спустя, когда Вильнер вошел в кабинет Берковича и показал результат экспертизы. Пальцевые отпечатки на рукоятке «беретты» принадлежали Ализе Ратне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ыглядит совершенно необъяснимо, — вздохнул Вильне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 сказал Беркович. — Мы знаем, например, что это, как ты говоришь, «привидение» находилось в комнате Ализы между кроватью и окн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мна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чему ты решил, что Ализу напугало то, что она увидела ЗА окном? Почему не ПЕРЕД ни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женщина была дома одна, тому есть два десятка свидетеле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огласился Беркович. — Когда люди сбежались на выстрел, дверь была заперта, и Ализа находилась в квартире одна. Из этого, однако, не следует, что она была одна в момент выстре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уда делся этот… м-м… призрак? Ведь войти в дом нормальным способом он не мог, дверь была заперта. Выйти не мог тоже — жильцы начали выбегать из квартир, а Ализа живет на последнем этаж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выбежал первый из них, прошло наверняка не меньше минуты, — неуверенно сказал Беркович. — Люди спали… Но есть еще один момент, который не дает мне покоя. Ты, как эксперт-медик, можешь посоветовать… У женщины слабое сердце, верно? Она видит что-то или кого-то — в комнате или за окном, неважно. Приходит в ужас — такой, что у нее останавливается сердце. И тем не менее, она успевает достать из тумбочки пистолет и выстрелить в это нечто! Тебе не кажется, что так поступил бы хладнокровный мужчина, а не перепуганная до смерти женщи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прав, — кивнул Вильнер. — Я об этом подумал, но не хотел навязывать тебе своего мне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шь! Что-то здесь не вяжется, но что… Не могу понять. У меня впечатление, что если мы разберемся в этом небольшом нюансе, то поймем, что увидела бедная женщи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ы прав, — вздохнул эксперт. — Мне нужно идти, дежурство заканчилось. Ты остаешь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еркович. — Хочу подумать.</w:t>
      </w:r>
    </w:p>
    <w:p>
      <w:pPr>
        <w:pStyle w:val="Normal"/>
        <w:ind w:right="355" w:firstLine="360"/>
        <w:rPr>
          <w:rFonts w:ascii="Calibri" w:hAnsi="Calibri" w:cs="Calibri"/>
          <w:sz w:val="22"/>
          <w:szCs w:val="22"/>
        </w:rPr>
      </w:pPr>
      <w:r>
        <w:rPr>
          <w:rFonts w:cs="Calibri" w:ascii="Calibri" w:hAnsi="Calibri"/>
          <w:sz w:val="22"/>
          <w:szCs w:val="22"/>
        </w:rPr>
        <w:t>Когда Вильнер вышел, старший сержант позвонил Наташе, которая только что проснулась и ждала мужа с дежурства, и предупредил, что вернется поздне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втра? — спросила Наташ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ожет, даже сегодня. Не сердись, хорошо?</w:t>
      </w:r>
    </w:p>
    <w:p>
      <w:pPr>
        <w:pStyle w:val="Normal"/>
        <w:ind w:right="355" w:firstLine="360"/>
        <w:rPr>
          <w:rFonts w:ascii="Calibri" w:hAnsi="Calibri" w:cs="Calibri"/>
          <w:sz w:val="22"/>
          <w:szCs w:val="22"/>
        </w:rPr>
      </w:pPr>
      <w:r>
        <w:rPr>
          <w:rFonts w:cs="Calibri" w:ascii="Calibri" w:hAnsi="Calibri"/>
          <w:sz w:val="22"/>
          <w:szCs w:val="22"/>
        </w:rPr>
        <w:t>Беркович сидел за столом, рисовал схему дома, перемещения жильцов во время ночной суеты, и его не оставляла мысль, что решение загадки должно быть очень простым и лежащим на поверхности. Только потому все и выглядит таким загадочным.</w:t>
      </w:r>
    </w:p>
    <w:p>
      <w:pPr>
        <w:pStyle w:val="Normal"/>
        <w:ind w:right="355" w:firstLine="360"/>
        <w:rPr>
          <w:rFonts w:ascii="Calibri" w:hAnsi="Calibri" w:cs="Calibri"/>
          <w:sz w:val="22"/>
          <w:szCs w:val="22"/>
        </w:rPr>
      </w:pPr>
      <w:r>
        <w:rPr>
          <w:rFonts w:cs="Calibri" w:ascii="Calibri" w:hAnsi="Calibri"/>
          <w:sz w:val="22"/>
          <w:szCs w:val="22"/>
        </w:rPr>
        <w:t>Женский вопль. Выстрел. Соседи выбегают из квартир. Цинкер первым подбегает к двери Ализы — естественно, он живет напротив. И у него ключ. Почему он сразу не открыл дверь, а сделал это лишь после того, как ему напомнили о ключе? Волновался, забыл… А если все-таки…</w:t>
      </w:r>
    </w:p>
    <w:p>
      <w:pPr>
        <w:pStyle w:val="Normal"/>
        <w:ind w:right="355" w:firstLine="360"/>
        <w:rPr>
          <w:rFonts w:ascii="Calibri" w:hAnsi="Calibri" w:cs="Calibri"/>
          <w:sz w:val="22"/>
          <w:szCs w:val="22"/>
        </w:rPr>
      </w:pPr>
      <w:r>
        <w:rPr>
          <w:rFonts w:cs="Calibri" w:ascii="Calibri" w:hAnsi="Calibri"/>
          <w:sz w:val="22"/>
          <w:szCs w:val="22"/>
        </w:rPr>
        <w:t>Ну и что? Допустим, Цинкер проник в квартиру соседки, когда та уснула. Но почему она смертельно перепугалась? Она ведь хорошо знала соседа, он неоднократно заходил к ней, помогал… Нет, что-то здесь… А если…</w:t>
      </w:r>
    </w:p>
    <w:p>
      <w:pPr>
        <w:pStyle w:val="Normal"/>
        <w:ind w:right="355" w:firstLine="360"/>
        <w:rPr>
          <w:rFonts w:ascii="Calibri" w:hAnsi="Calibri" w:cs="Calibri"/>
          <w:sz w:val="22"/>
          <w:szCs w:val="22"/>
        </w:rPr>
      </w:pPr>
      <w:r>
        <w:rPr>
          <w:rFonts w:cs="Calibri" w:ascii="Calibri" w:hAnsi="Calibri"/>
          <w:sz w:val="22"/>
          <w:szCs w:val="22"/>
        </w:rPr>
        <w:t>Несколько минут спустя Беркович спустился на стоянку и попросил дежурного водителя отвезти его на улицу Шагала. Шел уже десятый час утра, Цинкера дома не оказалось, он работал в какой-то фирме, и Беркович разговорился с Далией Шенбрунн, жившей этажом ниже Ализы. Женщина была очень любопытной и должна была знать о соседях много интересного. Утром Беркович не задал ей того вопроса, который хотел задать сейчас — тогда просто повода не бы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ношения? — переспросила Инга. — Да Илан Ализу просто ненавидел! Я вам точно говорю. Он всегда делал вид, что заботится о соседке, но достаточно посмотреть ему в глаза… Вы знаете, что он хотел жениться на Саре, дочери Ализы? Он Сару боготворил, но Ализа сказала, что отдаст дочь за Илана только через собственный труп. Сара вышла за Пинхаса и уехала в Штаты… И вот как все обернулось. Не Илан, так сама судьба распорядилась… Интересно, что все-таки ее так напугало? Она вообще-то верила в привидения, и сердце слабое… Но я-то во все это не верю, а в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 кивнул Беркович.</w:t>
      </w:r>
    </w:p>
    <w:p>
      <w:pPr>
        <w:pStyle w:val="Normal"/>
        <w:ind w:right="355" w:firstLine="360"/>
        <w:rPr>
          <w:rFonts w:ascii="Calibri" w:hAnsi="Calibri" w:cs="Calibri"/>
          <w:sz w:val="22"/>
          <w:szCs w:val="22"/>
        </w:rPr>
      </w:pPr>
      <w:r>
        <w:rPr>
          <w:rFonts w:cs="Calibri" w:ascii="Calibri" w:hAnsi="Calibri"/>
          <w:sz w:val="22"/>
          <w:szCs w:val="22"/>
        </w:rPr>
        <w:t>Пожалуй, он знал теперь, как было совершено убийство. Оставалась только одна деталь, и Беркович получил нужную информацию, вернувшись в управление и наведя справки в отделе регистрации оружия. Потом он отправился к инспектору Хутиэли, изложил свою версию и, получив разрешение, опять поехал на улицу Шагала. Цинкер только что вернулся с работы и удивленно отступил, когда к нему в квартиру вломился старший сержант с двумя патрульными полицейским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личное оружие, — заявил Беркович, — покажите ег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чего вы хоти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держаны по подозрению в убийстве Ализы Ратне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что? — картинно возмутился Цинкер. — Она умерла от страха! Или я, по-вашему, привиден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уже! — отрезал Беркович. — Хотите, я вам расскажу, как было дело? Мне известно, что вы Ализу ненавидели, причина известна тоже. Вы играли роль заботливого соседа, а на самом деле… Впрочем, это психология, мотив. Вы знали, что у Ализы слабое сердце, и составили дьявольский план. У вас был ключ. Вы открыли дверь, когда Ализа спала, вошли в спальню и вытащили из тумбочки пистолет. После этого разбудили женщину. Приставив к виску Ализы свой пистолет, вы сказали, что сейчас убьете ее, потому что она сломала вам жизнь, а когда Ализа закричала, вы выстрелили у нее над ухом из пистолета, который достали из тумбочки. Пуля улетела в окно, а Ализа скончалась — думаю, на ее месте не выдержал бы и более здоровый человек. Вас предупреждают, что убьют, и стреляют над ухом… Потом вы вложили пистолет, из которого был сделан выстрел, в ладонь Ализы, и, выйдя из квартиры, закрыли ее на ключ. Соседи только начали выбегать на лестинцу, и вы присоединились к ни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воскликнул Цинкер. — Не докаже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 вздохнул Беркович. — Одну ошибку вы все же допустили. На щеке Ализы остался пороховой след. Его не могло быть, если она стреляла сама, так что…</w:t>
      </w:r>
    </w:p>
    <w:p>
      <w:pPr>
        <w:pStyle w:val="Normal"/>
        <w:ind w:right="355" w:firstLine="360"/>
        <w:rPr>
          <w:rFonts w:ascii="Calibri" w:hAnsi="Calibri" w:cs="Calibri"/>
          <w:sz w:val="22"/>
          <w:szCs w:val="22"/>
        </w:rPr>
      </w:pPr>
      <w:r>
        <w:rPr>
          <w:rFonts w:cs="Calibri" w:ascii="Calibri" w:hAnsi="Calibri"/>
          <w:sz w:val="22"/>
          <w:szCs w:val="22"/>
        </w:rPr>
        <w:t>Цинкер рванулся к двери, но полицейские скрутили ему ру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везите его в управление, — сказал Беркович. — Я заеду домой и вернусь, чтобы допросить этого типа. Меня жена с утра ждет…</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Смерть под дождем</w:t>
      </w:r>
    </w:p>
    <w:p>
      <w:pPr>
        <w:pStyle w:val="Normal"/>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бы не подумал, что в Израиле есть такие замечательные леса! — воскликнул старший сержант Беркович, выйдя из полицейской машины. — Здесь совсем как с сибирской тайг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Израиле есть все, — хмуро сказал встречавший Берковича инспектор Фриман.</w:t>
      </w:r>
    </w:p>
    <w:p>
      <w:pPr>
        <w:pStyle w:val="Normal"/>
        <w:ind w:right="355" w:firstLine="360"/>
        <w:rPr>
          <w:rFonts w:ascii="Calibri" w:hAnsi="Calibri" w:cs="Calibri"/>
          <w:sz w:val="22"/>
          <w:szCs w:val="22"/>
        </w:rPr>
      </w:pPr>
      <w:r>
        <w:rPr>
          <w:rFonts w:cs="Calibri" w:ascii="Calibri" w:hAnsi="Calibri"/>
          <w:sz w:val="22"/>
          <w:szCs w:val="22"/>
        </w:rPr>
        <w:t>Лес был, конечно, хорош — огромные раскидистые дубы и масличные деревья, которым было не меньше сотни лет. В иное время Беркович с удовольствием растянулся бы на траве, положил руки за голову, смотрел бы вверх и ни о чем не думал. Тем более — об убийствах. А думать приходилось именно об убийстве, потому что инспектор Фриман ожидал, что случайно оказавшийся в этих краях старший сержант из Управления, о котором говорили как об израильском Шерлоке Холмсе, поможет в расследовании странного преступления.</w:t>
      </w:r>
    </w:p>
    <w:p>
      <w:pPr>
        <w:pStyle w:val="Normal"/>
        <w:ind w:right="355" w:firstLine="360"/>
        <w:rPr>
          <w:rFonts w:ascii="Calibri" w:hAnsi="Calibri" w:cs="Calibri"/>
          <w:sz w:val="22"/>
          <w:szCs w:val="22"/>
        </w:rPr>
      </w:pPr>
      <w:r>
        <w:rPr>
          <w:rFonts w:cs="Calibri" w:ascii="Calibri" w:hAnsi="Calibri"/>
          <w:sz w:val="22"/>
          <w:szCs w:val="22"/>
        </w:rPr>
        <w:t>В Галилее Беркович оказался действительно по воле случая: взяв на три дня отпуск, поехал с Наташей в киббуцную гостиницу. Первый день прошел замечательно, а утром второго позвонил инспектор Фриман и, сославшись на своего коллегу и друга Хутиэли, попросил Берковича помочь в осмотре места происшеств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далеко от киббуца, — сказал Фриман. — Расследование мы проведем сами, но мне бы хотелось, чтобы вы посмотрели.</w:t>
      </w:r>
    </w:p>
    <w:p>
      <w:pPr>
        <w:pStyle w:val="Normal"/>
        <w:ind w:right="355" w:firstLine="360"/>
        <w:rPr>
          <w:rFonts w:ascii="Calibri" w:hAnsi="Calibri" w:cs="Calibri"/>
          <w:sz w:val="22"/>
          <w:szCs w:val="22"/>
        </w:rPr>
      </w:pPr>
      <w:r>
        <w:rPr>
          <w:rFonts w:cs="Calibri" w:ascii="Calibri" w:hAnsi="Calibri"/>
          <w:sz w:val="22"/>
          <w:szCs w:val="22"/>
        </w:rPr>
        <w:t>Смотреть действительно было на что: посреди поляны, под лиственным сводом, лежал труп молодого человек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таниэль Занусси, — произнес инспектор Фриман. — Член киббуца Маале-Дан, это в километре отсюда к югу. Двадцать семь лет, художник. В киббуце региональный колледж искусств, Занусси преподает там… преподавал… рисование.</w:t>
      </w:r>
    </w:p>
    <w:p>
      <w:pPr>
        <w:pStyle w:val="Normal"/>
        <w:ind w:right="355" w:firstLine="360"/>
        <w:rPr>
          <w:rFonts w:ascii="Calibri" w:hAnsi="Calibri" w:cs="Calibri"/>
          <w:sz w:val="22"/>
          <w:szCs w:val="22"/>
        </w:rPr>
      </w:pPr>
      <w:r>
        <w:rPr>
          <w:rFonts w:cs="Calibri" w:ascii="Calibri" w:hAnsi="Calibri"/>
          <w:sz w:val="22"/>
          <w:szCs w:val="22"/>
        </w:rPr>
        <w:t>Беркович склонился над трупом. Даже неспециалисту было ясно, что художника задушили — скорее всего, с помощью шарфа или иного подобного предме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мог это сделать? — спросил Беркович. — У него были враг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ги! — воскликнул Фриман. — У друзей не было, а врагов — сколько угодно! Но какое это имеет значение? Никто не мог его задушить, это невозможно!</w:t>
      </w:r>
    </w:p>
    <w:p>
      <w:pPr>
        <w:pStyle w:val="Normal"/>
        <w:ind w:right="355" w:firstLine="360"/>
        <w:rPr>
          <w:rFonts w:ascii="Calibri" w:hAnsi="Calibri" w:cs="Calibri"/>
          <w:sz w:val="22"/>
          <w:szCs w:val="22"/>
        </w:rPr>
      </w:pPr>
      <w:r>
        <w:rPr>
          <w:rFonts w:cs="Calibri" w:ascii="Calibri" w:hAnsi="Calibri"/>
          <w:sz w:val="22"/>
          <w:szCs w:val="22"/>
        </w:rPr>
        <w:t>Беркович огляделся. Тело Занусси лежало посреди поляны, до ближайшего дерева — точнее, до его ствола — было не меньше пяти метров. Трава росла только по краям поляны, ночью прошел дождь, и на подсхошей почве четко пропечатались следы ботинок. Следов оказалось несколько, и они были свежими — их наверняка полицейск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его задушили? — спросил Беркович. — Несколько часов назад, насколько я могу суди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ов шесть-восемь, — сказал инспектор. — Между шестью и семью часами утр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кончился дожд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что дождь шел всю ночь и прекратился только около половины девятого. Занусси был уже мертв. На поляну прямые струи дождя не попадают, но с листьев стекает более чем достаточно… Тело обнаружил водитель грузовика, решивший здесь справить малую нужду. До трассы полсотни метров, он остановил машину — было это в половине десятого, — прошел в глубину леса и… Увидев тело, он вызвал полицию, сам на поляну не выходил. Это на самом деле так, потому что, когда мы приехали, следов здесь вообще не было. Никаких. Занусси лежал так, как лежит сейчас — посреди поляны, и никаких следов вокруг, даже его собственных. Но он ведь пришел сюда, когда шел дождь и почва была мокрой! Следы обязательно остались бы! И его, и убийцы! Но их нет — сами можете убедиться…</w:t>
      </w:r>
    </w:p>
    <w:p>
      <w:pPr>
        <w:pStyle w:val="Normal"/>
        <w:ind w:right="355" w:firstLine="360"/>
        <w:rPr>
          <w:rFonts w:ascii="Calibri" w:hAnsi="Calibri" w:cs="Calibri"/>
          <w:sz w:val="22"/>
          <w:szCs w:val="22"/>
        </w:rPr>
      </w:pPr>
      <w:r>
        <w:rPr>
          <w:rFonts w:cs="Calibri" w:ascii="Calibri" w:hAnsi="Calibri"/>
          <w:sz w:val="22"/>
          <w:szCs w:val="22"/>
        </w:rPr>
        <w:t>Понять происшедшее действительно было трудно. Если Занусси задушили не здесь, а в другом месте, то убийца должен был принести на поляну тело. Тогда должна была остаться хотя бы одна цепочка следов — к центру поляны и обратно. Если Занусси пришел сам, а убийца шел следом, то цепочек должно было быть две. На самом деле нет ни одной! Мокрая земля, дождь… Может, убийца стер следы? Нет, это невозможно — земля не взрыта.</w:t>
      </w:r>
    </w:p>
    <w:p>
      <w:pPr>
        <w:pStyle w:val="Normal"/>
        <w:ind w:right="355" w:firstLine="360"/>
        <w:rPr>
          <w:rFonts w:ascii="Calibri" w:hAnsi="Calibri" w:cs="Calibri"/>
          <w:sz w:val="22"/>
          <w:szCs w:val="22"/>
        </w:rPr>
      </w:pPr>
      <w:r>
        <w:rPr>
          <w:rFonts w:cs="Calibri" w:ascii="Calibri" w:hAnsi="Calibri"/>
          <w:sz w:val="22"/>
          <w:szCs w:val="22"/>
        </w:rPr>
        <w:t>Может, кто-то стоял в траве на краю поляны, держал тело в раках, а потом размахнулся и зашвырнул… Чепуха. Никто бы не смог бросить тяжелое тело (на вид — килограммов семьдесят) на четыре с лишним метра. Да и зачем? Если Занусси был задушен на краю поляны или в лесу, для чего понадобилось убийце прилагать титанические усилия и забрасывать труп на середину полян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ика, — пробормотал инспектор над ухом у Берковича. — Не с Луны же он упал, черт побери!</w:t>
      </w:r>
    </w:p>
    <w:p>
      <w:pPr>
        <w:pStyle w:val="Normal"/>
        <w:ind w:right="355" w:firstLine="360"/>
        <w:rPr>
          <w:rFonts w:ascii="Calibri" w:hAnsi="Calibri" w:cs="Calibri"/>
          <w:sz w:val="22"/>
          <w:szCs w:val="22"/>
        </w:rPr>
      </w:pPr>
      <w:r>
        <w:rPr>
          <w:rFonts w:cs="Calibri" w:ascii="Calibri" w:hAnsi="Calibri"/>
          <w:sz w:val="22"/>
          <w:szCs w:val="22"/>
        </w:rPr>
        <w:t>С Луны? Беркович поднял голову. Кроны деревьев нависали над поляной, снизу ветви казались достаточно прочными, чтобы по ним мог проползти человек. Мог Занусси свалиться с ветки? Конечно. Остается только придумать, как мертвец влез на дерево, прополз по толстой ветке и только потом упал. Чуш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ехала машина, чтобы увезти тело, — сказал один из полицейских.</w:t>
      </w:r>
    </w:p>
    <w:p>
      <w:pPr>
        <w:pStyle w:val="Normal"/>
        <w:ind w:right="355" w:firstLine="360"/>
        <w:rPr>
          <w:rFonts w:ascii="Calibri" w:hAnsi="Calibri" w:cs="Calibri"/>
          <w:sz w:val="22"/>
          <w:szCs w:val="22"/>
        </w:rPr>
      </w:pPr>
      <w:r>
        <w:rPr>
          <w:rFonts w:cs="Calibri" w:ascii="Calibri" w:hAnsi="Calibri"/>
          <w:sz w:val="22"/>
          <w:szCs w:val="22"/>
        </w:rPr>
        <w:t>Фриман вопросительно посмотрел на Берковича, старший сержант пожал плечам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не распоряжаюсь, — сказал о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носите, — приказал инспекто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рагах, — продолжал Фриман, выйдя с Берковичем к полицейской машине. — Занусси был личностью неприятной. Во-первых, его терпеть не мог Лозински, он преподает в колледже историю живописи. Давняя вражда, они несколько раз дрались, оба даже угрожали убить друг друга, но вы же знаете, чего обычно стоят такие угрозы. Сотрясение воздуха. Во-вторых, история с Ронит. Это девушка, с которой встречался Занусси. Не так давно она его бросила, предпочтя Альберта Харма, киббуцного повара. Занусси вышел из себя, угрожал убить Ронит и Альбер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и взяли и убили его, — хмыкну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мысла в этом нет, — согласился Фриман. — И к тому же, никто из них не умеет летать и не закинет тело на расстояние больше двух метро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говорили с ними? — спросил Беркович. — Я имею в виду Дорит, Альберта и этого… как вы сказали… Лозинс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 покачал головой Фриман. — Все имеют алиби, причем абсолютно надежное. Лозински провел ночь у родителей в Кармиэле, его вызвали, когда был найдет труп. А Ронит ночевала у Альберта, нравы в киббуце довольно свободные. Кстати, можете себе представить, как бесился Занусси… Да, Ронит была с Альбертом, это подтверждают родители Альберта и соседи. Рано утром Альберт отправился на кухню готовить завтрак, а Ронит ушла к себе. Это было в половине шестого, так что между шестью и восемью Альберт находился на кухне, его видели минимум семь челове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и трое исключаются, значит, был четвертый, — сказ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твертый? Тот, кто не оставляет следов? Тот, кто обладает немыслимой силой? Он ведь задушил Занусси буквально одним движением — обмотал вокруг шеи шарф или широкую ленту, затянул, и все…</w:t>
      </w:r>
    </w:p>
    <w:p>
      <w:pPr>
        <w:pStyle w:val="Normal"/>
        <w:ind w:right="355" w:firstLine="360"/>
        <w:rPr>
          <w:rFonts w:ascii="Calibri" w:hAnsi="Calibri" w:cs="Calibri"/>
          <w:sz w:val="22"/>
          <w:szCs w:val="22"/>
        </w:rPr>
      </w:pPr>
      <w:r>
        <w:rPr>
          <w:rFonts w:cs="Calibri" w:ascii="Calibri" w:hAnsi="Calibri"/>
          <w:sz w:val="22"/>
          <w:szCs w:val="22"/>
        </w:rPr>
        <w:t>До киббуца ехали в молчании. В помещении клуба для допросов была выделена комната, и первым Беркович с Фриманом вызвали Лозински, который нервничал так, будто действительно задушил беднягу Занусс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ы ничего против вас не имеем, — успокоил Фриман преподавателя. — Просто хотим знать, были ли у Занусси враги, кроме вас…</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был ему врагом! Он был сволочь, но я не был врагом! Нет!</w:t>
      </w:r>
    </w:p>
    <w:p>
      <w:pPr>
        <w:pStyle w:val="Normal"/>
        <w:ind w:right="355" w:firstLine="360"/>
        <w:rPr>
          <w:rFonts w:ascii="Calibri" w:hAnsi="Calibri" w:cs="Calibri"/>
          <w:sz w:val="22"/>
          <w:szCs w:val="22"/>
        </w:rPr>
      </w:pPr>
      <w:r>
        <w:rPr>
          <w:rFonts w:cs="Calibri" w:ascii="Calibri" w:hAnsi="Calibri"/>
          <w:sz w:val="22"/>
          <w:szCs w:val="22"/>
        </w:rPr>
        <w:t>Разговор продолжался полчаса и не принес никакой информации. Ни задушить одним движением, ни — тем более — бросить труп на середину поляны Лозински был физически не в состоянии. К тому же, у него было алиби. Его отпустили и вызвали Альберта Харма, который тоже оказался человеком далеко не богатырского телосложения. В отличие от Лозински, Харм держался спокойно, он знал, что алиби его безупречно, да и мотива для убийства бывшего соперника у него не было. Скорее наоборот. Об этом Харм и заявил сразу после того, как Фриман заполнил первые строчки протокола.</w:t>
      </w:r>
    </w:p>
    <w:p>
      <w:pPr>
        <w:pStyle w:val="Normal"/>
        <w:ind w:right="355" w:firstLine="360"/>
        <w:rPr>
          <w:rFonts w:ascii="Calibri" w:hAnsi="Calibri" w:cs="Calibri"/>
          <w:sz w:val="22"/>
          <w:szCs w:val="22"/>
        </w:rPr>
      </w:pPr>
      <w:r>
        <w:rPr>
          <w:rFonts w:cs="Calibri" w:ascii="Calibri" w:hAnsi="Calibri"/>
          <w:sz w:val="22"/>
          <w:szCs w:val="22"/>
        </w:rPr>
        <w:t>Задав несколько вопросов и убедившись, что улик против Харма нет, инспектор вопросительно посмотрел на Берковича. Тот, впрочем, тоже не очень представлял, какую информацию может сообщить повар. Старший сержант все время думал о действительно мистической картине преступления и о трупе, будто свалившемся с неба. Взгляд Берковича блуждал по детским рисункам, которыми были покрыты стены комнаты. Дети рисовали зверей — были тут обезьяны, змеи, драконы и какие-то странные монстры с множеством голов и крылье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дственников у Занусси нет? — сказал Беркович, не отрывая взгляда от одного из рисунков. Мысль, возникшая у него, выглядела нелепой, но решала загадку. Если, конечно, он не ошибается… — Друзей, как выяснилось, нет тоже. Чему он посвящал свободное врем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 махнул рукой Харм. — Возился со всякой гадостью, такой же, как сам. Держал дома змей, ящериц…</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 инспектор Фриман. — Вы не видели, старший сержант, а я успел… Не понимаю таких люде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меи, — сказал Беркович. — Среди них были и крупны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а удава, — кивнул Харм. — Он выступал с ними перед детьми в колледже. И еще любил покрасоваться, когда в киббуц приезжали экскурсии. Человек со змеями на плеча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я посмотреть? — спросил Беркович и поднялся.</w:t>
      </w:r>
    </w:p>
    <w:p>
      <w:pPr>
        <w:pStyle w:val="Normal"/>
        <w:ind w:right="355" w:firstLine="360"/>
        <w:rPr>
          <w:rFonts w:ascii="Calibri" w:hAnsi="Calibri" w:cs="Calibri"/>
          <w:sz w:val="22"/>
          <w:szCs w:val="22"/>
        </w:rPr>
      </w:pPr>
      <w:r>
        <w:rPr>
          <w:rFonts w:cs="Calibri" w:ascii="Calibri" w:hAnsi="Calibri"/>
          <w:sz w:val="22"/>
          <w:szCs w:val="22"/>
        </w:rPr>
        <w:t>Несколько минут спустя он получил подтверждение своей догадк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второй удав? — спросил он. В ванне, накрытой решеткой, лежала змея длиной около двух метров. Толстое противное тело, почти черное. «Господи, — подумал Беркович, — как можно носить такую гадость на плеча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робормотал Харм, глядевший через плечо Берковича. — Я не был здесь давно… Но на прошлой неделе Натаниэль демонстрировал удавов детям из Тель-Авива. Обоих, могу поклясть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что… — инспектор Фриман уже понял ход мысли Берковича. — Змея сбежала, и Занусси отправился на поис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 кивнул Беркович. — Это ведь ценная штука, верно? Удав был почему-то рассержен или голоден, не знаю. В лесу Занусси настиг своего питомца. Тот, видимо, висел на ветке и не желал слезать на зов хозяина. Тогда Занусси полез на дерево 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удав задушил своего хозяина, — закончил фразу инспектор. — Возможно, вы правы, старший сержант. Так это или нет, но удав на свободе!</w:t>
      </w:r>
    </w:p>
    <w:p>
      <w:pPr>
        <w:pStyle w:val="Normal"/>
        <w:ind w:right="355" w:firstLine="360"/>
        <w:rPr>
          <w:rFonts w:ascii="Calibri" w:hAnsi="Calibri" w:cs="Calibri"/>
          <w:sz w:val="22"/>
          <w:szCs w:val="22"/>
        </w:rPr>
      </w:pPr>
      <w:r>
        <w:rPr>
          <w:rFonts w:cs="Calibri" w:ascii="Calibri" w:hAnsi="Calibri"/>
          <w:sz w:val="22"/>
          <w:szCs w:val="22"/>
        </w:rPr>
        <w:t>Странное зрелище предстало перед очередной группой туристов, приехавших в киббуц около полудня. Несколько десятков человек, среди которых были полицейские, выстроившись цепью, прочесывали окрестности. В руках каждый держал большую палку, и не было похоже, что эти люди получали от работы удовольствие.</w:t>
      </w:r>
    </w:p>
    <w:p>
      <w:pPr>
        <w:pStyle w:val="Normal"/>
        <w:ind w:right="355" w:firstLine="360"/>
        <w:rPr>
          <w:rFonts w:ascii="Calibri" w:hAnsi="Calibri" w:cs="Calibri"/>
          <w:sz w:val="22"/>
          <w:szCs w:val="22"/>
        </w:rPr>
      </w:pPr>
      <w:r>
        <w:rPr>
          <w:rFonts w:cs="Calibri" w:ascii="Calibri" w:hAnsi="Calibri"/>
          <w:sz w:val="22"/>
          <w:szCs w:val="22"/>
        </w:rPr>
        <w:t>Берковича среди них не было — он вернулся в гостиницу, где Наташа ждала мужа, сидя у окна с книгой в рук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ал убийцу? — хмуро спросила о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овят, — ответил Беркович, целуя жену. — Не сердись, я ведь быстро справился, верно? И трех часов не прош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 погуляем, — предложила Наташа. — Для чего мы сюда приехали? Не в помещении же сидеть!</w:t>
      </w:r>
    </w:p>
    <w:p>
      <w:pPr>
        <w:pStyle w:val="Normal"/>
        <w:ind w:right="355" w:firstLine="360"/>
        <w:rPr>
          <w:rFonts w:ascii="Calibri" w:hAnsi="Calibri" w:cs="Calibri"/>
          <w:sz w:val="22"/>
          <w:szCs w:val="22"/>
        </w:rPr>
      </w:pPr>
      <w:r>
        <w:rPr>
          <w:rFonts w:cs="Calibri" w:ascii="Calibri" w:hAnsi="Calibri"/>
          <w:sz w:val="22"/>
          <w:szCs w:val="22"/>
        </w:rPr>
        <w:t>Из кармана Берковича раздался звонок сотового телефо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ебя зовут искать еще одного убийцу, — сказала Наташа, бросая книгу на стол, — я возвращаюсь в Тель-Ави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ший сержант! — в голосе инспектора Фримана слышалось торжество. — Нашли! Большая гадина, метра два с половиной. Спасибо за помощь. Хотя… — он помедлил. — Мы бы и сами разобрались, наверно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 сказал Беркович. — Простите, инспектор, жена зовет меня на прогулку. Мы ведь, собственно, здесь отдыхаем…</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Убийца, который умел летать</w:t>
      </w:r>
    </w:p>
    <w:p>
      <w:pPr>
        <w:pStyle w:val="Normal"/>
        <w:ind w:right="355" w:firstLine="360"/>
        <w:rPr>
          <w:rFonts w:ascii="Calibri" w:hAnsi="Calibri" w:cs="Calibri"/>
          <w:b/>
          <w:b/>
          <w:sz w:val="22"/>
          <w:szCs w:val="22"/>
        </w:rPr>
      </w:pPr>
      <w:r>
        <w:rPr>
          <w:rFonts w:cs="Calibri" w:ascii="Calibri" w:hAnsi="Calibri"/>
          <w:b/>
          <w:sz w:val="22"/>
          <w:szCs w:val="22"/>
        </w:rPr>
      </w:r>
    </w:p>
    <w:p>
      <w:pPr>
        <w:pStyle w:val="Normal"/>
        <w:ind w:right="355" w:firstLine="360"/>
        <w:rPr>
          <w:rFonts w:ascii="Calibri" w:hAnsi="Calibri" w:cs="Calibri"/>
          <w:sz w:val="22"/>
          <w:szCs w:val="22"/>
        </w:rPr>
      </w:pPr>
      <w:r>
        <w:rPr>
          <w:rFonts w:cs="Calibri" w:ascii="Calibri" w:hAnsi="Calibri"/>
          <w:sz w:val="22"/>
          <w:szCs w:val="22"/>
        </w:rPr>
        <w:t>Люди стояли у одноэтажного дома на краю поселения. Здесь были мужчины и женщины, некоторые — с детьми. Атмосфера была гнетущая, но насколько именно, Беркович понял только тогда, когда подошел к дому, где жил убитый час назад Меир Куперман. Следом за Берковичем шли сержант Хаузнер, врач Мозес из службы первой помощи, эксперт Хан и двое полицейских из патрульной службы.</w:t>
      </w:r>
    </w:p>
    <w:p>
      <w:pPr>
        <w:pStyle w:val="Normal"/>
        <w:ind w:right="355" w:firstLine="360"/>
        <w:rPr>
          <w:rFonts w:ascii="Calibri" w:hAnsi="Calibri" w:cs="Calibri"/>
          <w:sz w:val="22"/>
          <w:szCs w:val="22"/>
        </w:rPr>
      </w:pPr>
      <w:r>
        <w:rPr>
          <w:rFonts w:cs="Calibri" w:ascii="Calibri" w:hAnsi="Calibri"/>
          <w:sz w:val="22"/>
          <w:szCs w:val="22"/>
        </w:rPr>
        <w:t>Куперман лежал на кровати, кто-то уже успел закрыть покойному глаза, а узкий стилет — орудие убийства — лежал на столе. Хан только крякнул, увидев, как обошлись поселенцы с главным вещественным доказательством.</w:t>
      </w:r>
    </w:p>
    <w:p>
      <w:pPr>
        <w:pStyle w:val="Normal"/>
        <w:ind w:right="355" w:firstLine="360"/>
        <w:rPr>
          <w:rFonts w:ascii="Calibri" w:hAnsi="Calibri" w:cs="Calibri"/>
          <w:sz w:val="22"/>
          <w:szCs w:val="22"/>
        </w:rPr>
      </w:pPr>
      <w:r>
        <w:rPr>
          <w:rFonts w:cs="Calibri" w:ascii="Calibri" w:hAnsi="Calibri"/>
          <w:sz w:val="22"/>
          <w:szCs w:val="22"/>
        </w:rPr>
        <w:t>Стоявший у изголовья кровати грузный мужчина лет пятидесяти поднял взгляд на вошедших и сказ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ир был жив, когда мы поднялись на вышку. Мы принесли его сюда, но… Он умер, не приходя в сознание.</w:t>
      </w:r>
    </w:p>
    <w:p>
      <w:pPr>
        <w:pStyle w:val="Normal"/>
        <w:ind w:right="355" w:firstLine="360"/>
        <w:rPr>
          <w:rFonts w:ascii="Calibri" w:hAnsi="Calibri" w:cs="Calibri"/>
          <w:sz w:val="22"/>
          <w:szCs w:val="22"/>
        </w:rPr>
      </w:pPr>
      <w:r>
        <w:rPr>
          <w:rFonts w:cs="Calibri" w:ascii="Calibri" w:hAnsi="Calibri"/>
          <w:sz w:val="22"/>
          <w:szCs w:val="22"/>
        </w:rPr>
        <w:t>Беркович подошел ближе и увидел рану на левой стороне груди — одежда здесь пропиталась кровью, рубаха почернела. Сделав знак поселенцу, старший сержант вышел из до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можно поговорить? —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 предложил мужчина. — Мое имя Хаим Азбель, я глава местной администрации. Живу в соседнем доме, пожалуйста — вот сюда…</w:t>
      </w:r>
    </w:p>
    <w:p>
      <w:pPr>
        <w:pStyle w:val="Normal"/>
        <w:ind w:right="355" w:firstLine="360"/>
        <w:rPr>
          <w:rFonts w:ascii="Calibri" w:hAnsi="Calibri" w:cs="Calibri"/>
          <w:sz w:val="22"/>
          <w:szCs w:val="22"/>
        </w:rPr>
      </w:pPr>
      <w:r>
        <w:rPr>
          <w:rFonts w:cs="Calibri" w:ascii="Calibri" w:hAnsi="Calibri"/>
          <w:sz w:val="22"/>
          <w:szCs w:val="22"/>
        </w:rPr>
        <w:t>Беркович сел у круглого стола, заваленного игрушками, книгами и тарелками с остатками еды. Порядок в собственной гостиной, видимо, не очень занимал хозяина. Беркович представил, как реагировала бы Наташа, обнаружив подобный хаос в собственной квартире, и осторожно передвинул ближе к середине стола тарелку с недоеденным бутерброд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беру, — сказал Азбель, но Беркович сделал отстраняющий жес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все по порядку, — предлож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бормотал Азбель. — Значит, рассказать… Но послушайте, старший сержант, нужно организовать поиск убийцы! Тут несколько арабских деревень, нужно связаться с палестинской полицие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об этом, — сказал Беркович. — Все будет сделано, когда понадобится. Но если судить по тому, что вы сообщили в телефонном разговоре, палестинцы не могли убить Купермана. Судя по вашим словам, его вообще никто не мог убить! Поэтому я хочу, чтобы вы подробно рассказали о том, что видели сам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Азбель. — Дело в том, что месяц назад армия сняла охрану с поселения, и мы вынуждены были организовать собственную службу самообороны. По ночам двое мужчин патрулируют вдоль периметра поселения, у северного входа мы поставили наблюдательную вышку, и днем там находится дежурный. Смена через каждые четыре часа. Меир должен был дежурить с полудня. В это время вернулся школьный автобус, из детского сада тоже детей забирали… В общем, свидетелей более че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олдень, — продолжал Азбель, — я увидел, как Меир подошел к вышке, а Ран Шехтман, который отдежурил, начал спускаться. Вы видели эту вышку? Там же все как на ладони! Меир поднялся наверх, а Ран остановился неподалеку от меня поговорить с женой. И в этот момент я увидел, как Меир… Мне показалось, что его кто-то толкнул. Он закричал и повалился на перила, а потом начал заваливаться вбок. Это видели все — кроме меня, еще Ран с женой, несколько мужчин, работавшие на перекладке водопровода, женщины, которые вышли из детского сада с детьми, и еще те, кто встречал школьный автобус. В общем, человек тридцать наверняк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разу бросились на помощ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Ближе всех был, конечно, Ран, он ведь только что спустился. Он первым поднялся на вышку и крикнул оттуда, что Меир ранен. Наверху можно поместиться втроем, но на лестнице разминуться невозможно. В общем, мы с Игалем, это наш фельдшер, хорошо, что он оказался поблизости, поднялись наверх. Из груди Меира торчал нож, бедняга уже хрипел и был без сознания. Ну, мы его спустили… Перенесли к нему в дом, это ведь рядом… Он умер у меня на рука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еркович. — Но я не очень понимаю… Вы видели момент, когда Меира ударили. На смотровой площадке кроме него никого не было. Если бы кто-то находился рядом с вышкой на земле, он не мог бы метнуть нож снизу так, чтобы попасть в Куперма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исключено, — решительно заявил Азбель. — Вы видели рану? Удар не был нанесен снизу! К тому же, ни на вышке, ни на лестнице, ни рядом с вышкой не было ни одной живой души! Если убийца не был невидимкой, да, к тому же, еще и птицей… Но это невозможно!</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этому я не вижу смысла устраивать облаву в палестинских деревнях, — сказал Беркович. — Разве кто-то мог метнуть нож из-за оград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робормотал Азбель. — Вы правы, это глупо. Но есть факты: Меира убили на наших глазах, и никто не мог этого сделать!</w:t>
      </w:r>
    </w:p>
    <w:p>
      <w:pPr>
        <w:pStyle w:val="Normal"/>
        <w:ind w:right="355" w:firstLine="360"/>
        <w:rPr>
          <w:rFonts w:ascii="Calibri" w:hAnsi="Calibri" w:cs="Calibri"/>
          <w:sz w:val="22"/>
          <w:szCs w:val="22"/>
        </w:rPr>
      </w:pPr>
      <w:r>
        <w:rPr>
          <w:rFonts w:cs="Calibri" w:ascii="Calibri" w:hAnsi="Calibri"/>
          <w:sz w:val="22"/>
          <w:szCs w:val="22"/>
        </w:rPr>
        <w:t>Азбель сокрушенно пожал плечами. Похоже, что больше, чем смерть товарища, его потрясла абсолютная невозможность случившегося. К любому акту террора Азбель был готов и знал, как нужно реагировать. Но когда в человека вонзает нож таинственная невидимая си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демте, — сказал Беркович. — Я хочу осмотреть вышку.</w:t>
      </w:r>
    </w:p>
    <w:p>
      <w:pPr>
        <w:pStyle w:val="Normal"/>
        <w:ind w:right="355" w:firstLine="360"/>
        <w:rPr>
          <w:rFonts w:ascii="Calibri" w:hAnsi="Calibri" w:cs="Calibri"/>
          <w:sz w:val="22"/>
          <w:szCs w:val="22"/>
        </w:rPr>
      </w:pPr>
      <w:r>
        <w:rPr>
          <w:rFonts w:cs="Calibri" w:ascii="Calibri" w:hAnsi="Calibri"/>
          <w:sz w:val="22"/>
          <w:szCs w:val="22"/>
        </w:rPr>
        <w:t>Это было деревянное сооружение высотой около десяти метров: плоская наблюдательная площадка под крышей, стоявшая на четырех опорах, для надежности соединенных поперечными перекладинами. Лестница была прикреплена к одной из опор — обычная металлическая пожарная лестница без перил. Подниматься по ней можно было, крепко держась руками за перекладины, а уж как трудно было спускать с верхотуры безжизненное тело, Беркович мог только догадываться.</w:t>
      </w:r>
    </w:p>
    <w:p>
      <w:pPr>
        <w:pStyle w:val="Normal"/>
        <w:ind w:right="355" w:firstLine="360"/>
        <w:rPr>
          <w:rFonts w:ascii="Calibri" w:hAnsi="Calibri" w:cs="Calibri"/>
          <w:sz w:val="22"/>
          <w:szCs w:val="22"/>
        </w:rPr>
      </w:pPr>
      <w:r>
        <w:rPr>
          <w:rFonts w:cs="Calibri" w:ascii="Calibri" w:hAnsi="Calibri"/>
          <w:sz w:val="22"/>
          <w:szCs w:val="22"/>
        </w:rPr>
        <w:t>Старший сержант поднялся наверх и оказался на площадке, огороженной барьером, достигавшим Берковичу до пояс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днимайтесь! — крикнул он Азбелю, который начал было взбираться следом. — Я сейчас спущусь!</w:t>
      </w:r>
    </w:p>
    <w:p>
      <w:pPr>
        <w:pStyle w:val="Normal"/>
        <w:ind w:right="355" w:firstLine="360"/>
        <w:rPr/>
      </w:pPr>
      <w:r>
        <w:rPr>
          <w:rFonts w:cs="Calibri" w:ascii="Calibri" w:hAnsi="Calibri"/>
          <w:sz w:val="22"/>
          <w:szCs w:val="22"/>
        </w:rPr>
        <w:t>Беркович осмотрелся. На расстоянии примерно километра от поселения к востоку и югу расположились две палестинские деревни, дорога к поселению шла с севера, а на западе до самого горизонта простирались холмы, покрытые ярко-зеленой весенней травой. Азбель был прав: только невидимка, и только если он умел летать, мог нанести Куперману удар ножом. Беркович представил себя на месте убитого. Вот он стоит и видит, как вдалеке арабы занимаются обыденными делами. И вдруг — удар в грудь, от которого мгновенно перехватывает дыхание.</w:t>
      </w:r>
    </w:p>
    <w:p>
      <w:pPr>
        <w:pStyle w:val="Normal"/>
        <w:ind w:right="355" w:firstLine="360"/>
        <w:rPr>
          <w:rFonts w:ascii="Calibri" w:hAnsi="Calibri" w:cs="Calibri"/>
          <w:sz w:val="22"/>
          <w:szCs w:val="22"/>
        </w:rPr>
      </w:pPr>
      <w:r>
        <w:rPr>
          <w:rFonts w:cs="Calibri" w:ascii="Calibri" w:hAnsi="Calibri"/>
          <w:sz w:val="22"/>
          <w:szCs w:val="22"/>
        </w:rPr>
        <w:t>Привидение? Или действительно невидимка? Беркович понимал, что все это полный бред, но других вариантов попросту не существовало! Кто-то же ударил Купермана ножом, когда он находился здесь совершенно один. Если только все свидетели не лгут… Господи, какие идеи приходят в голову…</w:t>
      </w:r>
    </w:p>
    <w:p>
      <w:pPr>
        <w:pStyle w:val="Normal"/>
        <w:ind w:right="355" w:firstLine="360"/>
        <w:rPr>
          <w:rFonts w:ascii="Calibri" w:hAnsi="Calibri" w:cs="Calibri"/>
          <w:sz w:val="22"/>
          <w:szCs w:val="22"/>
        </w:rPr>
      </w:pPr>
      <w:r>
        <w:rPr>
          <w:rFonts w:cs="Calibri" w:ascii="Calibri" w:hAnsi="Calibri"/>
          <w:sz w:val="22"/>
          <w:szCs w:val="22"/>
        </w:rPr>
        <w:t>Беркович опустился на колени и принялся разглядывать деревянный настил смотровой площадки — может, удастся обнаружить хоть какие-нибудь следы? Старший сержант понимал, конечно, что все без толку, но тем не менее осмотрел доски настила и бревна опор, и даже низкую деревянную кровлю. Ничего, если не считать царапин на одном из деревянных брусов. Царапины были свежими, но ровно ничего не добавляли к картине преступления.</w:t>
      </w:r>
    </w:p>
    <w:p>
      <w:pPr>
        <w:pStyle w:val="Normal"/>
        <w:ind w:right="355" w:firstLine="360"/>
        <w:rPr>
          <w:rFonts w:ascii="Calibri" w:hAnsi="Calibri" w:cs="Calibri"/>
          <w:sz w:val="22"/>
          <w:szCs w:val="22"/>
        </w:rPr>
      </w:pPr>
      <w:r>
        <w:rPr>
          <w:rFonts w:cs="Calibri" w:ascii="Calibri" w:hAnsi="Calibri"/>
          <w:sz w:val="22"/>
          <w:szCs w:val="22"/>
        </w:rPr>
        <w:t>Обойдя площадку, Беркович понял, что просто тянет время, и начал спускаться по шаткой лестнице. Собственно говоря, он знал уже, как был убит Куперман, но предстояло разобраться в мотиве, а также позаботиться о том, чтобы убийца не уничтожил самое важное вещественное доказательство. Вряд ли он успел это сделать, у него пока не было такой возможности, ведь он все время находился на виду, активно помогал спасти жертв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 спросил Азбель, когда Беркович спустился на земл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 сказал старший сержант рассеянным тоном, — разве Куперман с Шехтманом недавно не помирили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это знаете? — нахмурился Азбель. — Кто-то уже успел натрепаться? Терпеть не могу, когда люди судачат о том, что их не касает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чем дело? — удивился Беркович. — Я просто так спросил, никто мне не говорил ни слов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 подозрением сказал Азбель. — Видите ли, старший сержант, Куперман отбил у Шехтмана девушку… Дебора ее зовут, она уехала из поселения неделю назад. Что-то у них там с Меиром произошло, но к Рану она тоже не вернулась. Меир с Раном месяц не разговаривали, но теперь-то, когда причина конфликта уехала в Хайфу, вражда потеряла смысл. В общем, оба закопали в землю топоры войны, как говорят индейц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опали, значит, — пробормотал Беркович. — Вы сказали, что Шехтман первым поднялся на вышку, когда Куперман уп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ведь стоял ближе всех, только что спустил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поговорить с ним! — решительно сказал Беркович.</w:t>
      </w:r>
    </w:p>
    <w:p>
      <w:pPr>
        <w:pStyle w:val="Normal"/>
        <w:ind w:right="355" w:firstLine="360"/>
        <w:rPr>
          <w:rFonts w:ascii="Calibri" w:hAnsi="Calibri" w:cs="Calibri"/>
          <w:sz w:val="22"/>
          <w:szCs w:val="22"/>
        </w:rPr>
      </w:pPr>
      <w:r>
        <w:rPr>
          <w:rFonts w:cs="Calibri" w:ascii="Calibri" w:hAnsi="Calibri"/>
          <w:sz w:val="22"/>
          <w:szCs w:val="22"/>
        </w:rPr>
        <w:t>Шехтмана видели все — вот только что он был здесь, вот только что отошел, куда же делся? Обнаружили поселенца на пороге его дома, он только что вышел и запирал двер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сказал Беркович. — Если не возражаете, я хотел бы найти в вашем доме одну вещ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ую вещь? — хмуро спросил Шехтман, недружелюбно глядя на старшего сержан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щу, которую вы только что спрятали, — мирно сообщил Беркович. — Может, эта штука называется иначе, но вы ведь меня поня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это вы? — Шехтман и не думал возвращаться в до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пройти, — резко сказал Беркович. Он понимал, конечно, что Шехтман имел полное право не пустить полицейского на порог. Но вряд ли сейчас этот человек способен был правильно оценивать ситуаци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ледите за ним, — бросил Беркович подошедшему полицейскому.</w:t>
      </w:r>
    </w:p>
    <w:p>
      <w:pPr>
        <w:pStyle w:val="Normal"/>
        <w:ind w:right="355" w:firstLine="360"/>
        <w:rPr>
          <w:rFonts w:ascii="Calibri" w:hAnsi="Calibri" w:cs="Calibri"/>
          <w:sz w:val="22"/>
          <w:szCs w:val="22"/>
        </w:rPr>
      </w:pPr>
      <w:r>
        <w:rPr>
          <w:rFonts w:cs="Calibri" w:ascii="Calibri" w:hAnsi="Calibri"/>
          <w:sz w:val="22"/>
          <w:szCs w:val="22"/>
        </w:rPr>
        <w:t>То, что он искал, оказалось спрятано на дно бельевой корзины на техническом балкончике. Небольшая пружинная праща, точнее — нечто вроде арбалета. Явная самоделка, но сконструированная вполне уме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Азбель! — крикнул Беркович. — Войдите сюда и пригласите полицейских и еще кого-нибудь из свидетелей!</w:t>
      </w:r>
    </w:p>
    <w:p>
      <w:pPr>
        <w:pStyle w:val="Normal"/>
        <w:ind w:right="355" w:firstLine="360"/>
        <w:rPr>
          <w:rFonts w:ascii="Calibri" w:hAnsi="Calibri" w:cs="Calibri"/>
          <w:sz w:val="22"/>
          <w:szCs w:val="22"/>
        </w:rPr>
      </w:pPr>
      <w:r>
        <w:rPr>
          <w:rFonts w:cs="Calibri" w:ascii="Calibri" w:hAnsi="Calibri"/>
          <w:sz w:val="22"/>
          <w:szCs w:val="22"/>
        </w:rPr>
        <w:t>Через полчаса старший сержант ехал в Тель-Авив на заднем сидении полицейской машины. Между ним и сержантом Хаузнером сидел в наручниках Шехтман. Он уже перестал возмущаться и только бросал на старшего сержанта злые взгляд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не сработало? — спросил Беркович, глядя в окно. — Если бы нож пролетел мимо? Ведь тогда Куперман понял бы, чьих рук это дело. Вам бы не поздоровило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я не прав, такого не могло произойти, — возразил он сам себе. — Ведь чтобы пружина толкнула нож, Куперман должен был так или иначе коснуться устройства. Расстояние было слишком маленьким, чтобы промахнуться. Вы прикрепили пращу к опоре с помощью скобы, когда находились на дежурстве. Потом, перед тем как спуститься, взвели пружину. Когда Куперман поднялся на вышку, он, конечно, обнаружил странную штуку и коснулся ее. Нож вылетел и вонзился ему в грудь. Вы первым поднялись наверх, когда услышали крик и поняли, что план сработал. Пока поднимался Азбель, вы сняли пращу и спятали в карман куртки — вон он у вас какой огромный… Убийца действительно оказался невидимкой. Правда, летать он все-таки не умеет. Вы думаете, адвокату удастся доказать вашу невиновность?</w:t>
      </w:r>
    </w:p>
    <w:p>
      <w:pPr>
        <w:pStyle w:val="Normal"/>
        <w:ind w:right="355" w:firstLine="360"/>
        <w:rPr>
          <w:rFonts w:ascii="Calibri" w:hAnsi="Calibri" w:cs="Calibri"/>
          <w:sz w:val="22"/>
          <w:szCs w:val="22"/>
        </w:rPr>
      </w:pPr>
      <w:r>
        <w:rPr>
          <w:rFonts w:cs="Calibri" w:ascii="Calibri" w:hAnsi="Calibri"/>
          <w:sz w:val="22"/>
          <w:szCs w:val="22"/>
        </w:rPr>
        <w:t>Шехтман молчал. Впрочем, Беркович и не ждал ответа.</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Удар в сердце</w:t>
      </w:r>
    </w:p>
    <w:p>
      <w:pPr>
        <w:pStyle w:val="Normal"/>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жно купить кроватку, — сказала Наташа. — Не будет же малыш ночью спать в коляске.</w:t>
      </w:r>
    </w:p>
    <w:p>
      <w:pPr>
        <w:pStyle w:val="Normal"/>
        <w:ind w:right="355" w:firstLine="360"/>
        <w:rPr>
          <w:rFonts w:ascii="Calibri" w:hAnsi="Calibri" w:cs="Calibri"/>
          <w:sz w:val="22"/>
          <w:szCs w:val="22"/>
        </w:rPr>
      </w:pPr>
      <w:r>
        <w:rPr>
          <w:rFonts w:cs="Calibri" w:ascii="Calibri" w:hAnsi="Calibri"/>
          <w:sz w:val="22"/>
          <w:szCs w:val="22"/>
        </w:rPr>
        <w:t>Разговор происходил ранним утром в понедельник — старший сержант собирался на службу, а Наташа оставалась дома. В последние недели она чувствовала себя не очень хорошо, даже пришлось уйти с работы, о чем Наташа не жалела лишь первые дни. Втянувшись в рутинные домашние дела, она поняла, что хозяйка очага — такое же призвание, как физика или философия. У Наташи такого призвания не было, работа по дому быстро надоедала, да и сил на восьмом месяце беременности у нее было немного, и, дожидаясь мужа с работы, она большую часть времени валялась на диване и читала детективы. Ей казалось, что ни Арчи Гудвин, ни Перри Мейсон, ни сам Эркюль Пуаро не годились в подметки ее Боре. Подвиги литературных героев не производили на Наташу такого впечатления, как непритязательный рассказ мужа о проведенном рабочем дне.</w:t>
      </w:r>
    </w:p>
    <w:p>
      <w:pPr>
        <w:pStyle w:val="Normal"/>
        <w:ind w:right="355" w:firstLine="360"/>
        <w:rPr>
          <w:rFonts w:ascii="Calibri" w:hAnsi="Calibri" w:cs="Calibri"/>
          <w:sz w:val="22"/>
          <w:szCs w:val="22"/>
        </w:rPr>
      </w:pPr>
      <w:r>
        <w:rPr>
          <w:rFonts w:cs="Calibri" w:ascii="Calibri" w:hAnsi="Calibri"/>
          <w:sz w:val="22"/>
          <w:szCs w:val="22"/>
        </w:rPr>
        <w:t>Вечером они отправились в магазин и купили красивую детскую кроватку, а заодно и комплект послельных принадлежностей. По дороге Боря, как обычно, рассказывал о том, что случилось за ден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торой день вожусь со свидетелями, — жаловался он. — Вроде бы показания друг другу соответствуют, что впечатление такое, будто свидетели врут все до единог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говоришь об Ирит Кашмиэль, женщине, которую задушили в гостиничном номере? — спросила Наташа. В газетах об этом писали — вчера на первых полосах, сегодня уже на восьмых-девяты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ком же еще? — сказал Беркович. — Это дело доведет меня до дурдо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ты думаешь, что свидетели вру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отри: Ирит с мужем Хагаем приехали в гостиницу «Ориент», чтобы провести уикэнд на берегу моря. Двухкомнатный номер на восьмом этаже с видом на море. Приехали в пятницу. Утром в субботу у Ирит болела голова, и она сообщила об этом всем, кто сидел за их столиком в ресторане. Потом супруги поднялись в номер, а полчаса спустя за ними зашли Ида и Рафаэль Вейманы. Хагай был в салоне и сказал, что жена спустится на пляж попозже. Ида Вейман хотела одолжить у Ирит пляжную сумку, и Хагай спросил у жены, где лежит этот предмет. Ирит ответила из спальни, что в нижнем ящике шкафа — эти слова слышали все трое. Ида взяла сумку, после чего Ида спросила у Ирит, скоро ли та спустится. Ирит ответила, что придет на пляж примерно через час. Супруги Вейман и Хагай вышли из номера в девять тридцать пять — это установле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ридоре, — продолжал Беркович, — было в это время семь человек: постояльцы, две женщины-горичные и стоявший у лифта парень, развозивший по этажам тележки с бельем. Теперь смотри: после того, как Вейманы и Хагай Кашмиэль вышли из номера, и до того, как одна из горничных в этот номер вошла, прошел один час и двенадцать минут. Здесь показания сходятся. Все это время парень с тележкой торчал в коридоре. Он клянется, что в номер Кашмиэлей никто не входил и никто не выходил. Все время в коридоре находилась и одна из горничных — то одна, то другая. Они тоже утверждают, что сами в номер не входили и не видели никого, кто бы вошел или вышел. То же говорят все, кто проходил по коридору — постояльцы из соседних номеров и мастер-электрик, который пришел чинить проводк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зьму пакет с одеялом, а ты — все остальное, — прервала Наташа рассказ мужа, и в следующие полчаса супруги занимались тем, что перетаскивали наверх из машины части кроватки и собирали ее в будущей детской комнате. Когда все было готово, Наташа удовлетворенно улыбнулась и сказа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зывай дальше. Кто обнаружил Ирит мертво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 из горничных, — сказал Беркович. — Дошла очередь до уборки в номере Кашмиэлей, горничная несколько минут прибиралась в салоне, а потом вошла в спальню и подняла визг. Ирит лежала на кровати, рукоятка ножа торчала у нее из груди. Наш эксперт Рон Хан сказал, что смерть наступила мгновенно, потому что нож разрезал сердце буквально попола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ты считаешь, что свидетели вру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кто-то из них видел убийцу! Электрик возился около распределительного щита в течение всего часа. Парень с тележкой тоже никуда не отлучался. В коридоре постоянно находилась и одна из горничных.</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им врать? — удивилась Наташ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что незачем, — хмуро сказал Беркович. — Но в девять тридцать пять Ирит Кашмиэль была жива, а в десять сорок семь — мертв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говорит ваш эксперт? — поинтересовалась Наташа. — Он ведь должен установить реальное время смерт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точностью до часа! Рон утверждает, что Ирит убили в интервале от девяти до десяти часов. Можно сузить интервал — с девяти двадцати пяти до десяти. Это ничего не меняе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след на рукоятке нож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махнул рукой Беркович. — Начиталась детективов… В реальной жизни обнаружить пальцевые следы на орудии убийства удается разве что в половине случаев. А там… У ножа резная рукоятка, следы не остают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это не ограблен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И чтобы ты не задавала ненужных вопросов, скажу сразу: влезть в окно или через балкон никто не мог. Балконов там нет вообще, а на восьмой этаж по стенке средь бела дня не заберешься. Да и ночью, пожалуй, тоже. Если убийца не чемпион мира по скалолазани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не знаю, — заявила Наташа, будто муж задал ей сложную загадку, а она не сумела ее отгад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я и говорю: начиталась детективов, — пробормотал Беркович. — Человека убили, а для тебя это задачка на воображение.</w:t>
      </w:r>
    </w:p>
    <w:p>
      <w:pPr>
        <w:pStyle w:val="Normal"/>
        <w:ind w:right="355" w:firstLine="360"/>
        <w:rPr>
          <w:rFonts w:ascii="Calibri" w:hAnsi="Calibri" w:cs="Calibri"/>
          <w:sz w:val="22"/>
          <w:szCs w:val="22"/>
        </w:rPr>
      </w:pPr>
      <w:r>
        <w:rPr>
          <w:rFonts w:cs="Calibri" w:ascii="Calibri" w:hAnsi="Calibri"/>
          <w:sz w:val="22"/>
          <w:szCs w:val="22"/>
        </w:rPr>
        <w:t>Разговор увял сам собой, а на следующее утро Беркович продолжил допрашивать свидетелей, не надеясь уже ни на какое продвижение. На десять часов он вызвал супругов Вейманов, познакомившихся с Кашмиэлями в гостинице за сутки до гибели Ир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ыходили из номера, — спросил старший сержант, — мог ли там кто-нибудь остаться? Спрятаться, скажем, в шкафу или в туале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сказал Рафаэль Вейман. — В шкафу Хагай искал пляжную сумку. В ванной мы с ним по очереди надевали плавки, а в туалет ходила Ид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и было, — подтвердила женщи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Ирит с вами разговаривала, ее голос звучал как обычно? Может, она была напуга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убийца в это время приставил ей к горлу нож? — удивился Вейман. — Такого быть не могло, ведь Хагай входил в спальню за сигаретами. И голос Ирит звучал нормально. Правда, мы не так долго были с ней знакомы, чтобы точно сказать… Может, немного взволнованно… Или приглушенно… Да нет, нормальный голос…</w:t>
      </w:r>
    </w:p>
    <w:p>
      <w:pPr>
        <w:pStyle w:val="Normal"/>
        <w:ind w:right="355" w:firstLine="360"/>
        <w:rPr>
          <w:rFonts w:ascii="Calibri" w:hAnsi="Calibri" w:cs="Calibri"/>
          <w:sz w:val="22"/>
          <w:szCs w:val="22"/>
        </w:rPr>
      </w:pPr>
      <w:r>
        <w:rPr>
          <w:rFonts w:cs="Calibri" w:ascii="Calibri" w:hAnsi="Calibri"/>
          <w:sz w:val="22"/>
          <w:szCs w:val="22"/>
        </w:rPr>
        <w:t>Беркович задумался. Если Вейманы и Хагай Кашмиэль говорили правду, то должны были врать горничные и другие свидетели, находившиеся в коридоре. А если врали супруги Вейман? Нет, это невозможно, ведь показания Кашмиэля были точно такими же! Не могли они втроем убить Ирит! Зачем? И ведь Вейманы действительно познакомились с Кашмиэлями только в гостинице, прежде у Кашмиэлей таких знакомых не было, это следует из опроса подруг Ирит. А может, они все-таки были знакомы и тщательно это скрывали, потому что уже давно задумали убийство и готовили алиби?</w:t>
      </w:r>
    </w:p>
    <w:p>
      <w:pPr>
        <w:pStyle w:val="Normal"/>
        <w:ind w:right="355" w:firstLine="360"/>
        <w:rPr>
          <w:rFonts w:ascii="Calibri" w:hAnsi="Calibri" w:cs="Calibri"/>
          <w:sz w:val="22"/>
          <w:szCs w:val="22"/>
        </w:rPr>
      </w:pPr>
      <w:r>
        <w:rPr>
          <w:rFonts w:cs="Calibri" w:ascii="Calibri" w:hAnsi="Calibri"/>
          <w:sz w:val="22"/>
          <w:szCs w:val="22"/>
        </w:rPr>
        <w:t>Беркович хмыкнул: Наташу он обвинял в излишнем пристрастии к детективам, а сам? Что за мелодраматический сюжет пришел ему в голову? Глупо все это. Глупо и сложно. Так преступления не совершаются. Преступления по сути просты. Сложности придумывают романисты, чтобы было интереснее.</w:t>
      </w:r>
    </w:p>
    <w:p>
      <w:pPr>
        <w:pStyle w:val="Normal"/>
        <w:ind w:right="355" w:firstLine="360"/>
        <w:rPr>
          <w:rFonts w:ascii="Calibri" w:hAnsi="Calibri" w:cs="Calibri"/>
          <w:sz w:val="22"/>
          <w:szCs w:val="22"/>
        </w:rPr>
      </w:pPr>
      <w:r>
        <w:rPr>
          <w:rFonts w:cs="Calibri" w:ascii="Calibri" w:hAnsi="Calibri"/>
          <w:sz w:val="22"/>
          <w:szCs w:val="22"/>
        </w:rPr>
        <w:t>Отпустив Вейманов, Беркович придвинул к себе протокол вчерашнего допроса Хагая Кашмиэля. Врач-гастроэнтеролог. С Ирит знаком пять лет, три года как состояли в браке. Детей не было. Ссор не было…</w:t>
      </w:r>
    </w:p>
    <w:p>
      <w:pPr>
        <w:pStyle w:val="Normal"/>
        <w:ind w:right="355" w:firstLine="360"/>
        <w:rPr>
          <w:rFonts w:ascii="Calibri" w:hAnsi="Calibri" w:cs="Calibri"/>
          <w:sz w:val="22"/>
          <w:szCs w:val="22"/>
        </w:rPr>
      </w:pPr>
      <w:r>
        <w:rPr>
          <w:rFonts w:cs="Calibri" w:ascii="Calibri" w:hAnsi="Calibri"/>
          <w:sz w:val="22"/>
          <w:szCs w:val="22"/>
        </w:rPr>
        <w:t>Могла ли быть убийцей горничная? Если не обращать внимания на показания других свидетелей, то могла, хотя скорее — чисто теоретически. Разве что все служащие гостиницы, кто был в коридоре, дружно решили врать в ее пользу.</w:t>
      </w:r>
    </w:p>
    <w:p>
      <w:pPr>
        <w:pStyle w:val="Normal"/>
        <w:ind w:right="355" w:firstLine="360"/>
        <w:rPr>
          <w:rFonts w:ascii="Calibri" w:hAnsi="Calibri" w:cs="Calibri"/>
          <w:sz w:val="22"/>
          <w:szCs w:val="22"/>
        </w:rPr>
      </w:pPr>
      <w:r>
        <w:rPr>
          <w:rFonts w:cs="Calibri" w:ascii="Calibri" w:hAnsi="Calibri"/>
          <w:sz w:val="22"/>
          <w:szCs w:val="22"/>
        </w:rPr>
        <w:t>Сомневаться в показаниях Вейманов тоже не приходилось. Разве что… На самом деле живой никто из них Ирит не видел, они лишь слышали ее голос. Что если все-таки убийца в это время находился в спальне? Нет, глупости. Туда входил Хагай — за сигаретами. И даже если убийца там был, то как он потом ушел?</w:t>
      </w:r>
    </w:p>
    <w:p>
      <w:pPr>
        <w:pStyle w:val="Normal"/>
        <w:ind w:right="355" w:firstLine="360"/>
        <w:rPr>
          <w:rFonts w:ascii="Calibri" w:hAnsi="Calibri" w:cs="Calibri"/>
          <w:sz w:val="22"/>
          <w:szCs w:val="22"/>
        </w:rPr>
      </w:pPr>
      <w:r>
        <w:rPr>
          <w:rFonts w:cs="Calibri" w:ascii="Calibri" w:hAnsi="Calibri"/>
          <w:sz w:val="22"/>
          <w:szCs w:val="22"/>
        </w:rPr>
        <w:t>И все-таки… Вейманы не видели Ирит. Что если…</w:t>
      </w:r>
    </w:p>
    <w:p>
      <w:pPr>
        <w:pStyle w:val="Normal"/>
        <w:ind w:right="355" w:firstLine="360"/>
        <w:rPr>
          <w:rFonts w:ascii="Calibri" w:hAnsi="Calibri" w:cs="Calibri"/>
          <w:sz w:val="22"/>
          <w:szCs w:val="22"/>
        </w:rPr>
      </w:pPr>
      <w:r>
        <w:rPr>
          <w:rFonts w:cs="Calibri" w:ascii="Calibri" w:hAnsi="Calibri"/>
          <w:sz w:val="22"/>
          <w:szCs w:val="22"/>
        </w:rPr>
        <w:t>Идея, конечно, представлялась Берковичу абсурдной, но другой просто не было. Как говорил Холмс? Если все объяснения невозможны, то выберите невероятное… Конечно, Холмс — всего лишь персонаж. Не сам ли Беркович ругал Наташу за ее любовь к литературным героям?</w:t>
      </w:r>
    </w:p>
    <w:p>
      <w:pPr>
        <w:pStyle w:val="Normal"/>
        <w:ind w:right="355" w:firstLine="360"/>
        <w:rPr>
          <w:rFonts w:ascii="Calibri" w:hAnsi="Calibri" w:cs="Calibri"/>
          <w:sz w:val="22"/>
          <w:szCs w:val="22"/>
        </w:rPr>
      </w:pPr>
      <w:r>
        <w:rPr>
          <w:rFonts w:cs="Calibri" w:ascii="Calibri" w:hAnsi="Calibri"/>
          <w:sz w:val="22"/>
          <w:szCs w:val="22"/>
        </w:rPr>
        <w:t>Полистав бумаги, Беркович нашел на одной из страниц номер сотового телефона Вейман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мы вернулись? — спросил Рафаэль, услышав в трубке голос старшего сержанта. — Мы уже выезжаем со стоян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Беркович. — Ответьте только на один вопрос: где находился Хагай, когда вы слышали из спальни голос Ир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 женой сидели на диване, а он приоткрыл дверь в спальню и спросил Ирит, где лежит пляжная сумка. А потом Ида спросил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Беркович и положил трубку.</w:t>
      </w:r>
    </w:p>
    <w:p>
      <w:pPr>
        <w:pStyle w:val="Normal"/>
        <w:ind w:right="355" w:firstLine="360"/>
        <w:rPr>
          <w:rFonts w:ascii="Calibri" w:hAnsi="Calibri" w:cs="Calibri"/>
          <w:sz w:val="22"/>
          <w:szCs w:val="22"/>
        </w:rPr>
      </w:pPr>
      <w:r>
        <w:rPr>
          <w:rFonts w:cs="Calibri" w:ascii="Calibri" w:hAnsi="Calibri"/>
          <w:sz w:val="22"/>
          <w:szCs w:val="22"/>
        </w:rPr>
        <w:t>Следующий звонок он сделал Офре Газит, лучшей подруге Ирит, знавшей ее с детства. Офра была свидетельницей романа подруги с самого ее знакомства с Хагае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атр? — удивилась Офра вопросу Берковича. — Да, любил. И даже где-то играл, в каком-то клубе… Извините, я тороплюсь, сегодня ведь похорон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ин вопрос, — сказал Беркович и, получив именно тот ответ, какого ждал, положил трубку.</w:t>
      </w:r>
    </w:p>
    <w:p>
      <w:pPr>
        <w:pStyle w:val="Normal"/>
        <w:ind w:right="355" w:firstLine="360"/>
        <w:rPr>
          <w:rFonts w:ascii="Calibri" w:hAnsi="Calibri" w:cs="Calibri"/>
          <w:sz w:val="22"/>
          <w:szCs w:val="22"/>
        </w:rPr>
      </w:pPr>
      <w:r>
        <w:rPr>
          <w:rFonts w:cs="Calibri" w:ascii="Calibri" w:hAnsi="Calibri"/>
          <w:sz w:val="22"/>
          <w:szCs w:val="22"/>
        </w:rPr>
        <w:t>Хагая Кашмиэля арестовали по подозрению в убийстве жены, когда церемония захоронения закончилась, и собравшиеся на кладбище знакомые и родственники начали расходиться. После короткого допроса, на котором Кашмиэль, не ожидавший подобного поворота событий, повторял только «я ее любил, а она…», Беркович отправился в кабинет к инспектору Хутиэ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рит Кашмиэль убил муж, — сообщил старший сержант. — Причина — ревность. У нее кто-то появился, подруги об этом знали, а Хагай догадывался. Внешне все выглядело пристойно, вы же знаете подобные семьи, со стороны кажется, что живут душа в душу, а внутри все готово к взрыву… Он ее убил перед тем, как пришли Вейманы. Удар рассчитал точно — ведь он врач. А кроме того, он неплохой актер, правда, хорошо умеет только одно: говорить, не раскрывая рта. Это называется чревовещанием, вер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тоял у двери в спальню, смотрел на мертвую жену и говорил за нее. Вейманы не так уж хорошо знали голос Ирит — они ведь только вчера познакомились… Им и в голову не могло прийти, что отвечает не она. Потом они ушли на пляж. Никто, конечно, больше в номер не входи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шмиэль признался? — спросил инспектор.</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Фактически да. Конечно, все доказательства пока косвенные, но для задержания достаточно. Нужно еще выяснить, где он взял нож, провести следственные эксперимент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 прервал Хутиэли. — Доведи это дело до конца, Борис. Не гарантирую, что тебя повысят в звании, но отпуск ты безусловно получиш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 сказал Беркович. — Вот когда настанет пора Наташе ехать в роддом…</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Игры взрослых людей</w:t>
      </w:r>
    </w:p>
    <w:p>
      <w:pPr>
        <w:pStyle w:val="Normal"/>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Ехать пришлось довольно далеко — в лес Бен-Шемен, но и случай оказался экстраординарным: человека, как сказал Берковичу по телефону патрульный Огельман, убили стрелой, выпущенной из лука.</w:t>
      </w:r>
    </w:p>
    <w:p>
      <w:pPr>
        <w:pStyle w:val="Normal"/>
        <w:ind w:right="355" w:firstLine="360"/>
        <w:rPr>
          <w:rFonts w:ascii="Calibri" w:hAnsi="Calibri" w:cs="Calibri"/>
          <w:sz w:val="22"/>
          <w:szCs w:val="22"/>
        </w:rPr>
      </w:pPr>
      <w:r>
        <w:rPr>
          <w:rFonts w:cs="Calibri" w:ascii="Calibri" w:hAnsi="Calibri"/>
          <w:sz w:val="22"/>
          <w:szCs w:val="22"/>
        </w:rPr>
        <w:t>Погода выдалась хорошая — не жарко, небольшой ветерок, легкие облачка то и дело закрывали солнце. Прекрасное время для пикников. Насколько понял Беркович из сообщения патрульного, народ и собрался на пикник, только пикник оказался каким-то странным. В чем заключалась странность, старшему сержанту еще предстояло выяснить.</w:t>
      </w:r>
    </w:p>
    <w:p>
      <w:pPr>
        <w:pStyle w:val="Normal"/>
        <w:ind w:right="355" w:firstLine="360"/>
        <w:rPr>
          <w:rFonts w:ascii="Calibri" w:hAnsi="Calibri" w:cs="Calibri"/>
          <w:sz w:val="22"/>
          <w:szCs w:val="22"/>
        </w:rPr>
      </w:pPr>
      <w:r>
        <w:rPr>
          <w:rFonts w:cs="Calibri" w:ascii="Calibri" w:hAnsi="Calibri"/>
          <w:sz w:val="22"/>
          <w:szCs w:val="22"/>
        </w:rPr>
        <w:t>С дороги он позвонил Наташе — раз уж обещал названивать жене каждые два-три часа, то приходилось держать слов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рик спит, — сказала Наташа. — Я тоже сейчас прилягу, а то полночи не спала. Ты-то храпел вовс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пи, — сказал Беркович. — Позвони, когда проснешься.</w:t>
      </w:r>
    </w:p>
    <w:p>
      <w:pPr>
        <w:pStyle w:val="Normal"/>
        <w:ind w:right="355" w:firstLine="360"/>
        <w:rPr>
          <w:rFonts w:ascii="Calibri" w:hAnsi="Calibri" w:cs="Calibri"/>
          <w:sz w:val="22"/>
          <w:szCs w:val="22"/>
        </w:rPr>
      </w:pPr>
      <w:r>
        <w:rPr>
          <w:rFonts w:cs="Calibri" w:ascii="Calibri" w:hAnsi="Calibri"/>
          <w:sz w:val="22"/>
          <w:szCs w:val="22"/>
        </w:rPr>
        <w:t>Машина свернула с шоссе, проехала километра два по лесной дороге и оказалась на большой поляне, где было много кустов и толпились десятка три человек странного вида. Это были молодые люди — старшему на вид не больше тридцати, — одетые в костюмы, больше подходившие для карнавала. Мужчины — в латах и расшитых камзолах, девушки — в широких платьях с большими воротниками.</w:t>
      </w:r>
    </w:p>
    <w:p>
      <w:pPr>
        <w:pStyle w:val="Normal"/>
        <w:ind w:right="355" w:firstLine="360"/>
        <w:rPr>
          <w:rFonts w:ascii="Calibri" w:hAnsi="Calibri" w:cs="Calibri"/>
          <w:sz w:val="22"/>
          <w:szCs w:val="22"/>
        </w:rPr>
      </w:pPr>
      <w:r>
        <w:rPr>
          <w:rFonts w:cs="Calibri" w:ascii="Calibri" w:hAnsi="Calibri"/>
          <w:sz w:val="22"/>
          <w:szCs w:val="22"/>
        </w:rPr>
        <w:t>Навстречу Берковичу и приехавшему с ним эксперту Рону Хану поспешил патрульный Цви Огельм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олкиенисты, — предупредил он вопрос Берковича, — любители творчества Толкиена. Хоббиты и все тако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оно что, — протянул Беркович. О поклонниках английского профессора, автора сказочной эпопеи «Властелин колец», он, конечно, слышал. Толкиенисты в каком-нибудь из живописных мест и устраивали показательные игрища, всерьез изображая сюжеты, для которых сами и писали сценарии. Разумеется, латы у них были картонными, как и мечи, секиры и прочая рыцарская атрибутика. Беркович не очень понимал, почему взрослые люди, многие из которых имели семьи, играют, будто малые дети, но ведь о вкусах не споря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юда, старший сержант, — сказал Огельман и повел Берковича в дальний угол поляны, где за большим кустом лежал навзничь человек, одетый в картонные латы. Из груди у него торчало древко стрелы, на раскрашенном картоне кровь была почти не видна. Неподалеку сидел на земле, опустив голову на руки, еще один участник этой странной игр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мер практически мгновенно, — констатировал эксперт Хан, осмотрев те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звали Андрей Корш, — принялся рассказывать патрульный, успевший до прибытия группы из управления снять необходимые для расследования показания. — Двадцать шесть лет. Стрелял парень, что сидит вон там — его имя Ефим Будкер. Они с Коршем ровесники и, как свидетели утверждают, друзья. В подобных игрищах не бывает кровопролития — все картонное или деревянное. Корш и Будкер изображали лучников вражеских армий. Луки — убедитесь сами — далеко не спортивные. Стрелы использовались с острыми наконечниками, что не запрещено, поскольку, во-первых, согласно правилам, стрелы не применяются в ближнем бою, а во-вторых, попасть в цель из такого лука даже с относительно близкого расстояния практически невозмож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Будкер попал, — замет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удя по всему, совершенно случайно. Все утверждают, что Будкер не стрелял из лука до начала этого представления, а когда тренировался за полчаса до боя, то стрелы летели куда угодно, только не в цель. К тому же, Будкер близору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он попал, — повторил старший сержант и направился к молодому человеку, который при виде полицейского тяжело поднялся на ноги. В глазах Будкера, под толстыми стеклами роговых очков, застыло выражение такого ужаса, что Беркович сказал сочувствен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ну… Успокойтесь и расскажите, что здесь произош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 со всхлипом вздохнул Будкер, — я уже расск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услышать все от вас лично, а не в пересказе. И держите себя в руках, договорились?</w:t>
      </w:r>
    </w:p>
    <w:p>
      <w:pPr>
        <w:pStyle w:val="Normal"/>
        <w:ind w:right="355" w:firstLine="360"/>
        <w:rPr>
          <w:rFonts w:ascii="Calibri" w:hAnsi="Calibri" w:cs="Calibri"/>
          <w:sz w:val="22"/>
          <w:szCs w:val="22"/>
        </w:rPr>
      </w:pPr>
      <w:r>
        <w:rPr>
          <w:rFonts w:cs="Calibri" w:ascii="Calibri" w:hAnsi="Calibri"/>
          <w:sz w:val="22"/>
          <w:szCs w:val="22"/>
        </w:rPr>
        <w:t>Полчаса спустя, сопоставив сбивчивый рассказ Будкера с показаниями остальных участников игры, Беркович уже мог ясно представить себе, что произошло на поляне.</w:t>
      </w:r>
    </w:p>
    <w:p>
      <w:pPr>
        <w:pStyle w:val="Normal"/>
        <w:ind w:right="355" w:firstLine="360"/>
        <w:rPr>
          <w:rFonts w:ascii="Calibri" w:hAnsi="Calibri" w:cs="Calibri"/>
          <w:sz w:val="22"/>
          <w:szCs w:val="22"/>
        </w:rPr>
      </w:pPr>
      <w:r>
        <w:rPr>
          <w:rFonts w:cs="Calibri" w:ascii="Calibri" w:hAnsi="Calibri"/>
          <w:sz w:val="22"/>
          <w:szCs w:val="22"/>
        </w:rPr>
        <w:t>Согласно сценарию, Будкер и Корш были воинами враждующих армий — хоббитов и орков. Они должны были сражаться на мечах, но Корш предложил взять еще и луки. Никто не думал, что это опасно, поскольку стреляли издалека, а в ближнем бою должны были перейти на «холодное оружие». Корш потерял свой меч в стычке и, когда на него насел Будкер, бросился в кусты — хотел, вероятно, обогнуть поляну и взять новый меч у рефери, следившего за ходом сражения. Будкер понял, что не догонит приятеля и пустил стрелу, метя в куст, — согласно правилам, это означало, что противник добит. То, что он увидел, заставило Будкера бросить оружие и с воплем броситься на помощь: пущенная наугад стрела вонзилась в грудь Корша. Вопль Будкера слышали все, и был этот вопль так ужасен, что бой немедленно прекратился. Не прошло и минуты, как три десятка игроков собрались около безжизненного тела Корша. Будкер бился головой о ствол дерев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тарший сержант, — сказал Берковичу полководец орков, представившийся программистом Володей Свищевым, — это ужасно, конечно, но Фима не виноват. Он и стрелять не умел — это я готов подтвердить где угодно. Нелепая случайность. Фиму сейчас самого спасать нужно, а то он руки на себя налож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было использовать стрелы с острым металлическим наконечником! — резко сказа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ейчас кажется очевидным, — вздохнул Свищев. — Но мы играем уже не первый десяток раз, никогда ничего не происходило, даже если стрела попадала в человека. Ну царапнет немного… А без наконечника стрела вообще не лет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обоих — и Будкера, и Корш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Андрюша репатриировался один пять лет назад, приехал по программе НААЛе и остался. Отслужил в армии, работал в престижной фирме, он… был отличным автомехаником. Мать и отец остались в России. А Фима здесь с родителями и сестрой, работает программистом. В армии не был, у него зрение очень слабое и плоскостопие. Получил низкий профиль… Так что сами судите, мог он прицельно выстрелить даже если бы хоте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между ними были отноше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рмальные… То есть, как-то пробегала между ними черная кошка, но потом они помирились и стали не разлей вод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ная кошка? — переспросил Беркович. — Нельзя ли подробне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 коротко сказал Свищев. — Андрюша встречался с Машей Циклер, а потом Фима ее отбил. Маша не из нашей компании, но иногда приходила. Впрочем, когда возник скандал, она перестала к нам заглядыв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был сканд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старший сержант! Это случилось несколько месяцев назад, во-первых. И они давно помирились. А во-вторых, кто у кого девчонку отбил? Фима у Андрея! Так кто кого мог ненавидеть, если на то пошло? Если бы Андрей стрелял в Фиму, я бы еще понял, Андрей ведь, кстати, и стрелок был отличный, он служил в «Голани», а Фима в трех шагах не попал б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се понимаю, — с досадой сказал Беркович, — и вовсе не обвиняю Будкера в умышленном убийств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лепая случайность! — твердо сказал Свищев. — Хватит одной трагедии. Если Фиму отдадут под суд, это будет несправедлив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м ли решать? — вздохнул Беркович и направился к эксперту, который закончил работу и разрешил парамедикам унести те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точное попадание, — сказал Хан старшему сержанту. — Прямо в сердце. Стрела вошла сверху под углом градусов сорок. Удар был не так уж силен, из этого лука иначе и не получится… Могу себя представить на месте этого Будкера. Помнишь, в прошлом году солдат случайно застрелил сослуживца? Не знал, что пуля в стволе. Его потом несколько месяцев в психушке лечи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слышал, — сказал Беркович. Он был согласен и со Свищевым, и с Ханом. Достаточно было посмотреть на Будкера, чтобы проникнуться к нему участием.</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смотреть на эту проклятую стрелу? —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Хан протянул старшему сержанту пластиковый пакет, в котором лежала стрела с перьевым оперением. На тускло блестевшем наконечнике были видны приставшие к металлу крохотные темные комоч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ровь? —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 кивнул эксперт. — И есть еще следы грязи. Вот эти едва заметные комочки, они чуть светлее, чем запекшаяся кров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ы грязи? — удивился Беркович. — Откуд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елой пользовались, не так ли? И никогда, кстати, не попадали. Естественно, что наконечник в земл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свежая гряз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уверенно сказал Х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можешь определить, с какого именно места на поляне? Если вообще грязь с этой полян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у, — нахмурился эксперт. — Возьму пробы и сравню. Но зачем это теб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 туманно сказал Беркович. — Сколько времени займет анализ?</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я буду копаться здесь в земле, пока доеду до лаборатории… Скажем, три час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ись. Займись этим, я к тебе загляну.</w:t>
      </w:r>
    </w:p>
    <w:p>
      <w:pPr>
        <w:pStyle w:val="Normal"/>
        <w:ind w:right="355" w:firstLine="360"/>
        <w:rPr>
          <w:rFonts w:ascii="Calibri" w:hAnsi="Calibri" w:cs="Calibri"/>
          <w:sz w:val="22"/>
          <w:szCs w:val="22"/>
        </w:rPr>
      </w:pPr>
      <w:r>
        <w:rPr>
          <w:rFonts w:cs="Calibri" w:ascii="Calibri" w:hAnsi="Calibri"/>
          <w:sz w:val="22"/>
          <w:szCs w:val="22"/>
        </w:rPr>
        <w:t>Толкиенисты между тем стянули с себя маскарадные принадлежности и стали обычными ребятами и девушками — в шортах, больших майках, рюкзаки за спиной, нормальные вроде люди, но их увлечен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своим, что они могут разъезжаться, — сказал старший сержант, подойдя к Свищев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Фима? — спросил Свище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кер поедет со мной. Нужно уточнить дета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еду тоже, — решительно заявил Свищев. — Необходимо, чтобы рядом был знакомый человек, иначе он совсем расклеится. Не исключаю, что он может что-нибудь с собой сдел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Беркович. — Мы уж сами как-нибудь…</w:t>
      </w:r>
    </w:p>
    <w:p>
      <w:pPr>
        <w:pStyle w:val="Normal"/>
        <w:ind w:right="355" w:firstLine="360"/>
        <w:rPr>
          <w:rFonts w:ascii="Calibri" w:hAnsi="Calibri" w:cs="Calibri"/>
          <w:sz w:val="22"/>
          <w:szCs w:val="22"/>
        </w:rPr>
      </w:pPr>
      <w:r>
        <w:rPr>
          <w:rFonts w:cs="Calibri" w:ascii="Calibri" w:hAnsi="Calibri"/>
          <w:sz w:val="22"/>
          <w:szCs w:val="22"/>
        </w:rPr>
        <w:t>По дороге в управление Будкер молчал, закрыв глаза, но похоже, начал приходить в себя. Беркович молчал тоже, оставил задержанного в кабинете под присмотром Огельмана и поспешил в лабораторию к Хан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емля с того места, где лежало тело Корша? — спросил о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ты это заранее знал? — удивился эксперт. — Почему так реши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Будкер не попал бы в цель и с десяти шагов — это раз. И потому, что тридцать человек видели, как он пустил стрелу в сторону Корша. Но никто не видел самого Корша — его скрывали куст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огласился Хан. — Однако стрела ведь все-таки попала в…</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конечно! Стрела вонзилась в землю рядом с Коршем. Будкер завопил что есть силы и бросился к приятелю. Все обернулись и, когда прошло оцепенение — секунд через десять, полагаю, — побежали к месту происшествия. Но первым там был, конечно, Будкер. Озадаченный криком, Корш стоял, как статуя. Он так ничего и не понял, когда Будкер выдернул стрелу из земли и изо всей силы вонзил ему в грудь. В двадцати-то сантиметрах, да еще в очках, он прекрасно видел, куда метил. Удар, естественно, пришелся сверху — и ты решил, что стрела была на излет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 только и смог проговорить Х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мотив? Ты же слышал о той истори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вторил Беркович. — Да, Будкер заполучил девушку. И воспылал к бывшему сопернику любовью? Черта с два, его ненависть только усилилась — у таких людей комплекс неполноценности ярко выражен, Будкер наверняка был уверен, что такая девушка, как Маша, бросит его и все равно вернется к Коршу. Или будет наставлять рога. Само существование Корша было Будкеру ненавист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мог увезти девушку, поселиться в другом город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ичего бы не изменило! Ему казалось, что уверенность в себе он получит только в одном случае — если Корша вообще не станет. А план он придумал замечательный. Все видели, что он стрелял, и все знали, что попасть специально он не мог. Все — три десятка свидетелей! — подтвердили бы на суде, что это была трагическая случайность. Его бы оправдали, или ты в этом сомневаешь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равдали бы, — кивнул экспер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не комочки земли на наконечнике. У Будкера времени не было их стереть — ведь на его крик уже мчались люд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 эти комочки, конечно, обнаружил, — сказал Хан, — но не уверен, что придал бы значение. Тебе-то почему пришло в голов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удкер слишком хорошо играл роль, — усмехнулся Беркович. — И я подумал: сколько же раз он ее репетировал…</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Смерть двойника</w:t>
      </w:r>
    </w:p>
    <w:p>
      <w:pPr>
        <w:pStyle w:val="Normal"/>
        <w:rPr>
          <w:rFonts w:ascii="Calibri" w:hAnsi="Calibri" w:cs="Calibri"/>
          <w:b/>
          <w:b/>
        </w:rPr>
      </w:pPr>
      <w:r>
        <w:rPr>
          <w:rFonts w:cs="Calibri" w:ascii="Calibri" w:hAnsi="Calibri"/>
          <w:b/>
        </w:rPr>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 такой уж крупный у него бизнес, — сказал инспектор Хутиэли. — Два ювелирных заводика — один в Герцлии, другой в Бейт-Шеане. Не вижу смысла в угрозах. Может, он ошибаетс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т, — вздохнул старший сержант Беркович. — К сожалению, ему действительно угрожают. Вот уже неделю Владимир Лейбзон каждый день получает анонимные письма, отпечатанные на лазерном принтере. Посланы из разных почтовых отделений — от Эйлата до Хадеры.</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Ты считаешь, что это не шутк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Лейбзон был коренным израильтянином, я, возможно, так бы и подумал, — признался Беркович. — Но он из России. Приехал два года назад и уже имеет неплохой бизнес. В России у него связей практически не осталось — во всяком случае, он так утверждает.</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не понимаю, — покачал головой Хутиэли. — Зачем письма писать, если этот Лейбзон не понимает, чего от него хотят. Повтори — что там написан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Жить тебе осталось неделю, ничто тебе не поможет. Даже если ляжешь на дно, все равно достанем. Мы еще будем плясать на твоих похоронах», — перевел Беркович на иврит текст послания, отпечатанного по-русски. — Подписи нет.</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Я бы на месте Лейбзона плюнул и забыл, — решительно сказал Хутиэл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ю, инспектор, вы плохо знаете русских, — не согласился Беркович. — Лейбзон все воспринимает очень серьезно, потому и заявил в полицию.</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о что мы можем сделать? — удивился Хутиэли. — Приставить охрану? Ты же сам говоришь, что у него есть охранник, чем поможет еще один?</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отвлекающий маневр, — сказал Беркович. — Лейбзон полагает, что все его передвижения отслеживают те, кому он почему-то пришелся не по нраву. Он бы уехал на время из Израиля, но об его отсутствии сразу станет известно. Поэтому Лейбзон решил, во-первых, заявить в полицию — пусть автор писем считает, что начато официальное расследование. Возможно, это заставит его чуть умерить пыл. А тем временем Лейбзон намерен действительно уехать, оставив вместо себя двойник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еще один Саддам Хусейн выискался! — воскликнул инспектор.</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ы бы говорили иначе, если бы видели Лейбзона, — возразил Беркович. — Кто бы ни хотел его гибели, он наверняка уверен, что скрыться Лейбзон не сможет. Слишком примечательная внешность, двойника никаким гримом не создашь.</w:t>
      </w:r>
    </w:p>
    <w:p>
      <w:pPr>
        <w:pStyle w:val="Normal"/>
        <w:ind w:right="355" w:hanging="0"/>
        <w:rPr>
          <w:rFonts w:ascii="Calibri" w:hAnsi="Calibri" w:cs="Calibri"/>
          <w:sz w:val="22"/>
          <w:szCs w:val="22"/>
        </w:rPr>
      </w:pPr>
      <w:r>
        <w:rPr>
          <w:rFonts w:cs="Calibri" w:ascii="Calibri" w:hAnsi="Calibri"/>
          <w:sz w:val="22"/>
          <w:szCs w:val="22"/>
        </w:rPr>
        <w:t>Беркович вытащил из пластиковой папки и положил перед инспектором большую цветную фотографию. Хутиэли поднял брови и присвистнул. Владимир Лейбзон стоял у входа в здание Иерусалимского муниципалитета на площади Сафра. Рост бизнесмена не превышал метра шестидесяти, фигура напоминала бочонок, а крючковатый нос делал Лейбзона похожим на странную птицу, не способную взлете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а уж, — усмехнулся инспектор, — грим тут не поможет. Если бы Саддам Хусейн обладал такой комплекцией и таким носом, у него тоже были бы проблемы с двойниками. Не понимаю, — прервал Хутиэли сам себя, — ты сказал, что он намерен обзавестись двойником. Где он отыщет такого, как сам?</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 оживился Беркович. — Лейбзон нашел такого человека! Живет в Араде, работает на фабрике пластмассовых изделий, холост. Приехал из Москвы, как и Лейбзон. Зовут Михаил Бердник.</w:t>
      </w:r>
    </w:p>
    <w:p>
      <w:pPr>
        <w:pStyle w:val="Normal"/>
        <w:ind w:right="355" w:hanging="0"/>
        <w:rPr>
          <w:rFonts w:ascii="Calibri" w:hAnsi="Calibri" w:cs="Calibri"/>
          <w:sz w:val="22"/>
          <w:szCs w:val="22"/>
        </w:rPr>
      </w:pPr>
      <w:r>
        <w:rPr>
          <w:rFonts w:cs="Calibri" w:ascii="Calibri" w:hAnsi="Calibri"/>
          <w:sz w:val="22"/>
          <w:szCs w:val="22"/>
        </w:rPr>
        <w:t>Беркович вытащил из папки еще одну фотографию и положил рядом с первой. Бердника сфотографировали у каменного забора, на котором висел плакат «Народ с Голанами». Сходство с Лейбзоном было поразительным: та же нелепая фигура, такой же орлиный нос, волосы только были другими — светлыми в отличие от почти черных волос бизнесмен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Игра природы, — хмыкнул Хутиэли. — И что же? Этот господин согласился сыграть роль Лейбзон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Беркович. — Ему хорошо заплатили. Лейбзон не назвал мне точной суммы, но намекнул, что речь идет о четырех нулях. Таких денег Берднику не заработать за годы. А тут — всего за неделю, пока Лейбзон будет отсиживаться в Австри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полюбопытствовал Хутиэли. — Что будет потом, когда Лейбзон вернетс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Он надеется, что за неделю полиция вычислит и задержит анонима, — сказал Беркович.</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протянул инспектор. — Ты сам сказал только что, что это невозможн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Если пользоваться только письмами, то конечно, — сказал Беркович. — Но Лейбзон полагает, что автор писем может осуществить угрозу. И тогда полиция схватит преступника на месте.</w:t>
      </w:r>
    </w:p>
    <w:p>
      <w:pPr>
        <w:pStyle w:val="Normal"/>
        <w:ind w:right="355" w:hanging="0"/>
        <w:rPr>
          <w:rFonts w:ascii="Calibri" w:hAnsi="Calibri" w:cs="Calibri"/>
          <w:sz w:val="22"/>
          <w:szCs w:val="22"/>
        </w:rPr>
      </w:pPr>
      <w:r>
        <w:rPr>
          <w:rFonts w:cs="Calibri" w:ascii="Calibri" w:hAnsi="Calibri"/>
          <w:sz w:val="22"/>
          <w:szCs w:val="22"/>
        </w:rPr>
        <w:t>Хутиэли с изумлением воззрился на старшего сержант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О чем ты, Борис? Лейбзон подставил человека, будучи уверен, что того могут уби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Я не утверждаю, что этот господин обладает выдающимися моральными качествами. Скорее наоборот. Но в его действиях нет ничего противозаконного. Он нанял человека, тот согласился. А убьют его или нет… Вы только что сами сказали, что это чья-то шутка. Пройдет неделя, ничего не случится, разве что придут новые угрожающие письма, а потом Лейбзон вернется… Кстати, Бердник получил деньги вперед.</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речь все-таки идет об охране со стороны полиции, — резюмировал инспектор. — Нужно постоянное наблюдение, иначе, если что-то действительно произойдет…</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кивнул Беркович. — Собственно, я все это рассказываю для того, чтобы попроси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Сам, что ли, хочешь стать телохранителем? — удивился Хутиэли.</w:t>
      </w:r>
    </w:p>
    <w:p>
      <w:pPr>
        <w:pStyle w:val="Normal"/>
        <w:ind w:right="355" w:hanging="0"/>
        <w:rPr>
          <w:rFonts w:ascii="Calibri" w:hAnsi="Calibri" w:cs="Calibri"/>
          <w:sz w:val="22"/>
          <w:szCs w:val="22"/>
        </w:rPr>
      </w:pPr>
      <w:r>
        <w:rPr>
          <w:rFonts w:cs="Calibri" w:ascii="Calibri" w:hAnsi="Calibri"/>
          <w:sz w:val="22"/>
          <w:szCs w:val="22"/>
        </w:rPr>
        <w:t>Беркович кивнул.</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инспектор, эта история кажется мне излишне театрализованной. Лейбзон действительно боится. У него есть какой-то план противостояния анониму, и я не уверен, что этот план — законный. Вот почему я бы хотел…</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буркнул Хутиэли. — У тебя, кажется, есть неиспользованные отгулы? По-моему, ровно семь дней.</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а, но… Я хотел съездить с Наташей в Эйлат.</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твоей жене вредно трястись в автобусах, — усмехнулся инспектор. — А официально дать тебе поручение охранять этого клоуна я не могу. Не такая важная шишка. Так что выбирай.</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вздохнул Беркович. — Беру отгулы.</w:t>
      </w:r>
    </w:p>
    <w:p>
      <w:pPr>
        <w:pStyle w:val="Normal"/>
        <w:ind w:right="355" w:hanging="0"/>
        <w:rPr>
          <w:rFonts w:ascii="Calibri" w:hAnsi="Calibri" w:cs="Calibri"/>
          <w:sz w:val="22"/>
          <w:szCs w:val="22"/>
        </w:rPr>
      </w:pPr>
      <w:r>
        <w:rPr>
          <w:rFonts w:cs="Calibri" w:ascii="Calibri" w:hAnsi="Calibri"/>
          <w:sz w:val="22"/>
          <w:szCs w:val="22"/>
        </w:rPr>
        <w:t>Собственно, ни на что большее он и не рассчитывал. А Наташе действительно не стоило сейчас, на восьмом месяце беременности, ездить в такую даль — Эйлат может и подождать.</w:t>
      </w:r>
    </w:p>
    <w:p>
      <w:pPr>
        <w:pStyle w:val="Normal"/>
        <w:ind w:right="355" w:hanging="0"/>
        <w:rPr/>
      </w:pPr>
      <w:r>
        <w:rPr>
          <w:rFonts w:cs="Calibri" w:ascii="Calibri" w:hAnsi="Calibri"/>
          <w:sz w:val="22"/>
          <w:szCs w:val="22"/>
        </w:rPr>
        <w:t>Дома он сказал, что получил задание охранять русского бизнесмена, и потому несколько дней будет как бы на казарменном положении. Возможно, вернется ночевать, а возможно — нет.</w:t>
      </w:r>
    </w:p>
    <w:p>
      <w:pPr>
        <w:pStyle w:val="Normal"/>
        <w:ind w:right="355" w:hanging="0"/>
        <w:rPr>
          <w:rFonts w:ascii="Calibri" w:hAnsi="Calibri" w:cs="Calibri"/>
          <w:sz w:val="22"/>
          <w:szCs w:val="22"/>
        </w:rPr>
      </w:pPr>
      <w:r>
        <w:rPr>
          <w:rFonts w:cs="Calibri" w:ascii="Calibri" w:hAnsi="Calibri"/>
          <w:sz w:val="22"/>
          <w:szCs w:val="22"/>
        </w:rPr>
        <w:t>Бердник переехал на виллу своего нанимателя глубокой ночью, а через два часа Лейбзон покинул Израиль рейсом компании «Аркиа». Беркович приехал в Рамат-Авив в девять утра, когда самолет, на котором летел бизнесмен, подлетал к Вене. Вилла располагалась в новом районе за университетом, и на повороте путь старшему сержанту преградил полицейский патрул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Беркович, предъявляя удостоверение.</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 сказал сержант, проверявший документы.</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 насторожился Беркович. — Где? Кого убил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ы не в курсе? — удивился патрульный. — Я думал, вы по этому делу и приехали, во всяком случае, звонили из Управления и назвали вашу фамилию.</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Убитый — Владимир Лейбзон?</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 сказал сержант и отошел к машине.</w:t>
      </w:r>
    </w:p>
    <w:p>
      <w:pPr>
        <w:pStyle w:val="Normal"/>
        <w:ind w:right="355" w:hanging="0"/>
        <w:rPr>
          <w:rFonts w:ascii="Calibri" w:hAnsi="Calibri" w:cs="Calibri"/>
          <w:sz w:val="22"/>
          <w:szCs w:val="22"/>
        </w:rPr>
      </w:pPr>
      <w:r>
        <w:rPr>
          <w:rFonts w:cs="Calibri" w:ascii="Calibri" w:hAnsi="Calibri"/>
          <w:sz w:val="22"/>
          <w:szCs w:val="22"/>
        </w:rPr>
        <w:t>У виллы стояли еще две полицейских машины, прибывшие, похоже, совсем недавно — эксперт Рон Хан вытаскивал из багажника свой чемоданчик, а фотограф освобождал из футляра камеру. Лейбзон (тьфу ты, конечно, это был не Лейбзон, а бедняга Бердник) лежал на земле перед входной дверью. Одна пуля попала ему в голову, другая в спину. Телохранитель Лейбзона стоял над телом хозяина и выглядел растерянным.</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произошло? — резко спросил Беркович.</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 восемь двадцать. Мы с хозяином в это время всегда выезжали на фабрику. Все как обычно. Метрах в десяти дальше по улице стоял мотоцикл, и водитель сразу открыл огонь из пистолета. Видимость была хороша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ы не ответил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Я не ожидал нападения именно в этот момент, — напряженно сказал охранник.</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вздохнул Беркович. — Номер мотоцикл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Заляпан чем-то, — сказал охранник. — Мотоцикл «Хонда». Водитель в черной кожаной куртке, шлем…</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стандартный джентльменский набор — ищи теперь по всему Израилю, — буркнул Беркович.</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стреляли из «беретты», — сообщил эксперт Хан. — Точно скажу после вскрыти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Из пистолета, — согласился охранник. — Какой был пистолет или, может, револьвер — не разглядел, далеко…</w:t>
      </w:r>
    </w:p>
    <w:p>
      <w:pPr>
        <w:pStyle w:val="Normal"/>
        <w:ind w:right="355" w:hanging="0"/>
        <w:rPr>
          <w:rFonts w:ascii="Calibri" w:hAnsi="Calibri" w:cs="Calibri"/>
          <w:sz w:val="22"/>
          <w:szCs w:val="22"/>
        </w:rPr>
      </w:pPr>
      <w:r>
        <w:rPr>
          <w:rFonts w:cs="Calibri" w:ascii="Calibri" w:hAnsi="Calibri"/>
          <w:sz w:val="22"/>
          <w:szCs w:val="22"/>
        </w:rPr>
        <w:t>Вернувшись в управление после бесплодного допроса охранника и соседей, не видевших самого убийства, а только слышавших выстрелы, Беркович позвонил в Вену. Лейбзон только что прилетел и разбирал чемодан в номере гостинцы «Плаза». Услышав о смерти Бердника, бизнесмен, похоже, потерял дар реч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Черт, — сказал он наконец после долгой паузы. — Так это правда?… Как я вовремя смылс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овремя, — сухо сказал Беркович. — Сколько вы заплатили Бердинику за его смер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старший сержант! — возмутился Лейбзон. — Разве я мог предположи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Могли, если спешно покинули страну. Ведется расследование, и я хочу знать, кого вы подозреваете. Только не нужно повторять, что у вас нет никаких подозрений.</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Есть, — сказал Лейбзон, помолчав. — Только к бизнесу это не относится.</w:t>
      </w:r>
    </w:p>
    <w:p>
      <w:pPr>
        <w:pStyle w:val="Normal"/>
        <w:ind w:right="355" w:hanging="0"/>
        <w:rPr/>
      </w:pPr>
      <w:r>
        <w:rPr>
          <w:rFonts w:cs="Calibri" w:ascii="Calibri" w:hAnsi="Calibri"/>
          <w:sz w:val="22"/>
          <w:szCs w:val="22"/>
        </w:rPr>
        <w:t>— </w:t>
      </w:r>
      <w:r>
        <w:rPr>
          <w:rFonts w:cs="Calibri" w:ascii="Calibri" w:hAnsi="Calibri"/>
          <w:sz w:val="22"/>
          <w:szCs w:val="22"/>
        </w:rPr>
        <w:t>Допустим. В чем тогда дел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литика, — неохотно сказал Лейбзон. — В девяносто шестом я сдуру согласился участвовать в одном деле… Предвыборные технологии.</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 повторил Беркович. — Пожалуйста, в двух словах. Подробнее поговорим, когда вы вернетесь. Сейчас я хочу знать конкретные имена — в каком направлении нам вести расследование? Хочу напомнить — убит человек, и этим человеком могли быть вы.</w:t>
      </w:r>
    </w:p>
    <w:p>
      <w:pPr>
        <w:pStyle w:val="Normal"/>
        <w:ind w:right="355" w:hanging="0"/>
        <w:rPr/>
      </w:pPr>
      <w:r>
        <w:rPr>
          <w:rFonts w:cs="Calibri" w:ascii="Calibri" w:hAnsi="Calibri"/>
          <w:sz w:val="22"/>
          <w:szCs w:val="22"/>
        </w:rPr>
        <w:t>— </w:t>
      </w:r>
      <w:r>
        <w:rPr>
          <w:rFonts w:cs="Calibri" w:ascii="Calibri" w:hAnsi="Calibri"/>
          <w:sz w:val="22"/>
          <w:szCs w:val="22"/>
        </w:rPr>
        <w:t>Да… — Лейбзон шумно вздохнул. — До сих пор не могу… В Москве есть компьютерная фирма «Геликон», в девяносто шестом я там работал.</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ы? — удивился Беркович.</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Ювелирным бизнесом я занялся в Израиле, обнаружил для себя эту нишу. А в России был неплохим программистом. Попробуйте такую фамилию — Щепетнев. Тогда он был у нас начальником отдела охраны. А я слинял и унес кое-какие дискеты. Очень, мне казалось, важные кое для кого. Я не собирался никого шантажировать. То есть, не собирался в тот момент. Взял на всякий случай. Только год спустя понял, насколько эта информация опасна — и прежде всего для меня. Тогд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а-да, я слушаю, — сказал Беркович, потому что Лейбзон замолчал и только шумно дышал в трубку. — Вы уехали в Израиль, я правильно понял?</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 Израиль… Да, уехал, а те дискеты… Я их отформатировал. Но ни Щепетнева, ни его людей убедить в этом было невозможно. Я думал, что после отъезда меня оставят в покое — ну кому я там мог помешать? А оказалось… Я это сразу понял, когда начал получать письма. Щепетнев обожал такие фокусы… Тогда и нанял Бердника. Я не думал, что все так обернется, клянусь вам!</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сказал Беркович, — как вы Бердника нашли? Достаточно сложно отыскать человека, способного вас заменить — очень примечательная внешность. А у вас это заняло день или дв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т, — вздохнул Лейбзон. — Даже часа это не заняло. Мишу я знал еще там… Познакомились на одной тусовке и оба поразились нашему сходству. Миша даже как-то предложил поучаствовать в телевизионной программе, там двойников показывали. Я отказался — это было незадолго до моего отъезда, только светиться мне не хватало! Миша уехал через год после меня. В Израиле мы практически не общались, но я знал его адрес.</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тянул Беркович. Все-таки он плохо понимал этого человека. Добро бы Лейбзон не знал Бердника лично, просто нанял человека на смертельно опасную роль. Но — знакомого! Можно сказать, приятеля… Беркович не мог поверить, будто Лейбзон действительно считал, что угрозы несерьезны. Не стал бы он так спешно удирать в Европу.</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 сухо сказал Беркович, — вы бы предпочли, чтобы Бердника и похоронили под вашим именем. Ведь иначе…</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Было бы хорошо, — с готовностью отозвался Лейбзон, и старшему сержанту захотелось отвесить ему хорошую оплеуху. — Но ведь полиция не разрешит, верн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И не только полици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идимо, мне лучше пока не возвращаться.</w:t>
      </w:r>
    </w:p>
    <w:p>
      <w:pPr>
        <w:pStyle w:val="Normal"/>
        <w:ind w:right="355" w:hanging="0"/>
        <w:rPr>
          <w:rFonts w:ascii="Calibri" w:hAnsi="Calibri" w:cs="Calibri"/>
          <w:sz w:val="22"/>
          <w:szCs w:val="22"/>
        </w:rPr>
      </w:pPr>
      <w:r>
        <w:rPr>
          <w:rFonts w:cs="Calibri" w:ascii="Calibri" w:hAnsi="Calibri"/>
          <w:sz w:val="22"/>
          <w:szCs w:val="22"/>
        </w:rPr>
        <w:t>Пообещав связываться с Лейбзоном в случае необходимости, Беркович положил трубку. Полученная информация, конечно, проливала определенный свет на мотив преступления, но вовсе не облегчала поиск убийцы. То, что убийство заказное, было ясно с самого начала. Щепетнев этот наверняка в Израиле не появлялся, прислал кого-нибудь, а может, нанял на месте…</w:t>
      </w:r>
    </w:p>
    <w:p>
      <w:pPr>
        <w:pStyle w:val="Normal"/>
        <w:ind w:right="355" w:hanging="0"/>
        <w:rPr>
          <w:rFonts w:ascii="Calibri" w:hAnsi="Calibri" w:cs="Calibri"/>
          <w:sz w:val="22"/>
          <w:szCs w:val="22"/>
        </w:rPr>
      </w:pPr>
      <w:r>
        <w:rPr>
          <w:rFonts w:cs="Calibri" w:ascii="Calibri" w:hAnsi="Calibri"/>
          <w:sz w:val="22"/>
          <w:szCs w:val="22"/>
        </w:rPr>
        <w:t>Весь день до вечера старший сержант занимался сбором информации — звонил в Москву, потом обсуждал возможные действия с инспектором Хутиэли и опять звонил в Россию, теперь уже не только в столицу, но еще и в Санкт-Петербург, где Щепетнев, как выяснилось, жил с девяносто восьмого. Если верить питерским коллегам, Щепетнев занимался посреднической деятельностью — закупал и перепродавал за рубеж деловую древесину, неплохо на этом зарабатывал и давно «забил на политику», как выразился майор Сухой, который, проявив оперативность, за несколько часов накопал на Щепетнева материал, достаточный для того, чтобы сделать определенные выводы.</w:t>
      </w:r>
    </w:p>
    <w:p>
      <w:pPr>
        <w:pStyle w:val="Normal"/>
        <w:ind w:right="355" w:hanging="0"/>
        <w:rPr>
          <w:rFonts w:ascii="Calibri" w:hAnsi="Calibri" w:cs="Calibri"/>
          <w:sz w:val="22"/>
          <w:szCs w:val="22"/>
        </w:rPr>
      </w:pPr>
      <w:r>
        <w:rPr>
          <w:rFonts w:cs="Calibri" w:ascii="Calibri" w:hAnsi="Calibri"/>
          <w:sz w:val="22"/>
          <w:szCs w:val="22"/>
        </w:rPr>
        <w:t>Получалась ерунда. Получалось, что не нужен был Щепетневу этот Лейбзон. Оба перестали заниматься политикой. Если Лейбзон от греха подальше уехал в Израиль, то и Щепетнев покинул Москву, оборвав связи и занявшись более спокойным и, главное, наверняка прибыльным делом.</w:t>
      </w:r>
    </w:p>
    <w:p>
      <w:pPr>
        <w:pStyle w:val="Normal"/>
        <w:ind w:right="355" w:hanging="0"/>
        <w:rPr>
          <w:rFonts w:ascii="Calibri" w:hAnsi="Calibri" w:cs="Calibri"/>
          <w:sz w:val="22"/>
          <w:szCs w:val="22"/>
        </w:rPr>
      </w:pPr>
      <w:r>
        <w:rPr>
          <w:rFonts w:cs="Calibri" w:ascii="Calibri" w:hAnsi="Calibri"/>
          <w:sz w:val="22"/>
          <w:szCs w:val="22"/>
        </w:rPr>
        <w:t>Беркович вернулся домой поздно вечером, голова гудела, мысли, которых и без того было немного, разбрелись по темным углам подсознания, осталась одна: спать, спать… Но пришлось еще рассказывать что-то Наташе, и Беркович не помнил — что именно. То ли он действительно излагал, уткнувшись лбом в теплый бок жены, всю свою дневную эпопею, то ли — кажется, это так и было — пересказывал сюжет фантастического романа, почему-то пришедший на память. Там тоже одного героя убили вместо другого, а потом тот, кого убили, отомстил своему двойнику, такое возможно было только в фантастике, но Беркович, засыпая, почему-то был уверен, что и в жизни может произойти нечто подобное, иначе с чего бы все это вдруг вспомнилось?</w:t>
      </w:r>
    </w:p>
    <w:p>
      <w:pPr>
        <w:pStyle w:val="Normal"/>
        <w:ind w:right="355" w:hanging="0"/>
        <w:rPr>
          <w:rFonts w:ascii="Calibri" w:hAnsi="Calibri" w:cs="Calibri"/>
          <w:sz w:val="22"/>
          <w:szCs w:val="22"/>
        </w:rPr>
      </w:pPr>
      <w:r>
        <w:rPr>
          <w:rFonts w:cs="Calibri" w:ascii="Calibri" w:hAnsi="Calibri"/>
          <w:sz w:val="22"/>
          <w:szCs w:val="22"/>
        </w:rPr>
        <w:t>Утром он, конечно, уже не помнил ничего, да и не думал, что нужно что-то вспомнить — сначала поехал на виллу Лейбзона, потом в морг Абу-Кабира, после этого позвонил в Вену, хотел убедиться, что Лейбзон никуда не смылся. В полдень на электронный адрес Берковича поступило несколько файлов из России — разрешенные для оперативной разработки материалы по Щепетневу. Ничего толкового. Если этот человек и сохранил зуб на Лейбзона, то ничем свою ненависть не проявлял.</w:t>
      </w:r>
    </w:p>
    <w:p>
      <w:pPr>
        <w:pStyle w:val="Normal"/>
        <w:ind w:right="355" w:hanging="0"/>
        <w:rPr>
          <w:rFonts w:ascii="Calibri" w:hAnsi="Calibri" w:cs="Calibri"/>
          <w:sz w:val="22"/>
          <w:szCs w:val="22"/>
        </w:rPr>
      </w:pPr>
      <w:r>
        <w:rPr>
          <w:rFonts w:cs="Calibri" w:ascii="Calibri" w:hAnsi="Calibri"/>
          <w:sz w:val="22"/>
          <w:szCs w:val="22"/>
        </w:rPr>
        <w:t>Поиск мотоциклиста (этим занималась группа сержанта Горелика) тоже не привел ни к какому результату. Впрочем, этого и следовало ожидать. В два часа дня, кое-как перекусив питой с салатом, Беркович сидел перед экраном компьютера и пытался составить план дальнейших мероприятий по делу. Со Щепетневым явно не получалось. Значит, был кто-то еще, желавший убрать Лейбзона. И сам Лейбзон, конечно, должен был это знать. Скрыл? Почему? А если все-таки говорил правду?</w:t>
      </w:r>
    </w:p>
    <w:p>
      <w:pPr>
        <w:pStyle w:val="Normal"/>
        <w:ind w:right="355" w:hanging="0"/>
        <w:rPr>
          <w:rFonts w:ascii="Calibri" w:hAnsi="Calibri" w:cs="Calibri"/>
          <w:sz w:val="22"/>
          <w:szCs w:val="22"/>
        </w:rPr>
      </w:pPr>
      <w:r>
        <w:rPr>
          <w:rFonts w:cs="Calibri" w:ascii="Calibri" w:hAnsi="Calibri"/>
          <w:sz w:val="22"/>
          <w:szCs w:val="22"/>
        </w:rPr>
        <w:t>Если говорил правду, значит, не было никого, кто бы действительно хотел его смерти и, главное, мог организовать убийство. Но ведь убийство произошло! И угрожающие письма были на самом деле. Противоречие.</w:t>
      </w:r>
    </w:p>
    <w:p>
      <w:pPr>
        <w:pStyle w:val="Normal"/>
        <w:ind w:right="355" w:hanging="0"/>
        <w:rPr>
          <w:rFonts w:ascii="Calibri" w:hAnsi="Calibri" w:cs="Calibri"/>
          <w:sz w:val="22"/>
          <w:szCs w:val="22"/>
        </w:rPr>
      </w:pPr>
      <w:r>
        <w:rPr>
          <w:rFonts w:cs="Calibri" w:ascii="Calibri" w:hAnsi="Calibri"/>
          <w:sz w:val="22"/>
          <w:szCs w:val="22"/>
        </w:rPr>
        <w:t>Позвонил эксперт Хан и сказал, что тело Бердника можно выдать родственникам для захоронени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т у него родственников в Израиле, — сообщил Беркович.</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о кто-то должен быть, — сказал Хан. — Друзья, которые могли бы о нем скорбеть, враги, которых его смерть обрадовала бы… Кто его хоронить будет, в конце концов?</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Враги, — пробормотал Беркович. — Враги с удовольствием…</w:t>
      </w:r>
    </w:p>
    <w:p>
      <w:pPr>
        <w:pStyle w:val="Normal"/>
        <w:ind w:right="355" w:hanging="0"/>
        <w:rPr>
          <w:rFonts w:ascii="Calibri" w:hAnsi="Calibri" w:cs="Calibri"/>
          <w:sz w:val="22"/>
          <w:szCs w:val="22"/>
        </w:rPr>
      </w:pPr>
      <w:r>
        <w:rPr>
          <w:rFonts w:cs="Calibri" w:ascii="Calibri" w:hAnsi="Calibri"/>
          <w:sz w:val="22"/>
          <w:szCs w:val="22"/>
        </w:rPr>
        <w:t>Он положил трубку и сжал ладонями виски. Вчера ночью он рассказывал Наташе историю. Какой-то сюжет. Там тоже были враги, которые с удовольствием хоронили одного из двойников, когда друзья… Да, друзья сожалели о другом человеке.</w:t>
      </w:r>
    </w:p>
    <w:p>
      <w:pPr>
        <w:pStyle w:val="Normal"/>
        <w:ind w:right="355" w:hanging="0"/>
        <w:rPr>
          <w:rFonts w:ascii="Calibri" w:hAnsi="Calibri" w:cs="Calibri"/>
          <w:sz w:val="22"/>
          <w:szCs w:val="22"/>
        </w:rPr>
      </w:pPr>
      <w:r>
        <w:rPr>
          <w:rFonts w:cs="Calibri" w:ascii="Calibri" w:hAnsi="Calibri"/>
          <w:sz w:val="22"/>
          <w:szCs w:val="22"/>
        </w:rPr>
        <w:t>Нелепая идея. Но ведь никто, похоже, не хотел смерти Лейбзона. И почему, назначив срок — неделю, убили его… то есть, не его, а Бердника… убили все-таки на девятый день, причем именно тогда, когда двойник уже занял место оригинала? Зачем ждали? Чтобы попугать перед смертью?</w:t>
      </w:r>
    </w:p>
    <w:p>
      <w:pPr>
        <w:pStyle w:val="Normal"/>
        <w:ind w:right="355" w:hanging="0"/>
        <w:rPr>
          <w:rFonts w:ascii="Calibri" w:hAnsi="Calibri" w:cs="Calibri"/>
          <w:sz w:val="22"/>
          <w:szCs w:val="22"/>
        </w:rPr>
      </w:pPr>
      <w:r>
        <w:rPr>
          <w:rFonts w:cs="Calibri" w:ascii="Calibri" w:hAnsi="Calibri"/>
          <w:sz w:val="22"/>
          <w:szCs w:val="22"/>
        </w:rPr>
        <w:t>Беркович долго сидел, глядя на экран компьютера, и складывал по-новому элементы мозаики. Придя к определенному решению, старший сержант связался с полицейским участком Арада, где жил Бердник, и долго говорил с неким майором Нахмани. Попросил оформить сведения официально и положил трубку. Информация, которую он ждал, поступила по электронной почте в восемь вечера, и только тогда Беркович вспомнил, что за весь день ни разу не позвонил Наташе. Набрав номер, он сказал:</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аташенька, ты помнишь, я тебе рассказывал вчера историю с двойниками? Так там все правильн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 сомневаюсь, — отозвалась Наташа. — Ты сегодня домой вернешься?</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 И расскажу, чем дело закончилос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 люблю фантастику, ты же знаешь, — сказала Наташа. — Лучше скажи, разогревать ужин или подождать?</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Разогревай! И фантастика, между прочим, ни при чем.</w:t>
      </w:r>
    </w:p>
    <w:p>
      <w:pPr>
        <w:pStyle w:val="Normal"/>
        <w:ind w:right="355" w:hanging="0"/>
        <w:rPr/>
      </w:pPr>
      <w:r>
        <w:rPr>
          <w:rFonts w:cs="Calibri" w:ascii="Calibri" w:hAnsi="Calibri"/>
          <w:sz w:val="22"/>
          <w:szCs w:val="22"/>
        </w:rPr>
        <w:t>— </w:t>
      </w:r>
      <w:r>
        <w:rPr>
          <w:rFonts w:cs="Calibri" w:ascii="Calibri" w:hAnsi="Calibri"/>
          <w:sz w:val="22"/>
          <w:szCs w:val="22"/>
        </w:rPr>
        <w:t>Хитрая комбинация, — увлеченно говорил Беркович полчаса спустя, сидя на кухне и глядя, как Наташа вынимает из духовки курицу-гриль. — Представь: два похожих человека — Бердник и Лейбзон. Убить хотят Бердника, но так, чтобы никто не подумал, что именно его нужно отправить на тот свет. Что они делают? Забрасывают угрожающими письмами Лейбзона, зная, что он с Бердником знаком и непременно подумает о нем как о возможной подставке. Лейбзон попадается на крючок — ему действительно есть кого опасаться, так он, по крайней мере считает. Договаривается с Бердником за довольно крупную сумму и улетает в Вену, надеясь, что все обойдется. А Бердника тут же убивают, якобы спутав его с Лейбзоном.</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яла, — заявила Наташа. — Почему «якобы»?</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убить хотели именно Бердника, его и убили, а полицию заставили разрабатывать версию, будто Бердника убили по ошибке, а на самом деле хотели убить Лейбзона! Мы и искали тех, кто мог бы покушаться на Лейбзона. И искали бы до посинения, если бы не мое подсознание, вспомнившее этот американский роман… Когда я понял ошибку и начал искать врагов не у Лейбзона, а у Бердника, тут-то все и стало ясн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Тебе — может быть, — сказала Наташа, — но не мне.</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 махнул рукой Беркович и отрезал себе куриную ножку. — Бердник уже здесь, в Израиле, связался с криминальными элементами. Торговля наркотиками. Заработать, понимаешь, хотел, не прилагая усилий. Потом испугался, решил завязать. Но это не та компания, от которой легко отделаться. Да и знал уже Бердник слишком много. Как, впрочем, и они о нем — в частности, о существовании похожего на Бердника человека. Внешность у обоих действительно примечательная… Вот они и придумали, как Бердника убрать, но чтобы никто не понял, что убрали именно его.</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я сегодня тупая, — вздохнула Наташа. — Того убрали или не того? Ты извини, Боря, я себя что-то плохо чувствую, пойду лягу. Только не рассказывай мне на ночь фантастических рассказов, хорошо? Вчера мне плохой сон приснился — будто у нас родилась двойня, и оба инопланетяне, только один с Марса, а другой с Юпитера.</w:t>
      </w:r>
    </w:p>
    <w:p>
      <w:pPr>
        <w:pStyle w:val="Normal"/>
        <w:ind w:right="355" w:hanging="0"/>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 возразил Беркович. — Какая двойня? У нас будет сын, и тебе это известно лучше, чем мне!</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Старое кожаное кресло</w:t>
      </w:r>
    </w:p>
    <w:p>
      <w:pPr>
        <w:pStyle w:val="Normal"/>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сказала Рита Каралис, хозяйка квартиры, грузная стареющая женщина, подведя Берковича к огромному, под стать остальной мебели, кожаному креслу. — Вот дырка, а вот штука, которую я из нее выковыряла.</w:t>
      </w:r>
    </w:p>
    <w:p>
      <w:pPr>
        <w:pStyle w:val="Normal"/>
        <w:ind w:right="355" w:firstLine="360"/>
        <w:rPr>
          <w:rFonts w:ascii="Calibri" w:hAnsi="Calibri" w:cs="Calibri"/>
          <w:sz w:val="22"/>
          <w:szCs w:val="22"/>
        </w:rPr>
      </w:pPr>
      <w:r>
        <w:rPr>
          <w:rFonts w:cs="Calibri" w:ascii="Calibri" w:hAnsi="Calibri"/>
          <w:sz w:val="22"/>
          <w:szCs w:val="22"/>
        </w:rPr>
        <w:t>И вызвавшая полицию госпожа Каралис протянула старшему сержанту чуть сплющенную от удара пул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асно вы ее оттуда вытащили, — замет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 сказала Рита, — Но откуда я знала? Встаю утром и хочу посмотреть телевизор. И вижу в любимом кресле, оно еще от мужа осталось, мы эту мебель двадцать лет назад покупали, кучу денег она стоила, есть такой магазин в…</w:t>
      </w:r>
    </w:p>
    <w:p>
      <w:pPr>
        <w:pStyle w:val="Normal"/>
        <w:ind w:right="355" w:firstLine="360"/>
        <w:rPr/>
      </w:pPr>
      <w:r>
        <w:rPr>
          <w:rFonts w:cs="Calibri" w:ascii="Calibri" w:hAnsi="Calibri"/>
          <w:sz w:val="22"/>
          <w:szCs w:val="22"/>
        </w:rPr>
        <w:t>— </w:t>
      </w:r>
      <w:r>
        <w:rPr>
          <w:rFonts w:cs="Calibri" w:ascii="Calibri" w:hAnsi="Calibri"/>
          <w:sz w:val="22"/>
          <w:szCs w:val="22"/>
        </w:rPr>
        <w:t>И видите в любимом кресле… — вернул Беркович хозяйку к теме повествован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жу дыру! И вы ее тоже теперь видите! Я прямо остолбенела. Вчера никакой дыры не было, это абсолютно точно. Ночью никто в дом пробраться не мог — вы же сами видели, все было закрыто, я только вам и открыла… Что бы сделал на моем месте каждый? Естественно, я сунула палец в дырку и поняла, что там что-то есть. Твердое. И вы еще осуждаете меня за то, что я не поленилась и выковыряла этот злосчастный предмет! — резкий голос Риты Каралис перешел на визг.</w:t>
      </w:r>
    </w:p>
    <w:p>
      <w:pPr>
        <w:pStyle w:val="Normal"/>
        <w:ind w:right="355" w:firstLine="360"/>
        <w:rPr>
          <w:rFonts w:ascii="Calibri" w:hAnsi="Calibri" w:cs="Calibri"/>
          <w:sz w:val="22"/>
          <w:szCs w:val="22"/>
        </w:rPr>
      </w:pPr>
      <w:r>
        <w:rPr>
          <w:rFonts w:cs="Calibri" w:ascii="Calibri" w:hAnsi="Calibri"/>
          <w:sz w:val="22"/>
          <w:szCs w:val="22"/>
        </w:rPr>
        <w:t>Беркович опустил пулю в пластиковый пакетик и спроси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ружие, госпожа Каралис?</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холодно ответила хозяйка. — Вы думаете, что я рехнулась и стреляла са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 воскликнул Беркович. — Но я обязан задать этот вопрос, поскольку существует формальная процедура…</w:t>
      </w:r>
    </w:p>
    <w:p>
      <w:pPr>
        <w:pStyle w:val="Normal"/>
        <w:ind w:right="355" w:firstLine="360"/>
        <w:rPr>
          <w:rFonts w:ascii="Calibri" w:hAnsi="Calibri" w:cs="Calibri"/>
          <w:sz w:val="22"/>
          <w:szCs w:val="22"/>
        </w:rPr>
      </w:pPr>
      <w:r>
        <w:rPr>
          <w:rFonts w:cs="Calibri" w:ascii="Calibri" w:hAnsi="Calibri"/>
          <w:sz w:val="22"/>
          <w:szCs w:val="22"/>
        </w:rPr>
        <w:t>В дверь позвонили, и стоявший у входа в кухню сержант Огельман вопросительно посмотрел на Беркович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аверное, Рафаэль, мой сын, — сказала Рита. — Я позвонила ему сразу после того, как вызвала полици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ой, — кивнул Беркович Огельману, и секунду спустя в салон ворвался молодой человек лет двадцати пяти, такой же грузный и со всколоченными волосами, как его м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полюбуйся! — как недавно Берковича, Рита провела сына к злополучному креслу и ткнула пальцем в отверстие.</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емся к нашим баранам, — сказал старший сержант, стараясь предотвратить новый всплеск эмоций. — Когда вы, госпожа Каралис, видели это кресло целым в последний раз?</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же сказала — вечером! У меня были гости: Рафаэль с Римоной и маленьким Ициком, соседка Ида с мужем, Ариэлла — это моя приятельница, она вдова, как и я. Я сама в этом кресле сидела — неужели вы думаете, что, если бы…</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 успокоил хозяйку Беркович. — А когда разошли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смотрели концерт Дуду Топаза — это было в половине двенадцатого… Ариэлла, правда, ушла в десять — она терпеть не может Дуду и вообще рано ложится… Кресло было целым! Рафа, ты же не мог не виде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нерешительно сказал Рафаэль, — я бы не стал утверждать… Кажется, действительно… Но я как-то не обращал на кресло внимания… Знаете, старший сержант, если видишь один и тот же предмет на одном месте день ото дня, то перестаешь его вообще замеча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Беркович. — После ухода гостей вы заперли дверь на клю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а ключ, и на щеколду. Попробуйте войти и выйт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у вас есть пистолет? — повернулся Беркович к Рафаэл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возмутился тот. — Я простой служащий, зачем мне оружие, я его боюсь! И вообще… Какому идиоту понадобилось портить кресло? Если он хотел убить того, кто в этом кресле сидел… Послушайте, старший сержант! Мама весь вечер провела в кресле, а кресло — вы сами видите — стоит напротив окна. Из того дом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но было открыто вчера вечером? — осведомился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Рита. — Работал кондиционер — как и сейчас. Я ненавижу жару.</w:t>
      </w:r>
    </w:p>
    <w:p>
      <w:pPr>
        <w:pStyle w:val="Normal"/>
        <w:ind w:right="355" w:firstLine="360"/>
        <w:rPr>
          <w:rFonts w:ascii="Calibri" w:hAnsi="Calibri" w:cs="Calibri"/>
          <w:sz w:val="22"/>
          <w:szCs w:val="22"/>
        </w:rPr>
      </w:pPr>
      <w:r>
        <w:rPr>
          <w:rFonts w:cs="Calibri" w:ascii="Calibri" w:hAnsi="Calibri"/>
          <w:sz w:val="22"/>
          <w:szCs w:val="22"/>
        </w:rPr>
        <w:t>Вот тогда-то Беркович и подумал, что есть ситуации, о сути которых или догадываешься сразу или не догадываешься вообще. Стрелять в кресло имело смысл, когда в нем сидела Рита. Но тогда наверняка она была бы убита — отверстие находилось как раз на уровне груди с левой стороны. Приятельницу по имени Ариэлла можно исключить — гости оставались после ее ухода, и если бы стреляла она, то отверстие наверняка увидели бы. Полная глупость — зачем немолодой женщине стрелять в старое кресло в чужой квартире? А ночью… Нет, ночью этого тоже никто сделать не мог. Остаются соседи или этот Рафаэль, у которого, по его словам, нет оружия. Наверняка нет, он же знает, что это легко проверить.</w:t>
      </w:r>
    </w:p>
    <w:p>
      <w:pPr>
        <w:pStyle w:val="Normal"/>
        <w:ind w:right="355" w:firstLine="360"/>
        <w:rPr>
          <w:rFonts w:ascii="Calibri" w:hAnsi="Calibri" w:cs="Calibri"/>
          <w:sz w:val="22"/>
          <w:szCs w:val="22"/>
        </w:rPr>
      </w:pPr>
      <w:r>
        <w:rPr>
          <w:rFonts w:cs="Calibri" w:ascii="Calibri" w:hAnsi="Calibri"/>
          <w:sz w:val="22"/>
          <w:szCs w:val="22"/>
        </w:rPr>
        <w:t>Мистик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го же вы хотите от полиции? — спросил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чего? — удивилась Рита. — В моей квартире стреляют! Меня хотят убить! Рафа же сказал вам — никто, кроме меня, в кресле не сиде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рассудительно сказал Беркович, — убийства, к счастью, не произошл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ждете, чтобы оно случилось, а потом будете искать, да? Я еще жить хочу! Я теперь в это кресло не сяду никогда в жизн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пожалуйста, — поморщился Беркович.</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дело — успокойтесь! Наша полиция! Убийца заходит и выходит, стреляет в людей…</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ма, — сказал Рафаэль, — действительно, успокойся. Старший сержант, я уверен, сделает все возможное. А дырку нужно заклеить, я принесу кусочек кожи такого же цве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В это проклятое кресло я больше не сяду. И видеть его не могу. Пожалуйста, Рафа, будешь уходить, вынеси эту гадость. В мусорный ба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ак! — возмутился сын. — Отличное кресло, такие в магазине две тысячи стоят, не меньше! Из-за какой-то дырк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В меня стреляли!</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то в тебя стрелял? — не выдержал Рафаэль. — Если бы в тебя стреляли, так убили бы! Старший сержант, объясните маме, что никто в нее стрелять не собирался, это просто чушь какая-то… И вообще кресло — вещественное доказательство, его нельзя выбрасывать. Верно, старший сержан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еркович. — Оно может понадобитьс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емедленно вынесешь это кресло, — неожиданно спокойным голосом приказала Рита. — Можешь выбросить, можешь отвезти куда угодно — твое дело. Но здесь я его видеть не могу. Я спать не буду, пока эта гадост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хорошо, — сказал Рафаэль и вопросительно посмотрел на Берковича. — Действительно, старший сержант, я заберу кресло к себе, а вы, если понадобится для расследования, приезжайте, я дам адрес… Или лучше отвезти в полицию?</w:t>
      </w:r>
    </w:p>
    <w:p>
      <w:pPr>
        <w:pStyle w:val="Normal"/>
        <w:ind w:right="355" w:firstLine="360"/>
        <w:rPr>
          <w:rFonts w:ascii="Calibri" w:hAnsi="Calibri" w:cs="Calibri"/>
          <w:sz w:val="22"/>
          <w:szCs w:val="22"/>
        </w:rPr>
      </w:pPr>
      <w:r>
        <w:rPr>
          <w:rFonts w:cs="Calibri" w:ascii="Calibri" w:hAnsi="Calibri"/>
          <w:sz w:val="22"/>
          <w:szCs w:val="22"/>
        </w:rPr>
        <w:t>Беркович представил себе стоящее в его тесном кабинете нелепое кресло и покачал головой. К Дорману в хранилище? Там тоже нет столько свободного мест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бирайте, если ваша мать так настаивает, — пожал плечами старший сержант.</w:t>
      </w:r>
    </w:p>
    <w:p>
      <w:pPr>
        <w:pStyle w:val="Normal"/>
        <w:ind w:right="355" w:firstLine="360"/>
        <w:rPr/>
      </w:pPr>
      <w:r>
        <w:rPr>
          <w:rFonts w:cs="Calibri" w:ascii="Calibri" w:hAnsi="Calibri"/>
          <w:sz w:val="22"/>
          <w:szCs w:val="22"/>
        </w:rPr>
        <w:t>Беркович покинул квартиру Риты Каралис в полном смятении, и зная, что разгадка странного выстрела наверняка была у него перед глазами, но осталась незамеченной. Он посетил соседей Риты — чету Гозманов — и узнал, что оружия у них никогда не было и быть не могло: откуда оружие у новых репатриантов, бывших служащих, а ныне пенсионеров? Относительно того, было ли в кресле отверстие, когда они уходили от госпожи Каралис, пенсионеры ничего сказать не могли — не обратили внимания.</w:t>
      </w:r>
    </w:p>
    <w:p>
      <w:pPr>
        <w:pStyle w:val="Normal"/>
        <w:ind w:right="355" w:firstLine="360"/>
        <w:rPr>
          <w:rFonts w:ascii="Calibri" w:hAnsi="Calibri" w:cs="Calibri"/>
          <w:sz w:val="22"/>
          <w:szCs w:val="22"/>
        </w:rPr>
      </w:pPr>
      <w:r>
        <w:rPr>
          <w:rFonts w:cs="Calibri" w:ascii="Calibri" w:hAnsi="Calibri"/>
          <w:sz w:val="22"/>
          <w:szCs w:val="22"/>
        </w:rPr>
        <w:t>Рафаэль, ругаясь на чем свет стоит, принялся спускать кресло по лестнице, и Беркович отрядил ему в помощь сержанта Огельмана. В конце концов мебель водрузили на крышу Рафаэлевской «субару», и сын укатил, оставив адрес. Он не был в восторге от неожиданного приобретения, но выбросить кресло не позволяла совесть — в конце концов, в кресле сидел еще отец, да и не по-хозяйски это: выбрасывать предмет, за который можно выручить хотя бы несколько сотен шекелей.</w:t>
      </w:r>
    </w:p>
    <w:p>
      <w:pPr>
        <w:pStyle w:val="Normal"/>
        <w:ind w:right="355" w:firstLine="360"/>
        <w:rPr>
          <w:rFonts w:ascii="Calibri" w:hAnsi="Calibri" w:cs="Calibri"/>
          <w:sz w:val="22"/>
          <w:szCs w:val="22"/>
        </w:rPr>
      </w:pPr>
      <w:r>
        <w:rPr>
          <w:rFonts w:cs="Calibri" w:ascii="Calibri" w:hAnsi="Calibri"/>
          <w:sz w:val="22"/>
          <w:szCs w:val="22"/>
        </w:rPr>
        <w:t>Беркович проследил взглядом за отъехавшей «субару».</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воскликнул он. — Идио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 не понял сержант Огельман.</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езжай в управление, — не отвечая на вопрос, сказал Беркович. — А я пройдусь немного… Если понадоблюсь, звони. А если понадобишься ты, что тоже вероятно, тогда позвоню я.</w:t>
      </w:r>
    </w:p>
    <w:p>
      <w:pPr>
        <w:pStyle w:val="Normal"/>
        <w:ind w:right="355" w:firstLine="360"/>
        <w:rPr>
          <w:rFonts w:ascii="Calibri" w:hAnsi="Calibri" w:cs="Calibri"/>
          <w:sz w:val="22"/>
          <w:szCs w:val="22"/>
        </w:rPr>
      </w:pPr>
      <w:r>
        <w:rPr>
          <w:rFonts w:cs="Calibri" w:ascii="Calibri" w:hAnsi="Calibri"/>
          <w:sz w:val="22"/>
          <w:szCs w:val="22"/>
        </w:rPr>
        <w:t>Он медленно пошел по теневой стороне улицы, рассчитывая в уме, сколько времени нужно Рафаэлю, чтобы привезти кресло, поднять его к себе домой… «Пожалуй, я приду как раз вовремя», — решил Беркович.</w:t>
      </w:r>
    </w:p>
    <w:p>
      <w:pPr>
        <w:pStyle w:val="Normal"/>
        <w:ind w:right="355" w:firstLine="360"/>
        <w:rPr>
          <w:rFonts w:ascii="Calibri" w:hAnsi="Calibri" w:cs="Calibri"/>
          <w:sz w:val="22"/>
          <w:szCs w:val="22"/>
        </w:rPr>
      </w:pPr>
      <w:r>
        <w:rPr>
          <w:rFonts w:cs="Calibri" w:ascii="Calibri" w:hAnsi="Calibri"/>
          <w:sz w:val="22"/>
          <w:szCs w:val="22"/>
        </w:rPr>
        <w:t>Вечером, вернувшись с дежурства, поцеловав Наташу и спавшего Арика, Беркович воскликну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говорил шефу, что есть такие дела, что или сразу догадываешься, в чем суть, или — никогда. Если бы я пришел на полчаса позже, то уже ничего бы не доказал!</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ты? — не поняла Наташа.</w:t>
      </w:r>
    </w:p>
    <w:p>
      <w:pPr>
        <w:pStyle w:val="Normal"/>
        <w:ind w:right="355" w:firstLine="360"/>
        <w:rPr/>
      </w:pPr>
      <w:r>
        <w:rPr>
          <w:rFonts w:cs="Calibri" w:ascii="Calibri" w:hAnsi="Calibri"/>
          <w:sz w:val="22"/>
          <w:szCs w:val="22"/>
        </w:rPr>
        <w:t>— </w:t>
      </w:r>
      <w:r>
        <w:rPr>
          <w:rFonts w:cs="Calibri" w:ascii="Calibri" w:hAnsi="Calibri"/>
          <w:sz w:val="22"/>
          <w:szCs w:val="22"/>
        </w:rPr>
        <w:t>Послушай. Некий господин в молодости совершает неблаговидный, мягко говоря, поступок и в результате становится владельцем потрясающего бриллиантового колье. По тем временам — целое состояние, да и по нынешним тоже. А воспользоваться не может — станет ясно, что получил он драгоценность не так, как следовало бы честному человеку. Что делает господин? Прячет колье в кожаное кресло до лучших времен. Проходят годы, господин умирает, бумаги его забирает сын, ему любопытно, что записывал отец, он не ожидает ничего — разве что военные воспоминания… А находит упоминание о колье. Вдова между тем понятия не имеет о том, что в буквальном смысле сидит на богатстве. Сын же (эти современные дети!) не хочет делиться своим знанием с матерью. Как заполучить драгоценность, чтобы мать не догадалась? Не вспарывать же кресло в ее присутствии! А женщина из дома выходит редко — разве что в магазин. И расставаться с мебелью, оставшейся от мужа, тоже не собирается — если бы сын захотел забрать кресло себе, она бы ни за что не согласилась…</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 продолжил Беркович, отпив из чашечки сваренный Наташей кофе, — сын задумал гениальный, как ему казалось, план. Выпросил у приятеля стреляную пистолетную пулю и однажды, будучи в гостях у матери, проделал в коже кресла дырку и сунул пулю туда. Потом повесил на кресло свою куртку, так что отверстие осталось незамеченным, пока все не разошлись. Уходя, он погасил в салоне свет, зная, что мать обычно сразу направляется в ванную, а потом идет спать. В общем, пулю женщина действительно обнаружила только на следующее утро. Перепугавшись, вызвала полицию и, естественно, позвонила сыну. Тот примчался и изобразил изумление. А женщина потребовала, чтобы он немедленно кресло выбросил — характер своей матери сын знал прекрасно: она не рассталась бы с мебелью, но — пуля… Сесть в кресло, где ее хотели убить… Сын не стал кресло выбрасывать, отвез к себе, вскрыл и нашел украшение. Хороша история?</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то откуда знаешь, что он нашел? — спросила Наташа.</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вился к нему домой, когда он любовался колье, стоя у вскрытого кресла. Интуиция! Если бы я пришел к нему на другой день, то кресло было бы уже починено — никаких ули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ы же мог доказать, что пулю в отверстие просто вложили, а не стреляли, или я чего-то не понимаю?</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 ну и что бы мне это дало? Кто стрелял? Зачем? Никакой логики. Позволил бы мне шеф заниматься этой чепухой, когда другой работы полно?</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замечательная интуиция, — вздохнула Наташа, — но иногда она тебя подводит.</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 твердо сказал Беркович. — Сейчас интуиция подсказывает мне, что ты хочешь принять ванну, а я должен сменить Арику подгузник.</w:t>
      </w:r>
    </w:p>
    <w:p>
      <w:pPr>
        <w:pStyle w:val="Normal"/>
        <w:ind w:right="35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ы догадался? — притворно удивилась Наташа и поцеловала мужа в щеку.</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b/>
        </w:rPr>
        <w:t>Гадание на кофейной гуще</w:t>
        <w:br/>
      </w:r>
    </w:p>
    <w:p>
      <w:pPr>
        <w:pStyle w:val="Normal"/>
        <w:ind w:right="355"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верил этим шарлатанам, – сказал комиссар Хутиэли, войдя в кабинет своего коллеги Берковича, чтобы пожелать ему доброго утра и счастливого праздника, поскольку приближался Песах, в Управлении царила праздничная атмосфера, и даже вечно недовольные патрульные выезжали на дежурств, распевая песни или рассказывая напарникам непристойные анекдоты. </w:t>
        <w:br/>
        <w:t>     – Я тоже, – механически отозвался Беркович, перебирая скопившиеся на столе бумаги. Потом спросил, подняв голову: </w:t>
        <w:br/>
        <w:t>     – Шарлатаны? О каких шарлатанах вы говорите, комиссар? </w:t>
        <w:br/>
        <w:t>     – Ты не в курсе? – удивился Хутиэли. – С утра об этом рассуждают все, даже уборщицы, которые плохо знают иврит и не поняли в произошедшем ни слова. </w:t>
        <w:br/>
        <w:t>     – Не в курсе чего? – нетерпеливо спросил Беркович. – Я два дня не был на работе и еще ни с кем не разговаривал, да и вообще, вы же знаете, я не очень люблю чесать языком... </w:t>
        <w:br/>
        <w:t>     – Вот потому-то, – назидательно произнес Хутиэли, – я и пришел к тебе – мне-то известен твой характер, а майор воображает, что ты узнаешь о деле Ханы Бирман, пройдя один раз по коридору, так что ему не придется рассказывать, как оно все было на самом деле. </w:t>
        <w:br/>
        <w:t>     – А как же оно все было на самом деле? – заинтересованно спросил Беркович, оставив в покое бумаги, погрузившись в кресло и сложив на груди руки. </w:t>
        <w:br/>
        <w:t>     – Рассказываю, – кивнул Хутиэли. – Шарлатаны, о которых я говорю, – это гадатели всякого рода, которых нынче у нас развелось больше, чем палестинских террористов. Гадают по картам, звездам, ушам, ногам и, конечно, по кофейной гуще. Все это чепуха, но находятся дураки, которые верят, так что без денег эти господа не сидят. В отличие от пенсионеров, которые из-за забастовки... Ладно, – оборвал сам себя Хутиэли, – это уже другая тема. </w:t>
        <w:br/>
        <w:t>     – На улице Ахад А-ам, дом семнадцать, – продолжал комиссар, – живет и принимает посетителей гадательница по кофейной гуще Тереза Гидельман, репатриантка из Аргентины, в стране четыре с половиной года. Вчера вскоре после полудня к ней на прием пришла некая Хана Бирман, жена квартирного маклера. Пришла не одна – с другом. Хотела, как водится, узнать свою судьбу, поскольку, как она откровенно призналась гадалке, у нее есть любовник, тот самый, с кем она явилась на сеанс, но муж, кажется, догадался или даже точно узнал о существовании соперника, а человек он крутой, даже жестокий... В общем, Хана опасалась за себя и хотела знать, что ее ждет в будущем. </w:t>
        <w:br/>
        <w:t>     – Гадалка, конечно, ее успокоила... – пробормотал Беркович. </w:t>
        <w:br/>
        <w:t>     – Почему ты так решил? – подозрительно спросил Хутиэли. </w:t>
        <w:br/>
        <w:t>     – Гадалки всегда всех успокаивают, – пожал плечами Беркович. – Иначе кто бы к ним ходил? </w:t>
        <w:br/>
        <w:t>     – Не знаю, – раздраженно сказал Хутиэли. – Хане она предсказала, что ее ждут нелегкие времена и ей нужно опасаться за свою жизнь, потому что на дне чашки она, мол, увидела фигуру человека с ножом. Видимо, любовник Ханы гадалке не понравился. </w:t>
        <w:br/>
        <w:t>     – Ну-ну, – хмыкнул Беркович. – Бедная Хана, могу себе представить ее состояние. Вернувшись домой, она, наверно, со страха во всем призналась мужу. </w:t>
        <w:br/>
        <w:t>     – Ты все-таки уже слышал об этом истории? – нахмурился Хутиэли. </w:t>
        <w:br/>
        <w:t>     – Нет-нет, – поспешно сказал Беркович. – Просто мне показалось разумным именно такое поведение... </w:t>
        <w:br/>
        <w:t>     – Разумным? – протянул Хутиэли. – Знал бы ты мужа Ханы, то считал бы иначе... Да, Хана ему все рассказала, правда, не сразу – сразу все-таки не решилась. Но на другое утро после завтрака собралась с силами и поведала о своих похождениях. Муж – его зовут Йоси – набросился на жену с кулаками. Соседи услышали вопли из квартиры Бирманов и вызвали полицию. Когда приехал сержант Полоцки, все было кончено. </w:t>
        <w:br/>
        <w:t>     – Вот как? – просиял Беркович. – Супруги помирились? </w:t>
        <w:br/>
        <w:t>     – Помирились? Как бы не так! Войдя в квартиру, сержант обнаружил на полу в салоне еще теплый труп Ханы, а взбешенный муж стоял над телом жены и повторял, как заведенный, что он бы сам ее убил, но она умерла раньше, чем он успел до нее дотронуться. </w:t>
        <w:br/>
        <w:t>     – И что? – заинтересованно спросил Беркович. – Эксперт, конечно, подтвердил отсутствие на теле следов насилия? </w:t>
        <w:br/>
        <w:t>     – Ни малейших, – буркнул Хутиэли. </w:t>
        <w:br/>
        <w:t>     – Когда вскрытие? </w:t>
        <w:br/>
        <w:t>     – Уже сделали, – сказал Хутиэли. – Вижу, ты действительно два дня не был на работе... </w:t>
        <w:br/>
        <w:t>     – Я же говорю! Так что, Хану, как я понимаю, отравили? </w:t>
        <w:br/>
        <w:t>     Хутиэли встал со стула и наклонился к Берковичу через стол. </w:t>
        <w:br/>
        <w:t>     – Послушай, Борис, – сказал он, – не нужно смеяться над коллегой, я и без того с утра на взводе из-за этого дела. Если ты уже слышал от кого-нибудь... </w:t>
        <w:br/>
        <w:t>     – Пожалуйста, комиссар! – Беркович умоляюще поднял руки над головой. – Вы же знаете, как я к вам отношусь. Я никогда не позволил бы себе шутить над вами, даже в день Первого апреля. </w:t>
        <w:br/>
        <w:t>     – Но ты знал, что Хана отравлена! </w:t>
        <w:br/>
        <w:t>     – Ничего я не знал, комиссар, успокойтесь, я только догадался. </w:t>
        <w:br/>
        <w:t>     – Да? Каким образом? </w:t>
        <w:br/>
        <w:t>     – Элементарно, Ватсон, – пробормотал Беркович. – Муж предполагал, что жена изменяет, но не имел доказательств. Жена сама признается в своем грехе. Через несколько минут ее находят мертвой. Следов насилия нет – муж наверняка не идиот, не стал бы он убивать жену таким образом, чтобы тут же всем стало ясно, кто убийца... </w:t>
        <w:br/>
        <w:t>     – Почему это? Десятки мужей убивают жен... </w:t>
        <w:br/>
        <w:t>     – И тут же признаются в этом, знаю! Но это дело не такое, верно? Если бы Йоси убил жену, то уже сидел бы за решеткой, в Управлении никто об этом деле уже бы и не вспоминал, мало ли таких... А если со вчерашнего дня разговоры не утихают, значит... </w:t>
        <w:br/>
        <w:t>     – Ну да, ты прав, как всегда, – сказал Хутиэли, усаживаясь на стул, но продолжая смотреть на коллегу с плохо скрываемым подозрением. </w:t>
        <w:br/>
        <w:t>     – Если ты такой догадливый, – продолжал комиссар, – то скажи, ради Бога, чем была отравлена Хана! </w:t>
        <w:br/>
        <w:t>     – Это тоже понятно, – пожал плечами Беркович. – Только что женщина была здорова и говорила с мужем. Потом – крики, стресс, женщина падает замертво. Так? </w:t>
        <w:br/>
        <w:t>     – Так, – кивнул Хутиэли. </w:t>
        <w:br/>
        <w:t>     – Значит, – задумчиво произнес Беркович, – если речь идет о яде, то он должен быть из тех, что приводят к внезапному спазму сердечной мышцы. Именно такие симптомы – остановка сердца на фоне стрессовой ситуации. Если бы не скандал с мужем, женщина все равно умерла бы, но произошло бы это позже, а насколько позже – зависит от концентрации яда и конкретного состава. Если поговорить с Ханом... </w:t>
        <w:br/>
        <w:t>     – Говорил, – кивнул Хутиэли. – Яд именно таков. Действует в течение суток – может через два часа, может через двадцать, все зависит, как ты верно заметил, от эмоционального состояния жертвы. Это ведь не морфий и не цианид, которые действуют через кровь. Поражается сердечная мышца, и тут, если человек волнуется... </w:t>
        <w:br/>
        <w:t>     – Понятно, – прервал Беркович. – Что и где Хана ела и пила на протяжении последних суток? </w:t>
        <w:br/>
        <w:t>     – Естественно, я все это проследил. Утром перед смертью она выпила стакан томатного сока и съела питу с сыром. В желудке Хан именно это и обнаружил. Вечером она не ужинала, потому что соблюдала диету, а на обед съела суп из вермишели и курицу с чипсами. Что она ела на завтрак – неважно, прошло больше суток, так что яд не мог... </w:t>
        <w:br/>
        <w:t>     – Понятно, – сказал Беркович. – Обедала и ужинала дома? </w:t>
        <w:br/>
        <w:t>     – Более того – вдвоем с нелюбимым мужем. </w:t>
        <w:br/>
        <w:t>     – Который и мог подсыпать ей в еду все что угодно, верно? Ведь он уже догадывался об измене жены? </w:t>
        <w:br/>
        <w:t>     – Догадывался и мог. Но в квартире Бирманов обыск ничего не дал – яда не нашли... </w:t>
        <w:br/>
        <w:t>     – Если Йоси скормил его жене на обед, то наверняка выбросил остатки, верно? </w:t>
        <w:br/>
        <w:t>     – Естественно. Если Йоси подсыпал яд утром, то тоже имел время избавиться от остатков, он – это подтверждают соседи – выходил на несколько минут в магазин купить газеты. Йоси это каждый день делает перед уходом на работу. В общем, никаких улик, хотя ясно, что Йоси – убийца. </w:t>
        <w:br/>
        <w:t>     – Вы его не арестовали? </w:t>
        <w:br/>
        <w:t>     – А что я ему могу предъявить? </w:t>
        <w:br/>
        <w:t>     – Но ведь кроме него никто не имел доступа к пище, которую ела Хана! </w:t>
        <w:br/>
        <w:t>     – Да? Как раз наоборот – кто угодно, кроме него, имел доступ к этой пище! </w:t>
        <w:br/>
        <w:t>     – Не понял, – нахмурился Беркович. – Вы сами сказали, что они вдвоем обедали и завтракали, никого больше в квартире не было, а яд... </w:t>
        <w:br/>
        <w:t>     – На обед Хана ела то, что заказала по телефону в ближайшем кафе, она часто так делала, Йоси до еды не дотрагивался... </w:t>
        <w:br/>
        <w:t>     – По его словам! </w:t>
        <w:br/>
        <w:t>     – Естественно. И никаких доказательств, что он лжет. Утром Хана тоже сама приготовила себе завтрак, Йоси на кухню, по его словам, вообще не входил, явился, когда жена уже позавтракала и помыла посуду. </w:t>
        <w:br/>
        <w:t>     – По его словам! – повторил Беркович. </w:t>
        <w:br/>
        <w:t>     – Да, по его словам! А что у нас в противовес его словам? Ничего! Может, он лжет – даже наверняка лжет, – а может, говорит правду. </w:t>
        <w:br/>
        <w:t>     – Отравили, скорее всего, напитки, – сказал Беркович. – Вряд ли была отравленной курица, верно? </w:t>
        <w:br/>
        <w:t>     – Вечером Хана пила соки и утром тоже. Она терпеть не могла чай и все такое. </w:t>
        <w:br/>
        <w:t>     – Значит, в бутылках с соками... </w:t>
        <w:br/>
        <w:t>     – Черта с два! – взорвался Хутиэли. – Ты думаешь, я совсем дурак? Проблема в том, что Хана пила соки только из маленьких бутылочек, выпивала до конца и бутылку выбрасывала. </w:t>
        <w:br/>
        <w:t>     – Значит, в мусорном ведре... </w:t>
        <w:br/>
        <w:t>     – А сегодня утром, выйдя за газетой, Йоси выбросил мусор, вот и все. </w:t>
        <w:br/>
        <w:t>     – Черт! – воскликнул Беркович. </w:t>
        <w:br/>
        <w:t>     – Я говорю то же самое. Мы бы и бак на улице перелопатили, но мусор успели увезти на свалку, так что никаких концов... </w:t>
        <w:br/>
        <w:t>     – Ну и дельце, – пробормотал Беркович. </w:t>
        <w:br/>
        <w:t>     – Абсолютно ясное, – добавил Хутиэли. – И в то же время – никаких улик. Единственное, что можно сделать – я уже отдал распоряжение, – проверить в поликлинике и аптеках, покупал ли Йоси Бирман сердечные препараты, и кто ему их выписывал. </w:t>
        <w:br/>
        <w:t>     – Да... – протянул Беркович. – Ну что же, желаю успеха. </w:t>
        <w:br/>
        <w:t>     – И все? – развел руками Хутиэли. – Это единственное, что ты можешь посоветовать? </w:t>
        <w:br/>
        <w:t>     – А что тут еще... Правда, я вот думаю: почему гадалка предрекла Хане несчастье? Может, она что-то знала? </w:t>
        <w:br/>
        <w:t>     – Эти шарлатаны всегда что-то слышат краем уха, – сказал Хутиэли, – а потом используют в своих предсказаниях. К тому же, Хана сама ей все открыла, так что нужно было быть дурой, чтобы не предсказать крупного скандала! </w:t>
        <w:br/>
        <w:t>     – Хана впервые была у этой... как ее... Терезы? – неожиданно спросил Беркович. </w:t>
        <w:br/>
        <w:t>     – Не знаю, – раздраженно ответил Хутиэли. – Какая разница? К гадалкам она ходила и раньше – это точно, соседи сказали. Эти шарлатаны кого угодно доведут до беды! </w:t>
        <w:br/>
        <w:t>     – Ну... – протянул Беркович. – Я немного знаком с этой публикой. Они, конечно, любят нагнетать, но никогда не доводят до крайней точки – нельзя клиента пугать до потери пульса, он ведь больше не придет, и деньги уплывут. Так что предсказание этой Терезы... Кстати, комиссар, откуда вы о нем узнали, вы ведь с гадалкой не разговаривали? </w:t>
        <w:br/>
        <w:t>     – От мужа и соседей, – хмуро сказал Хутиэли. – Утром, во время признания, Хана сказаза мужу буквально следующее: "Тереза знает, что ты меня за это убьешь, но я должна признаться, сил больше нет. А если ты меня убьешь, то Тереза будет свидетельницей". </w:t>
        <w:br/>
        <w:t>     – Вот как? – удивился Беркович. – Тем больше оснований поговорить с этой дамой. Ведь она, по словам Ханы, должна свидетельствовать против Йоси! </w:t>
        <w:br/>
        <w:t>     – Послушай, Борис, – рассердился Хутиэли. – Ты-то хоть веди себя разумно! О чем может свидетельствовать гадалка? Что видела на дне чашки, как Йоси кладет яд в бокал супруги? </w:t>
        <w:br/>
        <w:t>     – Нет, конечно. Но поговорить с Терезой все равно нужно. </w:t>
        <w:br/>
        <w:t>     – Поговорю, – пожал плечами Хутиэли. – Непременно поговорю. Давно нужно прижать эту публику. Доводят своих пациентов до критической черты... </w:t>
        <w:br/>
        <w:t>     – И все? – пробормотал Беркович. </w:t>
        <w:br/>
        <w:t>     – Что – все? – не понял Хутиэли. – А что еще я могу предъявить этой гадалке? </w:t>
        <w:br/>
        <w:t>     – Комиссар, – сказал Беркович, решившись, – не позволите ли мне поехать к этой Терезе? Это ваше расследование, конечно, и решать вам... </w:t>
        <w:br/>
        <w:t>     – Да поезжай, конечно, если тебе больше делать нечего, – сказал Хутиэли, вставая. – Предупреди ее, кстати, что если она будет продолжать пугать людей... </w:t>
        <w:br/>
        <w:t>     – То распугает всех своих клиентов, и ей же будет хуже, – подхватил Беркович. </w:t>
        <w:br/>
        <w:t>     – Я вовсе не то хотел сказать, – поморщился Хутиэли. – Ну да ладно. Адрес найдешь в деле. </w:t>
        <w:br/>
        <w:t>     Полчаса спустя Беркович входил в тесную квартирку. Впрочем, квартира лишь выглядела тесной из-за огромного количества мебели, выставленной будто в магазине. Принимала клиентов госпожа Гидельман в маленькой комнатке, отгороженной от кухни гипсолитовой стенкой. Здесь, в отличие от остального помещения, мебели практически не было – круглый стол, два удобных кресла, свечи, на стенах – картины и рисунки эзотерического содержания, создававшие (по мысли хозяйки) атмосферу сгущения какой-то потусторонней ауры. Удостоверение комиссара полиции не произвело на гадалку никакого впечатления. </w:t>
        <w:br/>
        <w:t>     – Могу посвятить вам десять минут, – сказала она, предложив Берковичу сесть в кресло, стоявшее напротив окна. – В половине четвертого ко мне должен прийти клиент, и для моего бизнеса вовсе не нужно, чтобы кто-то видел у меня полицейского. О чем вы хотите меня спросить? </w:t>
        <w:br/>
        <w:t>     – О Хане Бирман. Она была у вас позавчера, и вы предсказали ей трагическое объяснение с мужем. </w:t>
        <w:br/>
        <w:t>     – Да, – кивнула гадалка. – Фигура была совершенно отчетлива... </w:t>
        <w:br/>
        <w:t>     – Но ведь обычно люди вашей профессии не любят предсказывать кошмары, тем более указывать сроки... </w:t>
        <w:br/>
        <w:t>     – Иногда это необходимо, – деловито сказала Тереза, – когда знаки на это указывают. </w:t>
        <w:br/>
        <w:t>     – Значит, знаки указывали? </w:t>
        <w:br/>
        <w:t>     – Безусловно! – твердо сказала Тереза. – А в чем дело? Судя по тому, что меня посетил комиссар полиции, объяснение Ханы с мужем не принесло им счастья? </w:t>
        <w:br/>
        <w:t>     – Счастья... – пробормотал Беркович. – Да уж точно... У вас, конечно, не сохранилась чашка, по которой вы гадали Хане? </w:t>
        <w:br/>
        <w:t>     – Как это – не сохранилась? – удивилась Тереза. – По-вашему, комиссар, я каждый раз выбрасываю чашку и покупаю другую? Да я бы на одних чашках разорилась! </w:t>
        <w:br/>
        <w:t>     – Я совсем не это имел в виду! – смутился Беркович. – Я хотел сказать: вы, конечно, вымыли чашку, и сейчас я не могу увидеть, какая именно фигура была на дне? </w:t>
        <w:br/>
        <w:t>     – А если бы и увидели, – ехидно произнесла Тереза, – то, конечно, смогли бы расшифровать, что эта фигура означает? </w:t>
        <w:br/>
        <w:t>     – Нет, – согласился Беркович. – Объяснили бы вы, а я бы послушал. </w:t>
        <w:br/>
        <w:t>     – Чашку я, естественно, сполоснула, – улыбнулась Тереза, – но рисунок я всегда сначала копирую и сохраняю для клиента. Так что если хотите... </w:t>
        <w:br/>
        <w:t>     – Нет, рисунок мне ничего не скажет, а вот на чашку я бы хотел посмотреть. </w:t>
        <w:br/>
        <w:t>     – Но я же вам сказала... </w:t>
        <w:br/>
        <w:t>     – Ничего. Просто интересно. </w:t>
        <w:br/>
        <w:t>     Пожав плечами, Тереза вышла на кухню и вернулась с красивой фаянсовой чашечкой изящной формы с золотым ободком. </w:t>
        <w:br/>
        <w:t>     – Вы моете чашки каким-нибудь моющим средством? – поинтересовался Беркович. </w:t>
        <w:br/>
        <w:t>     – Ну что вы! – возмутилась Тереза. – Никакой химии, она разрушает ауру! Чашки, предназначенные для гадания, можно мыть только чистой холодной водой. </w:t>
        <w:br/>
        <w:t>     – Замечательно! – обрадовался Беркович. – Вы уверены, что это именно та чашка? </w:t>
        <w:br/>
        <w:t>     – Ну... Точно сказать не могу. У меня их шесть. </w:t>
        <w:br/>
        <w:t>     – Могу я одолжить у вас их часа на два? </w:t>
        <w:br/>
        <w:t>     – Да вы что, молодой человек? Сейчас ко мне придет клиент! </w:t>
        <w:br/>
        <w:t>     – А вы погадайте ему в этой чашке, я как раз захватил с собой... </w:t>
        <w:br/>
        <w:t>     И под изумленным взглядом гадалки комиссар достал из своего дипломата кофейную чашечку, которую он по дороге купил в дорогом магазине посуды. </w:t>
        <w:br/>
        <w:t>     – Только не говорите, что у этой чашки нет ауры, – предупредил он. – Иначе я вынужден буду оставить вас вовсе без чашечек, и вам придется гадать в стакане. </w:t>
        <w:br/>
        <w:t>     – Это произвол, – сказала Тереза, но больше не произнесла ни слова – Беркович аккуратно упаковал шесть чашек в полиэтиленовые пакеты, еще раз пообещал вернуть все в целости и сохранности и вышел от гадалки как раз в ту минуту, когда по лестнице поднимался очередной клиент, в сторону которого Беркович даже не взглянул. </w:t>
        <w:br/>
        <w:t>     В лаборатории комиссара ждал эксперт Рон Хан, которого Беркович с дороги предупредил о своем визите. </w:t>
        <w:br/>
        <w:t>     – Давай, – сказал Хан, протягивая руку за пакетом, – но предупреждаю – если чашки мыли, то вероятность что-то обнаружить близка к нулю. </w:t>
        <w:br/>
        <w:t>     – Мыли холодной водой, – сказал Беркович, – так что я надеюсь... </w:t>
        <w:br/>
        <w:t>     – Надейся, – буркнул Хан. – Приходи часа через три. </w:t>
        <w:br/>
        <w:t>     Беркович провел эти три часа в праведных трудах – звонил по телефонам, изучал материалы дела Ханы Бирман, задал несколько вопросов коллеге Хутиэли и, наконец, под вечер спустился в подвальное помещение, где размещались лаборатории судебно-медицинской экспертизы. </w:t>
        <w:br/>
        <w:t>     – Вот в этой посуде, – сказал Хан и показал взглядом на чашку, стоявшую на приборном столике. Остальные пять чашек лежали в полиэтиленовом пакете и, видимо, интереса для расследования не представляли. – Осадок на стенках. Конечно, это молекулярная концентрация, и без нашего нового оборудования я бы тут черта с два что-то обнаружил. </w:t>
        <w:br/>
        <w:t>     – На твое новое оборудование я и рассчитывал, – улыбнулся Беркович. – Все-таки хорошо, что наука и техника идут вперед, верно? Еще год назад... </w:t>
        <w:br/>
        <w:t>     – Еще год назад, – подхватил Хан, – это было безнадежным делом. Чашки помыли, следы исчезли. </w:t>
        <w:br/>
        <w:t>     – Итак, это... </w:t>
        <w:br/>
        <w:t>     – Тебе химическую формулу? Или достаточно описания действия? </w:t>
        <w:br/>
        <w:t>     – Описания – я не химик, я следователь. </w:t>
        <w:br/>
        <w:t>     – Препарат, парализующий сердечную мышцу. Из довольно распространенных. Действует в течение шести-двадцати часов в зависимости от эмоционального состояния клиента. Если ты имеешь в виду Хану Бирман, то это тот самый препарат – с вероятностью процентов восемьдесят. </w:t>
        <w:br/>
        <w:t>     – Достаточно, – кивнул Беркович. </w:t>
        <w:br/>
        <w:t>     – Неужели гадалка отравила свою клиентку? – удивился Хан. – Я понимаю, что так оно и было, но где логика? Зачем ей это было нужно? </w:t>
        <w:br/>
        <w:t>     – Ей это не было нужно, – хмыкнул Беркович. – Но, видишь ли, Хана приходила на сеанс не одна, а с тем самым любовником. Это в деле записано, но почему-то никто не обратил внимания... </w:t>
        <w:br/>
        <w:t>     – Ты хочешь сказать... </w:t>
        <w:br/>
        <w:t>     – Конечно! Пока женщины пудрили друг другу мозги, этот тип бросил яд в кофейник – он-то сидел на кухне, а женщины вели беседу в маленькой комнате. Потом вошла Тереза, налила кофе из кофейника и вернулась к клиентке. </w:t>
        <w:br/>
        <w:t>     – А этот тип допил оставшийся кофе? </w:t>
        <w:br/>
        <w:t>     – За кого ты его принимаешь? Он вылил отравленный напиток и, пока в соседней комнате шел разговор, приготовил другой, это не заняло много времени. </w:t>
        <w:br/>
        <w:t>     – То есть, это любовник убил Хану, а не муж? </w:t>
        <w:br/>
        <w:t>     – Естественно. Женщина ему до смерти надоела, а тут еще у нее фобия появилась – рассказать все мужу. И эти ее эзотерические наклонности... </w:t>
        <w:br/>
        <w:t>     – Нормальный еврейский любовник, – сказал Хан, – берет в таких случаях пистолет... Помнишь историю с охранником из университета? </w:t>
        <w:br/>
        <w:t>     – Так это нормальный любовник. А здесь действовал умный – чувствуешь разницу? И он бы вышел сухим из воды, если бы не твоя новая аппаратура. </w:t>
        <w:br/>
        <w:t>     – И если бы не твоя идея проверить чашки, – сказал экспер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Крик в ночи</w:t>
      </w:r>
    </w:p>
    <w:p>
      <w:pPr>
        <w:pStyle w:val="Normal"/>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Ночь была влажной и душной. Беркович не мог очень долго заснуть, ему казалось, что вот-вот наступит утро, хотя на самом деле еще не было и часа ночи. Когда с улицы раздался нечеловеческий вопль ужаса, Беркович, мгновенно открыв глаза, первым делом чисто бросил взгляд на часы, висевшие на стене напротив кровати. Время было ноль часов сорок три минуты – впоследствии именно это и зафиксировали в протокол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 – воскликнула Наташа, приподнимаясь на локте. – Что это было? </w:t>
      </w:r>
    </w:p>
    <w:p>
      <w:pPr>
        <w:pStyle w:val="Normal"/>
        <w:ind w:right="355" w:firstLine="360"/>
        <w:rPr>
          <w:rFonts w:ascii="Calibri" w:hAnsi="Calibri" w:cs="Calibri"/>
          <w:sz w:val="22"/>
          <w:szCs w:val="22"/>
        </w:rPr>
      </w:pPr>
      <w:r>
        <w:rPr>
          <w:rFonts w:cs="Calibri" w:ascii="Calibri" w:hAnsi="Calibri"/>
          <w:sz w:val="22"/>
          <w:szCs w:val="22"/>
        </w:rPr>
        <w:t>Беркович босыми ногами прошлепал к окну и выглянул на улицу. Нет, крик ему не послышался – и в доме напротив, и в соседних квартирах зажигался свет, в окнах появлялись обеспокоенные лица, ночная тишина утонула в гомоне голосов, перекрикивавших друг друг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выходи, – предупредил Беркович жену, – а я спущусь. </w:t>
      </w:r>
    </w:p>
    <w:p>
      <w:pPr>
        <w:pStyle w:val="Normal"/>
        <w:ind w:right="355" w:firstLine="360"/>
        <w:rPr>
          <w:rFonts w:ascii="Calibri" w:hAnsi="Calibri" w:cs="Calibri"/>
          <w:sz w:val="22"/>
          <w:szCs w:val="22"/>
        </w:rPr>
      </w:pPr>
      <w:r>
        <w:rPr>
          <w:rFonts w:cs="Calibri" w:ascii="Calibri" w:hAnsi="Calibri"/>
          <w:sz w:val="22"/>
          <w:szCs w:val="22"/>
        </w:rPr>
        <w:t>Он надел майку и шлепанцы, сбежал по лестнице и оказался в толпе горячо жестикулировавших жильцов. Не нужно было даже производить официальных допросов, Беркович переходил от группы к группе, слушал возбужденное обсуждение и уже через минуту составил приблизительную картину произошедшего. </w:t>
      </w:r>
    </w:p>
    <w:p>
      <w:pPr>
        <w:pStyle w:val="Normal"/>
        <w:ind w:right="355" w:firstLine="360"/>
        <w:rPr>
          <w:rFonts w:ascii="Calibri" w:hAnsi="Calibri" w:cs="Calibri"/>
          <w:sz w:val="22"/>
          <w:szCs w:val="22"/>
        </w:rPr>
      </w:pPr>
      <w:r>
        <w:rPr>
          <w:rFonts w:cs="Calibri" w:ascii="Calibri" w:hAnsi="Calibri"/>
          <w:sz w:val="22"/>
          <w:szCs w:val="22"/>
        </w:rPr>
        <w:t>Когда тишину пронзил невыносимый для нормальной нервной системы вопль, один из жильцов – Моше Фридман из третьей квартиры шестнадцатого дома – сидел у окна, потому что поссорился с женой и не хотел идти в спальню. Он видел, как по улице метнулась тень, за ней вторая, и все стихло. </w:t>
      </w:r>
    </w:p>
    <w:p>
      <w:pPr>
        <w:pStyle w:val="Normal"/>
        <w:ind w:right="355" w:firstLine="360"/>
        <w:rPr>
          <w:rFonts w:ascii="Calibri" w:hAnsi="Calibri" w:cs="Calibri"/>
          <w:sz w:val="22"/>
          <w:szCs w:val="22"/>
        </w:rPr>
      </w:pPr>
      <w:r>
        <w:rPr>
          <w:rFonts w:cs="Calibri" w:ascii="Calibri" w:hAnsi="Calibri"/>
          <w:sz w:val="22"/>
          <w:szCs w:val="22"/>
        </w:rPr>
        <w:t>Арик Бухгольц из девятой квартиры дома номер пятнадцать утверждал, что кричала женщина, за которой гнался мужчина. Он, впрочем, не видел никого, поскольку в это время вышел из туалета, но слышимость была отличной, и от вопля у Бухгольца ноги приросли к полу. </w:t>
      </w:r>
    </w:p>
    <w:p>
      <w:pPr>
        <w:pStyle w:val="Normal"/>
        <w:ind w:right="355" w:firstLine="360"/>
        <w:rPr>
          <w:rFonts w:ascii="Calibri" w:hAnsi="Calibri" w:cs="Calibri"/>
          <w:sz w:val="22"/>
          <w:szCs w:val="22"/>
        </w:rPr>
      </w:pPr>
      <w:r>
        <w:rPr>
          <w:rFonts w:cs="Calibri" w:ascii="Calibri" w:hAnsi="Calibri"/>
          <w:sz w:val="22"/>
          <w:szCs w:val="22"/>
        </w:rPr>
        <w:t>Женщина бежала (это Берковичу и самому показалось) в сторону улицы Соколов, и старший сержант помчался в том же направлении, с ужасом представляя, что сейчас увидит женский труп с ножом под лопаткой. Должно быть, кто-то из жильцов вызвал полицию, потому что Беркович услышал приближавшийся звук сирены, и из-за угла появилась машина, ослепив старшего сержанта светом фар. </w:t>
      </w:r>
    </w:p>
    <w:p>
      <w:pPr>
        <w:pStyle w:val="Normal"/>
        <w:ind w:right="355" w:firstLine="360"/>
        <w:rPr>
          <w:rFonts w:ascii="Calibri" w:hAnsi="Calibri" w:cs="Calibri"/>
          <w:sz w:val="22"/>
          <w:szCs w:val="22"/>
        </w:rPr>
      </w:pPr>
      <w:r>
        <w:rPr>
          <w:rFonts w:cs="Calibri" w:ascii="Calibri" w:hAnsi="Calibri"/>
          <w:sz w:val="22"/>
          <w:szCs w:val="22"/>
        </w:rPr>
        <w:t>Беркович поднял руку и сказа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бята, моя фамилия Беркович, я из следственного отдел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рис, что здесь произошло? – послышался знакомый голос, и из машины вылез старый знакомый, сержант Горелик собственной персоной. </w:t>
      </w:r>
    </w:p>
    <w:p>
      <w:pPr>
        <w:pStyle w:val="Normal"/>
        <w:ind w:right="355" w:firstLine="360"/>
        <w:rPr>
          <w:rFonts w:ascii="Calibri" w:hAnsi="Calibri" w:cs="Calibri"/>
          <w:sz w:val="22"/>
          <w:szCs w:val="22"/>
        </w:rPr>
      </w:pPr>
      <w:r>
        <w:rPr>
          <w:rFonts w:cs="Calibri" w:ascii="Calibri" w:hAnsi="Calibri"/>
          <w:sz w:val="22"/>
          <w:szCs w:val="22"/>
        </w:rPr>
        <w:t>В нескольких словах Беркович описал ситуацию.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ехали по Соколов и никого не видели, – заметил Горелик.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 Беркович запнулся. – Сержант, мне и самому показалось, что это был крик смертельно раненого человека. Убежать она не могла. Нужно искать где-то здесь... </w:t>
      </w:r>
    </w:p>
    <w:p>
      <w:pPr>
        <w:pStyle w:val="Normal"/>
        <w:ind w:right="355" w:firstLine="360"/>
        <w:rPr>
          <w:rFonts w:ascii="Calibri" w:hAnsi="Calibri" w:cs="Calibri"/>
          <w:sz w:val="22"/>
          <w:szCs w:val="22"/>
        </w:rPr>
      </w:pPr>
      <w:r>
        <w:rPr>
          <w:rFonts w:cs="Calibri" w:ascii="Calibri" w:hAnsi="Calibri"/>
          <w:sz w:val="22"/>
          <w:szCs w:val="22"/>
        </w:rPr>
        <w:t>Поиски организовали вполне профессионально, несколько жильцов присоединились к полицейским, в течение часа осмотрели все входы, все прилегавшие к улице палисадники, мусорные баки и даже подняли крышки канализационных люков. Никаких следов женщины найти не удалось. </w:t>
      </w:r>
    </w:p>
    <w:p>
      <w:pPr>
        <w:pStyle w:val="Normal"/>
        <w:ind w:right="355" w:firstLine="360"/>
        <w:rPr>
          <w:rFonts w:ascii="Calibri" w:hAnsi="Calibri" w:cs="Calibri"/>
          <w:sz w:val="22"/>
          <w:szCs w:val="22"/>
        </w:rPr>
      </w:pPr>
      <w:r>
        <w:rPr>
          <w:rFonts w:cs="Calibri" w:ascii="Calibri" w:hAnsi="Calibri"/>
          <w:sz w:val="22"/>
          <w:szCs w:val="22"/>
        </w:rPr>
        <w:t>Пока Горелик занимался поисками тела, Беркович вернулся к всё еще толпившимся на улице жильцам. Количество их, впрочем, заметно уменьшилось, а те, что стоически ожидали результатов полицейского расследования, готовы были дать старшему сержанту любые показани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было лет тридцать, – уверял Арик Бухгольц. – Старые женщины кричат совершенно инач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это орал мужчина, – заявила Рита Михаэли из семнадцатой квартиры. – Только мужчина визжит как поросенок, когда его режут.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откуда у тебя такие сведения? – угрюмо спросил Риту стоявший с ней рядом муж.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вас на минуту? – тронул Берковича за рукав майки старичок лет семидесяти. Когда они отошли в сторону, старичок сказа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я плохой свидетель, а Даниэль – хороший.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Даниэль? – не понял Беркови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сосед. Я живу во второй квартире, а Даниэль в третьей. Это первый этаж, окна салона выходят вот сюда, а ложится Даниэль очень поздно. Правда, он стесняется, но я думаю...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ите, – сказал Беркович, и несколько секунд спустя оказался у входа в дом номер шестнадцать. Здесь перед большой стеклянной дверью стояла инвалидная коляска, на которой сидел, скрючившись, мужчина, возраст которого Беркович сразу и определить не смог – ему могло быть и восемьдесят, и пятьдесят. Только увидев лицо мужчины, старший сержант понял, что это молодой человек – вряд ли ему было больше тридцати, и лишь седые волосы и сгорбленная фигура делали его похожим на старика. </w:t>
      </w:r>
    </w:p>
    <w:p>
      <w:pPr>
        <w:pStyle w:val="Normal"/>
        <w:ind w:right="355" w:firstLine="360"/>
        <w:rPr>
          <w:rFonts w:ascii="Calibri" w:hAnsi="Calibri" w:cs="Calibri"/>
          <w:sz w:val="22"/>
          <w:szCs w:val="22"/>
        </w:rPr>
      </w:pPr>
      <w:r>
        <w:rPr>
          <w:rFonts w:cs="Calibri" w:ascii="Calibri" w:hAnsi="Calibri"/>
          <w:sz w:val="22"/>
          <w:szCs w:val="22"/>
        </w:rPr>
        <w:t>Беркович представился и пожал протянутую руку. Пожатие оказалось твердым, а взгляд – доброжелательным и уверенным.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ожусь в три, – сказал Даниэль. – Впрочем, ложусь – не то слово. Сплю я обычно в этой же коляске. У меня ноги парализованы, – объяснил он, – очень трудно... Впрочем, неважн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лышали крик? – спросил Беркови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ричала женщина. Я видел ее в окн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оживился Беркович. – Можете описать?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 – твердо сказал Даниэль. – На улице – вы сами видите – довольно светло, фонарь в пяти метрах. Женщина бежала слева в сторону улицы Соколов. Поравнявшись с домом, она оглянулась и закричала. Видимо, то, что она увидела, привело ее в ужас. Во всяком случае, она побежала еще быстрее, а за ней...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 поторопил Даниэля Беркови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о, кто бежал за ней, описать труднее. Это был такой... огромного роста мужчина в черной майке... на майке изображение черепа... на голове что-то вроде пиратской косынки, в руке большой нож...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ед какой-то, – пробормотал Беркови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мне показалось.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том, чт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жил в военной разведке, – перебил Берковича Даниэль. – Нас учили запоминать все и надолго. </w:t>
      </w:r>
    </w:p>
    <w:p>
      <w:pPr>
        <w:pStyle w:val="Normal"/>
        <w:ind w:right="355" w:firstLine="360"/>
        <w:rPr>
          <w:rFonts w:ascii="Calibri" w:hAnsi="Calibri" w:cs="Calibri"/>
          <w:sz w:val="22"/>
          <w:szCs w:val="22"/>
        </w:rPr>
      </w:pPr>
      <w:r>
        <w:rPr>
          <w:rFonts w:cs="Calibri" w:ascii="Calibri" w:hAnsi="Calibri"/>
          <w:sz w:val="22"/>
          <w:szCs w:val="22"/>
        </w:rPr>
        <w:t>Он поймал взгляд старшего сержанта и кивну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Даниэль, – меня списали по ранению, пуля засела в позвоночнике... Но это к делу не относитс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 сказал Беркович. – Пробежав мимо ваших окон, женщина больше не кричал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у окн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етре. Сидел в кресле и смотрел на улицу. До этого я читал книгу, но глаза устали, я выключил свет, там провод от выключателя тянется по всему салону, чтобы я мог... Впрочем, неважно. Я выключил свет и буквально через несколько секунд увидел женщину, а потом услышал крик.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гли выглянуть из окн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делал больше. Я выехал на улицу – там всего одна ступенька, видите? Мне понадобилось меньше минуты, в коляске я передвигаюсь быстро... На улице никого не было, из чего я заключил, что женщина свернула, не добежав до улицы Соколов – она бы просто не успел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ажное наблюдение! – воскликнул Беркович и передал слова Даниэля подошедшему сержанту Горелик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она свернула в переулок Шабтая, – кивнул Горелик. – Там мы тоже осматривали. Ничего.</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верное, к лучшему, – сказал Беркович. – Значит, она успела убежать.</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чину объявим в розыск, – сказал Горелик. – Этот молодой человек дал достаточно детальное описани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детальное, – согласился Беркович и спросил у Даниэл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обычно гуляете? То есть, я хочу сказать, когда вы выезжаете на улиц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 покачал головой Даниэль. – Терпеть не могу улицу с ее шумом и толчеей. Знаете, старший сержант, я уже года три как не выезжал из квартиры. И не хочется, и незачем.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к врачам?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 мне приезжают, – сказал Даниэль. – Нет, я домосед. Я бы и сейчас остался дома, но ночь, темнота... крик... это мне напомнило былые времена... я посчитал себя обязанным...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нимаю, – сказал Беркович и задал неожиданный вопрос: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ваше отсутствие в квартире никто не появлялся? Ну, пока вы были на улиц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бы... – начал Даниэль и закусил губу. – Помогите мне, – сказал он Берковичу и повернул коляску. </w:t>
      </w:r>
    </w:p>
    <w:p>
      <w:pPr>
        <w:pStyle w:val="Normal"/>
        <w:ind w:right="355" w:firstLine="360"/>
        <w:rPr>
          <w:rFonts w:ascii="Calibri" w:hAnsi="Calibri" w:cs="Calibri"/>
          <w:sz w:val="22"/>
          <w:szCs w:val="22"/>
        </w:rPr>
      </w:pPr>
      <w:r>
        <w:rPr>
          <w:rFonts w:cs="Calibri" w:ascii="Calibri" w:hAnsi="Calibri"/>
          <w:sz w:val="22"/>
          <w:szCs w:val="22"/>
        </w:rPr>
        <w:t>Беркович с Гореликом помогли инвалиду подняться на ступеньку и вошли в квартиру следом за ним. Быстро лавируя между предметами, Даниэль направил коляску в кухню и застыл перед раскрытыми дверцами небольшого шкафчика, висевшего на стен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черт... – сказал он и повернулся к Берковичу. – Почему вы решили, что кто-т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 было? – спросил старший сержант.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катулка с маминым наследством. Три кольца с бриллиантами. Очень ценные, – отрывисто заговорил Даниэль. – Около двухсот тысяч шекелей.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кто-то из соседей увидел, что вас нет... – начал сержант Горелик, но Даниэль перебил ег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седи ничего не знали о бриллиантах!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 Беркович, – а те, кто знали, устроили этот маскарад, чтобы выманить вас из дома. Кто из ваших знакомых знал о драгоценностях?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невозможн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ли нет – обсудим потом. Дорога каждая минута. Имена, пожалуйста! </w:t>
      </w:r>
    </w:p>
    <w:p>
      <w:pPr>
        <w:pStyle w:val="Normal"/>
        <w:ind w:right="355" w:firstLine="360"/>
        <w:rPr>
          <w:rFonts w:ascii="Calibri" w:hAnsi="Calibri" w:cs="Calibri"/>
          <w:sz w:val="22"/>
          <w:szCs w:val="22"/>
        </w:rPr>
      </w:pPr>
      <w:r>
        <w:rPr>
          <w:rFonts w:cs="Calibri" w:ascii="Calibri" w:hAnsi="Calibri"/>
          <w:sz w:val="22"/>
          <w:szCs w:val="22"/>
        </w:rPr>
        <w:t>Когда минуту спустя Беркович выбежал из квартиры, в ладони он сжимал листок бумаги с именами, адресами и телефонами. Полицейская машина рванула с места, водитель включил сирену, перебудив ту половину квартала, которая все еще продолжала спать. Отдав ряд распоряжений по радиотелефону, Беркович откинулся на сидении и подумал, что теперь остается лишь молиться, чтобы его предположение оказалось правильным. </w:t>
      </w:r>
    </w:p>
    <w:p>
      <w:pPr>
        <w:pStyle w:val="Normal"/>
        <w:ind w:right="355" w:firstLine="360"/>
        <w:rPr>
          <w:rFonts w:ascii="Calibri" w:hAnsi="Calibri" w:cs="Calibri"/>
          <w:sz w:val="22"/>
          <w:szCs w:val="22"/>
        </w:rPr>
      </w:pPr>
      <w:r>
        <w:rPr>
          <w:rFonts w:cs="Calibri" w:ascii="Calibri" w:hAnsi="Calibri"/>
          <w:sz w:val="22"/>
          <w:szCs w:val="22"/>
        </w:rPr>
        <w:t>Вернулся он домой под утро, когда обеспокоенная Наташа собиралась уже звонить дежурному по управлению.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яли мы их, – сказал Беркович, стаскивая с себя майку. – Друзья называетс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ьи друзья? – не поняла Наташа. – Той женщины?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не было никакой женщины. То есть, никто за ней не гнался. А был хитрый план. Понимаешь, на первом этаже вон того дома живет Даниэль Мозер, инвалид ЦАХАЛа. У него перебит позвоночник, он сидит в коляске и никогда не покидает квартиру. А в запертом шкафчике, что висит на кухне, Даниэль хранит оставшиеся от матери драгоценности. Знали об этом только несколько человек – знакомые Даниэля. Трое из них и решили эти драгоценности присвоить. Но как? Даниэль все время дома. Убийство в их планы не входило. Грабеж? Даниэль их узнает, даже если они будут в масках. Что остается? Выманить Даниэля из квартиры и в его отсутствие вскрыть шкафчик. Как выманить? Они придумали спектакль: мужчина гонится за женщиной, она визжит жутким голосом, все это ночью, когда хорошо слышно. К тому же, они-то прекрасно знали, что Даниэль ложится поздно и сидит у окна... В общем, все у них получилось. Спектакль начали, как только Даниэль выключил свет. Он не удержался и выехал на улицу. В суматохе третий участник представления забрался в квартиру и взял драгоценности. Найти героев, кстати, оказалось нетрудно: Даниэль дал адреса, нам оставалось только наведаться и обнаружить, кроме похищенных ценностей, майку с изображением череп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ты решил, что этот жуткий вопль был инсценировкой? – удивилась Наташ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Даниэль – прекрасный свидетель и точно описал все, что видел. Мужчина изображал типичного пирата – явно чтобы привлечь внимание. Он прекрасно знал, что ночью свидетели, поднятые с постели, будут давать очень путаные описания, зато живописные, что только запутает следстви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т... Даниэль, – сказала Наташа, – как он себя чувствует? Все-таки – друзь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 – отозвался Беркович. – Я сейчас шел и видел – сидит у окна и думает. Есть о че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Орудие убийства</w:t>
      </w:r>
    </w:p>
    <w:p>
      <w:pPr>
        <w:pStyle w:val="Normal"/>
        <w:ind w:firstLine="360"/>
        <w:rPr>
          <w:rFonts w:ascii="Calibri" w:hAnsi="Calibri" w:cs="Calibri"/>
          <w:b/>
          <w:b/>
        </w:rPr>
      </w:pPr>
      <w:r>
        <w:rPr>
          <w:rFonts w:cs="Calibri" w:ascii="Calibri" w:hAnsi="Calibri"/>
          <w:b/>
        </w:rPr>
      </w:r>
    </w:p>
    <w:p>
      <w:pPr>
        <w:pStyle w:val="Normal"/>
        <w:ind w:right="355" w:firstLine="360"/>
        <w:rPr>
          <w:rFonts w:ascii="Calibri" w:hAnsi="Calibri" w:cs="Calibri"/>
          <w:sz w:val="22"/>
          <w:szCs w:val="22"/>
        </w:rPr>
      </w:pPr>
      <w:r>
        <w:rPr>
          <w:rFonts w:cs="Calibri" w:ascii="Calibri" w:hAnsi="Calibri"/>
          <w:sz w:val="22"/>
          <w:szCs w:val="22"/>
        </w:rPr>
        <w:t>Когда приехала полиция, Арон Мечник был еще жив, но потерял столько крови, что умер на руках сержанта Оханы, не приходя в сознание. Кровью был пропитан замечательный персидский ковер, на котором лежал Мечник, и почему-то именно это второстепенное, по сути, обстоятельство вызвало у Оханы приступ неудержимой ненависти к убийце. У сержанта даже голова закружилась, и он прислонился к холодной поверхности большого аквариума, стоявшего на красивом деревянном столике, наверняка антикварном, красного дерева, с перламутровыми нашлепками. </w:t>
      </w:r>
    </w:p>
    <w:p>
      <w:pPr>
        <w:pStyle w:val="Normal"/>
        <w:ind w:right="355" w:firstLine="360"/>
        <w:rPr>
          <w:rFonts w:ascii="Calibri" w:hAnsi="Calibri" w:cs="Calibri"/>
          <w:sz w:val="22"/>
          <w:szCs w:val="22"/>
        </w:rPr>
      </w:pPr>
      <w:r>
        <w:rPr>
          <w:rFonts w:cs="Calibri" w:ascii="Calibri" w:hAnsi="Calibri"/>
          <w:sz w:val="22"/>
          <w:szCs w:val="22"/>
        </w:rPr>
        <w:t>В этой квартире все было красиво и, как сказал бы инспектор Беркович, «шикарно до безобразия». Собственно, он так и сказал, когда приехал на место преступления, всем видом демострируя свое недовольство. Ну почему Мечника нужно было убивать именно сейчас, когда показывали баскетбольный матч между тель-авивским «Маккаби» и знаменитым российским ЦСКА? Инспектор не досмотрел игру и был зол на весь мир, в том числе на жертву убийства, потому что Мечник даже не включил телевизор, когда показывали такой важный для престижа Израиля матч! </w:t>
      </w:r>
    </w:p>
    <w:p>
      <w:pPr>
        <w:pStyle w:val="Normal"/>
        <w:ind w:right="355" w:firstLine="360"/>
        <w:rPr>
          <w:rFonts w:ascii="Calibri" w:hAnsi="Calibri" w:cs="Calibri"/>
          <w:sz w:val="22"/>
          <w:szCs w:val="22"/>
        </w:rPr>
      </w:pPr>
      <w:r>
        <w:rPr>
          <w:rFonts w:cs="Calibri" w:ascii="Calibri" w:hAnsi="Calibri"/>
          <w:sz w:val="22"/>
          <w:szCs w:val="22"/>
        </w:rPr>
        <w:t>Правда, телевизор мог выключить убийца после того, как перерезал своей жертве горло острым стилетом. Порез оказался глубоким и длинным – уха до уха, и смерть от потери крови наступила быстро, максимум минут за двадцать.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 сказал инспектор Амнону Киршенбауму, сидевшему на кончике огромного кожаного кресла (тоже шикарного до безобразия), – значит, вы пришли буквально через две-три минуты после того, как убили вашего дядю. И никого не видели, когда входили в дом?</w:t>
      </w:r>
    </w:p>
    <w:p>
      <w:pPr>
        <w:pStyle w:val="Normal"/>
        <w:ind w:right="355" w:firstLine="360"/>
        <w:rPr>
          <w:rFonts w:ascii="Calibri" w:hAnsi="Calibri" w:cs="Calibri"/>
          <w:sz w:val="22"/>
          <w:szCs w:val="22"/>
        </w:rPr>
      </w:pPr>
      <w:r>
        <w:rPr>
          <w:rFonts w:cs="Calibri" w:ascii="Calibri" w:hAnsi="Calibri"/>
          <w:sz w:val="22"/>
          <w:szCs w:val="22"/>
        </w:rPr>
        <w:t>Молодой человек лет двадцати пяти, племянник покойного, упорно смотрел в пол и на вопрос инспектора лишь пожал плечами. Говорить он не мог, слова застревали у него в горле. Он и дежурному ничего толком не объяснил, когда час назад позвонил в полицию и пролепетал срывавшимся голосом, что, мол, дядя, и что, мол, кровь, и приезжайте быстрее, и еще какие-то бессвязные слова. Дежурному пришлось самому определять номер телефона, с которого поступил звонок, по номеру – адрес, и потому патрульная машина прибыла минуты на три позднее, чем могла бы, если бы Амнон выражался чуть более понятно. </w:t>
      </w:r>
    </w:p>
    <w:p>
      <w:pPr>
        <w:pStyle w:val="Normal"/>
        <w:ind w:right="355" w:firstLine="360"/>
        <w:rPr>
          <w:rFonts w:ascii="Calibri" w:hAnsi="Calibri" w:cs="Calibri"/>
          <w:sz w:val="22"/>
          <w:szCs w:val="22"/>
        </w:rPr>
      </w:pPr>
      <w:r>
        <w:rPr>
          <w:rFonts w:cs="Calibri" w:ascii="Calibri" w:hAnsi="Calibri"/>
          <w:sz w:val="22"/>
          <w:szCs w:val="22"/>
        </w:rPr>
        <w:t>Сорокасемилетний Арон Мечник, владелец завода металлоконструкций, жил бобылем в новом (разумеется, шикарном до безобразия) двенадцатиэтажном доме в Рамат-Авиве. Открыть дверь подъезда и войти в холл мог только человек, знавший код. Выйти мог, конечно, кто угодно, но проблема заключалась в том, что никто из квартиры Мечника не выходил. Еще до приезда инспектора это выяснил сержант Охана и доложил, как только Беркович вошел в квартир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лифта сосед с пятого этажа починял велосипед – сын у него катался... В общем, неважно. Факт, что сосед там торчал больше часа и утверждает, что, кроме племянника к Мечнику никто не входил. И не уходил. </w:t>
      </w:r>
    </w:p>
    <w:p>
      <w:pPr>
        <w:pStyle w:val="Normal"/>
        <w:ind w:right="355" w:firstLine="360"/>
        <w:rPr>
          <w:rFonts w:ascii="Calibri" w:hAnsi="Calibri" w:cs="Calibri"/>
          <w:sz w:val="22"/>
          <w:szCs w:val="22"/>
        </w:rPr>
      </w:pPr>
      <w:r>
        <w:rPr>
          <w:rFonts w:cs="Calibri" w:ascii="Calibri" w:hAnsi="Calibri"/>
          <w:sz w:val="22"/>
          <w:szCs w:val="22"/>
        </w:rPr>
        <w:t>Квартира убитого была на первом этаже, и человек, чинивший у лифта велосипед, мог видеть каждого, входившего к Мечник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никого не видели? – повторил инспектор свой вопрос, пытаясь поймать бегающий взгляд Киршенбаума. </w:t>
      </w:r>
    </w:p>
    <w:p>
      <w:pPr>
        <w:pStyle w:val="Normal"/>
        <w:ind w:right="355" w:firstLine="360"/>
        <w:rPr>
          <w:rFonts w:ascii="Calibri" w:hAnsi="Calibri" w:cs="Calibri"/>
          <w:sz w:val="22"/>
          <w:szCs w:val="22"/>
        </w:rPr>
      </w:pPr>
      <w:r>
        <w:rPr>
          <w:rFonts w:cs="Calibri" w:ascii="Calibri" w:hAnsi="Calibri"/>
          <w:sz w:val="22"/>
          <w:szCs w:val="22"/>
        </w:rPr>
        <w:t>Тот облизал пересохшие губы, всхлипнул и пробормота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Там Арик велосипед чинил, у него спросит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с удовлетворением констатировал Беркович. – Значит, одного человека в подъезде вы все-таки видели!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умаете, он... – племянник не мог произнести этого ужасного слова, он старательно не смотрел в сторону, где на пропитанном кровью ковре лежало тело его дяди. – Вы думаете, это Арик...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отрезал Беркович. – Я думаю, это вы.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с недоумением сказал Киршенбаум, приложив обе ладони к груди. – Что 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ли дядю, – пожал плечами инспектор. – Согласитесь, других подозреваемых просто не существует. Вы прошли в квартиру мимо господина Мозеса и его семилетнего сына. Открыли дверь своим ключом?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 до Киршенбаума пока не дошло, что полицейский инспектор обвинил его в убийстве. Похоже, молодой человек находился в собственном пространстве-времени, куда выпал, увидев истекавшего кровью дядю. Он с трудом понимал прямо обращенные и четко сформулированные вопросы, а всего остального не понимал вообще – единственным его желанием было так устроиться в кресле, чтобы даже краем глаза не видеть лежавшее на ковре тело.</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хотите продолжить разговор в другой комнате? – осведомился инспектор.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племянник вскочил на ноги. – Пожалуйста! В другой! Да... </w:t>
      </w:r>
    </w:p>
    <w:p>
      <w:pPr>
        <w:pStyle w:val="Normal"/>
        <w:ind w:right="355" w:firstLine="360"/>
        <w:rPr>
          <w:rFonts w:ascii="Calibri" w:hAnsi="Calibri" w:cs="Calibri"/>
          <w:sz w:val="22"/>
          <w:szCs w:val="22"/>
        </w:rPr>
      </w:pPr>
      <w:r>
        <w:rPr>
          <w:rFonts w:cs="Calibri" w:ascii="Calibri" w:hAnsi="Calibri"/>
          <w:sz w:val="22"/>
          <w:szCs w:val="22"/>
        </w:rPr>
        <w:t>В комнату, служившую Мечнику кабинетом, Амнона пришлось вести под руку – его шатало, и не будь рядом инспектора, молодой человек непременно наткнулся бы на стен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юда, – сказал Беркович и втолкнул Киршенбаума в шикарный до безобразия кабинет, где на столе стоял компьютер, а на полках – изумительные образцы керамики, подобранные, по мнению инспектора, без малейших признаков вкуса, но зато дорогих настолько, что, продав это барахло, можно было купить шикарную до безобразия машину марки «Хонда». </w:t>
      </w:r>
    </w:p>
    <w:p>
      <w:pPr>
        <w:pStyle w:val="Normal"/>
        <w:ind w:right="355" w:firstLine="360"/>
        <w:rPr>
          <w:rFonts w:ascii="Calibri" w:hAnsi="Calibri" w:cs="Calibri"/>
          <w:sz w:val="22"/>
          <w:szCs w:val="22"/>
        </w:rPr>
      </w:pPr>
      <w:r>
        <w:rPr>
          <w:rFonts w:cs="Calibri" w:ascii="Calibri" w:hAnsi="Calibri"/>
          <w:sz w:val="22"/>
          <w:szCs w:val="22"/>
        </w:rPr>
        <w:t>Кресло в кабинете было точной копией того, что стояло в салоне, и Беркович опустил в него Киршенбаума, будто мешок с костями. Инспектору даже показалось, что кости стукнулись друг о друг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ите себя в руки, – сказал Беркович. – Вы должны понимать, что подозревать в убийстве больше некого. Вы понимаете эт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тупо повторил Амнон. – Я вошел и увидел... И сразу позвони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 нетерпеливо сказал инспектор, – вы действительно позвонили в полицию буквально через несколько минут после того, как вашего дядю полоснули ножом по горлу. </w:t>
      </w:r>
    </w:p>
    <w:p>
      <w:pPr>
        <w:pStyle w:val="Normal"/>
        <w:ind w:right="355" w:firstLine="360"/>
        <w:rPr>
          <w:rFonts w:ascii="Calibri" w:hAnsi="Calibri" w:cs="Calibri"/>
          <w:sz w:val="22"/>
          <w:szCs w:val="22"/>
        </w:rPr>
      </w:pPr>
      <w:r>
        <w:rPr>
          <w:rFonts w:cs="Calibri" w:ascii="Calibri" w:hAnsi="Calibri"/>
          <w:sz w:val="22"/>
          <w:szCs w:val="22"/>
        </w:rPr>
        <w:t>Амнона передернуло. Ну зачем, зачем этот полицейский говорит также ужасные слова? Неужели специально, чтобы сделать ему плохо? Чтобы он опять испытал этот ужас?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я, вы открыли дверь своим ключом... Кстати, почему вы не позвонили, дядя бы вам откры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у... Я всегда открывал своим... Всегда... И раньше... И сегодн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кивнул Беркович. – Значит, смотрите. Вы вошли в квартиру, и больше отсюда никто не выходил. Сосед утверждает, что не прошло и минуты, как он услышал ваш крик.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вошел и увидел... Закричал. Наверн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что так, – согласился инспектор.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звонил в полицию.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что так, – повторил инспектор, очень недовольный собой и этим совершенно непонятным делом. Черт побери, похоже, что оба – и сосед, которому не было смысла врать, и Киршенбаум, у которого для вранья было достаточно оснований, – говорили правду, одну только правду и ничего, кроме правды. </w:t>
      </w:r>
    </w:p>
    <w:p>
      <w:pPr>
        <w:pStyle w:val="Normal"/>
        <w:ind w:right="355" w:firstLine="360"/>
        <w:rPr>
          <w:rFonts w:ascii="Calibri" w:hAnsi="Calibri" w:cs="Calibri"/>
          <w:sz w:val="22"/>
          <w:szCs w:val="22"/>
        </w:rPr>
      </w:pPr>
      <w:r>
        <w:rPr>
          <w:rFonts w:cs="Calibri" w:ascii="Calibri" w:hAnsi="Calibri"/>
          <w:sz w:val="22"/>
          <w:szCs w:val="22"/>
        </w:rPr>
        <w:t>Закричал молодой человек через минуту после того, как вошел. Еще через две-три минуты позвонил в полицию. Конечно, убийца мог проникнуть в квартиру раньше, чем Мозес притащил с улицы велосипед и принялся чинить его в холле возле лифта. Возможно, Мечник сам открыл убийце дверь и, следовательно, был с ним хорошо знаком. Не исключено, что жертва и убийца какое-то время (около часа!) вели задушевную беседу (но при этом хозяин не предложил гостю выпить и не поставил на журнальный столик второй стакан для «колы»). Все это, конечно, возможно. Но тогда получается, что, полоснув Мечника ножом по горлу, убийца покинул квартиру через одно из окон – в салоне или в кабинете. И естественно, унес с собой орудие преступления – нож, о котором эксперт сказал с уважением: «Это лезвие, длинное и чрезвычайно острое. Раз – и готово».</w:t>
      </w:r>
    </w:p>
    <w:p>
      <w:pPr>
        <w:pStyle w:val="Normal"/>
        <w:ind w:right="355" w:firstLine="360"/>
        <w:rPr>
          <w:rFonts w:ascii="Calibri" w:hAnsi="Calibri" w:cs="Calibri"/>
          <w:sz w:val="22"/>
          <w:szCs w:val="22"/>
        </w:rPr>
      </w:pPr>
      <w:r>
        <w:rPr>
          <w:rFonts w:cs="Calibri" w:ascii="Calibri" w:hAnsi="Calibri"/>
          <w:sz w:val="22"/>
          <w:szCs w:val="22"/>
        </w:rPr>
        <w:t>Раз и готово. Замечательно. Полоснул по горлу и вылез в окно как раз перед тем, как в квартиру вошел племянник. Может, даже слышал, как Киршенбаум поворачивает ключ в замке. Просто великолепно. Беспросветная чушь. Инспектор осмотрел оба окна, выходившие в небольшой садик, где росло масличное дерево и стояла поломанная детская горка. Окна были закрыты, а снаружи забраны решетками, сквозь прутья которых не пролезла бы и кошка. Конечно, убийца мог выбросить в окно окровавленный нож, а сам остался в квартире, позвонил в полицию и ждал ее приезда. </w:t>
      </w:r>
    </w:p>
    <w:p>
      <w:pPr>
        <w:pStyle w:val="Normal"/>
        <w:ind w:right="355" w:firstLine="360"/>
        <w:rPr>
          <w:rFonts w:ascii="Calibri" w:hAnsi="Calibri" w:cs="Calibri"/>
          <w:sz w:val="22"/>
          <w:szCs w:val="22"/>
        </w:rPr>
      </w:pPr>
      <w:r>
        <w:rPr>
          <w:rFonts w:cs="Calibri" w:ascii="Calibri" w:hAnsi="Calibri"/>
          <w:sz w:val="22"/>
          <w:szCs w:val="22"/>
        </w:rPr>
        <w:t>Если он полный идиот. Впрочем, ничего, хотя бы отдаленно похожего на стилет или иное режущее оружие, в саду не обнаружили. Ни под окнами, ни в отдалении, ни даже на улице, куда из садика можно было выйти, перепрыгнув через низкий, не выше полуметра, каменный заборчик. </w:t>
      </w:r>
    </w:p>
    <w:p>
      <w:pPr>
        <w:pStyle w:val="Normal"/>
        <w:ind w:right="355" w:firstLine="360"/>
        <w:rPr>
          <w:rFonts w:ascii="Calibri" w:hAnsi="Calibri" w:cs="Calibri"/>
          <w:sz w:val="22"/>
          <w:szCs w:val="22"/>
        </w:rPr>
      </w:pPr>
      <w:r>
        <w:rPr>
          <w:rFonts w:cs="Calibri" w:ascii="Calibri" w:hAnsi="Calibri"/>
          <w:sz w:val="22"/>
          <w:szCs w:val="22"/>
        </w:rPr>
        <w:t>На Киршенбауме была белая майка с надписью «Холлмарк» на груди и спине, и если бы племянник убил дядю, на майке непременно остались бы кровавые следы – не мог убийца, даже стоя позади жертвы, полоснуть ножом и совершенно не запачкаться. Кровь из перерезанного горла брызнула фонтаном – даже на тумбочке под телевизором эксперт обнаружил характерные потеки. Майка на Киршенбауме была, однако, чистой, будто только что из стиральной машины. Переоделся? Нет, сосед показал, что пришел Киршенбаум именно в этой белой майке с надписью «Холлмарк». </w:t>
        <w:br/>
        <w:t>     А если и переоделся, то куда спрятал окровавленную майку? За тот час, что инспектор пытался выдавить из племянника хотя бы одно разумное слово, сержант Охана с оперативниками обыскали квартиру и, разумеется, не нашли ни окровавленной одежды, ни – черт побери, это было самое существенное! – никаких следов орудия преступления. Как в воду канул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 вас с деньгами? – задал инспектор глупо прозвучавший вопрос, будто спрашивал, сможет ли племянник заплатить за такси, когда его выпустят отсюда и он сможет, наконец, отправиться к себе домой, в Кфар-Саб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 Киршенбаум попытался понять, чего хочет инспектор, и похоже, ему это все-таки удалось. – С деньгами... Плохо. Д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ркотики? – участливо спросил Беркович. Он уже знал, что племянник колется: когда Киршенбаума обыскивали, инспектор обратил внимание на следы от иглы – обе ноги выше колен были исколоты, потому Амнон, видимо, и носил брюки, а не шорты, даже в такую жару, как сегодн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 </w:t>
      </w:r>
    </w:p>
    <w:p>
      <w:pPr>
        <w:pStyle w:val="Normal"/>
        <w:ind w:right="355" w:firstLine="360"/>
        <w:rPr>
          <w:rFonts w:ascii="Calibri" w:hAnsi="Calibri" w:cs="Calibri"/>
          <w:sz w:val="22"/>
          <w:szCs w:val="22"/>
        </w:rPr>
      </w:pPr>
      <w:r>
        <w:rPr>
          <w:rFonts w:cs="Calibri" w:ascii="Calibri" w:hAnsi="Calibri"/>
          <w:sz w:val="22"/>
          <w:szCs w:val="22"/>
        </w:rPr>
        <w:t>Сказать Амнону было нечего, и он только пожал плечами.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еньгами, значит, плохо, – кивнул Беркович. – Вы пришли к дяде, чтобы он вам дал сотню-другую. А он отказал. И вы его убили.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Киршенбаум поразился неожиданному открытию: до него наконец дошло, что этот невзрачный полицейский, которого можно переломить одной левой, обвиняет его в самом гнусном, страшном, ужасном, невыносимом преступлении. – Я?! Да вы что? Кто же мне тогда деньги давать будет? Кто? На что мне жить? А?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 спокойно, – примирительно сказал Беркович, похлопав Киршенбаума по плечу, и тот нервным движением скинул руку.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 – неожиданно ясным голосом проговорил Киршенбаум. – Вы говорите – спокойно. А я мог жить, только пока жив был дядя. Он мне деньги давал. И что теперь? По завещанию все перейдет к Авиталь.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италь? – поднял брови инспектор.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ете? Бывшая жена. Они разъехались несколько лет назад. Авиталь теперь получит все, а я... </w:t>
      </w:r>
    </w:p>
    <w:p>
      <w:pPr>
        <w:pStyle w:val="Normal"/>
        <w:ind w:right="355" w:firstLine="360"/>
        <w:rPr>
          <w:rFonts w:ascii="Calibri" w:hAnsi="Calibri" w:cs="Calibri"/>
          <w:sz w:val="22"/>
          <w:szCs w:val="22"/>
        </w:rPr>
      </w:pPr>
      <w:r>
        <w:rPr>
          <w:rFonts w:cs="Calibri" w:ascii="Calibri" w:hAnsi="Calibri"/>
          <w:sz w:val="22"/>
          <w:szCs w:val="22"/>
        </w:rPr>
        <w:t>Похоже, он не врал. Не было ему смысла врать – о завещании станет известно, ложь не скроешь. Черт возьми, – подумал Беркович, – но тогда все вообще глупо и непонятно. Нет не только орудия убийства, но и мотива. Ничего нет! Кроме трупа, конечн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инспектор демонстративно вздохнул и наклонился, чтобы заглянуть в опущенные к полу глаза Амнона, – хорошо, вы не убивали, вам это было ни к чему, все равно, что резать курицу, приносящую золотые яйца. Кто тогда? Дух? Привидени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сказал Киршенбаум. – Поймаю – сам ег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ие у вас отношения с этой... м-м... Авиталь? – неожиданно догадался Беркович. Неплохая идея: что, если племянник спутался с собственной тетей, женщина получит деньги, поскольку к убийству, скорее всего, непричастна, потом они поженятся...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ношения? – повторил Амнон. – Терпеть не могу эту бабу. Гнусная тварь. Она дяде изменяла. А он ее любил. Она ушла, а он больше не женился. И деньги ей оставил.</w:t>
      </w:r>
    </w:p>
    <w:p>
      <w:pPr>
        <w:pStyle w:val="Normal"/>
        <w:ind w:right="355" w:firstLine="360"/>
        <w:rPr>
          <w:rFonts w:ascii="Calibri" w:hAnsi="Calibri" w:cs="Calibri"/>
          <w:sz w:val="22"/>
          <w:szCs w:val="22"/>
        </w:rPr>
      </w:pPr>
      <w:r>
        <w:rPr>
          <w:rFonts w:cs="Calibri" w:ascii="Calibri" w:hAnsi="Calibri"/>
          <w:sz w:val="22"/>
          <w:szCs w:val="22"/>
        </w:rPr>
        <w:t>Понятно. Инспектор сжал ладонями виски – у него начался, как всегда некстати, приступ мигрени. От головных болей Беркович страдал давно, привык уже, если к этому можно привыкнуть, но почему приступы начинались всегда в самое неподходящее время? Только что мелькнула интересная мысль. Вспомнил слово. Какое? Вылетело после первого же укуса боли.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идите, – бросил инспектор и вышел в салон, кивком показав сержанту, чтобы он проследил за подозреваемым. </w:t>
      </w:r>
    </w:p>
    <w:p>
      <w:pPr>
        <w:pStyle w:val="Normal"/>
        <w:ind w:right="355" w:firstLine="360"/>
        <w:rPr>
          <w:rFonts w:ascii="Calibri" w:hAnsi="Calibri" w:cs="Calibri"/>
          <w:sz w:val="22"/>
          <w:szCs w:val="22"/>
        </w:rPr>
      </w:pPr>
      <w:r>
        <w:rPr>
          <w:rFonts w:cs="Calibri" w:ascii="Calibri" w:hAnsi="Calibri"/>
          <w:sz w:val="22"/>
          <w:szCs w:val="22"/>
        </w:rPr>
        <w:t>Упаковка парацетамола лежала у Берковича в сумке – на всякий случай. Он вытряхнул на ладонь таблетку, подумал и присоединил к ней еще одну. Хуже не будет. Прошел в ванную комнату, наполнил из-под крана стакан... </w:t>
      </w:r>
    </w:p>
    <w:p>
      <w:pPr>
        <w:pStyle w:val="Normal"/>
        <w:ind w:right="355" w:firstLine="360"/>
        <w:rPr>
          <w:rFonts w:ascii="Calibri" w:hAnsi="Calibri" w:cs="Calibri"/>
          <w:sz w:val="22"/>
          <w:szCs w:val="22"/>
        </w:rPr>
      </w:pPr>
      <w:r>
        <w:rPr>
          <w:rFonts w:cs="Calibri" w:ascii="Calibri" w:hAnsi="Calibri"/>
          <w:sz w:val="22"/>
          <w:szCs w:val="22"/>
        </w:rPr>
        <w:t>Боль усилилась, но инспектор не мог заставить себя выпить лекарство. Стоял и смотрел на струю воды. Вода гипнотизировала. Вода... Что-то совсем недавно пришло ему в голову... </w:t>
      </w:r>
    </w:p>
    <w:p>
      <w:pPr>
        <w:pStyle w:val="Normal"/>
        <w:ind w:right="355" w:firstLine="360"/>
        <w:rPr>
          <w:rFonts w:ascii="Calibri" w:hAnsi="Calibri" w:cs="Calibri"/>
          <w:sz w:val="22"/>
          <w:szCs w:val="22"/>
        </w:rPr>
      </w:pPr>
      <w:r>
        <w:rPr>
          <w:rFonts w:cs="Calibri" w:ascii="Calibri" w:hAnsi="Calibri"/>
          <w:sz w:val="22"/>
          <w:szCs w:val="22"/>
        </w:rPr>
        <w:t>Поморщившись, Беркович бросил в рот таблетку, запил, потом вторую... И со стаканом в руке пошел в салон. Глупая идея. Только во время приступа такая глупая идея и может прийти в голову. В тупую больную голову. </w:t>
      </w:r>
    </w:p>
    <w:p>
      <w:pPr>
        <w:pStyle w:val="Normal"/>
        <w:ind w:right="355" w:firstLine="360"/>
        <w:rPr>
          <w:rFonts w:ascii="Calibri" w:hAnsi="Calibri" w:cs="Calibri"/>
          <w:sz w:val="22"/>
          <w:szCs w:val="22"/>
        </w:rPr>
      </w:pPr>
      <w:r>
        <w:rPr>
          <w:rFonts w:cs="Calibri" w:ascii="Calibri" w:hAnsi="Calibri"/>
          <w:sz w:val="22"/>
          <w:szCs w:val="22"/>
        </w:rPr>
        <w:t>Инспектор подошел к аквариуму и включил лампочку, осветившую десятка два рыбок, сновавших во все стороны, вытянувшиеся вверх водоросли, домик на дне, сложенный из камешков и ракушек. Аквариум был накрыт пластиковой крышкой, сквозь которую внутрь проходили провода – они шли к моторчику, очищавшему воду и нагнетавшему в нее свежий воздух, без которого рыбки давно бы сдохли. </w:t>
      </w:r>
    </w:p>
    <w:p>
      <w:pPr>
        <w:pStyle w:val="Normal"/>
        <w:ind w:right="355" w:firstLine="360"/>
        <w:rPr>
          <w:rFonts w:ascii="Calibri" w:hAnsi="Calibri" w:cs="Calibri"/>
          <w:sz w:val="22"/>
          <w:szCs w:val="22"/>
        </w:rPr>
      </w:pPr>
      <w:r>
        <w:rPr>
          <w:rFonts w:cs="Calibri" w:ascii="Calibri" w:hAnsi="Calibri"/>
          <w:sz w:val="22"/>
          <w:szCs w:val="22"/>
        </w:rPr>
        <w:t>Беркович поставил стакан на столик, приподнял крышку аквариума и опустил в воду правую руку, забыв закатать рукав форменной рубашки. Вода была теплой и противной, рукав мгновенно намок, прилип к коже, и Беркович подумал, что если он ошибся, то будет выглядеть в глазах подчиненных полным дураком – придется сослаться на сильную головную боль, из-за которой порой вообще не соображаешь, что делаешь...</w:t>
      </w:r>
    </w:p>
    <w:p>
      <w:pPr>
        <w:pStyle w:val="Normal"/>
        <w:ind w:right="355" w:firstLine="360"/>
        <w:rPr>
          <w:rFonts w:ascii="Calibri" w:hAnsi="Calibri" w:cs="Calibri"/>
          <w:sz w:val="22"/>
          <w:szCs w:val="22"/>
        </w:rPr>
      </w:pPr>
      <w:r>
        <w:rPr>
          <w:rFonts w:cs="Calibri" w:ascii="Calibri" w:hAnsi="Calibri"/>
          <w:sz w:val="22"/>
          <w:szCs w:val="22"/>
        </w:rPr>
        <w:t>Вот. Пальцы нащупали на дне аквариума что-то невидимое, Беркович вытянул из воды и высоко поднял над головой длинную стеклянную полоску. Сантиметров пятнадцать. А в ширину – пять или шесть. </w:t>
      </w:r>
    </w:p>
    <w:p>
      <w:pPr>
        <w:pStyle w:val="Normal"/>
        <w:ind w:right="355" w:firstLine="360"/>
        <w:rPr>
          <w:rFonts w:ascii="Calibri" w:hAnsi="Calibri" w:cs="Calibri"/>
          <w:sz w:val="22"/>
          <w:szCs w:val="22"/>
        </w:rPr>
      </w:pPr>
      <w:r>
        <w:rPr>
          <w:rFonts w:cs="Calibri" w:ascii="Calibri" w:hAnsi="Calibri"/>
          <w:sz w:val="22"/>
          <w:szCs w:val="22"/>
        </w:rPr>
        <w:t>Интересно, – подумал он, – сможет эксперт обнаружить следы крови в аквариумной воде или раствор получился слишком уж слабым? Наверняка ведь племянник не стал вытирать это импровизированное лезвие, не было у него времени. А отпечатки пальцев? Остались ли они после того, как стекло пролежало около часа в воде? </w:t>
      </w:r>
    </w:p>
    <w:p>
      <w:pPr>
        <w:pStyle w:val="Normal"/>
        <w:ind w:right="355" w:firstLine="360"/>
        <w:rPr>
          <w:rFonts w:ascii="Calibri" w:hAnsi="Calibri" w:cs="Calibri"/>
          <w:sz w:val="22"/>
          <w:szCs w:val="22"/>
        </w:rPr>
      </w:pPr>
      <w:r>
        <w:rPr>
          <w:rFonts w:cs="Calibri" w:ascii="Calibri" w:hAnsi="Calibri"/>
          <w:sz w:val="22"/>
          <w:szCs w:val="22"/>
        </w:rPr>
        <w:t>С поднятой рукой, по которой неприятно стекала вода, инспектор направился к кабинет.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 сказал он, – этим лезвием вы перерезали горло собственному дяде. И аккуратно положили стекло на дно аквариума. Именно аккуратно – если бы стекло, упав, переломилось на несколько частей, их можно было бы увидеть. А цельный кусок невидим в виде. </w:t>
      </w:r>
    </w:p>
    <w:p>
      <w:pPr>
        <w:pStyle w:val="Normal"/>
        <w:ind w:right="355" w:firstLine="360"/>
        <w:rPr>
          <w:rFonts w:ascii="Calibri" w:hAnsi="Calibri" w:cs="Calibri"/>
          <w:sz w:val="22"/>
          <w:szCs w:val="22"/>
        </w:rPr>
      </w:pPr>
      <w:r>
        <w:rPr>
          <w:rFonts w:cs="Calibri" w:ascii="Calibri" w:hAnsi="Calibri"/>
          <w:sz w:val="22"/>
          <w:szCs w:val="22"/>
        </w:rPr>
        <w:t>Разговорился, – подумал он. И даже боль вроде бы прошла. Ненадолго, впрочем, пока не спадет возбуждение. </w:t>
      </w:r>
    </w:p>
    <w:p>
      <w:pPr>
        <w:pStyle w:val="Normal"/>
        <w:ind w:right="355" w:firstLine="360"/>
        <w:rPr>
          <w:rFonts w:ascii="Calibri" w:hAnsi="Calibri" w:cs="Calibri"/>
          <w:sz w:val="22"/>
          <w:szCs w:val="22"/>
        </w:rPr>
      </w:pPr>
      <w:r>
        <w:rPr>
          <w:rFonts w:cs="Calibri" w:ascii="Calibri" w:hAnsi="Calibri"/>
          <w:sz w:val="22"/>
          <w:szCs w:val="22"/>
        </w:rPr>
        <w:t>Амнон смотрел на полоску стекла в руке инспектора, будто это была ручная граната с выдернутой чекой.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есть отпечатки ваших пальцев! – с торжеством в голосе выдал Беркович желаемое за действительное. – И эксперт, конечно, обнаружит в воде следы крови.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 Киршенбаум протянул руку и тут же ее отдернул.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убили дядю? – резко сказал инспектор. – Курицу, несущую золотые яйца. Не из-за наследства. Вам обещали больше? – сейчас, когда боль на время спряталась под черепом, Беркович соображал как никогда быстро. И попал в точку. Киршенбаум сглотнул и поднял, наконец, глаза на инспектора. Удивленный взгляд. Удивление и страх. Вполне достаточное признание.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вам заплатили? – настаивал Беркови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сти тысяч...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ие деньги, если сразу, – сказал инспектор. – Кто? </w:t>
      </w:r>
    </w:p>
    <w:p>
      <w:pPr>
        <w:pStyle w:val="Normal"/>
        <w:ind w:right="355"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дди Бош... </w:t>
      </w:r>
    </w:p>
    <w:p>
      <w:pPr>
        <w:pStyle w:val="Normal"/>
        <w:ind w:right="355" w:firstLine="360"/>
        <w:rPr>
          <w:rFonts w:ascii="Calibri" w:hAnsi="Calibri" w:cs="Calibri"/>
          <w:sz w:val="22"/>
          <w:szCs w:val="22"/>
        </w:rPr>
      </w:pPr>
      <w:r>
        <w:rPr>
          <w:rFonts w:cs="Calibri" w:ascii="Calibri" w:hAnsi="Calibri"/>
          <w:sz w:val="22"/>
          <w:szCs w:val="22"/>
        </w:rPr>
        <w:t>Известная личность, – подумал Беркович. – Наркотики, рэкет. Чем ему досадил Мечник? У племянника спрашивать бесполезно, вряд ли он знает больше, чем сказал. Скорее всего, конкуренты убитого его «заказали». Самое логичное объяснение. И в качестве орудия выбрали племянника. И версию отличную разработали, сам бы Киршенбаум точно не додумался. </w:t>
      </w:r>
    </w:p>
    <w:p>
      <w:pPr>
        <w:pStyle w:val="Normal"/>
        <w:ind w:right="355" w:firstLine="360"/>
        <w:rPr>
          <w:rFonts w:ascii="Calibri" w:hAnsi="Calibri" w:cs="Calibri"/>
          <w:sz w:val="22"/>
          <w:szCs w:val="22"/>
        </w:rPr>
      </w:pPr>
      <w:r>
        <w:rPr>
          <w:rFonts w:cs="Calibri" w:ascii="Calibri" w:hAnsi="Calibri"/>
          <w:sz w:val="22"/>
          <w:szCs w:val="22"/>
        </w:rPr>
        <w:t>Впрочем, Беркович тоже не догадался бы искать нож на дне аквариума. Если бы не приступ мигрени. Так легко соображаешь, когда боль неожиданно отпускает! </w:t>
      </w:r>
    </w:p>
    <w:p>
      <w:pPr>
        <w:pStyle w:val="Normal"/>
        <w:ind w:right="355" w:firstLine="360"/>
        <w:rPr>
          <w:rFonts w:ascii="Calibri" w:hAnsi="Calibri" w:cs="Calibri"/>
          <w:sz w:val="22"/>
          <w:szCs w:val="22"/>
        </w:rPr>
      </w:pPr>
      <w:r>
        <w:rPr>
          <w:rFonts w:cs="Calibri" w:ascii="Calibri" w:hAnsi="Calibri"/>
          <w:sz w:val="22"/>
          <w:szCs w:val="22"/>
        </w:rPr>
        <w:t>Почему, – спросил себя инспектор, – на майке племянника нет следов крови? Да потому, – ответил он сам себе, – что Киршенбаум снял майку, чему Мечник не удивился, подошел к дяде сзади, вытащил стекло из брючного кармана... А потом крикнул, чтобы услышал сосед у лифта, позвонил в полицию, после чего пошел в ванную и встал под душ. Вот и все. Когда приехал Охана, на убийце была чистая, не залитая кровью, майка с надписью «Холлмарк»... </w:t>
      </w:r>
    </w:p>
    <w:p>
      <w:pPr>
        <w:pStyle w:val="Normal"/>
        <w:ind w:right="355" w:firstLine="360"/>
        <w:rPr>
          <w:rFonts w:ascii="Calibri" w:hAnsi="Calibri" w:cs="Calibri"/>
          <w:sz w:val="22"/>
          <w:szCs w:val="22"/>
        </w:rPr>
      </w:pPr>
      <w:r>
        <w:rPr>
          <w:rFonts w:cs="Calibri" w:ascii="Calibri" w:hAnsi="Calibri"/>
          <w:sz w:val="22"/>
          <w:szCs w:val="22"/>
        </w:rPr>
        <w:t>Киршенбаума увели, тело Мечника увезла труповозка. Оставшись в квартире один, инспектор пустил в ванной холодную воду и сунул под кран голову. Все равно рука уже мокрая, пусть теперь и голова... Будто рыба в аквариуме. Как хорошо. Прохладно, и боль проходит лучше, чем от лекарства. </w:t>
      </w:r>
    </w:p>
    <w:p>
      <w:pPr>
        <w:pStyle w:val="Normal"/>
        <w:ind w:right="355" w:firstLine="360"/>
        <w:rPr>
          <w:rFonts w:ascii="Calibri" w:hAnsi="Calibri" w:cs="Calibri"/>
          <w:sz w:val="22"/>
          <w:szCs w:val="22"/>
        </w:rPr>
      </w:pPr>
      <w:r>
        <w:rPr>
          <w:rFonts w:cs="Calibri" w:ascii="Calibri" w:hAnsi="Calibri"/>
          <w:sz w:val="22"/>
          <w:szCs w:val="22"/>
        </w:rPr>
        <w:t>Интересно, – подумал инспектор, – чем закончился матч? «Маккаби», конечно, победил, но с каким счетом? </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Отсроченное преступление</w:t>
      </w:r>
    </w:p>
    <w:p>
      <w:pPr>
        <w:pStyle w:val="Normal"/>
        <w:rPr>
          <w:rFonts w:ascii="Calibri" w:hAnsi="Calibri" w:cs="Calibri"/>
          <w:b/>
          <w:b/>
        </w:rPr>
      </w:pPr>
      <w:r>
        <w:rPr>
          <w:rFonts w:cs="Calibri" w:ascii="Calibri" w:hAnsi="Calibri"/>
          <w:b/>
        </w:rPr>
      </w:r>
    </w:p>
    <w:p>
      <w:pPr>
        <w:pStyle w:val="Normal"/>
        <w:ind w:right="535" w:firstLine="360"/>
        <w:rPr/>
      </w:pPr>
      <w:r>
        <w:rPr>
          <w:rFonts w:cs="Calibri" w:ascii="Calibri" w:hAnsi="Calibri"/>
          <w:sz w:val="22"/>
          <w:szCs w:val="22"/>
        </w:rPr>
        <w:t>Старый Моше Заходер скончался в ночь с четверга на пятницу, и его родственники, если не вздохнули свободно, то, по крайней мере, облегченно перевели дух. Моше был тираном по натуре, натерпелись от него все – от родного сына Арона до горничной Ализы, работавшей в семье Заходеров лет тридцать и не уходившей только потому, что не представляла себе жизни без ежедневного исполнения вздорных по большей части приказаний старого Моше, бывшего палмаховца, киббуцника, а в последние годы жизни – просто вздорного человека, не всегда понимавшего разницу между дурным поступком и благородным порывом. </w:t>
        <w:br/>
        <w:t>     За день до смерти Моше отпраздновал свое семидесятишестилетие. Собрал родственников, вдоволь над ними покуражился и, похоже, отведал чего-то непотребного (в еде он никогда не придерживался ни диеты, ни сколько-нибудь разумных ограничений). Ночью ему стало плохо, он выл от боли и умер прежде, чем на виллу в Герцлию прибыла «скорая». </w:t>
        <w:br/>
        <w:t>     Врачи, впрочем, констатировали смерть от острой сердечной недостаточности – все признаки были налицо. В тот же день до наступления субботы Моше Заходера похоронили при большом стечении народа – правда, приехали не все родственники. Арон, единственный сын старого палмаховца, отсутствовал, и где его черти носили, не знал никто – не явился он, кстати, и на день рождения собственного папочки, хотя и зван был неоднократно. </w:t>
        <w:br/>
        <w:t>     Впрочем, Арона особенно и не искали – все знали, что с отцом он много лет был в отвратительных отношениях, настолько плохих, что даже на похоронах, вместо того, чтобы рвать на себе рубаху и рыдать в голос, вполне мог сказать в адрес покойного какую-нибудь нелицеприятную чепуху. Работал Арон, как теперь говорят, дилером – коммивояжером, если по старинке: ездил по стране на своем потрепанном «форде» и продавал многотомные издания новой еврейской энциклопедии. Убеждать он, кстати, умел, и на жизнь зарабатывал вполне достаточно, вот только отыскать Арона в нужный момент было практически невозможно – то он был в Сдероте, то в Кирьят-Яме, а сотовый телефон включал лишь тогда, когда сам хотел сделать кому-нибудь звонок. Странным человеком был Арон Заходер, но не более странным, чего его родной папочка – яблоко, что ни говори, от яблони все-таки недалеко катится... </w:t>
        <w:br/>
        <w:t>     В воскресенье, когда Арон так и не объявился и, похоже, понятия не имел о смерти и похоронах родного папы, двоюродная его сестра Далия, женщина решительная – пожалуй, самая решительная и рассудительная во всем этом странном семействе, – позвонила в полицию и заявила непререкаемым голосом школьной учительницы: </w:t>
        <w:br/>
        <w:t>     – Арона Заходера, сорока трех лет, не женатого, необходимо срочно найти, где бы он ни находился. </w:t>
        <w:br/>
        <w:t>     – А что, собственно, произошло, уважаемая госпожа? – вежливо осведомился дежурный по управлению. </w:t>
        <w:br/>
        <w:t>     – Произошло то, что отец его умер три дня назад, сын должен сидеть шиву, а его даже на похоронах не было! Это прилично? И во-вторых, адвокат намерен огласить завещание покойного Моше, и Арон при этом должен присутствовать обязательно, поскольку является главным наследником. В-третьих, я вообще не понимаю, почему в полиции халатно относятся к своим прямым обязанностям: больше трех суток человек не дает о себе знать, не приезжает даже на похороны отца – и его никто не ищет! Может, Арона убили террористы? Это вполне могло произойти, он ведь дилер и разъезжает по всей стране, в том числе бывает и в поселениях. Я требую... </w:t>
        <w:br/>
        <w:t>     В общем, примерно час спустя, когда Далия Гандлер (в девичестве Заходер) лично приехала в управление полиции и собственноручно составила письменное заявление об исчезновении Арона Заходера, поисковая машина заработала в полную силу, подключили вертолеты и команды разведчиков, и руководить операцией поручили инспектору Берковичу, который именно в тот день имел несчастье выйти на работу после тяжелого гриппа, от которого остался в вечное, как ему казалось, пользование гнусный, с хрипами, кашель. </w:t>
        <w:br/>
        <w:t>     – Извини, – сказал Берковичу начальник отдела майор Шефтель, – все заняты, а ты еще не получил другого задания. </w:t>
        <w:br/>
        <w:t>     Первое, что сделал инспектор, принявшись за поиски, – связался с компанией «Селком» и попросил выяснить, в какой части страны находится в настоящее время мобильный телефон с таким-то номером; Беркович надеялся, что, если Заходер жив, то вряд ли расстался со своим, пусть и отключенным, аппаратом. </w:t>
        <w:br/>
        <w:t>     Ответ поступил полчаса спустя: похоже, что Арон Заходер не думал выезжать далеко от дома – ответный сигнал его мобильника поступал из квадрата, ограниченного Кфар-Сабой на юге и Раананой на севере. </w:t>
        <w:br/>
        <w:t>     – Там и ищите, – прокашлял Беркович руководителю поисковой службы и бросил в рот сразу три таблетки кальдекса. Лучше, впрочем, не стало, и инспектор продолжал оглашать пространство кашлем до тех пор, пока не раздался телефонный звонок. </w:t>
        <w:br/>
        <w:t>     – Нашли мы его, – мрачно сообщил сержант Бен-Лулу. – «Форд» скатился в кювет. Заходер в машине – мертвый. </w:t>
        <w:br/>
        <w:t>     Кашель у Берковича прошел мгновенно, будто сообщение о смерти Заходера переключило в организме какие-то энергетические каналы. </w:t>
        <w:br/>
        <w:t>     – Выезжаю! – рявкнул он. – Позвони в дежурку, пусть высылают фотографа и эксперта. </w:t>
        <w:br/>
        <w:t>     На место происшествия он прибыл четверть часа спустя. Место уже было огорожено, полицейский кордон не позволял посторонним любоваться картиной аварии, а санитары из подъехавшей труповозки ожидали сигнала, чтобы забрать тело. Судебно-медицинский эксперт Рон Хан сказал Берковичу после быстрого осмотра: </w:t>
        <w:br/>
        <w:t>     – Скорее всего, обычное дорожно-транспортное происшествие. Заснул за рулем, машина выпала в кювет, сильный удар грудью о рулевое колесо... </w:t>
        <w:br/>
        <w:t>     – Он не был пристегнут? – перебил Беркович. </w:t>
        <w:br/>
        <w:t>     – Нет. Скорость была около восьмидесяти. Перелом ребер, одно из них проткнуло сердце, смерть наступила практически мгновенно. </w:t>
        <w:br/>
        <w:t>     – Давно? </w:t>
        <w:br/>
        <w:t>     – Судя по тому, что трупные пятна еще не появились, – не больше суток. Сегодня довольно жарко, ты же видишь... Окоченение уже ослабевает, так что... Ну, и прими во внимание, что около полуночи тут проезжал патруль и ничего не увидел. Значит, время смерти – от полуночи до семи утра. </w:t>
        <w:br/>
        <w:t>     – В общем, уголовной полиции здесь делать нечего, – с облегчением вздохнул Беркович. </w:t>
        <w:br/>
        <w:t>     – Ну... – протянул Хан. – Как сказать... </w:t>
        <w:br/>
        <w:t>     – Что еще? – насторожился инспектор. </w:t>
        <w:br/>
        <w:t>     – На затылке у Заходера странные царапины. Это не может быть результатом удара о подголовник. Похоже, кто-то крепко приложил беднягу – трудно сказать, было ли это перед смертью или после нее. Крови практически нет, царапины неглубокие, но само их наличие... В общем, ты понимаешь. </w:t>
        <w:br/>
        <w:t>     В общем, Беркович, конечно, понимал. Не будь злосчастных царапин, он передал бы дело дорожной полиции. А так... Убийство? И никаких следов убийц? Веселенькое дело. </w:t>
        <w:br/>
        <w:t>     Труп увезли, эксперт уехал к себе, пообещав сделать вскрытие, как только будет время, а со временем у него туго, но в течение двух суток он все-таки надеется, хотя и без вскрытия все достаточно ясно... </w:t>
        <w:br/>
        <w:t>     Приехал грузовик, чтобы забрать покореженный «форд», и к тому времени, обшарив машину от колес до крыши, Беркович знал уже, что никто, скорее всего, на Заходера не нападал, в салоне отсутствовали следы борьбы, не было и следов крови, кроме как под водительским сиденьем, что вполне естественно. Багажник был забит пачками с огромными томами энциклопедии – похоже, Заходер на прошедшей неделе не очень-то преуспел в своем дилерском деле. </w:t>
        <w:br/>
        <w:t>     Судя по виду царапин на затылке, ударили Арона чем-то похожим на домашнюю терку, скорее даже не ударили, а провели теркой по затылку, содрав кожу. Вряд ли таким образом можно было убить человека, но если учесть фактор внезапности... водитель теряет управление, «форд» летит в кювет... А что убийца? Он-то как выбирается из машины без каких бы то ни было повреждений? Выпрыгнул на ходу, скорее всего, как только машина начала двигаться к обочине. И ничего не похитил? Террорист, наверно? Вот уж действительно странный для террориста способ обращения с жертвой. Да и не взял бы Заходер в машину подозрительного человека. </w:t>
        <w:br/>
        <w:t>     Странно все это. Но раз случилось именно так – придется разбираться. </w:t>
        <w:br/>
        <w:t>     Вернувшись в управление в мрачном расположении духа, инспектор принялся заносить в компьютер протокольные данные – это успокаивало и стимулировало работу серых клеточек, которые решительно не представляли, чем могли бы помочь хозяину. В одиннадцать часов Беркович вспомнил, что так и не сообщил Далии Гандлер о находке тела ее кузена, и, морщась, набрал оставленный клиенткой номер телефона. </w:t>
        <w:br/>
        <w:t>     – Нашли? – Далия обрадовалась так, будто речь шла о живом и здоровом Ароне. – Что с ним случилось? </w:t>
        <w:br/>
        <w:t>     Беркович коротко изложил мнение эксперта и собственные не очень внятные соображения, ему казалось, что Далия слушала невнимательно, занимали ее совсем другие проблемы. </w:t>
        <w:br/>
        <w:t>     – Извините, инспектор, – сказала она наконец, – мы ждем адвоката, он должен привезти завещание Моше. Кстати, Арон – главный наследник, и если...</w:t>
        <w:br/>
        <w:t>     Ну конечно, Арон – главный наследник, а поскольку Арона убили, то он, инспектор Беркович, ведущий это дело, по идее, должен бы поприсутствовать на оглашении завещания, которое интересовало его на самом деле не больше, чем дождь в августе. С другой стороны, надо бы знать о завещании побольше – возможно, именно здесь кроется мотив убийства Арона. </w:t>
        <w:br/>
        <w:t>     – Буду, – пообещал Беркович и бросил в рот три таблетки кальдекса, потому что почувствовал приближение нового приступа кашля. </w:t>
        <w:br/>
        <w:t>     Адвокатом семьи Заходер оказался старый знакомый инспектора Ярон Фейнман, встретивший Берковича приветственным взмахом руки и сразу приступивший к делу, всем видом показывая, что адвокатское время дорого. </w:t>
        <w:br/>
        <w:t>     – Итак, – сказал он, – состояние умершего Моше Заходера, пусть его память будет священна, оценивается в настоящий момент в четырнадцать миллионов семьсот тысяч шекелей. В основном, это ценные бумаги и недвижимость. </w:t>
        <w:br/>
        <w:t>     Родственники, сидевшие кто на диване, а кто прямо на ковре, издали дружный вздох. </w:t>
        <w:br/>
        <w:t>     – Несмотря на плохие отношения Моше Заходера с собственным сыном, – продолжал адвокат, – все состояние, согласно воле покойного, отходит к Арону. </w:t>
        <w:br/>
        <w:t>     – Бедняга Арон умер... – пробормотал кто-то из присутствовавших. </w:t>
        <w:br/>
        <w:t>     – К сожалению, – наклонил голову адвокат. – И завещания не оставил. А потому на наследство Моше Заходера вправе претендовать другие ближайшие родственники – прежде всего Далия Гандлер и Амирам Декель, дочь и сын Шмуэля Заходера, родного брата Моше Заходера, умершего шесть лет назад. </w:t>
        <w:br/>
        <w:t>     Сидевшие рядом друг с другом на диване Далия и Амирам обменялись радостными взглядами, не ускользнувшими от внимания инспектора Берковича, с трудом сдерживавшего подступавший кашель. «Нормально, – подумал он, – я бы тоже радовался на их месте: ни с того ни с сего получить по семь миллионов...» </w:t>
        <w:br/>
        <w:t>     – Последний пункт завещания, – продолжал адвокат, – можно, наверно, и не читать, потому что в нынешних обстоятельствах он утратил силу... </w:t>
        <w:br/>
        <w:t>     – Почему же, – неожиданно для себя подал голос инспектор, и все повернулись в его сторону. – Интересно же... </w:t>
        <w:br/>
        <w:t>     – Ну, – пожал плечами адвокат, – здесь сказано, что если Арон Заходер умрет раньше, чем составитель завещания Моше Заходер, то наследство полностью отходит благотворительному фонду «Помощь слабым», созданному Моше Заходером в одна тысяча девятьсот девяносто шестом году. </w:t>
        <w:br/>
        <w:t>     – Вот как, – пробормотал Беркович. – Все фонду и ничего – семье? </w:t>
        <w:br/>
        <w:t>     – У моего клиента, – сухо сказал адвокат, – были сложные, если не сказать больше, отношения с родственниками. С сыном тоже, но Арона Моше любил, несмотря ни на что... А с остальными... </w:t>
        <w:br/>
        <w:t>     – Какая разница? – резко сказал Амирам Декель. – Бедняга Арон умер позже отца, так что... </w:t>
        <w:br/>
        <w:t>     – Конечно, – кивнул инспектор и почему-то вспомнил странные царапины на затылке Арона Заходера. </w:t>
        <w:br/>
        <w:t>     Ему не доставляло удовольствия общество родственников Моше Заходера – как только адвокат сложил завещание и спрятал в портфель, инспектор распрощался (впрочем, никто не обратил на него внимания) и отправился в управление, мучимый странной мыслью, возникшей, когда он слушал скрипучий голос Фейнмана. Мысль была настолько смутной, что даже в собственном сознании оформить ее внятно Беркович не мог и приписывал собственную тупость так и не прошедшему гриппу – его опять начал бить озноб, а в горле першило, будто кто-то водил там наждачной бумагой. </w:t>
        <w:br/>
        <w:t>     В кабинете он несколько минут посидел, закрыв глаза и приходя в себя, а потом набрал номер телефона эксперта Хана. </w:t>
        <w:br/>
        <w:t>     – Если ты не очень занят, – сказал инспектор, – не поднимешься ли ко мне? А то у меня просто сил нет спускаться... </w:t>
        <w:br/>
        <w:t>     Хан явился минут через десять. </w:t>
        <w:br/>
        <w:t>     – Я еще не произвел вскрытия, – сказал он. – А о странных царапинах все время думаю. Видимо, тело уже после смерти тащили по какой-то поверхности, на которой были острые мелкие выступы. </w:t>
        <w:br/>
        <w:t>     – Но тогда получается, что Арон погиб не в аварии? </w:t>
        <w:br/>
        <w:t>     – Нет, именно в аварии, могу ручаться. Повреждения грудной клетки вполне определенно показывают... </w:t>
        <w:br/>
        <w:t>     – Ничего не понимаю, – пожаловался Беркович. – Кому понадобилось вытаскивать труп из машины, тащить по какой-то рифленой поверхности, потом сажать труп на место... Бред! </w:t>
        <w:br/>
        <w:t>     – Вот и я так думаю, – пробормотал Хан. </w:t>
        <w:br/>
        <w:t>     – А родственникам его сильно повезло, – продолжал рассуждать инспектор. – Если бы авария приключилась на несколько дней раньше, семейство Заходеров лишилось бы четырнадцати миллионов шекелей! </w:t>
        <w:br/>
        <w:t>     – Это почему? – удивился эксперт. – Какая связь? </w:t>
        <w:br/>
        <w:t>     Беркович вкратце изложил условия завещания умершего в пятницу Моше Заходера, и по мере рассказа серые клеточки, – так ему казалось, – будто просыпались от сна и в возбуждении толкались друг о друга, перетирая информацию, на которую инспектор раньше не обращал внимания. </w:t>
        <w:br/>
        <w:t>     – Да, – хмыкнул эксперт, выслушав Берковича, – действительно, повезло Заходерам – могли без гроша остаться! </w:t>
        <w:br/>
        <w:t>     – Ты считаешь – повезло? – спросил инспектор, расставляя мысленно по полочкам разрозненные и не очень связанные друг с другом мысли. </w:t>
        <w:br/>
        <w:t>     – Ты точно знаешь, – продолжал он, – что смерть Арона наступила сегодня после полуночи? </w:t>
        <w:br/>
        <w:t>     – Ну я же тебе говорил, что... </w:t>
        <w:br/>
        <w:t>     – Да, помню. Трупное окоченение, пятна, все такое... А если тело держать в морозильной камере трое суток? А потом несколько часов – на свежем воздухе? Как это скажется на определении времени смерти? </w:t>
        <w:br/>
        <w:t>     – Что ты мне задаешь сугубо теоретические задачи? – рассердился Хан. – Кому это надо – держать тело в... </w:t>
        <w:br/>
        <w:t>     – А ты ответь сначала! </w:t>
        <w:br/>
        <w:t>     – Ну... Если чисто теоретически... Это, конечно, все искажает... </w:t>
        <w:br/>
        <w:t>     – На трое суток ты можешь ошибиться в определении момента смерти? </w:t>
        <w:br/>
        <w:t>     – Если тело держали в морозильной камере? Запросто. Но кому это нужно, скажи на милость? </w:t>
        <w:br/>
        <w:t>     – Кому? Родственникам Моше Заходера, больше некому! Вспомни условие завещания – Арон должен умереть позднее своего отца, иначе семье денег не видать. </w:t>
        <w:br/>
        <w:t>     – Он и умер позже... </w:t>
        <w:br/>
        <w:t>     – Раньше! Раньше, вот в чем дело! Эта авария... Даю голову на отсечение, что произошла она в четверг, когда Арон ехал к отцу на день рождения. Свалился в кювет неподалеку от виллы Моше, и кто-то из родственников его обнаружил. Чем могла обернуться смерть Арона, им не нужно было объяснять – условия завещания Моше ни для кого секретом не являлись. Что они делают? Вытаскивают тело, машину ставят в гараж, труп – в большой морозильник, на вилле Заходера такой наверняка имеется... </w:t>
        <w:br/>
        <w:t>     – Чушь, – с отвращением проговорил Хан. – Ты еще не пришел в себя после гриппа? Не могли же они держать труп в морозильной камере Бог знает сколько времени, пока не окочурится папаша! Никто же не мог знать, что именно в тот день... Черт! </w:t>
        <w:br/>
        <w:t>     – Ага! – торжествующе заявил Беркович. – Ты понял, наконец? Это было убийство – хладнокровное, заранее спланированное. Но убили не Арона Заходера, а его отца Моше! Моше должен был умереть немедленно, иначе, как ты сам сказал, труп пришлось бы держать в морозилке, Бог знает сколько времени. </w:t>
        <w:br/>
        <w:t>     – Ну-ну, – пробормотал Хан. – А тут день рождения, и легко подмешать в еду старика какую-нибудь гадость. То-то он, бедняга, перед смертью вроде бы животом мучился – это горничная показала, Ализа. А врачи «скорой» определили острую сердечную недостаточность, потому что так оно и было, сердце у старика слабое, не выдержало... </w:t>
        <w:br/>
        <w:t>     – И царапины на затылке Арона... </w:t>
        <w:br/>
        <w:t>     – Прекрасно объясняются, – подхватил Хан. – В морозилке рифленный пол, острые грани, тело втаскивали второпях... </w:t>
        <w:br/>
        <w:t>     – Вопрос: кто же убил Моше, кто подсыпал ему яду? – задумчиво проговорил Беркович. – Ясно, что это сделал тот или те, кто прятал тело Арона. Но все ли родственники об этом знали – их же было на вилле человек двадцать.</w:t>
        <w:br/>
        <w:t>     – Ты так уверен в своей версии? – язвительно сказал эксперт. – Можно подумать, что ты уже обнаружил улики. </w:t>
        <w:br/>
        <w:t>     – Найду! – решительно заявил инспектор и поднял телефонную трубку. </w:t>
        <w:br/>
        <w:t>     Часа три спустя он спустился в лабораторию судебно-медицинской экспертизы, где Рон Хан уже собирал бумаги в сейф, рабочий день заканчивался. </w:t>
        <w:br/>
        <w:t>     – Следы аварии мы нашли в трехстах метрах от виллы, – объявил Беркович, улыбаясь. – Тормозной след, сбитый колышек ограждения, в кювете маслянные пятна. Там Арон и погиб. И в морозильной камере на вилле мы нашли на полу несколько волос – явно из шевелюры Арона. В общем, дело ясное. </w:t>
        <w:br/>
        <w:t>     – Рад за тебя, – серьезно сказал Хан. – Но кому ты предъявишь обвинение? Всей семье? </w:t>
        <w:br/>
        <w:t>     – Далии Гандлер и Амираму Декелю. Во-первых, только у них прямой мотив. Во-вторых, как показала горничная, эти двое приехали последними, было уже темно, притащили большой мешок, сказали, что это баранья туша, Моше обожал баранину... Да и во время ужина эта парочка то и дело выходила из-за стола, Ализа их и на кухне видела... Кстати, я получил разрешение прокурора на эксгумацию тела Моше. </w:t>
        <w:br/>
        <w:t>     – Ты уже произвел арест? </w:t>
        <w:br/>
        <w:t>     – Завтра, – махнул рукой инспектор. – Они уверены, что все у них получилось. А я хочу вылечить наконец свое горло. Поеду домой и буду пить молоко с содой. </w:t>
        <w:br/>
        <w:t>     – Гадость, – поморщился Хан. </w:t>
        <w:br/>
        <w:t>     – Зато полезно для здоровья, в отличие от той отравы, которой потчевали Моше Заходера благодарные родственники... </w:t>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jc w:val="center"/>
        <w:rPr/>
      </w:pPr>
      <w:r>
        <w:rPr>
          <w:rFonts w:cs="Calibri" w:ascii="Calibri" w:hAnsi="Calibri"/>
          <w:b/>
        </w:rPr>
        <w:t>Пропавшие драгоценности</w:t>
      </w:r>
    </w:p>
    <w:p>
      <w:pPr>
        <w:pStyle w:val="Normal"/>
        <w:ind w:right="355"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35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ря, – сказала Наташа, когда они ехали с мужем домой после вечеринки у старых приятелей Дины и Саши Дранкеров, – у тебя железные нервы. Я бы не выдержала, если бы каждый второй спрашивал меня о том, сколько убийц я ловлю в неделю? </w:t>
        <w:br/>
        <w:t>     – Почему? – удивился старший инспектор Беркович. – Ты любишь читать детективы, Саша тоже их обожает, а тут перед ним живой, можно сказать, сыщик. Ты же видела: я не стал убеждать его в том, что убийства мне приходится расследовать не так часто, как ему кажется. Хочет услышать жуткую историю? Пожалуйста, я расскажу, мне не жалко. </w:t>
        <w:br/>
        <w:t>     Арончик уснул по дороге, и, когда они доехали домой, сына Берковичу пришлось нести на руках. </w:t>
        <w:br/>
        <w:t>     Телефон, лежавший в кармане форменной рубашки, тоненько затренькал. </w:t>
        <w:br/>
        <w:t>     – Давай, я уложу Арончика, а ты ответь, – сказала Нашата. – Но если это опять твой несносный Хутиэли, я подам на развод! </w:t>
        <w:br/>
        <w:t>     – Борис? – сказал бодрый голос старшего инспектора. – Я в Бен-Гурионе. Здесь, похоже, пахнет мистикой. Приезжай, застанешь меня в комнате прибытия для особо важных персон. Впрочем, не настаиваю. Как говорится, на твое усмотрение. Время позднее, Наташа наверняка будет недовольна… </w:t>
        <w:br/>
        <w:t>     – Что значит: «Пахнет мистикой»? – спросил Беркович. </w:t>
        <w:br/>
        <w:t>     – То и значит. Вмешательство высших сил, не иначе. </w:t>
        <w:br/>
        <w:t>     – А подробнее нельзя, старший инспектор? </w:t>
        <w:br/>
        <w:t>     Из аппарата послышались короткие гудки, и Беркович отключил телефон. </w:t>
        <w:br/>
        <w:t>     – Извини, Наташа, – пробормотал Беркович. – Я ненадолго, честное слово. Просто любопытно, при чем тут мистика и высшие силы. </w:t>
        <w:br/>
        <w:t>     – Ну и пожалуйста, – обиженно сказала Наташа. – Я буду спать, возьми ключ. </w:t>
        <w:br/>
        <w:t>     – Не сердись, – вздохнул Беркович. – Я действительно скоро... </w:t>
        <w:br/>
        <w:t>     В комнате для особо важных персон, куда старший инспектор вошел полчаса спустя, на мягких диванах сидели пятеро: трое мужчин и две женщины. Один из мужчин был в форме пилота частной авиакомпании, а одна из женщин явно была стюардессой. Увидев Берковича, Хутиэли, заполнявший за журнальным столиком бланк протокола, воскликнул: </w:t>
        <w:br/>
        <w:t>     – Не выдержал, значит? Присаживайся, я тебя введу в курс дела! </w:t>
        <w:br/>
        <w:t>     Беркович сел рядом с коллегой, и старший инспектор, понизив голос и поглядывая в сторону особо важных персон, смирно сидевших на диванах, принялся излагать события последних часов: </w:t>
        <w:br/>
        <w:t>     – Женщина слева – Жаклин, жена директора страховой компании Михаэля Сандлера. Рядом Сара Мордехай, стюардесса, работает по найму на частных рейсах. Мужчины: справа пилот Ноах Балтер, посредине Наум Липкин, друг семьи Сандлеров, а слева секретарь Сандлера Ицхак Кундт. Живут Сандлеры в Эйлате, а завтра днем у их родственника в Герцлии торжество – брит-мила внука. Люди они богатые, наняли самолет. Сам Михаэль полететь не смог, у него какие-то срочные дела. Отправились его жена Жаклин, серетарь Кундт и Липкин. Он действительно давний друг Жаклин и Михаэля, еще со школьных времен. </w:t>
        <w:br/>
        <w:t>     – Поскольку намечалось торжество, – продолжал Хутиэли, – Жаклин взяла с собой свои лучшие украшения, которые лежали в коробочке, вот она, перед тобой. </w:t>
        <w:br/>
        <w:t>     Беркович взял в руки деревянную коробочку, красиво орнаментированную восточными узорами, заглянул внутрь – пусто. </w:t>
        <w:br/>
        <w:t>     – Жаклин сама положила украшения в коробку, и, поднявшись на борт самолета, еще раз проверила, все ли на месте. Там было два бриллиантовых кольца, жемчужное ожерелье и золотой браслет. Для сведения: все это стоит около двухсот тысяч шекелей. Коробку госпожа Сандлер положила в свою сумочку, а сумочка все время лежала на столике перед ее креслом, то есть была на виду. Когда самолет совершил посадку, Жаклин чисто рефлекторно достала из сумочки коробку и заглянула внутрь. Коробка оказалась пустой – как ты видишь. </w:t>
        <w:br/>
        <w:t>     – Госпожа Сандлер все время сидела на своем месте? – спросил Беркович. </w:t>
        <w:br/>
        <w:t>     – Нет, в том-то и дело. Она дважды ходила в туалет. В самолете всего десять кресел, но заняты были три. Сара Мордехай, стюардесса, разносила напитки и не имела возможности взять коробочку. Остаются секретарь и друг семьи, но они тоже этого не делали. </w:t>
        <w:br/>
        <w:t>     – Почему вы так думаете? – удивился Беркович. </w:t>
        <w:br/>
        <w:t>     – Видишь ли, Борис, госпожа Сандлер обнаружила пропажу, когда самолет еще бежал по посадочной полосе. Дверь не открывали, пока не подъехала полиция. Сержант Дорон из аэропортовских сил безопасности обыскал мужчин с их согласия, а сержант Далия Кедми – женщин. Ничего ни у кого. </w:t>
        <w:br/>
        <w:t>     – Значит, вор спрятал драгоценности в салоне, – буркнул Беркович. </w:t>
        <w:br/>
        <w:t>     – Как у тебя все просто! – воскликнул Хутиэли. – Дорон вызвал подмогу и обыскал самолет – от туалета до кабины пилота. Никаких следов пропажи. Я тоже все осмотрел – с тем же успехом. Уверяю тебя, Борис, в самолете украшений нет. </w:t>
        <w:br/>
        <w:t>     – Но если их нет и у людей, – пожал плечами Беркович, – значит, скорее всего, женщине просто померещилось, что она проверяла содержимое коробки после того, как поднялась на борт. Знаете, такое бывает: думаешь, что сделал это, а на самом деле... </w:t>
        <w:br/>
        <w:t>     – О чем ты говоришь? – отмахнулся Хутиэли. – Естественно, я предположил то же самое. Но госпожа Сандлер стояла на своем, а секретарь подтвердил ее показания – он тоже видел, как Жаклин, уже сидя на своем месте в салоне, открыла коробочку и заглянула внутрь. Кундт утверждает, что видел и лежавшие на бархате украшения. </w:t>
        <w:br/>
        <w:t>     – Действительно мистика, – задумчиво проговорил Беркович. – Драгоценности были на месте и исчезли из герметично закрытого самолета. Не мог же вор выбросить украденное за борт! Значит... </w:t>
        <w:br/>
        <w:t>     Он замолчал, внимательно рассматривая мужчин и женщин, сидевших напротив. Пилот дремал, наклонив голову, стюардесса что-то искала в своей записной книжке, секретарь нервно курил, не обращая внимания на возмущенные взгляды друга семьи, который сидел на краешке дивана и, казалось, готов был сорваться с места при первом же сигнале. Что до Жаклин Сандлер, то потерпевшая о чем-то сосредоточенно думала, то и дело прикладывая к глазам платочек. </w:t>
        <w:br/>
        <w:t>     – Вижу, – вздохнул Хутиэли, – что никаких идей у тебя нет. Вот я и говорю – мистика. </w:t>
        <w:br/>
        <w:t>     – Вы верите в мистику? – ехидно спросил Беркович. </w:t>
        <w:br/>
        <w:t>     – Глупости! – буркнул Хутиэли. – Но я не вижу решения... </w:t>
        <w:br/>
        <w:t>     – Я тоже, – пожал плечами Беркович. – Вы разрешите мне задать пару вопросов? </w:t>
        <w:br/>
        <w:t>     – А для чего я попросил тебя приехать? – удивился Хутиэли. – Пройди в комнату отдыха, она рядом... </w:t>
        <w:br/>
        <w:t>     – Начну с потерпевшей, – решил Беркович. </w:t>
        <w:br/>
        <w:t>     Жаклин Сандлер с трудом оторвалась от своих мыслей, когда старший инспектор спросил ее о том, сколько времени сумочка находилась без присмотра. </w:t>
        <w:br/>
        <w:t>     – Я выходила из салона дважды, – сказала она бесцветным голосом. – Каждый раз это занимало минут десять. </w:t>
        <w:br/>
        <w:t>     – Вы знаете, где в это время находились ваши попутчики? Я имею в виду Кундта и Липкина. </w:t>
        <w:br/>
        <w:t>     – При чем здесь Наум и Ицхак? – вздохнула госпожа Сандлер. – Они не могли этого сделать. И никто не мог. Это мистика. Магия. Кто-то против меня в высших мирах. </w:t>
        <w:br/>
        <w:t>     – Пожалуйста, – мягко сказал Беркович, – отвечайте только на мои вопросы. </w:t>
        <w:br/>
        <w:t>     – Ах... Ну откуда мне знать, где находились Ицхак с Наумом? Хотя... В первый раз... Ицхаку нужна была папка с документами, а я как раз встала, чтобы... Ну, в общем... Мы прошли в хвостовую часть, там багажное отделение напротив туалетной комнаты. Ицик взял папку и вернулся, а я... Вот. </w:t>
        <w:br/>
        <w:t>     – А во второй раз? </w:t>
        <w:br/>
        <w:t>     – Во второй... Ицик что-то рассказывал Науму, я ушла, а когда вернулась, они все еще продолжали разговаривать... </w:t>
        <w:br/>
        <w:t>     – Понятно, – кивнул Беркович. – Значит, Наум Липкин какое-то время оставался в салоне самолета наедине с вашей сумочкой... </w:t>
        <w:br/>
        <w:t>     – Господин полицейский, вы забываетесь, – надменно произнесла Жаклин Сандлер. – Мы с Наумом знакомы много лет. И к тому же, его ведь обыскали, как всех – даже меня! </w:t>
        <w:br/>
        <w:t>     – Конечно, – поспешно сказал Беркович, – я просто исследую варианты. </w:t>
        <w:br/>
        <w:t>     – Какие варианты? – тоскливо сказала Жаклин. – Я вам говорю – здесь не обошлось без магии. </w:t>
        <w:br/>
        <w:t>     – Вы в нее верите? – с интересом спросил Беркович. </w:t>
        <w:br/>
        <w:t>     – Конечно! Я много раз сталкивалась с совершенно необъяснимыми явлениями! Все сталкиваются. Только одни видят, а другие не обращают внимания, потому что не верят. </w:t>
        <w:br/>
        <w:t>     – Спасибо, госпожа Сандлер, – наклонил голову Беркович. – У меня больше нет вопросов. </w:t>
        <w:br/>
        <w:t>     – Можно вас на минуту, старший инспектор? – сказал Беркович, заглянув в комнату, где Хутиэли зачитывал задержанным выдержки из протокола. </w:t>
        <w:br/>
        <w:t>     – Думаю, можно всех отпустить, кроме друга семьи Наума Липкина, – продолжал он, когда Хутиэли вышел в коридор. – Если его задержать до утра, я наверняка сумею найти недостающие улики. </w:t>
        <w:br/>
        <w:t>     – Какие улики? – хмуро сказал Хутиэли, выслушав рассказ коллеги. – Все, что она тебе сказала, я знаю. Допустим, что Липкин взял украшения. И куда он их дел? </w:t>
        <w:br/>
        <w:t>     – Если их не было у него при обыске и если их не обнаружили в самолете, то остается одно: вор выбросил добычу в унитаз. На воздух, так сказать. </w:t>
        <w:br/>
        <w:t>     – По-твоему, он сумасшедший? – хмыкнул Хутиэли. – Украсть драгоценностей на двести тысяч шекелей и тут же выбросить? </w:t>
        <w:br/>
        <w:t>     – Именно! А что, у вас есть другое решение? </w:t>
        <w:br/>
        <w:t>     – У меня нет никакого, – признался Хутиэли. – Но и твой вывод тоже, извини... </w:t>
        <w:br/>
        <w:t>     – Он только выглядит нелогичным! Обратите внимание: Жаклин Сандлер верит в высшие силы, она вполне спокойно приняла исчезновение драгоценностей. Вот, мол, вам пример существования магии! Кстати, даже вы на эту удочку клюнули. Чего вор и добивался. Давайте рассуждать, исходя из единственно возможного предположения о том, что украшения были выброшены в унитаз. Никто не мог подобрать их. Значит, ценности они не представляли. Почему? Видимо, были фальшивыми. Но ведь их в свое время оценили эксперты! Значит, кто-то подменил драгоценности перед тем, как госпожа Сандлер взяла их с собой в самолет. Она проверила содержимое коробочки, но внимательно ли вглядывалась? И тогда следующий вопрос: кто из присутствовавших мог подменить украшения? Ответ очевиден: только друг семьи господин Липкин. Секретарь вряд ли имел доступ к драгоценностям Сандлеров, а о стюардессе и пилоте говорить не приходится. Потому я и утверждаю... </w:t>
        <w:br/>
        <w:t>     – Даже если ты прав, – прервал Берковича старший инспектор, – как ты докажешь вину Липкина? Он станет все отрицать. </w:t>
        <w:br/>
        <w:t>     – Вряд ли он украл украшения, чтобы пополнить ими собственную коллекцию. Скорее всего, ему срочно нужны были деньги, и он уже продал эти безделушки. Нужно заняться скупщиками... </w:t>
        <w:br/>
        <w:t>     – С этим понятно, – кивнул Хутиэли. – И еще поработать с ювелирами – кто-то ведь сделал копию, и госпожа Сандлер не отличила ее от оригинала. </w:t>
        <w:br/>
        <w:t>     – Значит, вы согласны с тем, что вор – Липкин? </w:t>
        <w:br/>
        <w:t>     – Проверим, – уклончиво отозвался Хутиэли... </w:t>
        <w:br/>
        <w:t>     </w:t>
        <w:br/>
        <w:t>     * * * </w:t>
        <w:br/>
        <w:t>     – Что-то ты сегодня рано, – пробормотала Наташа, когда в половине третьего ночи Борис потихоньку вошел в спальню и, уронив по дороге стул, влез под одеяло. </w:t>
        <w:br/>
        <w:t>     – Наташа, – сказал он, – ты смогла бы отличить настоящий бриллиант от поддельного? </w:t>
        <w:br/>
        <w:t>     – Ты хочешь подарить мне поддельный бриллиант? – спросила Наташа. – Ну конечно, настоящего от тебя в жизни не дождешься... </w:t>
        <w:br/>
        <w:t>     – О, Господи, – вздохнул Беркович. – Женщины думают только об одном. </w:t>
        <w:br/>
        <w:t>     – А мужчины только о другом, – сказала Наташа и повернулась к мужу спиной.</w:t>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sz w:val="22"/>
          <w:szCs w:val="22"/>
        </w:rPr>
      </w:pPr>
      <w:r>
        <w:rPr>
          <w:rFonts w:cs="Calibri" w:ascii="Calibri" w:hAnsi="Calibri"/>
          <w:sz w:val="22"/>
          <w:szCs w:val="22"/>
        </w:rPr>
      </w:r>
    </w:p>
    <w:p>
      <w:pPr>
        <w:pStyle w:val="Normal"/>
        <w:ind w:right="355" w:hanging="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Смертельный коктейль</w:t>
      </w:r>
    </w:p>
    <w:p>
      <w:pPr>
        <w:pStyle w:val="Normal"/>
        <w:rPr>
          <w:rFonts w:ascii="Calibri" w:hAnsi="Calibri" w:cs="Calibri"/>
          <w:b/>
          <w:b/>
        </w:rPr>
      </w:pPr>
      <w:r>
        <w:rPr>
          <w:rFonts w:cs="Calibri" w:ascii="Calibri" w:hAnsi="Calibri"/>
          <w:b/>
        </w:rPr>
      </w:r>
    </w:p>
    <w:p>
      <w:pPr>
        <w:pStyle w:val="Normal"/>
        <w:ind w:right="355"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пил коктейль и больше ничего, – мрачно сказал Моше Лещинский, председатель землячества, и поднял на инспектора Берковича недоуменный взгляд. Лещинский до сих пор не мог поверить, что его друга Исака Бокштейна нет в живых. </w:t>
        <w:br/>
        <w:t>     – А что он ел? – спросил Беркович, не надеясь получить вразумительный ответ. </w:t>
        <w:br/>
        <w:t>     – Ничего, – буркнул Лещинский. – Ничего он не ел, это я вам точно могу сказать. </w:t>
        <w:br/>
        <w:t>     – Откуда вы это знаете? – осторожно спросил Беркович. </w:t>
        <w:br/>
        <w:t>     – Исак никогда не ел после шести часов вечера. Только пил что-нибудь – чай, пиво, коктейли. </w:t>
        <w:br/>
        <w:t>     – Есть ли у вас, господин Лещинский, какие-либо предположения о том, кто мог это сделать? Я имею в виду – кому из присутствовавших была нужна смерть Бокштейна? </w:t>
        <w:br/>
        <w:t>     – Никому! – воскликнул председатель. – Его все любили! Все! </w:t>
        <w:br/>
        <w:t>     Ну конечно. Все его любили, и кто-то из сильной любви отравил беднягу Бокштейна. </w:t>
        <w:br/>
        <w:t>     – Понятно, – кивнул инспектор. – Хорошо, господин Лещинский, можете идти. Если будет нужно, я вас еще вызову. </w:t>
        <w:br/>
        <w:t>     Прием, во время которого скончался Исак Бокштейн, проходил в лобби отеля «Шератон» и был посвящен десятой годовщине создания землячества. Присутствовало не так уж много народа – человек пятьдесят, люди, стоявшие у истоков, и те, кто сегодня помогал землячеству справляться с финансовыми трудностями. Бокштейн был в землячестве человеком не последним, он даже произнес речь, а потом разговаривал с гостями, и все видели, как он взял с подноса высокий бокал с коктейлем. Официант Орен, разносивший напитки, утверждал, что никто – после того, как он покинул кухню, – до подноса не дотрагивался, кроме, естественно, тех, кто брал себе коктейль, но они никак не могли что-то незаметно подбросить в чужой бокал. </w:t>
        <w:br/>
        <w:t>     Беркович тоже полагал, что это невозможно. Тем не менее кто-то все-таки подсыпал в бокал Бокштейна сильного яду, поскольку Исак неожиданно закашлялся, схватился рукой за горло, глаза его вылезли из орбит, через несколько секунд он потерял сознание, а когда четверть часа спустя приехала «скорая», Бокштейн умирал. Скончался он на руках у медиков. Бокал, из которого он пил, стоял на длинной стойке бара – по счастливой (для кого? для Бокштейна или для судмедэксперта?) случайности, когда у бедняги началось удушье, он не уронил бокал на пол, а успел поставить его на стойку. Сосуд взяли на экспертизу, и, отпустив председателя, Беркович позвонил Рону Хану. </w:t>
        <w:br/>
        <w:t>     – Ну что? – нетерпеливо спросил инспектор, когда эксперт поднял трубку. </w:t>
        <w:br/>
        <w:t>     – Бокштейн умер от удушья, вызванного сильнейшим синтетическим ядом. Следы этого яда я обнаружил в бокале, из которого он пил. </w:t>
        <w:br/>
        <w:t>     – Ага! – воскликнул Беркович. </w:t>
        <w:br/>
        <w:t>     – Однако, – продолжал эксперт, – речь идет именно о следах. Яда в коктейле недостаточно даже для того, чтобы отравить младенца, не говоря о таком тяжелом мужчине, как Бокштейн. В нем около восьмидесяти килограммов веса, и концентрация яда должна была быть раз в сто больше. </w:t>
        <w:br/>
        <w:t>     – И что же теперь? – спросил Беркович, сбитый с толка. </w:t>
        <w:br/>
        <w:t>     – Не знаю, – вздохнул Хан. – Тебе виднее, ты сыщик. </w:t>
        <w:br/>
        <w:t>     – Может, кто-то в суматохе перелил в бокал Бокштейна коктейль из другого, не отравленного, бокала? – подумал вслух инспектор. – Вот концентрация и уменьшилась. </w:t>
        <w:br/>
        <w:t>     – Исключено, – заявил эксперт, – потому что... </w:t>
        <w:br/>
        <w:t>     – Да я и сам знаю, – перебил Беркович. – Бокал был наполнен меньше чем наполовину. Если бы кто-то пытался разбавить напиток, бокал оказался бы полным. К тому же, непонятно, зачем убийце было рисковать и разбавлять отравленный коктейль? Все равно ведь обнаружили бы, что в напитке яд. </w:t>
        <w:br/>
        <w:t>     – Да, логики мало, – согласился Хан. </w:t>
        <w:br/>
        <w:t>     Закончив разговор, Беркович долго сидел задумавшись. Он уже опросил не только председателя землячества, но и всех, с кем Бокштейн общался на этой вечеринке, а также обоих официантов, хотя напитки разносил только один из них, а второй занимался закусками. В кухне никто отравить напиток не мог, поскольку никто не знал, какой именно бокал достанется Бокштейну. С подноса Бокштейн взял бокал сам, не выбирая, поскольку в этот момент был увлечен разговором с Меиром Бруком, журналистом русской газеты. Брук сказал уверенно: </w:t>
        <w:br/>
        <w:t>     – Официант проходил мимо. Исак проводил его взглядом, потом щелкнул пальцами, и когда официант остановился, Бокштейн не глядя взял с подноса бокал – из тех, что были ближе к нему. Официант тоже не мог подсунуть Исаку какой-то конкретный бокал, он вообще не смотрел в нашу сторону. </w:t>
        <w:br/>
        <w:t>     И все-таки именно в том бокале оказался яд. И Бокштейн умер. Но яд был в малой концентрации. И умереть Бокштейн не мог. </w:t>
        <w:br/>
        <w:t>     – Он сразу начал пить из своего бокала? – спросил Беркович у журналиста Брука, очень наблюдательного человека, запоминавшего любую деталь, а потом описывавшего ее в своих статьях. </w:t>
        <w:br/>
        <w:t>     – Он сразу отпил, – сообщил Брук, – но сделал только один-два глотка. Во всяком случае, больше он не пил, пока мы разговаривали. Что-то ему в коктейле не понравилось. </w:t>
        <w:br/>
        <w:t>     – Почему вы так решили? </w:t>
        <w:br/>
        <w:t>     – Он поморщился, сделав глоток. </w:t>
        <w:br/>
        <w:t>     – Ясно, – сказал Беркович, не очень понимая, что это обстоятельство может дать следствию. </w:t>
        <w:br/>
        <w:t>     Поговорив с журналистом, Бокштейн перешел к группе бывших земляков, стоявшей у столика с закусками. В отличие от Брука, эти люди оказались куда менее наблюдательными. Их было четверо – один показал, что Исак пил из бокала, другой – что Исак из бокала не пил, третий – что Исак взял со стола бутерброд и съел, четвертый – что Исак стоял к столу спиной и ничего на столе не трогал. </w:t>
        <w:br/>
        <w:t>     Плохо Бокштейну стало, когда он отошел от этой группы. И Беркович знал еще, что никаких бутербродов Бокштейн не ел – во-первых, он никогда не ел после шести, а во-вторых, в его желудке не было обнаружено никакой пищи. </w:t>
        <w:br/>
        <w:t>     И конечно, из бокала он пил. </w:t>
        <w:br/>
        <w:t>     Мог кто-то из четверых бросить в бокал яд? Нет, не мог – уж это было бы замечено. И к тому же, не было в бокале яда в нужной концентрации! </w:t>
        <w:br/>
        <w:t>     Заколдованный круг. </w:t>
        <w:br/>
        <w:t>     После трагедии прошли уже почти сутки, допросы свидетелей Беркович закончил, но ему хотелось еще раз поговорить с официантами, и он отправился в «Шератон». Оба – Гилад и Орен – работали, как вчера, сегодня они обслуживали встречу болельщиков «Маккаби», проходившую в банкетном зале, огромном, как футбольное поле, на котором футболисты тель-авивской команды показывали свое мастерство. Людей здесь было раз в сто больше, чем на вчерашней вечеринке. Работали десять официантов, и Берковичу удалось отловить Гилада и Орена, когда они собирались разносить салаты. </w:t>
        <w:br/>
        <w:t>     – Извините, инспектор, – сказал Гилад, – вы же видите, у нас совершенно нет времени разговаривать. </w:t>
        <w:br/>
        <w:t>     – Я вас надолго не задержу, – торопливо сказал Беркович. – Я прекрасно знаю, что официанты – люди наблюдательные, любое отклонение, происшествие будет замечено. </w:t>
        <w:br/>
        <w:t>     – Спасибо за комплимент, – сказал Орен. – Но обо всем, что видел, я рассказал еще вчера. </w:t>
        <w:br/>
        <w:t>     – Да, конечно. Но все-таки... Важна любая мелочь. Представьте, вспомните... Гилад, вы разносили закуску и могли видеть, как Бокштейн брал бокал с подноса вашего коллеги. </w:t>
        <w:br/>
        <w:t>     – Нет, не видел, – огорченно сказал Гилад. – И вчера я об этом уже говорил. </w:t>
        <w:br/>
        <w:t>     – А потом? Может, потом Бокштейн попадал в поле вашего зрения? </w:t>
        <w:br/>
        <w:t>     – Может быть, – нетерпеливо сказал Гилад, – но я же не знал, что он скоро умрет и за ним нужно следить. Я просто не обращал внимания. Если запоминать каждого... </w:t>
        <w:br/>
        <w:t>     – И вы, Орен? </w:t>
        <w:br/>
        <w:t>     – Знаете, инспектор, – задумчиво сказал Орен, – со вчерашнего вечера мне не дает покоя... Я действительно обратил внимание на одну мелочь. Немного странную... </w:t>
        <w:br/>
        <w:t>     – Какую? </w:t>
        <w:br/>
        <w:t>     – Не помню! Так, мелькнуло что-то, я тогда подумал: «Вот странно». И тут же забыл, работы было много. Потом пытался вспомнить – и без толку. Знаете, как это бывает... </w:t>
        <w:br/>
        <w:t>     – Знаю, – вздохнул Беркович. – Давайте попробуем вместе. Что-то связанное с Бокштейном? </w:t>
        <w:br/>
        <w:t>     – В том-то и дело, что нет! Это точно. На Бокштейна я тогда не обращал внимания – как и Гилад. Всех ведь не упомнишь. Нет, что-то другое... </w:t>
        <w:br/>
        <w:t>     – Что-то с коктейлями? </w:t>
        <w:br/>
        <w:t>     – Нет, пожалуй, не с коктейлями. Я держал поднос и прекрасно видел все бокалы, и руки, которые к ним тянулись. Нет, другое. </w:t>
        <w:br/>
        <w:t>     – Какой-то человек делал что-то странное? </w:t>
        <w:br/>
        <w:t>     – Человек? Нет... Не помню. Впрочем, это может не иметь никакого значения, инспектор. </w:t>
        <w:br/>
        <w:t>     – А может иметь, – сказал Беркович. – Вот номер моего телефона, Орен. Если что-нибудь вспомните, сразу звоните, хорошо? </w:t>
        <w:br/>
        <w:t>     – Да, – кивнули оба официанта. </w:t>
        <w:br/>
        <w:t>     – В лобби сейчас кто-нибудь собирается? – спросил инспектор. – Я бы хотел посмотреть... </w:t>
        <w:br/>
        <w:t>     – Там какие-то политики, – сказал Орен. – У них и официанты свои. </w:t>
        <w:br/>
        <w:t>     Беркович спустился на первый этаж – в лобби оказалось не так уж много народа, инспектор узнал двух-трех членов Кнессета, но популярных политиков не было, должно быть, встреча была не из важных. Два официанта разносили напитки и закуски. На столе, как вчера, стояли тарелочки с маленькими бутербродами, салаты лежали в больших блюдах, а еще здесь были сосуды с соками и кока-колой, хрустальная чаша с кубиками льда, одноразовые стаканчики, вилочки... </w:t>
        <w:br/>
        <w:t>     Постояв несколько минут и посмотрев, как общаются народные избранники, Беркович отправился домой, но, не проехав и половины пути, остановил машину у тротуара и достал из кармана телефон. Председатель Лещинский ответил после первого же звонка. </w:t>
        <w:br/>
        <w:t>     – Вы, видимо, лучше других знали Бокштейна, – сказал Беркович. </w:t>
        <w:br/>
        <w:t>     – Считайте, что да, – согласился председатель, – а в чем дело? </w:t>
        <w:br/>
        <w:t>     – Он пил коктейли теплыми или со льдом? </w:t>
        <w:br/>
        <w:t>     – Со льдом, – не задумываясь, ответил Лещинский. – Всегда со льдом. Когда он бывал у меня, я сам готовил кубики. </w:t>
        <w:br/>
        <w:t>     – Обычные кубики? </w:t>
        <w:br/>
        <w:t>     – Странно, что вы это спросили, инспектор! Исак любил делать лед сам и добавлял в воду разные пряности, а потом сосал эти кубики, а не клал их в бокал. Сосал и запивал коктейлем. А в чем дело? </w:t>
        <w:br/>
        <w:t>     – Спасибо, – сказал Беркович и отключил связь. </w:t>
        <w:br/>
        <w:t>     В отель он вернулся, когда веселье в банкетном зале было в самом разгаре. Орена нашел с трудом и с еще большим трудом заставил официанта остановиться. </w:t>
        <w:br/>
        <w:t>     – Ваза со льдом, – сказал Беркович. – Она все время была в вашем поле зрения? </w:t>
        <w:br/>
        <w:t>     Орен посмотрел на инспектора невидящим взглядом и неожиданно хлопнул себя ладонью по лбу. </w:t>
        <w:br/>
        <w:t>     – Черт! – воскликнул он. – Вспомнил! Именно! Ледяные кубики! В какой-то момент, когда я проходил мимо, мне показалось, что один из кубиков странного зеленоватого цвета. Но я сразу забыл, а вы напомнили... </w:t>
        <w:br/>
        <w:t>     – Ясно, – сказал Беркович. </w:t>
        <w:br/>
        <w:t>     Пожалуй, теперь действительно все было ясно. Оставалось «малое» – вычислить преступника. </w:t>
        <w:br/>
        <w:t>     – На самом деле землячество – настоящий клубок змей, – рассказывал на следующий день Беркович эксперту Хану, сидя в его лаборатории. – Там ведь немалые деньги крутятся, а Бокштейн распоряжался финансами. Лещинский утверждает, что его все любили, но это ему или мерещится, или он просто водит меня за нос. Как бы то ни было, один человек точно хотел избавиться от Бокштейна. А привычки его знал каждый – в частности, то, что он любил сосать ледяные кубики. </w:t>
        <w:br/>
        <w:t>     – А! – воскликнул Хан. – Я понял! Отравлен был кубик со льдом, а вовсе не коктейль в бокале! </w:t>
        <w:br/>
        <w:t>     – Вот именно. Бокштейн взял из вазы ледяной кубик, опустил в бокал, подождал, чтобы коктейль немного охладился, потом достал кубик и съел. Вот почему концентрация яда в бокале оказалась такой маленькой. </w:t>
        <w:br/>
        <w:t>     – Ловко! Но все равно не объясняет фактов – ведь отравленный кубик мог взять из вазы кто-нибудь другой. </w:t>
        <w:br/>
        <w:t>     – Не мог, в том-то и дело. Бокштейн любил особый лед – с добавками. Убийца дождался, когда жертва взяла бокал с коктейлем, и подложмл в вазу с ледяными кубиками еще один – зеленоватого оттенка, единственный среди белых. Никто бы не взял такой кубик, а Бокштейн предпочел именно его – он привык к таким. </w:t>
        <w:br/>
        <w:t>     – Ловко, – повторил Хан. – И что, убийца принес на вечеринку отравленный лед в кармане? </w:t>
        <w:br/>
        <w:t>     – В термосе, естественно! </w:t>
        <w:br/>
        <w:t>     – Значит... – начал эксперт. </w:t>
        <w:br/>
        <w:t>     – Вот именно – нужно найти гостя, который имел при себе небольшой термос. </w:t>
        <w:br/>
        <w:t>     – Ну, такая работа тебе нравится, – заметил Хан. – Ищи. </w:t>
        <w:br/>
        <w:t>     – И найду, – заверил Беркович.</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Спиритический сеанс</w:t>
      </w:r>
    </w:p>
    <w:p>
      <w:pPr>
        <w:pStyle w:val="Normal"/>
        <w:rPr>
          <w:rFonts w:ascii="Calibri" w:hAnsi="Calibri" w:cs="Calibri"/>
          <w:b/>
          <w:b/>
        </w:rPr>
      </w:pPr>
      <w:r>
        <w:rPr>
          <w:rFonts w:cs="Calibri" w:ascii="Calibri" w:hAnsi="Calibri"/>
          <w:b/>
        </w:rPr>
      </w:r>
    </w:p>
    <w:p>
      <w:pPr>
        <w:pStyle w:val="Normal"/>
        <w:ind w:right="355" w:hanging="0"/>
        <w:rPr/>
      </w:pPr>
      <w:r>
        <w:rPr/>
        <w:t xml:space="preserve">    </w:t>
      </w:r>
      <w:r>
        <w:rPr>
          <w:rFonts w:cs="Calibri" w:ascii="Calibri" w:hAnsi="Calibri"/>
          <w:sz w:val="22"/>
          <w:szCs w:val="22"/>
        </w:rPr>
        <w:t>Наташа приготовила фаршированную рыбу, испекла в духовке мясной пирог и долго допытывалась у мужа, кошерно ли будет поместить эти блюда на одном столе. </w:t>
        <w:br/>
        <w:t>     – Да вроде, – пожал плечами Беркович. – К тому же, не думаю, что мой бывший шеф так уж соблюдает кашрут. На прошлых выборах он, между прочим, голосовал за Шинуй. </w:t>
        <w:br/>
        <w:t>     – Тогда я спокойна, – улыбнулась Наташа. – Во всяком случае, это вкусно. </w:t>
        <w:br/>
        <w:t>     – Очень вкусно! – воскликнул инспектор Хутиэли, отведав тем же вечером Наташиной кухни, а его жена Ронит добавила еще несколько лестных слов. </w:t>
        <w:br/>
        <w:t>     Ужин удался. Мужчины немного выпили – за новое назначение Берковича, за то, что они теперь как бы в равных весовых категориях и могут давать друг другу советы, не опасаясь, что коллега обидится. </w:t>
        <w:br/>
        <w:t>     – У Бориса острый ум, – сказал Хутиэли. – Иногда мне хочется рассказать об уже раскрытом преступлении, о котором ему не известно, и поглядеть, какие он будет строить версии, и будут ли эти версии соответствовать реальным событиям. </w:t>
        <w:br/>
        <w:t>     – А что! – заинтересованно сказал Беркович. – Давайте попробуем. Женщины послушают... </w:t>
        <w:br/>
        <w:t>     – С удовольствием! – воскликнули Наташа и Ронит. </w:t>
        <w:br/>
        <w:t>     – Прямо сейчас? – усомнился Хутиэли. – Впрочем... Ты слышал об убийстве Лазариса? </w:t>
        <w:br/>
        <w:t>     – Это хозяин фалафельной, убитый наемным работником? </w:t>
        <w:br/>
        <w:t>     – Нет, – покачал головой Хутиэли. – Авигдора Лазариса убили двадцать шесть лет назад, я был тогда молоденьким следователем, и расследование в Кохав-Моцкине было первым моим самостоятельным делом. Я расскажу факты, а ты попробуй найти разгадку. </w:t>
        <w:br/>
        <w:t>     Авигдор Лазарис был преуспевающим адвокатом, а жена его Шуламит содержала салон красоты. Двое их детей – братья-близнецы – незадолго до описываемых событий закончили службу в армии, и в тот вечер отсутствовали, поскольку путешествовали по Западной Африке. Авигдор был человеком сугубо рациональным, чего нельзя было сказать о Шуламит – она верила в гадания, пророчества, астрологию и спиритизм. Время от времени она собирала дома компанию единомышленников и вызывала дух Бен-Гуриона или Маты Хари. Иногда получалось, иногда – нет. Жили Лазарисы на вилле, где было пять комнат, не считая салона и кухни, и длинный коридор, имевший ответвление, которое вело на балкон, выходивший в сад. В сад выходили и окна салона, в то время, как дверь в дом располагалась с противоположной стороны. </w:t>
        <w:br/>
        <w:t>     – В тот вечер, – продолжал инспектор, – собралась обычная компания. Были трое гостей – подруга хозяйки Бася Цинкер с мужем Шаулем, а также большой любитель спиритизма, адвокат Меир Абарджиль, коллега Авигдора. Сам Авигдор в этом шоу не участвовал, поскольку считал спиритизм непроходимой глупостью. Он рано ушел в спальню, расположенную между салоном и ответвлением коридора. </w:t>
        <w:br/>
        <w:t>     В десять Шуламит с гостями сели за круглый стол, погасили свет, зажгли три большие свечи в подсвечниках и принялись витийствовать. Вызвали дух Теодора Герцля, и тарелочка, двигаясь между буквами, неожиданно сложила слово «убийство». </w:t>
        <w:br/>
        <w:t>     – Мрачное предсказание, – сказала Шуламит. – На чье убийство он намекает? </w:t>
        <w:br/>
        <w:t>     Тарелочка еще раз двинулась по кругу, и получилось «Авиг», а после небольшой заминки еще и «Лаз». </w:t>
        <w:br/>
        <w:t>     – Авиг... Лаз... – пробормотала Бася, а ее муж воскликнул: </w:t>
        <w:br/>
        <w:t>     – Авигдор Лазарис! </w:t>
        <w:br/>
        <w:t>     И все посмотрели на Шуламит. </w:t>
        <w:br/>
        <w:t>     – Когда это произойдет? – спросил Меир Абарджиль. </w:t>
        <w:br/>
        <w:t>     «Сегодня», – ответил дух Герцля, причем так быстро, будто заранее готовился к этому вопросу. </w:t>
        <w:br/>
        <w:t>     – Я посмотрю, как там Авигдор, – потеряв самообладание, сказала Шуламит и на минуту покинула гостей. Все слышали, как открылась дверь спальни, тихие голоса, потом дверь закрылась, и Шуламит вернулась в салон. </w:t>
        <w:br/>
        <w:t>     – Он в постели, – сказала она. – Передает всем привет и собирается спать... </w:t>
        <w:br/>
        <w:t>     – Давайте спросим, кто будет убийцей, – нервно сказал Меир. – Ведь если это произойдет сегодня, а кроме нас здесь никого нет... </w:t>
        <w:br/>
        <w:t>     Заняли места за столом. Однако дух, видимо, ушел – тарелочка даже не сдвинулась с места. </w:t>
        <w:br/>
        <w:t>     Какое-то движение послышалось со стороны спальни, там что-то упало и раздалось восклицание. </w:t>
        <w:br/>
        <w:t>     – Господи, – сказала Шуламит, – может, ОН уже там! </w:t>
        <w:br/>
        <w:t>     Нервное напряжение достигло такого накала, что никому и в голову не пришло зажечь лампы в салоне и коридоре. В полумраке, стараясь не шуметь, подошли к двери в спальню – впереди шел Меир Абарджиль, как наиболее решительный. За дверью была тишина, и все подумали, что эта тишина – мертвая. </w:t>
        <w:br/>
        <w:t>     – Вот что, – прошептал Шауль, муж Баси, замыкавший процессию. – Если там кто-то есть, не нужно позволить ему уйти. Он может сбежать через окно спальни? </w:t>
        <w:br/>
        <w:t>     – Конечно, – сказала Шуламит. – Там низко. </w:t>
        <w:br/>
        <w:t>     – Тогда, – продолжал Шауль, – пусть Меир обойдет дом и встанет под окном, а я открою дверь и войду. Шуля, ты с Басей пойдите в салон. </w:t>
        <w:br/>
        <w:t>     – Вот еще, – возмутилась Шуламит. – Нужно перекрыть все пути к отступлению. Пусть Бася встанет у окна в конце коридора, я буду у балконной двери, Меир обойдет дом, а ты открывай дверь в спальню. Убежать ему будет некуда. </w:t>
        <w:br/>
        <w:t>     Так и поступили. Ни у кого и тени сомнения не возникло относительно правильности этих действий. Убийца находился в спальне, и нужно было его поймать. Наверняка в иных обстоятельствах эти люди поступили бы более разумно, но после спиритического сеанса, слов Герцля об убийстве, странных звуков из спальни Авигдора – плюс напряженные до предела нервы... </w:t>
        <w:br/>
        <w:t>     Поставив женщин на отведенные им места – подальше от возможного места схватки, Шауль выпустил из дома Меира, запер за ним дверь, убедился, что адвокат занял позицию под окном, а затем, подойдя к спальне, рывком распахнул дверь и ворвался внутрь. </w:t>
        <w:br/>
        <w:t>     То, что затем произошло, заняло не больше десяти секунд. Чья-то тень прошмыгнула мимо Шауля, задев его плечом, и пустилась наутек по коридору в сторону окна, где стояла Бася. Женщина увидела метнувшуюся к ней тень и завизжала. Тень свернула в ответвление коридора, и оттуда послышался визг Шуламит. Шауль бросился на помощь и столкнулся с женой и хозяйкой дома, продолжавшими визжать так, будто убивали их самих. </w:t>
        <w:br/>
        <w:t>     – Упустили! – крикнул Шауль и подбежал к окну. Даже в полутьме было видно, что окно заперто изнутри. Заперта изнутри оказалась и дверь на балкон. Никто не мог покинуть дом, но убийцы и след простыл. А тут еще снаружи закричал Меир, не понимавший, что происходит. </w:t>
        <w:br/>
        <w:t>     Догадались, наконец, включить свет. Мужчина и две женщины смотрели друг на друга обезумевшими глазами. В открытую дверь спальни видно было лежавшее на кровати тело Авигдора. Из груди у него торчала рукоять ножа. </w:t>
        <w:br/>
        <w:t>     – Вот и все, – заключил инспектор Хутиэли. – Эта компания была в таком шоке, что полицию вызвали только полчаса спустя. Пытались понять, куда мог деться убийца, если все пути были перекрыты, да и не мог он уйти, оставив окна запертыми. Вывод, к которому они пришли... </w:t>
        <w:br/>
        <w:t>     – Это ясно, – хмыкнул Беркович. – Нечистая сила, призрак. </w:t>
        <w:br/>
        <w:t>     – Именно, – кивнул Хутиэли. – Самое удивительное, что все они одинаково описывали происходившие события. Убийце действительно некуда было деться, и тем не менее он исчез. </w:t>
        <w:br/>
        <w:t>     – Пальцевых следов на ноже, конечно, не обнаружили? – спросил Беркович. </w:t>
        <w:br/>
        <w:t>     – Нет. У кровати лежала смятая салфетка. Ею убийца, видимо, и держал оружие. </w:t>
        <w:br/>
        <w:t>     – Могу представить, как они вас достали рассказами о спиритическом сеансе! – воскликнул Беркович. </w:t>
        <w:br/>
        <w:t>     – Случившееся действительно выглядело мистикой, – усмехнулся Хутиэли. – Убийца растворился в воздухе на глазах у трех свидетелей! </w:t>
        <w:br/>
        <w:t>     – Вы им поверили? </w:t>
        <w:br/>
        <w:t>     – Я верил фактам – запертым дверям и окнам. И если свидетели не сговорились обмануть полицию, то приходилось верить и им. </w:t>
        <w:br/>
        <w:t>     – Я человек не суеверный, – заявил Беркович, – и потому изначально буду исходить из предположения о том, что убийца сидел за столом, когда шел сеанс спиритизма и лично руководил движениями тарелочки. </w:t>
        <w:br/>
        <w:t>     Хутиэли молчал, ни единым движением не показывая, согласен ли он с аргументами Берковича. Наташа и Ронит переводили взгляды с одного мужчины на другого, ожидая продолжения. </w:t>
        <w:br/>
        <w:t>     – Меир не мог быть убийцей, – сказал Беркович, – поскольку он находился в саду. Остаются трое, из которых две женщины. </w:t>
        <w:br/>
        <w:t>     – Кто же тогда выбежал из спальни? – удивился Хутиэли. – Ты не забыл диспозицию? Бася у окна коридора, Шуламит у балконной двери, Шауль входит в спальню, мимо него пробегает убийца, и эту фигуру видит не только Шауль, но и Бася, которая начинает визжать. </w:t>
        <w:br/>
        <w:t>     – Я помню, – перебил Беркович. – Именно поэтому Шауль тоже не мог быть убийцей. </w:t>
        <w:br/>
        <w:t>     – Значит, не могли быть убийцами ни Бася, ни Шуламит, испугавшаяся тени, – ведь все трое столкнулись буквально через две-три секунды! </w:t>
        <w:br/>
        <w:t>     – Надеюсь, инспектор, вы не закрыли дело, объявив, что Лазариса убил дух Герцля? </w:t>
        <w:br/>
        <w:t>     – Нет, конечно, я арестовал убийцу после очередного допроса. </w:t>
        <w:br/>
        <w:t>     – Шуламит созналась? </w:t>
        <w:br/>
        <w:t>     – Шуламит? – воскликнула Наташа. – Почему Шуламит? </w:t>
        <w:br/>
        <w:t>     – Созналась, – кивнул Хутиэли. </w:t>
        <w:br/>
        <w:t>     – Не понимаю, – повторила Наташа. – Почему Шуламит? </w:t>
        <w:br/>
        <w:t>     – Шауль видел тень убийцы и свою жену у окна в конце коридора, – пояснил Беркович. – Бася видела тень убийцы и своего мужа у двери спальни. Шуламит находилась вне их поля зрения. Тень свернула в ответвление коридора, оттуда послышался визг и появилась Шуламит, столкнувшаяся с Басей и Шаулем. Если без мистики, то убийцей могла быть только она. </w:t>
        <w:br/>
        <w:t>     – Но как... </w:t>
        <w:br/>
        <w:t>     – Оставив женщин, Шауль пошел выпускать из дома Меира. В это время его жена наверняка смотрела в окно, чтобы увидеть, как Меир обходит дом. Именно тогда Шуламит вошла в спальню мужа, прикрыла дверь и ударила спавшего мужа ножом. Когда Шауль появился в спальне, Шуламит проскользнула мимо него и помчалась туда, где должна была находиться с самого начала. Повернув за угол, она начала визжать и вернулась, чтобы столкнуться с Шаулем и Басей. Наверняка это была ее идея – выключить весь свет, оставив только свечи. Несомненно, и тарелочку двигала она же – это ведь особое искусство. Я прав? </w:t>
        <w:br/>
        <w:t>     – Да, – кивнул Хутиэли, – так и было. </w:t>
        <w:br/>
        <w:t>     – Но почему? – воскликнула Ронит. – Почему она убила мужа? </w:t>
        <w:br/>
        <w:t>     – Наследство, – сказал Хутиэли. – обычное дело. </w:t>
        <w:br/>
        <w:t>     – Не понимаю, – продолжала Ронит. – А если бы Шауль ее схватил в дверях? Не проще ли было... </w:t>
        <w:br/>
        <w:t>     – Не проще, – покачал головой Беркович. – Не забывайте, Ронит, эта компания была в сильном возбуждении после сеанса, одна Шуламит сохраняла самообладание. И дом свой она знала лучше гостей. Она была уверена, что мистическая атмосфера произведет впечатление и на полицию – ведь все показания должны были однозначно указывать на невозможность материалистического объяснения. А как бы иначе она убила мужа? Отравила? Зарезала без свидетелей? Во всех этих случаях она навлекала на себя подозрения. Шуламит все отлично организовала. Ей даже случайность помогла.</w:t>
        <w:br/>
        <w:t>     – Какая случайность? – не поняла Наташа. </w:t>
        <w:br/>
        <w:t>     – Должно быть, у Авигдора что-то упало в спальне, и это было слышно в салоне. А Шуля это сразу же интерпретировала по-своему, помнишь? </w:t>
        <w:br/>
        <w:t>     – Это ты все помнишь, – смутилась Наташа. – Ты у нас полицейский. </w:t>
        <w:br/>
        <w:t>     – Более того, он у нас теперь инспектор полиции, – сказал Хутиэли и поднял бокал с вином. – Предлагаю выпить за то, чтобы инспектор Беркович так же легко распутывал дела, как он разгадал загадку убийцы-призрака</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Старинная шпага</w:t>
      </w:r>
    </w:p>
    <w:p>
      <w:pPr>
        <w:pStyle w:val="Normal"/>
        <w:ind w:right="535" w:hanging="0"/>
        <w:rPr/>
      </w:pPr>
      <w:r>
        <w:rPr/>
        <w:br/>
        <w:t xml:space="preserve">     </w:t>
      </w:r>
      <w:r>
        <w:rPr>
          <w:rFonts w:cs="Calibri" w:ascii="Calibri" w:hAnsi="Calibri"/>
          <w:sz w:val="22"/>
          <w:szCs w:val="22"/>
        </w:rPr>
        <w:t>– По-моему, это какой-то кошмар, – сказала Наташа, отвернувшись от телевизора и пытаясь привлечь внимание мужа. Беркович сидел, углубившись в чтение какого-то скучного документа и не обращал внимания на то, что показывали в новостях. Документ, конечно же, был скучным, иначе с чего бы на лице комиссара застыло выражение глубокого безразличия? </w:t>
        <w:br/>
        <w:t>     – Это кошмар! – повторила Наташа, повысила голос и тронула мужа за локоть. </w:t>
        <w:br/>
        <w:t>     – А? – сказал Беркович, подняв наконец взгляд от страницы с мелким текстом на иврите. – Что ты сказала? </w:t>
        <w:br/>
        <w:t>     – Я говорю, что эта «Дорожная карта» – прямой путь в пропасть, – заявила Наташа, кивнув в сторону телевизионного экрана, на котором министры правительства Шарона один за другим объясняли ведущему в студии Гади Сукенику почему они проголосовали за документ, не сулящий стране ничего хорошего. </w:t>
        <w:br/>
        <w:t>     – Господи, – сказал Беркович, поморщившись, – и ты уже тоже заговорила лозунгами! Вот что значит – смотреть подряд все новости и слушать все комментарии. </w:t>
        <w:br/>
        <w:t>     – А что – разве нет? – поумерив пыл, спросила Наташа. </w:t>
        <w:br/>
        <w:t>     – Не знаю, я не политик, – вздохнул Беркович. – По-моему, это обычный демагогический документ. Пошумят и забудут. Есть заботы поважнее. </w:t>
        <w:br/>
        <w:t>     – Поважнее? – подняла брови Наташа. – Поважнее страны? Нашему сыну, между прочим, здесь жить. И служить в армии. </w:t>
        <w:br/>
        <w:t>     – Ну да, через шестнадцать лет. За это время... </w:t>
        <w:br/>
        <w:t>     – Да ничего за это время не изменится! – воскликнула Наташа. – И арабы будут такими, как сейчас, и мы тоже. </w:t>
        <w:br/>
        <w:t>     – Ну вот, – удовлетворенно произнес Беркович, отложив в сторону бумаги, – а ты говоришь – «Дорожная карта». Да хоть сто таких карт – пока не придет естественный срок, все это – демагогия... </w:t>
        <w:br/>
        <w:t>     – Естественный срок придет лет через сто... </w:t>
        <w:br/>
        <w:t>     – Значит – через сто, – сказал Беркович. </w:t>
        <w:br/>
        <w:t>     – А что это ты читал с таким безразличным вниманием? – Наташа решила переменить тему, поняв, что не дождется от мужа возмущения по поводу принятой правительством «карты». </w:t>
        <w:br/>
        <w:t>     – А... – протянул Беркович. – Результат обследования тела... Тебе это неинтересно. По сравнению с судьбой страны... </w:t>
        <w:br/>
        <w:t>     – Издеваешься? – с недобрым огоньком в глазах спросила Наташа. – Тело, говоришь? Раз тело – значит, убийство? Да? </w:t>
        <w:br/>
        <w:t>     – Не обязательно убийство, – пожал плечами Беркович. – В восьми случаях из десяти, кстати, люди погибают не от рук убийц, а по причине собственной халатности. Но это... Да, тут убийство, сомнений нет. Вот только совершенно непонятно – за каким чертом преступник... </w:t>
        <w:br/>
        <w:t>     Беркович замолчал и принялся скреплять листы протоколов и запихивать их в пластиковый пакет. </w:t>
        <w:br/>
        <w:t>     – Ну, – нетерпеливо сказала Наташа. – Я же тебя знаю: если бы ты не хотел мне рассказывать, в чем дело, то вообще не раскрыл бы рта. А если уж начал – договаривай. </w:t>
        <w:br/>
        <w:t>     – М-да, – буркнул Беркович. – В двух словах: человека убили турецким ятаганом, хотя могли убить обычным ножом, и это было бы куда легче и естественней. </w:t>
        <w:br/>
        <w:t>     – Естественней? – удивилась Наташа. </w:t>
        <w:br/>
        <w:t>     – Ну... Я имею в виду, что если у тебя под рукой стилет, то ты же не станешь влезать на стремянку, снимать со стены шпагу и втыкать ее в неприятеля, верно? Это как-то... ненормально. </w:t>
        <w:br/>
        <w:t>     – Ты можешь рассказать по порядку? – спросила Наташа. – От свидетелей ты требуешь четких показаний, а сам перескакиваешь с пятого на десятое. </w:t>
        <w:br/>
        <w:t>     – Извини... Вчера вечером в салоне своей виллы был убит Ниссим Кармон, ювелир, он работал в одной из фирм «Алмазной биржи». В восемь вечера он был жив и здоров – его видели жена и дочь, они уходили в кино на «Матрицу», Ниссим сидел в салоне у окна и любовался закатом, он обожал смотреть на закаты, если у него было для этого время. Через три часа Хана и Эстер вернулись и обнаружили Ниссима мертвым – он сидел в том же кресле, и из его груди торчала шпага восемнадцатого века. </w:t>
        <w:br/>
        <w:t>     – Откуда... </w:t>
        <w:br/>
        <w:t>     – Вот именно! На стенах салона висели шпаги – их там восемнадцать, я пересчитывал. Не то чтобы Кармон коллекционировал оружие, но шпаги любил и покупал их в антикварных магазинах, когда бывал по делам в Европе. Висели шпаги довольно высоко – чтобы дети или гости не могли дотянуться. Кармон понимал, что шпага – не только красивая вещь, но еще и оружие. Можно, например, случайно уколоться... </w:t>
        <w:br/>
        <w:t>     – В общем, – продолжал Беркович, – Хана и Эстер обнаружили тело и вызвали полицию – «скорую» вызывать было уже бесполезно, Ниссим к тому времени был безнадежно мертв. </w:t>
        <w:br/>
        <w:t>     – Ты сам ездил? – спросила Наташа. </w:t>
        <w:br/>
        <w:t>     – Нет, поехали инспектор Баренбойм с Ханом. </w:t>
        <w:br/>
        <w:t>     – Если там был Хан, – рассудительно сказала Наташа, – значит, экспертиза прошла без замечаний. </w:t>
        <w:br/>
        <w:t>     – Конечно. А что там было, собственно, замечать? Из груди убитого торчала шпага, снятая со стены – место, где она раньше висела, легко было определить: только оно и было пустым. Все остальные шпаги были на своих местах. Но чтобы снять шпагу со стены, нужно было взять скамеечку, встать на нее... А в это время Кармон сидел и ждал, пока убийца возьмет оружие? Чушь! А между тем, Кармон сидел в кресле и даже не думал вставать, судя по позе. </w:t>
        <w:br/>
        <w:t>     – Значит, убийца был ему хорошо знаком, – сделала логический вывод Наташа. </w:t>
        <w:br/>
        <w:t>     – Глупости, – раздраженно сказал Беркович. – Даже если они были друзьями детства... Была же для убийства причина! И значит, Кармон предполагал, что этот человек может быть опасен. Да и в любом случае – по словам и жены, и дочери Ниссим никому не позволял трогать оружие. Но даже не в том главное. На журнальном столике рядом с креслом лежали три ножа – три, понимаешь? Три узких длинных стилета, тоже старинные, они были в красивой прозрачной пластиковой коробочке – убийца не мог их не видеть. Открыть коробочку, достать стилет и... Пять секунд – я сам отмерял время. Но убийца не обращает на стилеты никакого внимания, он лезет за шпагой... </w:t>
        <w:br/>
        <w:t>     – Коробочка с ножами стояла рядом с креслом, – рассуждала Наташа. – А в кресле сидел Кармон. Убийца не мог достать нож, Кармон помешал бы... </w:t>
        <w:br/>
        <w:t>     – А влезать за шпагой не помешал? К тому же, никаких проблем с ножами быть не могло. Гости часто ими пользовались – чтобы почистить яблоко, например, или наточить карандаш... </w:t>
        <w:br/>
        <w:t>     – Действительно, непонятно, – вздохнула Наташа. – А мотив? Почему этого Кармона убили? И как убийца вошел? Если Кармон ему сам открыл... </w:t>
        <w:br/>
        <w:t>     – Ну да, если он открыл сам, то был знаком с убийцей... Нормальное рассуждение, но не проходит. Дверь была открыта, войти мог кто угодно. </w:t>
        <w:br/>
        <w:t>     – Как открыта? Почему? </w:t>
        <w:br/>
        <w:t>     – Да они никогда не закрывали дверей на ключ или запор, пока не ложились спать! В том квартале многие так поступают – все, мол, кругом свои... Это ни о чем не говорит – войти мог кто угодно, но стал бы Кармон ждать, пока неизвестный будет снимать со стены шпагу? </w:t>
        <w:br/>
        <w:t>     – Нет... </w:t>
        <w:br/>
        <w:t>     – Ну вот. А что до мотивов, то они были у десятка человек – Кармон многим наступил на мозоль, одни хотели свести с ним счеты из-за дел с бриллиантами, другие – из-за дележа наследства, его же двоюродные братья наверняка не горюют, узнав, что Ниссим умер... Но улик нет. По словам соседей, к вилле в тот вечер не подъезжала никакая машина, а пешком в том районе ходят так редко, что любой прохожий был бы заметен, это точно. </w:t>
        <w:br/>
        <w:t>     – И что ты хочешь сказать? – удивилась Наташа. – Что этого Кармона убил призрак? Войти мог кто угодно, но никто не входил. Убить можно было ножом, но убили почему-то шпагой. Кармон легко мог схватить убийцу за руку, но не тронулся с места... Где логика? </w:t>
        <w:br/>
        <w:t>     – Где-где... – поморщился Беркович. – Логику я и ищу. Целый день сегодня Баренбойм возился с этим делом – соседей допрашивал, родственников, жену, дочь... Масса материала, а толку... Я вот взял кое-какие документы, чтобы вечером подумать. И тоже впустую. </w:t>
        <w:br/>
        <w:t>     Беркович встал и спрятал пакет с бумагами в сумку, с которой он в последнее время ездил на работу. </w:t>
        <w:br/>
        <w:t>     – Все, – сказал он. – Забыли о Кармоне. И о «Дорожной карте» тоже. Давай найдем какой-нибудь легкий фильм. Что там сейчас на канале «Израиль плюс»? </w:t>
        <w:br/>
        <w:t>     – «Молодые львы», какая-то серия. </w:t>
        <w:br/>
        <w:t>     – О Господи, опять полиция... Не нужно. А по киноканалам? </w:t>
        <w:br/>
        <w:t>     Он начал переключать каналы один за другим, но везде были или триллеры, или фантастика, или восточные единоборства, наводившие на Берковичу скуку. </w:t>
        <w:br/>
        <w:t>     – Пошли лучше спать, – предложила Наташа, и Беркович с видимым облегчением выключил телевизор. </w:t>
        <w:br/>
        <w:t>     Утром, приехав на работу, он вызвал к себе в кабинет инспектора Баренбойма. </w:t>
        <w:br/>
        <w:t>     – Я не собираюсь вмешиваться в расследование, – сказал комиссар, – уверен, вы и сами справитесь. Но я вчера вечером почитал материалы, и у меня появилось несколько вопросов. Вот, к примеру. Когда поступил звонок в полицию? </w:t>
        <w:br/>
        <w:t>     – В двадцать три четырнадцать – вот тут написано. </w:t>
        <w:br/>
        <w:t>     – Я вижу, что тут написано! Вам не показалось это немного странным? </w:t>
        <w:br/>
        <w:t>     – Что тут странного? – удивился Баренбойм. – Хана и Эстер вернулись домой... </w:t>
        <w:br/>
        <w:t>     – Когда? Они были в кино. Фильм начался в восемь. Идет два часа с четвертью, я узнавал. От кинотеатра до дома им ехать минуты три. Где они были целый час и почему? Это раз. Они могли вернуться домой сразу, верно? Соседи видели, как их машина подъезжала к вилле, но никто не засек время – это никого не интересовало. Во всяком случае, если верить показаниям, которые вы записали. </w:t>
        <w:br/>
        <w:t>     – Да, – согласился Баренбойм. – Машину видели, но это было так обычно, что никто не удосужился посмотреть на часы... </w:t>
        <w:br/>
        <w:t>     – А Хану с Эстер вы не спрашивали? </w:t>
        <w:br/>
        <w:t>     – Спрашивал, конечно. Говорят, что вернулись домой не сразу, потому что сначала поехали в каньон. </w:t>
        <w:br/>
        <w:t>     – Что-нибудь купили? </w:t>
        <w:br/>
        <w:t>     – Нет, ничего. </w:t>
        <w:br/>
        <w:t>     – Кто-нибудь их там видел? </w:t>
        <w:br/>
        <w:t>     – Но... Я не думал, что Хане и Эстер нужно доказывать свое алиби! Вы предполагаете, что они могли... </w:t>
        <w:br/>
        <w:t>     – Вряд ли, – покачал головой Беркович. – Даже если у них был мотив, то они бы не решились, это же каким нужно было обладать хладнокровием... На глазах любимого отца и мужа. К тому же, почему шпага? И Эстер, и Хана прекрасно видели лежавшие на столике ножи. </w:t>
        <w:br/>
        <w:t>     – Но тогда почему вас смущает, комиссар, то, что женщины ездили в каньон?</w:t>
        <w:br/>
        <w:t>     – Я просто ищу смысл... – пробормотал Беркович. – Если убийца использовал шпагу, значит, в этом был смысл. Если Хана и Эстер не вернулись домой после фильма, значит, в этом тоже был какой-то смысл – почему они отправились в каньон так поздно, ведь обе были в тот день свободны и могли сделать все покупки днем... </w:t>
        <w:br/>
        <w:t>     Баренбойм с сомнением смотрел на Берковича – рассуждения комиссара не казались ему хоть как-то обоснованными. </w:t>
        <w:br/>
        <w:t>     Отпустив инспектора, Беркович запер кабинет и спустился в цокольный этаж – в лабораторию своего старого приятеля Рона Хана. Эксперт прохаживался по длинному коридору и курил, хотя на стене уже вторую неделю висел плакат, запрещавший курение в общественных местах. </w:t>
        <w:br/>
        <w:t>     – Нарушаешь? – спросил Беркович. </w:t>
        <w:br/>
        <w:t>     – А... – махнул рукой Хан. – Хотел бы я посмотреть на того, кто будет здесь брать штрафы за курение в неположенном месте. На работе он долго не удержится. </w:t>
        <w:br/>
        <w:t>     – Это точно, – усмехнулся Беркович. </w:t>
        <w:br/>
        <w:t>     – Ты что-то хотел спросить? – поинтересовался Хан. </w:t>
        <w:br/>
        <w:t>     – О деле Кармона. Смерть наступила в результате удара шпагой, это точно? </w:t>
        <w:br/>
        <w:t>     – Конечно. Разорвана аорта, Кармон умер практически мгновенно. </w:t>
        <w:br/>
        <w:t>     – Отпечатков пальцев на оружии нет? </w:t>
        <w:br/>
        <w:t>     – Странный вопрос, Борис. Если бы были, то я все написал бы в протоколе. </w:t>
        <w:br/>
        <w:t>     – Значит, убийца был в перчатках... </w:t>
        <w:br/>
        <w:t>     – Нет, – сказал Хан. – То есть, возможно, конечно, что на нем и были перчатки, но рукоять шпаги он протирал салфеткой – знаешь, такие, с лебедем на коробке, Баренбойм нашел коробку на журнальном столике. Почему ты спрашиваешь, это ведь есть в протоколе! </w:t>
        <w:br/>
        <w:t>     – Потому и спрашиваю. Эфес протерли салфеткой и куда ее дели? В салоне использованных салфеток нет. Убийца унес ее с собой? А что еще он унес? </w:t>
        <w:br/>
        <w:t>     – Ничего, – нахмурился Хан. – Ты же знаешь, никаких следов ограбления. Просто сидел человек, смотрел на закат, а кто-то подошел... </w:t>
        <w:br/>
        <w:t>     – Сначала полез за шпагой, а Кармон даже не обернулся? </w:t>
        <w:br/>
        <w:t>     – Да, это странно... </w:t>
        <w:br/>
        <w:t>     – Это просто невероятно! – воскликнул Беркович. – Погоди-ка... Кармон смотрел на закат и даже не обернулся... Черт! Он же действительно смотрел на закат! </w:t>
        <w:br/>
        <w:t>     – Ну и что? – с недоумением спросил Хан, но комиссар уже шел по коридору в сторону лифтов. </w:t>
        <w:br/>
        <w:t>     Поднявшись в кабинет, он еще раз перечитал некоторые страницы из дела Кармона и, обругав себя за невнимательность, позвонил инспектору Баренбойму. Минут через десять они мчались в машине с мигалкой в сторону Рамат-Авива, и Баренбойм звонил по мобильному телефону Хане Кармон. </w:t>
        <w:br/>
        <w:t>     – Мы с комиссаром зададим пару вопросов... </w:t>
        <w:br/>
        <w:t>     Хана и Эстер сидели в салоне на диване, обе надели черные платья – похороны Ниссима еще предстояли, и женщины не хотели видеть никого, кроме ближайших родственников, присутствие полицейских напоминало им о том, что муж и отец умер насильственной смертью. Хана смотрела в пол, а Эстер – куда-то в сторону, обе отвечали на вопросы с неохотой, им хотелось побыть одним. </w:t>
        <w:br/>
        <w:t>     Все это Беркович прекрасно понимал, он прошел к закрытому окну, в комнате работал кондиционер, было прохладно, но комиссар раздвинул створки, и с улицы ворвался жаркий воздух. </w:t>
        <w:br/>
        <w:t>     – Что вы делаете? – спросила Эстер. </w:t>
        <w:br/>
        <w:t>     – Хочу посмотреть, правильно ли я понял... – сказал Беркович. – Напротив – это вилла Шая? </w:t>
        <w:br/>
        <w:t>     – Да, – сказала Эстер. </w:t>
        <w:br/>
        <w:t>     – А куда вы дели стрелу? – спросил Беркович. – Туда же, куда положили салфетку? </w:t>
        <w:br/>
        <w:t>     Эстер подняла на комиссара испуганный взгляд, а Хана неожиданно разрыдалась и начала раскачиваться, закрыв лицо обеими руками. </w:t>
        <w:br/>
        <w:t>     – Если вы выбросили стрелу с мусором – вряд ли вы поступили иначе, ведь времени у вас было немного, – то ее еще можно найти, – продолжал Беркович. – Конечно, работа не из приятных. Но мусорные баки уже несколько дней не вывозят – вы же знаете, забастовка... Так что... </w:t>
        <w:br/>
        <w:t>     Хана зарыдала еще громче, а Эстер повернула к Берковичу бледное лицо и спросила: </w:t>
        <w:br/>
        <w:t>     – Как вы догадались? </w:t>
        <w:br/>
        <w:t>     – Он смотрел на закат, – пробормотал Беркович, – а вы вернулись домой сразу после фильма, что вы забыли в каньоне поздно вечером?.. </w:t>
        <w:br/>
        <w:t>     Наташе он рассказал об окончании дела не сразу – после ужина, уложив Арика спать, они вместе посмотрели новости, потом какой-то фильм, названия которого не запомнили, и лишь когда телевизор выключили, Беркович сказал: </w:t>
        <w:br/>
        <w:t>     – А Кармона убили вовсе не шпагой. Я же говорил, что шпага – это так не естественно. </w:t>
        <w:br/>
        <w:t>     – Расскажи, – потребовала Наташа. </w:t>
        <w:br/>
        <w:t>     – Напротив виллы Кармонов живет – на такой же вилле – племянник Ниссима Шай. Беспутный парень, спортсмен, мастер по стрельбе из лука. И мотив для убийства дяди у него есть – давняя ненависть, еще родители ненавидели друг друга. А тут еще деньги – Ниссим отказался оплачивать долги племянника... В общем, дело было так. Кармон сидел в кресле у открытого окна и смотрел на закат. Шай на своей вилле подошел к окну и увидел эту благостную картину. Он и не продумал толком своих действий – просто взял спортивный лук и пустил стрелу. Попал точно в сердце – с расстояния метров тридцати это сделать для него было довольно просто. </w:t>
        <w:br/>
        <w:t>     – Но ведь Кармона убили шпагой, – удивилась Наташа. </w:t>
        <w:br/>
        <w:t>     – Стрелой. Когда женщины вернулись домой из кино и увидели мертвого Ниссима со стрелой в груди, они сразу поняли, что случилось. И дальше действовали тоже не очень-то думая о последствиях. Эстер сняла со стены шпагу, вытащила стрелу, вонзила лезвие, протерла рукоять салфеткой. Стрелу и салфетку выбросили в мусорный бак на улице. </w:t>
        <w:br/>
        <w:t>     – Зачем?! – не выдержала Наташа. </w:t>
        <w:br/>
        <w:t>     – Господи, да чтобы выгородить Шая! Обе женщины души в нем не чаяли, в отличие от Ниссима. Им нужно было, чтобы полиция не догадалась, чем именно было совершено убийство. Ведь тогда вину Шая можно было бы считать доказанной! </w:t>
        <w:br/>
        <w:t>     – Но почему шпага? Ты же сам говорил – на столе лежали ножи... </w:t>
        <w:br/>
        <w:t>     – Слишком короткие и узкие, рана от стрелы была и глубже, и шире. Шпага подходила, нож – нет. </w:t>
        <w:br/>
        <w:t>     – Теперь их посадят за соучастие? – помолчав, спросила Наташа. </w:t>
        <w:br/>
        <w:t>     – За сокрытие улик, – поправил Беркович. – Нет, не посадят, хотя неприятностей у них будет много. А Шая Баренбойм уже задержал. </w:t>
        <w:br/>
        <w:t>     – Стрелу нашли? </w:t>
        <w:br/>
        <w:t>     – Нет, ты же знаешь, забастовка сегодня закончилась, мусор вывезли раньше, чем мы с Баренбоймом сообразили в чем дело. </w:t>
        <w:br/>
        <w:t>     – Вы с Баренбоймом, – иронически сказала Наташа. – Идея вам обоим пришла в голову? </w:t>
        <w:br/>
        <w:t>     – Идея, – пробормотал Беркович, – вообще в голову сама не приходит. Ее обычно приходится тащить, а она упирается…</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Статуэтка Шивы</w:t>
      </w:r>
    </w:p>
    <w:p>
      <w:pPr>
        <w:pStyle w:val="Normal"/>
        <w:rPr>
          <w:rFonts w:ascii="Calibri" w:hAnsi="Calibri" w:cs="Calibri"/>
          <w:b/>
          <w:b/>
        </w:rPr>
      </w:pPr>
      <w:r>
        <w:rPr>
          <w:rFonts w:cs="Calibri" w:ascii="Calibri" w:hAnsi="Calibri"/>
          <w:b/>
        </w:rPr>
      </w:r>
    </w:p>
    <w:p>
      <w:pPr>
        <w:pStyle w:val="Normal"/>
        <w:ind w:right="357"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 спросил сержант Соломон, когда Беркович сел рядом с ним в патрульную машину. – Арик твой не очень по ночам спать мешает? </w:t>
        <w:br/>
        <w:t>     – Почему ты именно сегодня заинтересовался? – удивился Беркович. – Арику уже три месяца, а ты раньше ни разу не спрашивал... </w:t>
        <w:br/>
        <w:t>     – У нас в блоке соседка родила, вчера вернулась из роддома, – объяснил Соломон. – Ее ребенок так вопит у нас за стеной, что не только спать – радио слушать невозможно! </w:t>
        <w:br/>
        <w:t>     – Понятно, – кивнул Беркович. – Говорят, это с возрастом проходит. У одних за три месяца, у других – за три года. </w:t>
        <w:br/>
        <w:t>     – А некоторые всю жизнь вопят, как резаные, – вздохнул сержант Соломон. – Все, Борис, приехали. Вот дом, в котором произошло ограбление. </w:t>
        <w:br/>
        <w:t>     Ограбление случилось ночью, точное время установить не удалось – соседи спали, хозяев не было дома, они только утром вернулись из поездки в Эйлат и обнаружили, что входная дверь сломана, но главное – украдена позолоченая статуэтка Шивы, которую глава семейства привез два года назад из Индии. </w:t>
        <w:br/>
        <w:t>     – Что исчезло еще? – спросил Беркович, присев на диван и внимательно рассматривая предметы антиквариата, собранные в салоне этой не очень-то богатой на первый взгляд квартиры. </w:t>
        <w:br/>
        <w:t>     На секретере стояла еще одна статуэтка – на этот раз, похоже, какого-то африканского божка. Десятки других статуэток, керамических изделий и изделий из кожи висели на стенах, стояли на низком столике в углу и лежали в специальной витрине, закрытой стеклом. Это были сувениры, привезенные Эльдадом из его ежегодных поездок по экзотическим странам. Кого что интересует: одни ездят отдыхать в Париж или Ниццу, а другие – в джунгли Амазонки... </w:t>
        <w:br/>
        <w:t>     – Что еще исчезло? – повторил вопрос Беркович, и ответила на него Хана, жена Арона, вошедшая в салон после того, как она в сопровождении сержанта Соломона обошла квартиру. </w:t>
        <w:br/>
        <w:t>     – Ничего, – сказала она удивленно. – Ну то есть, совсем... У меня в шкафу лежала довольно крупная сумма денег, все цело, не взяли ни шекеля. И бриллиантовое кольцо в тумбочке... </w:t>
        <w:br/>
        <w:t>     – Украденная статуэтка представляла собой какую-то особенную ценность? </w:t>
        <w:br/>
        <w:t>     Арон Эльдад, вошедший следом за женой, сказал со злостью: </w:t>
        <w:br/>
        <w:t>     – Здесь все ценно! Каждый предмет! Я этого Шиву вез через половину земного шара. Не понимаю! Грабители тут двери ломали, а никто из соседей даже не проснулся? </w:t>
        <w:br/>
        <w:t>     – Соседями мы еще займемся, – пообещал Беркович. – Я бы хотел, чтобы вы ответили на мой вопрос. Это важно для расследования. Преступники влезли в квартиру именно из-за статуэтки Шивы или прихватили ее только потому, что она стояла на видном месте? </w:t>
        <w:br/>
        <w:t>     – Есть вещи более ценные, – сказал Эльдад. – Например, этот африканский бог. Девятнадцатый век. </w:t>
        <w:br/>
        <w:t>     – Ничего пока не трогайте, – предупредил Беркович. – Сейчас приедет группа экспертов, займется фиксацией следов. А мы с сержантом опросим соседей. </w:t>
        <w:br/>
        <w:t>     Эльдад мрачно кивнул. </w:t>
        <w:br/>
        <w:t>     На соседей у Беркович ушло больше часа. В квартире рядом с квартирой Эльдада никого не оказалось – хозяева, как удалось выяснить, еще три дня назад уехали отдыхать в Галилею. Этажом ниже были две квартиры, и в обеих удалось выяснить, что поздно ночью действительно слышался какой-то шум. </w:t>
        <w:br/>
        <w:t>     – Тут постоянно шумят, спать не дают, – ворчливо сказал один из жильцов, мужчина лет шестидесяти. – По ночам приезжает машина, вывозит мусор – грохот, как на аэродроме. И еще какие-то идиоты постоянно грохочут чем-то под окнами. Ну, может, и не грохочут, но в три часа ночи все равно спать невозможно. Этой ночью было не более шумно, чем обычно. Может, и дверь ломали – кто знает? </w:t>
        <w:br/>
        <w:t>     Вернувшись через час в квартиру Эльдада, Беркович обнаружил там, кроме хозяев, эксперта Хана, закончившего работу и мывшего руки в ванной. </w:t>
        <w:br/>
        <w:t>     – Пальцевых следов нет, кроме хозяйских, конечно, – сообщил Хан. </w:t>
        <w:br/>
        <w:t>     – Это я уже привык от тебя слышать, – недовольно сказал Беркович. – Похоже, что преступники вообще лишились пальцев. </w:t>
        <w:br/>
        <w:t>     – Похоже, что преступники давно поумнели, – парировал эксперт, – и надевают перчатки. Могу только сказать, Борис, что никакие другие предметы, кроме Шивы, грабителей не интересовали. Почти на всех предметах слой пыли – небольшой, максимум трехдневной давности, но нетронутый. А на тумбочке, где был Шива, видны следы – не пальцев, правда, именно пятна, свободные от пыли, кто-то работал в перчатках. </w:t>
        <w:br/>
        <w:t>     – Вот и я так думаю, – согласился Беркович. – Интересно, чем этот Шива так ценен? </w:t>
        <w:br/>
        <w:t>     – Я хотел бы знать побольше об этой статуэтке, – обратился старший сержант к хозяевам квартиры, с потерянным видом топтавшимся в салоне. – Почему незваным гостям нужна была именно она? </w:t>
        <w:br/>
        <w:t>     – Сам не могу понять, – пробормотал Арон. – Все время об этом думаю. Шива, конечно, стоит дорого, но не дороже, скажем, чем африканский божок, и уж тем более не дороже вот этой нецке, – и Эльдад показал на чрезвычайно изящную фигурку стоявшего на коленях японского крестьянина в шляпе. Фигурка была небольшой, всего несколько сантиметров в высоту, стояла на достаточно видном месте, ее можно было забрать с собой просто из любопытства – сунуть в карман, проходя мимо. </w:t>
        <w:br/>
        <w:t>     – Вспомните, пожалуйста, – попросил Беркович, – может быть, кто-нибудь из ваших коллег-коллекционеров проявлял повышенный интерес к этому Шиве? Просил вас его продать? </w:t>
        <w:br/>
        <w:t>     – Нет! Вот о нецке разговор заходил много раз и об африканском божке... </w:t>
        <w:br/>
        <w:t>     – Странное преступление, – сказал Беркович эксперту, когда полчаса спустя они ехали в управление, так и не обнаружив никаких зацепок. – Тебе не кажется, что в квартире Эльдада преступников вообще не интересовала его коллекция? Шиву они могли взять только для того, чтобы создать у хозяина квартиры, да и у нас с тобой нужное впечатление. </w:t>
        <w:br/>
        <w:t>     – Но что им тогда было нужно? – хмыкнул эксперт. – Ведь оба – и Арон, и Хана – утверждают, что ничего не пропало. </w:t>
        <w:br/>
        <w:t>     В управлении Беркович с Ханом расстались: эксперт спустился в лабораторию, а старший сержант поднялся в свой кабинет, где и предался мрачным размышлениям, перечитывая протокол осмотра места преступления. Никаких идей у него не было. Все говорило за то, что грабители вломились в квартиру Эльдада только для того, чтобы забрать не самую ценную статуэтку. Может, в ней был спрятан бриллиант, как в рассказе Конан Дойля «Голубой карбункул»? Нет, глупости, Эльдад купил Шиву в антикварном магазине в Дели, сам, естественно, ничего внутрь статуэтки не прятал, иначе сказал бы об этом в первую очередь... </w:t>
        <w:br/>
        <w:t>     Нелепое дело и, похоже, – глухое. Нужно будет, конечно, проследить – появится ли Шива в антикварных магазинах, торгующих предметами со вторых рук. Сержант Соломон займется этим без напоминания. Но надежды мало – сколько могли получить преступники от такой продажи? Глупое преступление. </w:t>
        <w:br/>
        <w:t>     Берковичу, как это с ним часто бывало, начало казаться, что на самом деле преступление достаточно простое, и что он даже знает разгадку, думал о ней совсем недавно, но вот упустил мысль, и теперь уже не поймаешь. Что-то промелькнуло у него в сознании, когда он думал о... О чем? О похищенном Шиве? Нет. О нецке, которую почему-то не взяли? Нет, и не об этом. </w:t>
        <w:br/>
        <w:t>     Вот! Хана осмотрела квартиру и нашла, что все находится на своих местах. Ничто не пропало. И ничто не появилось. Конечно, это всего лишь фигура речи – что могло появиться в квартире после посещения грабителей? Но если остальные версии ни к чему не ведут... </w:t>
        <w:br/>
        <w:t>     Четверть часа спустя Беркович звонил в квартиру Эльдада. </w:t>
        <w:br/>
        <w:t>     – Извините, – сказал он Хане, открывшей дверь. – Хочу спросить... Осматривая недавно квартиру, вы заглянули во все места? </w:t>
        <w:br/>
        <w:t>     – Да, – сказала Хана с недоумением. </w:t>
        <w:br/>
        <w:t>     – Точно? Наверняка были места, куда вы не подумали заглянуть, потому что это бессмысленно. На крышки шкафов, например. </w:t>
        <w:br/>
        <w:t>     – Что там есть, кроме пыли? </w:t>
        <w:br/>
        <w:t>     – И под кроватью в спальне? </w:t>
        <w:br/>
        <w:t>     – Под кроватью? – удивилась Хана. – А почему я должна была смотреть под кроватью? Там ничего нет. </w:t>
        <w:br/>
        <w:t>     – А вы посмотрите, – резко сказал Беркович. </w:t>
        <w:br/>
        <w:t>     Он оттеснил женщину от двери и направился в спальню. Ничего не понимавшая Хана шла за ним, громко жалуясь на полицию, мужа и судьбу. </w:t>
        <w:br/>
        <w:t>     Под кроватью лежал довольно внушительный по размерам мешок, и Беркович не стал искушать судьбу. Он выволок Хану из квартиры на лестничную площадку, вызвал бригаду саперов и эксперта и только после этого задал вопрос, вертевшийся у него на языке: </w:t>
        <w:br/>
        <w:t>     – У вашего мужа есть враги? </w:t>
        <w:br/>
        <w:t>     – Конечно, – пожала плечами Хана, – но я не понимаю, что вы себе позволяете... </w:t>
        <w:br/>
        <w:t>     – У вас в спальне находится взрывное устройство, – оборвал ее Беркович. – Сейчас приедут саперы, и я очень надеюсь, что до их приезда бомба не взорвется. </w:t>
        <w:br/>
        <w:t>     Хана побледнела, глаза ее закатились, и она без чувств опустилась на руки старшего сержанта. </w:t>
        <w:br/>
        <w:t>     ...Тем же вечером, когда закончилась суматоха и оформление нового протокола дознания, Беркович пил крепкий кофе в компании эксперта Хана и говорил: </w:t>
        <w:br/>
        <w:t>     – Эльдаду и его жене крупно повезло, что механизм был поставлен на час ночи. При более раннем включении все взлетело бы на воздух еще днем. Но преступники рассуждали здраво: бомба должна была взорваться, когда Арон и Хана лягут спать. </w:t>
        <w:br/>
        <w:t>     – Им, конечно, повезло, – кивнул Хан, – но еще больше повезло нам с тобой. Что если взрыв произошел бы, когда мы осматривали квартиру? </w:t>
        <w:br/>
        <w:t>     – Что? – переспросил Беркович. Похоже, такая возможность не приходила ему в голову. – Глупости, – сказал он, – взрывать бомбу днем не имело смысла: преступники ведь знали наверняка, что в это время в квартире будет полиция, а хозяева уж наверняка не окажутся в постелях. Результат – грохот, раненые, но цель не будет достигнута. Нет, нам с тобой ничто не грозило. </w:t>
        <w:br/>
        <w:t>     – Кроме ошибки в расчете времени, – пробормотал Хан. – У тебя есть версии: кому все это было нужно? </w:t>
        <w:br/>
        <w:t>     – Конечно, – кивнул старший сержант. – У Эльдада есть враги в мире коллекционеров. Двое или трое из них способны на все, лишь бы прибрать к рукам его коллекцию. </w:t>
        <w:br/>
        <w:t>     – Не понимаю логики! – воскликнул Хан. – Если уж они решились на грабеж, то вынесли бы все и дело с концом! </w:t>
        <w:br/>
        <w:t>     – Да? А что потом? Предметы будут объявлены в розыск, продать их с выгодой вряд ли удастся. А так – хозяин мертв, коллекция идет с молотка, приобрести нужные предметы можно будет достаточно дешево. </w:t>
        <w:br/>
        <w:t>     – Но к чему такие сложности? Подложили бы бомбу в машину, как это обычно делают. </w:t>
        <w:br/>
        <w:t>     – Нет гарантии, что Эльдад погибнет. Ты же знаешь – эффективность таких терактов не выше пятидесяти процентов. А им нужно было наверняка. Вот они и инсценировали ограбление, взяли Шиву, чтобы это сразу бросилось в глаза, но целью был не грабеж – им нужно было подложить бомбу под кровать. </w:t>
        <w:br/>
        <w:t>     – И если бы не твоя догадка, – заключил эксперт, – сегодня ночью было бы два трупа, а завтра мы бы терялись в догадках о том, что произошло и кто виноват. </w:t>
        <w:br/>
        <w:t>     – Именно, – кивнул Беркович. – Думаю, заказчика будет нетрудно найти. Не так уж много в Израиле коллекционеров, подобных Эльдаду…</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Точка на карте</w:t>
      </w:r>
    </w:p>
    <w:p>
      <w:pPr>
        <w:pStyle w:val="Normal"/>
        <w:ind w:right="355" w:hanging="0"/>
        <w:rPr/>
      </w:pPr>
      <w:r>
        <w:rPr>
          <w:rFonts w:cs="Calibri" w:ascii="Calibri" w:hAnsi="Calibri"/>
          <w:sz w:val="22"/>
          <w:szCs w:val="22"/>
        </w:rPr>
        <w:br/>
        <w:t>     – Боря, – сказала Наташа, – ты помнишь Фиру? </w:t>
        <w:br/>
        <w:t>     Инспектор Беркович, читавший, лежа на диване, детектив Акунина, неохотно оторвался от книги и, с трудом вспомнив, о ком идет речь, сказал неохотно: </w:t>
        <w:br/>
        <w:t>     – Помню. Толстая дама неопределенного возраста. Почему, кстати, ее давно не видно? Одно время вы активно общались... </w:t>
        <w:br/>
        <w:t>     – Она много времени проводит в России, – объяснила Наташа. – У ее мужа оказалась идея. </w:t>
        <w:br/>
        <w:t>     Поскольку Наташа неожиданно замолчала, пристально рассматривая одну из курточек Арика, Берковичу пришлось задать вопрос: </w:t>
        <w:br/>
        <w:t>     – Какая идея? – спросил он нетерпеливо. – Решил обогатиться? </w:t>
        <w:br/>
        <w:t>     – Естественно, – сказала Наташа. – Послушай, Боря, это ты вчера гулял с ребенком? Погляди, как вы измазали хорошую вещь! Неужели в песочнице вам удалось обнаружить залежи нефти? </w:t>
        <w:br/>
        <w:t>     – А, – Беркович бросил взгляд на зеленое пятно, – Арик искал клад, а там лежала старая тряпка, и он решил, что... </w:t>
        <w:br/>
        <w:t>     – Могу себе представить, что решил двухлетний ребенок, – раздраженно сказала Наташа, – но не понимаю, куда смотрел его великовозрастный родитель! Это же не отстирается, ты понимаешь? </w:t>
        <w:br/>
        <w:t>     – Ну? – удивился Беркович. – Если верить телевизионной рекламе, отстирать можно все. </w:t>
        <w:br/>
        <w:t>     – Оставь, пожалуйста, – гневно сказала Наташа, бросая куртку в угол салона. – Будешь выносить мусор, это тоже на помойку. </w:t>
        <w:br/>
        <w:t>     – Сто шекелей, – вздохнул Беркович. – И я все равно не понял, для чего ты мне напомнила о Фире, вернувшейся в Россию. Ей там не понравилось, и она решила совершить вторую репатриацию? </w:t>
        <w:br/>
        <w:t>     – Фира? – вздохнула Наташа. – Я бы на ее месте так и сделала, но у нее совершенно нет собственного мнения. Куда муж, туда и она. </w:t>
        <w:br/>
        <w:t>     – Достойное качество для женщины, – одобрил Беркович. </w:t>
        <w:br/>
        <w:t>     – Но не в этом случае, – отрезала Наташа. – Если муж – псих... </w:t>
        <w:br/>
        <w:t>     – Псих? Хотя, конечно... Чтобы сейчас иметь какое-то дела в России, нужно, наверное, действительно быть психом. </w:t>
        <w:br/>
        <w:t>     – Да нет у Аркадия там никаких дел! Он клад ищет, ты понимаешь? </w:t>
        <w:br/>
        <w:t>     – Клад? – поразился Беркович и уронил книгу на пол. – Какой еще клад? Залежи нефти под улицами родного Саранска? </w:t>
        <w:br/>
        <w:t>     – Если ты не будешь перебивать, я тебе расскажу. Антон Маркович, дед Аркадия, мужа Фиры, долгое время работал в органах. </w:t>
        <w:br/>
        <w:t>     – Пытал честных диссидентов, что ли? – с подозрением осведомился Беркович. </w:t>
        <w:br/>
        <w:t>     – Боря! – воскликнула Наташа. </w:t>
        <w:br/>
        <w:t>     – Все, молчу, – вздохнул Беркович. – Продолжай. </w:t>
        <w:br/>
        <w:t>     – Несколько месяцев назад он умер. В почтенном возрасте, кстати, – ему было девяносто два. Аркадий поехал в Россию на похороны, а потом разбирал большой дедовский архив. Чего там только не было – письма, обрывки мемуаров, какие-то фотографии людей, которых Аркадий не знал... В общем, хлам. И в одном из ящиков Аркадий нашел записку, из которой следовало, что где-то у деда припрятано огромное богатство – несколько сотен золотых монет старой еще, царской чеканки. </w:t>
        <w:br/>
        <w:t>     Беркович высоко поднял брови, хмыкнул, но ничего не сказал. </w:t>
        <w:br/>
        <w:t>     – Ты, конечно, спросишь, откуда у деда оказались эти монеты. Аркадия это тоже интересовало, и он решил, что монеты достались деду еще в молодости, когда он работал в НКВД и занимался врагами народа. Антон Маркович пришел в органы сразу после войны. Впрочем, может, все было иначе, теперь уже не узнать. </w:t>
        <w:br/>
        <w:t>     – Почему же дед не продал монеты и не зажил, как человек? – не выдержал Беркович. </w:t>
        <w:br/>
        <w:t>     – О чем ты, Боря? – удивилась Наташа. – Как бы он объяснил появление денег? Это же СССР был... </w:t>
        <w:br/>
        <w:t>     – Тайна подпольного миллионера! – воскликнул Беркович. – Еще один Корейко прячет миллион под своей кроватью! </w:t>
        <w:br/>
        <w:t>     – Боря, – поморщилась Наташа. – Я с тобой серьезно... </w:t>
        <w:br/>
        <w:t>     – Хорошо-хорошо... Слушаю. </w:t>
        <w:br/>
        <w:t>     – Ящичек с монетами дед спрятал в надежном месте. В записке, которую нашел Аркадий в ящике стола, это место было точно указано. Квартира, номер дома, название улицы, а в квартире – место кирпича в стене одной из комнат, за которым дед положил ящичек... </w:t>
        <w:br/>
        <w:t>     – И все это открытым текстом? – недоверчиво сказал Беркович. – Фантастика! </w:t>
        <w:br/>
        <w:t>     – Конечно, текст был зашифрован, – пожала плечами Наташа. – Насколько я понимаю, сам Аркадий ничего не понял, возился над расшифровкой несколько дней, а потом нужно было уезжать в Тель-Авив, и он вспомнил о приятеле-компьютерщике, большом любителе всяких криптограмм. Его Аркадий и попросил поработать над шифром. Думал взять в долю, если получится – то есть, если приятель догадается, о чем идет речь, и начнет претендовать. </w:t>
        <w:br/>
        <w:t>     – И приятель, конечно, оказался большим знатоком криптографии, нежели Эдгар По, – язвительно сказал Беркович. </w:t>
        <w:br/>
        <w:t>     – По! Сейчас такие методы, которые По и не снились! Шифр был раскрыт за пару часов – что такое мог придумать бывший энкаведешник? В общем, узнали они все, кроме самого главного. В каком городе находится эта улица, этот дом и эта квартира! </w:t>
        <w:br/>
        <w:t>     – Хитер дед! – воскликнул Беркович. – Самое главное держал в уме! </w:t>
        <w:br/>
        <w:t>     – В уме? Нет, конечно. Там была вторая записка – тоже шифрованная, и Аркадий убежден, что в ней-то и скрыто название города. Но вторую записку они не смогли расшифровать, понимаешь? </w:t>
        <w:br/>
        <w:t>     – Понимаю, – кивнул Беркович. – И с тех пор у Аркадия пропал аппетит. Он стал ездить по российским городам от А до Я и в каждом искать улицу... Какую улицу, кстати? </w:t>
        <w:br/>
        <w:t>     – Литвинова. Нет, он не ездит по городам, он еще не совсем рехнулся. Но искать пытается. </w:t>
        <w:br/>
        <w:t>     – Любопытно, – сказал Беркович. – А почему Фира рассказала все это тебе, а ты – мне? Неужели вы думаете, что я смогу расшифровать то, что не удалось лучшему программисту России? </w:t>
        <w:br/>
        <w:t>     – Во-первых, – сказала Наташа, – приятель Аркадия – вовсе не лучший программист России. Во-вторых, у тебя наверняка есть связи в вашем отделе, где занимаются криптографией... </w:t>
        <w:br/>
        <w:t>     – В полиции нет такого отдела, – покачал головой Беркович. </w:t>
        <w:br/>
        <w:t>     – Все равно, отдела нет, но есть любители загадок... </w:t>
        <w:br/>
        <w:t>     – Я сам любитель загадок, – сказал Беркович. – Неужели Фира дала тебе копию записки? </w:t>
        <w:br/>
        <w:t>     – Да, она уговорила-таки мужа... Вот, погляди. </w:t>
        <w:br/>
        <w:t>     Беркович протянул руку и поднес к глазам лист бумаги, на котором корявым почерком Фиры было написано: «Архангельск, Молотов, Свердловск, Челябинск, Омск, Сургут. Рано Ирочке говорить Елене Лейбовне». </w:t>
        <w:br/>
        <w:t>     – Элементарно, – с отвращением сказал Беркович. – Тут всего шесть городов. В каждом наверяка есть или была при советской власти улица Литвинова. Надо... </w:t>
        <w:br/>
        <w:t>     – Боря, – осуждающе сказала Наташа. – Неужели ты думаешь, что Аркадий такой дурак? Конечно, первое, что он сделал – съездил в каждый из этих городов. Чем, по-твоему, он занимался, когда был в России? Он же все, что здесь зарабатывал, спускал там! Можешь себе представить, что переживает Фира... </w:t>
        <w:br/>
        <w:t>     – Так, – отмел Беркович мысли о Фире, – значит, города отпадают. Кто такие Ирочка и Елена Лейбовна? </w:t>
        <w:br/>
        <w:t>     – Ирина Давидовна – мать Аркадия и, естественно, дочь его деда. А Елена Лейбовна – жена деда, бабушка Аркадия, она умерла относительно молодой. </w:t>
        <w:br/>
        <w:t>     – Понятно, – протянул Беркович. – Их уже не спросишь... Нет, не понимаю. Извини, Наташа, этот ребус не для моих мозгов. </w:t>
        <w:br/>
        <w:t>     – А я-то думала, – протянула Наташа со значением и, подняв с пола грязную курточку Арика, вышла в кухню. </w:t>
        <w:br/>
        <w:t>     Беркович вздохнул и еще раз посмотрел на лист бумаги. Для чего дед-конспиратор написал этот список из шести городов? Первая мысль, естественно, – один из городов тот, что нужен. Но Аркадий эту идею проверил. Собственно, если подумать, ясно, что и проверять не стоило. Нужно быть полным идиотом, чтобы так примитивно зашифровать искомое название. А тут еще Ирочка с Леночкой – они-то при чем? Может, Ирочка должна была сказать Елене Лейбовне правильное название? Когда дед написал записку? Если тогда же, когда спрятал монеты – то есть в сороковых годах, – то Ирочка была еще ребенком, неужели дед доверил ей такую тайну? </w:t>
        <w:br/>
        <w:t>     Нет, нужно придумать что-то другое. Молотов... Ясно, что это тоже город, как Свердловск. Свердловск переименовали в Екатеринбург, каким он был при царе. А Молотов... Наверняка переименовали и Молотов, причем давно, Беркович уже и не знал такого названия. </w:t>
        <w:br/>
        <w:t>     Вставать с дивана не хотелось, но инспектор сделал над собой усилие и подошел к книжным полкам. «Атлас мира» – последнее издание, там Молотова наверняка нет. Где же его найти?.. </w:t>
        <w:br/>
        <w:t>     Беркович снял с полки Энциклопедический словарь и принялся листать страницы. Молотов... Ага. Партийный деятель, это мы знаем... Вот! «Именем М. был назван в 1940 г. гор. Пермь, в 1957 г. возвращено прежнее название». Пермь, значит. Ну и что нам это дает? </w:t>
        <w:br/>
        <w:t>     Беркович захлопнул энциклопедию и несколько минут сидел, тупо глядя на лист бумаги. Идей не было. Мыслей тоже. </w:t>
        <w:br/>
        <w:t>     «Мне это надо? – спросил он себя и честно ответил: – Нет. Что я буду делать с царскими монетами, даже если Аркадий возьмет меня в долю? Впрочем, если золото хорошей пробы... Несколько тысяч шекелей не помешали бы. Или несколько десятков тысяч? А кстати, где эта Пермь вообще находится? То ли на Урале, то ли в Сибири... Новосибирск знаю, Свердловск, Архангельск тоже могу на карте показать. А Пермь...» </w:t>
        <w:br/>
        <w:t>     Беркович потянулся за «Атласом мира», раскрыл его на развороте «Россия» и принялся водить пальцем по линиям рек. Пермь оказалась недалеко от Свердловска – во всяком случае, на такой мелкомасштабной карте. А где остальные города? Беркович нашел их довольно быстро и неожиданно ощутил слабый укол в сердце. Что-то ему показалось... Мысль ускользнула, и Беркович с досадой хлопнул ладонью по странице. Впрочем, что тут могло показаться? Он еще раз поискал глазами города, перечисленные в записке. Два действительно в Сибири, три на Урале, один – в Европейской части России. </w:t>
        <w:br/>
        <w:t>     Беркович взял со стола оставленный Ариком фломастер и пометил города жирными красными точками. Если ехать от одного города к другому... Может, искомый пункт находится по дороге? По железной дороге – вряд ли дед в конце сороковых летал между этими городами на самолетах. Может, он как-то назвал своей дочери название станции или полустанка, а она... Почему эта нелепая идея возвращается опять и опять? </w:t>
        <w:br/>
        <w:t>     Ирочка и Елена Леонидовна. Рано говорить... Что говорить, черт побери? Почему эта фраза оказалась рядом со списком городов? Прямой связи здесь наверняка нет и быть не может. Предложение об Ирочке и Елене Леонидовне, возможно, имеет некий служебный смысл... Какой? </w:t>
        <w:br/>
        <w:t>     Взгляд возвращался к началу строки, перемещался к концу, и Беркович неожиданно понял, что видит еще одно слово. Слово, которого не было. Галлюцинация? Чушь... Но он действительно только что прочитал слово, которое видно только если... </w:t>
        <w:br/>
        <w:t>     Ну конечно! Беркович подчеркнул фломастером первые буквы слов и произнес вслух: «Ригел». Ригел? Бессмыслица. Нет такого слова – ригел. На иврите есть «регель» – нога. А по-русски... Погоди-ка... Регель... Ригель... </w:t>
        <w:br/>
        <w:t>     Беркович был, мягко говоря, не большим знатоком астрономии, но знал, тем не менее, что какая-то звезда на небе действительно называется Ригель. Ну и что? Даже если это так, какое отношение имеет звезда Ригель к ящичку с... </w:t>
        <w:br/>
        <w:t>     Стоп, – сказал себе Беркович и принялся листать энциклопедию в поисках статьи «Звездное небо». Несколько минут спустя он с удовлетворением рассматривал картинку, а потом, вооружившись циркулем и линейкой, долго вымерял взаимные углы и расстояния. Прошло полчаса, прежде чем Беркович удовлетворенно вздохнул и записал на отдельном листке название города. </w:t>
        <w:br/>
        <w:t>     – Наташа! – позвал он и, когда жена выглянула из кухни, сказал: – Передай Фире, что бывшую улицу Литвинова нужно искать в Рязани. </w:t>
        <w:br/>
        <w:t>     – Где? – удивилась Наташа. – Почему в Рязани? О Рязани в записке вообще ни слова... </w:t>
        <w:br/>
        <w:t>     – Видишь ли, – улыбнулся Беркович, – Антон Маркович был разносторонне образованным человеком. Астрономию уважал... Понимаешь, Наташа, если посмотреть на карту, то города, помеченные в записке, расположением очень похожи на созвездие Ориона. Но... без одной звезды. А если прочитать первые буквы слов в предложении «Рано Ирочке говорить Елене Леонидовне», получится... </w:t>
        <w:br/>
        <w:t>     – Ригел! – воскликнула Наташа. – Почему «ригел»? </w:t>
        <w:br/>
        <w:t>     – Ригель – звезда в Орионе, – пояснил Беркович. – То место в созвездии, где она находится, соответствует на карте расположению города, который имел в виду дед Аркадия. Поняла? </w:t>
        <w:br/>
        <w:t>     – Ну-ну... – пробормотала Наташа. – Ты хочешь сказать, что высчитал... </w:t>
        <w:br/>
        <w:t>     – А что тут считать? – махнул рукой Беркович. – Рязань это. Вот циркуль, вот линейка, можешь проверить. </w:t>
        <w:br/>
        <w:t>     – Рязань, – сказала Наташа. – Ты уверен? </w:t>
        <w:br/>
        <w:t>     – Вот когда твой Аркадий найдет на бывшей улице Литвинова клад царских монет, я буду уверен на все сто. А пока... Ну, процентов девяносто могу дать. Достаточно? </w:t>
        <w:br/>
        <w:t>     – Боря! – воскликнула Наташа. – Ты самый умный! </w:t>
        <w:br/>
        <w:t>     И побежала звонить Фире. </w:t>
        <w:br/>
        <w:t>     Беркович поставил книги на место и повалился на диван. Томик Акунина так и лежал на полу. Беркович поднял его, раскрыл и прочитал: «Фандорин удовлетворенно улыбнулся и вышел из комнаты». </w:t>
        <w:br/>
        <w:t>     «Интересно, – подумал Беркович, – мог ли Фандорин отличить Орион от Большой Медведицы?» </w:t>
        <w:br/>
        <w:t>     Он сильно в этом сомневался.</w:t>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Чисто еврейская месть</w:t>
      </w:r>
    </w:p>
    <w:p>
      <w:pPr>
        <w:pStyle w:val="Normal"/>
        <w:ind w:right="535" w:hanging="0"/>
        <w:rPr>
          <w:rFonts w:ascii="Calibri" w:hAnsi="Calibri" w:cs="Calibri"/>
          <w:b/>
          <w:b/>
          <w:sz w:val="22"/>
          <w:szCs w:val="22"/>
        </w:rPr>
      </w:pPr>
      <w:r>
        <w:rPr>
          <w:rFonts w:cs="Calibri" w:ascii="Calibri" w:hAnsi="Calibri"/>
          <w:b/>
          <w:sz w:val="22"/>
          <w:szCs w:val="22"/>
        </w:rPr>
      </w:r>
    </w:p>
    <w:p>
      <w:pPr>
        <w:pStyle w:val="Normal"/>
        <w:ind w:right="535" w:firstLine="360"/>
        <w:rPr>
          <w:rFonts w:ascii="Calibri" w:hAnsi="Calibri" w:cs="Calibri"/>
          <w:sz w:val="22"/>
          <w:szCs w:val="22"/>
        </w:rPr>
      </w:pPr>
      <w:r>
        <w:rPr>
          <w:rFonts w:cs="Calibri" w:ascii="Calibri" w:hAnsi="Calibri"/>
          <w:sz w:val="22"/>
          <w:szCs w:val="22"/>
        </w:rPr>
        <w:t>Лайза вернулась домой рано утром – в аэропорту ей пришлось взять такси, потому что муж ее не встретил. Она бегала по Парижу, искала этому ленивцу хороший подарок, а он... Нет, Лайза не думала, что Шимон за время ее отсутствия решил развлечься с девочками, чушь какая, он на такие подвиги не способен. Вот заснуть в ответственный момент – это пожалуйста. Он, конечно, хотел встретить жену, возвращающуюся из поездки в Европу, но заснул перед телевизором – совершенно ясно. Потому и к телефону не подходит – когда Шимон спит, в доме можно хоть из автомата стрелять. </w:t>
        <w:br/>
        <w:t>     Лайза открыла дверь своим ключом и в недоумении остановилась на пороге. В салоне царил страшный разгром – дверцы серванта были распахнуты, изумительного севрского сервиза на месте не оказалось, на полу валялись обрывки бумаги, телевизор почему-то сняли с тумбочки и перенесли на журнальный столик, а видеомагнитофон куда-то исчез. </w:t>
        <w:br/>
        <w:t>     – Шимон! – крикнула Лайза, догадываясь уже, что произошло непоправимое. </w:t>
        <w:br/>
        <w:t>     Шимон молчал, и Лайза, бросив на пол дорожную сумку, направилась в спальню. Если муж способен спать при таком разгроме... </w:t>
        <w:br/>
        <w:t>     Он действительно спал – но мертвым сном, и это было видно с первого взгляда, потому что постель была в крови, а пустой взгляд Шимона устремлен в потолок. </w:t>
        <w:br/>
        <w:t>     Лайза закричала не своим голосом и потеряла сознание. Соседи прибежали на вопль, они же и полицию вызвали. </w:t>
        <w:br/>
        <w:t>     – Стреляли, вероятно, из пистолета с глушителем, – тихо сказал инспектору Берковичу эксперт-криминалист Рон Хан после того, как осмотрел тело. – Никто ведь не слышал выстрела? </w:t>
        <w:br/>
        <w:t>     Беркович покачал головой. </w:t>
        <w:br/>
        <w:t>     – И людей, выносивших вещи, никто не видел тоже, – сказал он. – Странное дело. Когда, ты говоришь, он умер? </w:t>
        <w:br/>
        <w:t>     – От семи до десяти часов назад, – повторил Хан свое предварительное заключение. </w:t>
        <w:br/>
        <w:t>     – То есть между десятью вечера и часом ночи, верно? </w:t>
        <w:br/>
        <w:t>     – Именно так, – кивнул эксперт. </w:t>
        <w:br/>
        <w:t>     – Тогда я решительно не понимаю, почему грабителей никто не видел, – сказал Беркович. – Выход из этого блока один – если, конечно, преступники не полезли на крышу... </w:t>
        <w:br/>
        <w:t>     – С видеомагнитофоном и севрским сервизом? – удивился Хан. </w:t>
        <w:br/>
        <w:t>     – Да, с сервизом по крышам не побегаешь... Значит, вышли на улицу – а там до двух часов были люди. Напротив входа расположено кафе, и здесь сидят допоздна. Соседи, кстати, уже не раз жаловались на шум, приезжал патруль, делал замечание, и пару ночей было тихо, а потом начиналось опять. Так вот, этой ночью народ опять сидел в кафе. По словам Орена Лугаси, хозяина, он закрыл заведение в два часа пятнадцать минут. Троих посетителей я уже допросил – они живут в соседнем доме. Сейчас допрошу еще несколько человек – это завсегдатаи, Лугаси сообщил их телефоны. Но и без них ясно: между десятью вечера и часом ночи у входа не останавливалась ни одна машина... </w:t>
        <w:br/>
        <w:t>     – Грабители могли поставить машину вдалеке, – сказал Хан. </w:t>
        <w:br/>
        <w:t>     – И рисковать, вынося вещи под взглядами десятков свидетелей? К тому же, те посетители, которых я успел опросить, в голос утверждают, что никто из чужих не входил в подъезд и не выходил из него. Не говоря уж о том, чтобы кто-нибудь выносил вещи. Не было такого. </w:t>
        <w:br/>
        <w:t>     – Что значит – не было? – нахмурился Хан. – Вещи-то исчезли. Вынести сервиз в кармане никто не мог. Не говоря о видеомагнитофоне. Значит, твои свидетели увлеклись разговором и пропустили все на свете. </w:t>
        <w:br/>
        <w:t>     – Лугаси утверждает, что постоянно держал подъезд в поле зрения. Никакие подозрительные личности с сумками не выходили. </w:t>
        <w:br/>
        <w:t>     – А с чего это он все время на подъезд смотрел? – удивился Хан. </w:t>
        <w:br/>
        <w:t>     – Да просто потому, что стоял за стойкой, а стойка расположена прямо напротив подъезда. Хочешь-не хочешь, а подъезд все время в поле зрения. </w:t>
        <w:br/>
        <w:t>     – И хозяин никуда не отлучался? </w:t>
        <w:br/>
        <w:t>     – По его словам, не больше, чем на минуту-другую. Кстати, он неоднократно и в подъезд заходил – там, в подвале, у него небольшой склад. Если бы кто-то что-то выносил, то Лугаси обязательно это увидел бы. </w:t>
        <w:br/>
        <w:t>     – Если ты хочешь заверить меня, что Герштейна убили после двух часов ночи, то можешь не тратить энергию, – сухо сказал Хан. </w:t>
        <w:br/>
        <w:t>     – Ну что ты обижаешься? – улыбнулся Беркович. – Я всего лишь обращаю твое внимание на противоречие. Конечно, ты прав. Но ведь не могут все очевидцы фантазировать? </w:t>
        <w:br/>
        <w:t>     – А это уже твоя работа – разрешать противоречия, – заявил эксперт. – Окончательное заключение получишь вечером. И вообще, держи меня в курсе, мне действительно интересно... Потряси свидетелей, Борис. Кто-то обязательно должен был видеть. Не невидимки же разгром в квартире устроили! </w:t>
        <w:br/>
        <w:t>     Разгром устроили, конечно, не невидимки, но, тем не менее, никто из посетителей кафе грабителей не видел. К обеду Беркович разыскал и опросил еще восемь завсегдатаев кафе «У Сары». В этом заведении не распивали крепких напитков – сидели, спорили до хрипоты, ели шварму, фалафель и салаты, пили соки и минеральную воду. </w:t>
        <w:br/>
        <w:t>     – Пойми, инспектор, – утверждал некий Арон Брумель, проводивший в кафе практически все вечера, вчера он ушел одним из последних, после его ухода Лугаси принялся заносить стоявшие на улице столики, – пойми, мы знаем всех, кто живет в этом доме. И Шимона тоже, конечно, знаем... знали. Никто из посторонних в дом не входил, можешь поверить, я бы точно увидел, если бы пришли посторонние. </w:t>
        <w:br/>
        <w:t>     – А не посторонние? – спросил Беркович. – Кто-то входил в дом, выходил из него. Посторонних не было – допустим. А из своих? </w:t>
        <w:br/>
        <w:t>     – Тоже никого, – подумав, заявил Брумель. – После полуночи – точно никто не входил и не выходил. А до... Пришла Авиталь, она живет в третьей квартире, приятная девушка – должно быть, на вечеринке была. Ее молодой парень привез на машине. Проводил до подъезда и уехал, в дом не входил. Еще... Да, вернулись Илан с Бертой. Вошли и больше не выходили. Вот и все, пожалуй. </w:t>
        <w:br/>
        <w:t>     Беркович кивнул. Показания Брумеля в общем совпадали с тем, что рассказали другие посетители кафе «У Сары». Но, черт возьми, вывод экспертизы тоже невозможно было оспорить! Могли ли слова двух десятков независимых свидетелей перевесить строго научное заключение о температуре тела и скорости отвердевания мышц? </w:t>
        <w:br/>
        <w:t>     Размышляя об этом странном преступлении, Беркович дошел даже до того, что предположил: а вдруг Шимона убил и квартиру ограбил кто-то из соседей? Тогда понятно, почему посетители кафе не видели грабителей, выносивших вещи: их вынесли из одной квартиры и занесли в другую. Здравая была идея, но инспектору все-таки пришлось от нее отказаться. Все соседи были вполне приличными людьми – бизнесмен, известный писатель, третий владел магазином на Алленби, – и просто нелепым выглядело предположение, что кто-то из них мог заняться грабежом в собственном подъезде. Да еще и убийством не побрезговал. Беркович только намекнул одному из соседей о том, какое у него возникло подозрение, и несколько минут спустя к нему явились все жители подъезда с предложением провести в их квартирах тотальный обыск. Инспектор сначала отказался было от этого предприятия, но потом все-таки передумал. Обыски, конечно, ничего не дали, что и следовало ожидать. </w:t>
        <w:br/>
        <w:t>     – Убить Шимона! – восклицал, воздевая руки, известный писатель Арик Шапира. – Его все обожали! И его, и его жену – замечательные люди. А вынести видеомагнитофон – это, извините, просто бред! В доме живут состоятельные люди, у каждого по два видеомагнитофона, а у меня так вообще три и три телевизора – все, знаете ли, хотят смотреть свои программы. </w:t>
        <w:br/>
        <w:t>     – Если у вас такая состоятельная публика, – сказал Беркович, – почему дверь подъезда не запирается? Каждый может войти... </w:t>
        <w:br/>
        <w:t>     – Запирается, конечно, – возмутился Шапира. – Но эти электронные замки – они такие ненадежные... Каждый месяц портятся. Вот и вчера тоже. </w:t>
        <w:br/>
        <w:t>     – А все остальное время... </w:t>
        <w:br/>
        <w:t>     – В подъезд можно войти, только если знаешь код или имеешь ключ, – сказал Шапира. – Ну и, конечно, если позвонишь по интеркому в нужную квартиру. Надеюсь, что сегодня замок уже починят. </w:t>
        <w:br/>
        <w:t>     – Во всяком случае, – заметил Беркович, – убийце не пришлось взламывать замок, чтобы войти в подъезд. </w:t>
        <w:br/>
        <w:t>     – Получается так, – нахмурился писатель. – Наверное, он узнал о том, что замок опять испортился... </w:t>
        <w:br/>
        <w:t>     – От кого он мог это узнать? – задумчиво произнес Беркович, на что Шапира ответил: </w:t>
        <w:br/>
        <w:t>     – Вы сначала скажите, кто это сделал, а тогда можно будет выяснить источник информации. </w:t>
        <w:br/>
        <w:t>     – Справедливо, – вздохнул Беркович. </w:t>
        <w:br/>
        <w:t>     Под вечер, когда у инспектора уже распухла голова от множества проведенных допросов и от разговоров, не давших никакого результата, он спустился в лабораторию к Хану и пожаловался на то, что никак не удается найти хотя бы одну стоящую улику. </w:t>
        <w:br/>
        <w:t>     – Ты даже пальцевых отпечатков не нашел, – посетовал Беркович. </w:t>
        <w:br/>
        <w:t>     – Нет, – покачал головой Хан. – Убийца был в перчатках. С пальцевыми отпечатками сейчас вообще туго – все умными стали... </w:t>
        <w:br/>
        <w:t>     – И противоречие со временем убийства никак не могу разрешить, – продолжал Беркович. – Каким образом грабителям удалось вынести вещи под взглядами десятков человек? Невидимки какие-то... </w:t>
        <w:br/>
        <w:t>     – Послушай, – сказал Хан, – ты же прекрасно знаешь, как решаются такие противоречия. </w:t>
        <w:br/>
        <w:t>     – Теоретически, – кивнул инспектор. – Разнесение противоречивых факторов во времени. Убийство произошло в одно время, грабеж – в другое. Но ведь и убийцу никто не видел! </w:t>
        <w:br/>
        <w:t>     – Ты исключаешь соседей? </w:t>
        <w:br/>
        <w:t>     – Исключаю, – решительно сказал Беркович. – Никаких мотивов. К тому же, я провел обыски – с согласия жильцов. </w:t>
        <w:br/>
        <w:t>     – Понятно, – протянул Хан. – Ну, если не соседи, то остается один человек, который входил и выходил на глазах у всех. </w:t>
        <w:br/>
        <w:t>     – Ты имеешь в виду хозяина кафе «У Сары»? Да, он входил и выходил – там ведь у него склад. Но ему-то... </w:t>
        <w:br/>
        <w:t>     – Вот именно, – усмехнулся эксперт. – Он приносил со склада коробки с напитками и другие вещи. В любую из них мог положить и сервиз, и видеомагнитофон. </w:t>
        <w:br/>
        <w:t>     – Но зачем? – удивился Беркович. </w:t>
        <w:br/>
        <w:t>     – Хочешь, чтобы я объяснил? </w:t>
        <w:br/>
        <w:t>     – Нет, – отказался инспектор. – Если ты убил человека, то захочешь отвести от себя подозрения, изобразив ограбление. </w:t>
        <w:br/>
        <w:t>     – В кафе ты обыска, конечно, не проводил? </w:t>
        <w:br/>
        <w:t>     – Мне и в голову не пришло... А сейчас, скорее всего, уже и бессмысленно – если он убийца, то давно вывез все улики. Погоди... Если он хотел убить Шимона, то мог сделать это в любое время – ведь у него был ключ от подъезда!</w:t>
        <w:br/>
        <w:t>     – Да? И навлечь на себя подозрения? </w:t>
        <w:br/>
        <w:t>     – Ты прав, он должен был дождаться, когда замок испортится, раз уж такое неоднократно случалось... Пожалуй, я займусь этим типом. Черт возьми, на него я бы подумал в последнюю очередь! </w:t>
        <w:br/>
        <w:t>     В кафе было, как всегда, шумно и многолюдно. Беркович не стал подходить – следил издалека. Хозяин несколько раз входил в дом и выходил, держа в руках то ящик с фруктами, то коробку с соками. Похоже, он чувствовал себя вполне уверенно. Беркович принял решение. </w:t>
        <w:br/>
        <w:t>     – Он действительно убийца, – рассказывал инспектор своему приятелю Рону Хану на следующее утро, после того, как закончился первый допрос, продолжавшийся всю ночь. – И с Шимоном у него были давние счеты. Женщина. Шимон женился на Лайзе, а она раньше встречалась с Лугаси. </w:t>
        <w:br/>
        <w:t>     – Так это же было, наверно, давным-давно? – поразился Хан. </w:t>
        <w:br/>
        <w:t>     – Представь себе, всего три года назад. Да, они люди не первой молодости, но разве любят только в восемнадцать? Лугаси купил это кафе после того, как здесь поселились Шимон с Лайзой. Что они могли сделать? Ничего, все было законно. Да и вел себя Лугаси тихо, супругам не докучал, Лайза уже решила было, что вражда забылась. А он обдумывал убийство... </w:t>
        <w:br/>
        <w:t>     – Почему она сразу не сказала тебе об Орене? – спросил Хан. – Она должна была подумать, что он... </w:t>
        <w:br/>
        <w:t>     – Лайзу тоже сбило с толку ограбление. Ну действительно, не станет же Лугаси грабить квартиру своей любимой женщины! Особенно, зная, что она просто обожала этот севрский сервиз. </w:t>
        <w:br/>
        <w:t>     – Сервиз, кстати, нашли? </w:t>
        <w:br/>
        <w:t>     – Осколки. Вот на чем Лугаси выместил свою злость! Шимона он убил, а Лайзе отомстил таким вот образом. </w:t>
        <w:br/>
        <w:t>     – Чисто еврейская месть, – со вздохом заключил эксперт.</w:t>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hanging="0"/>
        <w:jc w:val="center"/>
        <w:rPr>
          <w:rFonts w:ascii="Calibri" w:hAnsi="Calibri" w:cs="Calibri"/>
          <w:b/>
          <w:b/>
        </w:rPr>
      </w:pPr>
      <w:r>
        <w:rPr>
          <w:rFonts w:cs="Calibri" w:ascii="Calibri" w:hAnsi="Calibri"/>
          <w:b/>
        </w:rPr>
        <w:t>Прыжок из окна</w:t>
      </w:r>
    </w:p>
    <w:p>
      <w:pPr>
        <w:pStyle w:val="Normal"/>
        <w:ind w:right="535" w:firstLine="360"/>
        <w:rPr>
          <w:rFonts w:ascii="Calibri" w:hAnsi="Calibri" w:cs="Calibri"/>
          <w:b/>
          <w:b/>
          <w:sz w:val="22"/>
          <w:szCs w:val="22"/>
        </w:rPr>
      </w:pPr>
      <w:r>
        <w:rPr>
          <w:rFonts w:cs="Calibri" w:ascii="Calibri" w:hAnsi="Calibri"/>
          <w:b/>
          <w:sz w:val="22"/>
          <w:szCs w:val="22"/>
        </w:rPr>
      </w:r>
    </w:p>
    <w:p>
      <w:pPr>
        <w:pStyle w:val="Normal"/>
        <w:ind w:right="535" w:firstLine="360"/>
        <w:rPr>
          <w:rFonts w:ascii="Calibri" w:hAnsi="Calibri" w:cs="Calibri"/>
          <w:sz w:val="22"/>
          <w:szCs w:val="22"/>
        </w:rPr>
      </w:pPr>
      <w:r>
        <w:rPr>
          <w:rFonts w:cs="Calibri" w:ascii="Calibri" w:hAnsi="Calibri"/>
          <w:sz w:val="22"/>
          <w:szCs w:val="22"/>
        </w:rPr>
        <w:t>Старший инспектор Беркович работал в тот день во вторую смену и потому пропустил самое интересное. Или, если говорить точнее, — самое необходимое в любом расследовании: он не был на месте происшествия, не видел своими глазами выпавшее из окна тело, не говорил с потрясенными и еще не успевшими прийти в себя свидетелями. В четыре часа, когда Беркович приехал в Управление, большая часть следственных мероприятий уже была проведена, и о качестве проведенного расследования старший инспектор мог судить лишь по косвенным признакам, которые часто скрывают суть дела.</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рис! — встретил коллегу старший инспектор Хутиэли. — Зайди, ко мне. Мы с Роном обсуждаем утренний случай, добавь свои мозг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 — сказал Беркович. — А что за случай?</w:t>
      </w:r>
    </w:p>
    <w:p>
      <w:pPr>
        <w:pStyle w:val="Normal"/>
        <w:ind w:right="535" w:firstLine="360"/>
        <w:rPr>
          <w:rFonts w:ascii="Calibri" w:hAnsi="Calibri" w:cs="Calibri"/>
          <w:sz w:val="22"/>
          <w:szCs w:val="22"/>
        </w:rPr>
      </w:pPr>
      <w:r>
        <w:rPr>
          <w:rFonts w:cs="Calibri" w:ascii="Calibri" w:hAnsi="Calibri"/>
          <w:sz w:val="22"/>
          <w:szCs w:val="22"/>
        </w:rPr>
        <w:t>В кабинете Хутиэли он застал своего старого приятеля эксперта Рона Хана, с мрачным видом рассматривавшего в окне голубей, дравшихся на соседней крыш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атрульный Ройтман, — начал рассказ Хутиэли, — получил вызов в шесть тридцать одну. Подъехал к дому, это на дерех Намир, новый двадцатиэтажный дом, и увидел толпу. У стены лежало тело мужчины лет сорока. Судя по всему, он выпал из окна сверху и сломал шею. Ройтман вызвал бригаду…</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не не сообщили сразу? — недовольно спросил Беркович. — Это же мой райо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Ройтман позвонил дежурному, а тот не стал тебя беспокоить, решил, что случай тривиальный, а ты отдыхаешь, — объяснил Хутиэли. — Короче: Сэм Каспи, сорока двух лет, выбросился ночью из окна своей квартиры на девятом этаже. Выбросился сам, он был в квартире один, все заперто изнутри. Смерть наступила… — старший инспектор посмотрел на эксперта.</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вух часов ночи, — подсказал Ха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коло двух, — повторил Хутиэли. — До половины седьмого труп лежал под окнами, потом его увидели жильцы, уходившие на работу, и вызвали полицию.</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казал Беркович. — Свидетелей допросили? Кто этим занимался? Ройтман? Тогда это н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Хутиэли. — Свидетелей допросил я. Вот протокол, почитай.</w:t>
      </w:r>
    </w:p>
    <w:p>
      <w:pPr>
        <w:pStyle w:val="Normal"/>
        <w:ind w:right="535" w:firstLine="360"/>
        <w:rPr>
          <w:rFonts w:ascii="Calibri" w:hAnsi="Calibri" w:cs="Calibri"/>
          <w:sz w:val="22"/>
          <w:szCs w:val="22"/>
        </w:rPr>
      </w:pPr>
      <w:r>
        <w:rPr>
          <w:rFonts w:cs="Calibri" w:ascii="Calibri" w:hAnsi="Calibri"/>
          <w:sz w:val="22"/>
          <w:szCs w:val="22"/>
        </w:rPr>
        <w:t>Он протянул Берковичу несколько листов компьютерной распечатк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сказал Беркович и направился в угол кабинета, где стояло большое кресло. Хутиэли задал эксперту какой-то вопрос, и они принялись обсуждать проблемы, которые сейчас Берковича не интересовали.</w:t>
      </w:r>
    </w:p>
    <w:p>
      <w:pPr>
        <w:pStyle w:val="Normal"/>
        <w:ind w:right="535" w:firstLine="360"/>
        <w:rPr>
          <w:rFonts w:ascii="Calibri" w:hAnsi="Calibri" w:cs="Calibri"/>
          <w:sz w:val="22"/>
          <w:szCs w:val="22"/>
        </w:rPr>
      </w:pPr>
      <w:r>
        <w:rPr>
          <w:rFonts w:cs="Calibri" w:ascii="Calibri" w:hAnsi="Calibri"/>
          <w:sz w:val="22"/>
          <w:szCs w:val="22"/>
        </w:rPr>
        <w:t>Он опустился в кресло, сразу потеряв контакт с реальным миром, и начал читать, время от времени закрывая глаза и представляя себе ход событий.</w:t>
      </w:r>
    </w:p>
    <w:p>
      <w:pPr>
        <w:pStyle w:val="Normal"/>
        <w:ind w:right="535" w:firstLine="360"/>
        <w:rPr/>
      </w:pPr>
      <w:r>
        <w:rPr>
          <w:rFonts w:cs="Calibri" w:ascii="Calibri" w:hAnsi="Calibri"/>
          <w:sz w:val="22"/>
          <w:szCs w:val="22"/>
        </w:rPr>
        <w:t>Итак, вчерашний вечер. Сэм Каспи, биржевый брокер, жил один в трехкомнатной квартире, от жены ушел несколько месяцев назад и сейчас находился в процессе развода. Процесс мог тянуться и пять лет, а мужчина Каспи был очень даже ничего, и потому, ясное дело, водил к себе женщин. По словам охранника, сидевшего в холле дома на первом этаже, вчера одна из подруг находилась в квартире Каспи до десяти вечера, а потом он проводил ее к машине. После десяти — около двадцати минут одиннадцатого — к Каспи пришел посетитель. Мужчина. Охранник утверждал, что в руке у посетителя был довольно внушительный чемодан. Ответив на вопрос, к кому из жильцов он направляется, посетитель вошел в лифт и поднялся на девятый этаж. По словам охранника, выйти на другом этаже посетитель не мог, цифры на световом табло сменялись быстро и остановились на «девятке». Спустился мужчина через четверть часа все с тем же чемоданом, попрощался с охранником и ушел. После этого до самого утра в дом никто из посторонних не входил — ни к Каспи, ни к кому другому.</w:t>
      </w:r>
    </w:p>
    <w:p>
      <w:pPr>
        <w:pStyle w:val="Normal"/>
        <w:ind w:right="535" w:firstLine="360"/>
        <w:rPr>
          <w:rFonts w:ascii="Calibri" w:hAnsi="Calibri" w:cs="Calibri"/>
          <w:sz w:val="22"/>
          <w:szCs w:val="22"/>
        </w:rPr>
      </w:pPr>
      <w:r>
        <w:rPr>
          <w:rFonts w:cs="Calibri" w:ascii="Calibri" w:hAnsi="Calibri"/>
          <w:sz w:val="22"/>
          <w:szCs w:val="22"/>
        </w:rPr>
        <w:t>«А из жильцов дома? — спросил Хутиэли. — Мог ли кто-то войти ночью к Каспи и выбросить его в окно?»</w:t>
      </w:r>
    </w:p>
    <w:p>
      <w:pPr>
        <w:pStyle w:val="Normal"/>
        <w:ind w:right="535" w:firstLine="360"/>
        <w:rPr/>
      </w:pPr>
      <w:r>
        <w:rPr>
          <w:rFonts w:cs="Calibri" w:ascii="Calibri" w:hAnsi="Calibri"/>
          <w:sz w:val="22"/>
          <w:szCs w:val="22"/>
        </w:rPr>
        <w:t>«Может быть, — сказал охранник. — Я не слышал никакого шума».</w:t>
      </w:r>
    </w:p>
    <w:p>
      <w:pPr>
        <w:pStyle w:val="Normal"/>
        <w:ind w:right="535" w:firstLine="360"/>
        <w:rPr>
          <w:rFonts w:ascii="Calibri" w:hAnsi="Calibri" w:cs="Calibri"/>
          <w:sz w:val="22"/>
          <w:szCs w:val="22"/>
        </w:rPr>
      </w:pPr>
      <w:r>
        <w:rPr>
          <w:rFonts w:cs="Calibri" w:ascii="Calibri" w:hAnsi="Calibri"/>
          <w:sz w:val="22"/>
          <w:szCs w:val="22"/>
        </w:rPr>
        <w:t>По мнению Хутиэли, шума в доме он и не мог слышать, поскольку не услышал даже удара тела Каспи об асфальт. Наверняка охранник спал без задних ног, но не захотел в этом признаваться. Утешало лишь то, что даже мимо спавшего охранника посторонний в дом не проник бы.</w:t>
      </w:r>
    </w:p>
    <w:p>
      <w:pPr>
        <w:pStyle w:val="Normal"/>
        <w:ind w:right="535" w:firstLine="360"/>
        <w:rPr>
          <w:rFonts w:ascii="Calibri" w:hAnsi="Calibri" w:cs="Calibri"/>
          <w:sz w:val="22"/>
          <w:szCs w:val="22"/>
        </w:rPr>
      </w:pPr>
      <w:r>
        <w:rPr>
          <w:rFonts w:cs="Calibri" w:ascii="Calibri" w:hAnsi="Calibri"/>
          <w:sz w:val="22"/>
          <w:szCs w:val="22"/>
        </w:rPr>
        <w:t>Перечитав текст допроса, Беркович положил перед собой описание квартиры Каспи. Три комнаты — две спальни и салон. Дверь из квартиры на лестничную площадку оказалась заперта изнутри, когда полицейские утром хотели попасть к Каспи. Пришлось дверь взломать, что оказалось непросто. Все окна в квартире тоже были заперты изнутри на — кроме того окна, разумеется, из которого выбросился хозяин. Это было окно в спальне, где, судя по беспорядку на кровати, спал Каспи. Здесь окно было открыто, шторы подняты до упора. Ничего не стоило здоровому мужчине, желавшему свести счеты с жизнью, приподняться на руках и вывалиться наружу. Однако, выбросить Каспи из окна было бы затруднительно — особенно если он оказал сопротивление.</w:t>
      </w:r>
    </w:p>
    <w:p>
      <w:pPr>
        <w:pStyle w:val="Normal"/>
        <w:ind w:right="535" w:firstLine="360"/>
        <w:rPr>
          <w:rFonts w:ascii="Calibri" w:hAnsi="Calibri" w:cs="Calibri"/>
          <w:sz w:val="22"/>
          <w:szCs w:val="22"/>
        </w:rPr>
      </w:pPr>
      <w:r>
        <w:rPr>
          <w:rFonts w:cs="Calibri" w:ascii="Calibri" w:hAnsi="Calibri"/>
          <w:sz w:val="22"/>
          <w:szCs w:val="22"/>
        </w:rPr>
        <w:t>Могли быть у брокера какие-то фобии, подсознательные страхи, которые подтолкнули его к самоубийству? Может, личные проблемы? Или на работе? Люди часто ведут себя странно для окружающих, но вполне естественно, по их собственному мнению. Беседуя с одним из коллег Каспи, Хутиэли задал вопрос о том, не был ли брокер человеком нервным, легко возбудимым, подозрительным.</w:t>
      </w:r>
    </w:p>
    <w:p>
      <w:pPr>
        <w:pStyle w:val="Normal"/>
        <w:ind w:right="535" w:firstLine="360"/>
        <w:rPr>
          <w:rFonts w:ascii="Calibri" w:hAnsi="Calibri" w:cs="Calibri"/>
          <w:sz w:val="22"/>
          <w:szCs w:val="22"/>
        </w:rPr>
      </w:pPr>
      <w:r>
        <w:rPr>
          <w:rFonts w:cs="Calibri" w:ascii="Calibri" w:hAnsi="Calibri"/>
          <w:sz w:val="22"/>
          <w:szCs w:val="22"/>
        </w:rPr>
        <w:t>«Еще каким! — был ответ. — У него было мало друзей, он и от жены ушел потому, что начал ее в чем-то подозревать. Не в измене, о ее изменах он знал и раньше, он заподозрил ее в том, что она играет против него на бирже, представляете?»</w:t>
      </w:r>
    </w:p>
    <w:p>
      <w:pPr>
        <w:pStyle w:val="Normal"/>
        <w:ind w:right="535" w:firstLine="360"/>
        <w:rPr>
          <w:rFonts w:ascii="Calibri" w:hAnsi="Calibri" w:cs="Calibri"/>
          <w:sz w:val="22"/>
          <w:szCs w:val="22"/>
        </w:rPr>
      </w:pPr>
      <w:r>
        <w:rPr>
          <w:rFonts w:cs="Calibri" w:ascii="Calibri" w:hAnsi="Calibri"/>
          <w:sz w:val="22"/>
          <w:szCs w:val="22"/>
        </w:rPr>
        <w:t>Были ли у Каспи неприятности в последнее время? Нет, никаких, — отвечал каждый, кому Хутиэли задавал этот вопрос, — все, как обычно. Были ли у Каспи враги? Сколько угодно, врагов — точнее, недоброжелателей — у него было больше, чем друзей.</w:t>
      </w:r>
    </w:p>
    <w:p>
      <w:pPr>
        <w:pStyle w:val="Normal"/>
        <w:ind w:right="535" w:firstLine="360"/>
        <w:rPr>
          <w:rFonts w:ascii="Calibri" w:hAnsi="Calibri" w:cs="Calibri"/>
          <w:sz w:val="22"/>
          <w:szCs w:val="22"/>
        </w:rPr>
      </w:pPr>
      <w:r>
        <w:rPr>
          <w:rFonts w:cs="Calibri" w:ascii="Calibri" w:hAnsi="Calibri"/>
          <w:sz w:val="22"/>
          <w:szCs w:val="22"/>
        </w:rPr>
        <w:t>Естественно, Хутиэли выяснил, кто была женщина, приходившая к Каспи вечером, и что за мужчина посетил брокера после десяти. Обоих нашли довольно быстро, пользуясь описанием охранника. Женщина оказалась Лиорой Циммерман, одной из подружек Каспи, она часто бывала у него дома, не отрицала, что была и вчера вечером. Ссора? Никаких ссор, все было очень мило. Посидели, поужинали вместе, немного выпили. Ушла в десять, поехала к себе, больше ничего не знает.</w:t>
      </w:r>
    </w:p>
    <w:p>
      <w:pPr>
        <w:pStyle w:val="Normal"/>
        <w:ind w:right="535" w:firstLine="360"/>
        <w:rPr>
          <w:rFonts w:ascii="Calibri" w:hAnsi="Calibri" w:cs="Calibri"/>
          <w:sz w:val="22"/>
          <w:szCs w:val="22"/>
        </w:rPr>
      </w:pPr>
      <w:r>
        <w:rPr>
          <w:rFonts w:cs="Calibri" w:ascii="Calibri" w:hAnsi="Calibri"/>
          <w:sz w:val="22"/>
          <w:szCs w:val="22"/>
        </w:rPr>
        <w:t>Мужчина оказался банковским служащим, Каспи давно имел с ним дело, Марк Вингейт немного играл на бирже, Каспи оказывал ему деловые услуги и что-то с этого имел.</w:t>
      </w:r>
    </w:p>
    <w:p>
      <w:pPr>
        <w:pStyle w:val="Normal"/>
        <w:ind w:right="535" w:firstLine="360"/>
        <w:rPr>
          <w:rFonts w:ascii="Calibri" w:hAnsi="Calibri" w:cs="Calibri"/>
          <w:sz w:val="22"/>
          <w:szCs w:val="22"/>
        </w:rPr>
      </w:pPr>
      <w:r>
        <w:rPr>
          <w:rFonts w:cs="Calibri" w:ascii="Calibri" w:hAnsi="Calibri"/>
          <w:sz w:val="22"/>
          <w:szCs w:val="22"/>
        </w:rPr>
        <w:t>«Я пришел к Сэму по делу, — сообщил Вингейт, — мы поговорили минут пять, и я ушел. Он был в нормальном расположении духа. Нет, никаких признаков депрессии. Хотя… Сэм был человеком скрытным, и если у него были неприятности, я мог этого и не понять…»</w:t>
      </w:r>
    </w:p>
    <w:p>
      <w:pPr>
        <w:pStyle w:val="Normal"/>
        <w:ind w:right="535" w:firstLine="360"/>
        <w:rPr>
          <w:rFonts w:ascii="Calibri" w:hAnsi="Calibri" w:cs="Calibri"/>
          <w:sz w:val="22"/>
          <w:szCs w:val="22"/>
        </w:rPr>
      </w:pPr>
      <w:r>
        <w:rPr>
          <w:rFonts w:cs="Calibri" w:ascii="Calibri" w:hAnsi="Calibri"/>
          <w:sz w:val="22"/>
          <w:szCs w:val="22"/>
        </w:rPr>
        <w:t>Беркович отложил в сторону бланки допросов и придвинул отчет об осмотре квартиры. Ничего подозрительного обнаружить не удалось. Все говорило о том, что Каспи, проводив Вингейта, принял душ (в ванной висело все еще влажное полотенце) и лег спать. Час или два спустя неожиданно встал, раскрыл окно и выбросился наружу.</w:t>
      </w:r>
    </w:p>
    <w:p>
      <w:pPr>
        <w:pStyle w:val="Normal"/>
        <w:ind w:right="535" w:firstLine="360"/>
        <w:rPr/>
      </w:pPr>
      <w:r>
        <w:rPr>
          <w:rFonts w:cs="Calibri" w:ascii="Calibri" w:hAnsi="Calibri"/>
          <w:sz w:val="22"/>
          <w:szCs w:val="22"/>
        </w:rPr>
        <w:t>В спальне никаких подозрительных предметов также не было обнаружено. Стол, секретер с бумагами, кровать с тумбочкой, под кроватью — покрытая темной материей плоская пустая клетка. Хутиэли спросил у Циммерман и Вингейта, не знают ли они, держал ли Каспи дома хомяка или кролика, и получил ответ: «Нет, не видели ничего подобного».</w:t>
      </w:r>
    </w:p>
    <w:p>
      <w:pPr>
        <w:pStyle w:val="Normal"/>
        <w:ind w:right="535" w:firstLine="360"/>
        <w:rPr/>
      </w:pPr>
      <w:r>
        <w:rPr>
          <w:rFonts w:cs="Calibri" w:ascii="Calibri" w:hAnsi="Calibri"/>
          <w:sz w:val="22"/>
          <w:szCs w:val="22"/>
        </w:rPr>
        <w:t>При чем здесь клетка? — подумал Беркович. Может, там сидела змея, как в рассказе Конан Дойла «Пестрая лента»? Среди ночи змея выбралась наружу, заползла на постель, Каспи проснулся, увидел перед собой страшное существо и с перепугу бросился в окно. А змея? А змея — следом. Свалилась и уползла, гады ведь очень живучи.</w:t>
      </w:r>
    </w:p>
    <w:p>
      <w:pPr>
        <w:pStyle w:val="Normal"/>
        <w:ind w:right="535" w:firstLine="360"/>
        <w:rPr>
          <w:rFonts w:ascii="Calibri" w:hAnsi="Calibri" w:cs="Calibri"/>
          <w:sz w:val="22"/>
          <w:szCs w:val="22"/>
        </w:rPr>
      </w:pPr>
      <w:r>
        <w:rPr>
          <w:rFonts w:cs="Calibri" w:ascii="Calibri" w:hAnsi="Calibri"/>
          <w:sz w:val="22"/>
          <w:szCs w:val="22"/>
        </w:rPr>
        <w:t>Бред.</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н, — спросил Беркович, — ты уже провел вскрытие? Я не вижу заключения судебно-медицинской экспертизы.</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ка только осмотрел тело, — ответил Хан. — Могу пока определенно утверждать, что никто Каспи не выбрасывал — сам бросилс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об этом, — покачал головой Беркович. — Выбросился он сам, но, видимо, находился в невменяемом состояни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видно, — сухо сказал эксперт.</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ин, — напомнил Беркович. — К нему приходила Циммерман, они ужинали, пили. Сколько прошло времени до того, как Каспи покончил с собой?</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е обсуждали этот вопрос, — подал голос Хутиэли. — Я тоже думаю, что причина — в ужин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 нетерпеливо сказал Хан. — Это вполне могло быть. Между ужином и смертью Каспи прошло часа три. Может, чуть больше. Вполне достаточное время, чтобы яд попал в кровь и начал действовать. Разумеется, речь идет о ядах, действующих на нервную систему.</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то вроде нервно-паралитических газов?</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Борис, здесь совсем иной механизм воздействия. Результат, впрочем, оди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там с ужином? Ты занимался этим?</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эксперт. — Ужином — в первую очередь. Судя по остаткам, обнаруженным в мусорном ведре, ели они салаты — два вида: капустный и баклажанный, а также куриные стейки и чипсы. Пили сладкий “Хевро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лись грязные бокалы?</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бокалы после ухода гостьи Каспи вымыл и поставил в кухонный шкаф. Но на столе осталась початая бутылка.</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 ней…</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но, естественно. Конечно, Борис, я не могу сказать со всей определенностью, понадобятся долгие исследования, не на один день… Но пока — подчеркиваю: пока — яда в остатках пищи я не обнаружил. В вине тож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яд окажется в крови Касп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 пожал плечами эксперт.</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язательно окажется, — подал голос Хутиэли. — Других вариантов просто не существует. Что-то он съел или выпил за ужином, через два-три часа яд подействовал, когда Каспи уже спал. Он проснулся, почувствовал себя плох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 вздохнул Хан, — я знаю несколько случаев подобных отравлений, описанных в специальной литературе. Самый известный случай — дело Барстона в Соединенных Штатах три года назад. Этот Барстон бросил очередную свою девицу, она расстаться не пожелала, начала его преследовать и довела до такого состояния, что он ее отравил именно таким способом: подсыпал во время ужина яд. Это очень сложное химическое соединение, в аптеке или магазине его не купишь, производится оно для военно-промышленных целей — не как яд, кстати говоря, а, наоборот, в качестве антидота, но, как это обычно бывает, если принять слишком большую дозу, эффект возникает прямо противоположный.</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же Барстон взял это вещество? — спросил Хутиэл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аботал на химическом предприятии, где этот антидот производили, — объяснил Хан. — Собственно, благодаря этому его и вычислили. Сначала все казалось необъяснимым — как и в нашем случае. Женщина живой вышла из дома Барстона, вернулась домой — все с ней было в порядке. А ночью начался сильнейший приступ — галлюцинации, страхи. Жила она с родителями, те перепугались, вызвали службу спасения, и когда приехали парамедики, как раз началась агония: судороги, блокировка дыхания. И все. Никому бы в голову не пришло искать в ее организме следы именно этого антидота. Но следователь вспомнил о том, где работал Барсто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тянул Беркович. — У Каспи тоже были судорог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сказал Хан. — Судорог у него не было. На лице… Ну, я бы сказал, выражение крайнего удивления, будто он совершенно не понимал, что с ним происходит.</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а такая реакци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зависит от того, какой яд был использован, — осторожно сказал Ха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его мы время теряем? — воскликнул Хутиэли. — Рон, идите работать! Может, удастся обнаружить яд в ближайшее время? Поскольку это отравление, подозреваемая у нас одна — Лиора Циммерма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нщина, ужинавшая с погибшим? — спросил Беркович, когда эксперт ушел.</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ывшая подруга Каспи, — кивнул Хутиэли. — Я ее уже допросил. По ее словам, они с Каспи расстались месяц назад — по ее инициативе, как она утверждает. Но женщина оказалась в затруднительном положении, срочно понадобились деньги, она позвонила бывшему любовнику, Каспи пригласил ее к себе, они поужинали, денег он ей, тем не менее, не дал, и она ушла, обиженна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иженная настолько, что перед уходом отравила бывшего друга? — недоверчиво спросил Беркович. — Что-то сомнительн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нщины в состоянии аффекта могут…</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откуда у нее яд? Рон сказал — это очень редкое соединение. И она должна была принести яд с собой, не в квартире же Каспи она яд синтезировала!</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у тебя сохранилось чувство юмора, — буркнул Хутиэли. — Да, этот тип ядов — из труднодоступных. А ты знаешь, где работает госпожа Циммерман?</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В протоколе этого нет.</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химическом заводе. Это филиал крупной американской фирмы, они выпускают вещества и препараты для фармацевтической промышленности и косметики, среди их продукции есть и очень токсичные соединения. Я, ты понимаешь, не специалист, но Рон сказал…</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выяснить, есть ли среди этих соединений…</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же дал указание Берману, он поехал на завод.</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мотив не кажется мне убедительным, — сказал Беркович. — Стала бы она приносить с собой яд, если шла просить у Каспи взаймы? Или вы думаете, что женщина носила яд с собой на всякий случай? Как какая-нибудь Борджа? В наше-то врем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е спорю, Борис! — воскликнул Хутиэли. — У тебя есть другая версия? Отравить еду могла только Циммерман, так? Второй гость, Вингейт, пробыл у Каспи очень недолг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остаточно, чтобы выпить с хозяином и подсыпать яд ему в бокал.</w:t>
      </w:r>
    </w:p>
    <w:p>
      <w:pPr>
        <w:pStyle w:val="Normal"/>
        <w:ind w:right="535" w:firstLine="360"/>
        <w:rPr/>
      </w:pPr>
      <w:r>
        <w:rPr>
          <w:rFonts w:cs="Calibri" w:ascii="Calibri" w:hAnsi="Calibri"/>
          <w:sz w:val="22"/>
          <w:szCs w:val="22"/>
        </w:rPr>
        <w:t>— </w:t>
      </w:r>
      <w:r>
        <w:rPr>
          <w:rFonts w:cs="Calibri" w:ascii="Calibri" w:hAnsi="Calibri"/>
          <w:sz w:val="22"/>
          <w:szCs w:val="22"/>
        </w:rPr>
        <w:t>Мужчины обычно не пьют сладкие вина, верно? У Каспи были бутылки — еще не распечатанные — французского коньяка и сухого «Кармеля». Но дело даже не в этом. У Вингейта вообще не было возможностей заполучить этот яд, если, конечно, Рон докажет, что Каспи отравили ядом нервно-паралитического действия. Вингейт — простой банковский служащий…</w:t>
      </w:r>
    </w:p>
    <w:p>
      <w:pPr>
        <w:pStyle w:val="Normal"/>
        <w:ind w:right="535" w:firstLine="360"/>
        <w:rPr>
          <w:rFonts w:ascii="Calibri" w:hAnsi="Calibri" w:cs="Calibri"/>
          <w:sz w:val="22"/>
          <w:szCs w:val="22"/>
        </w:rPr>
      </w:pPr>
      <w:r>
        <w:rPr>
          <w:rFonts w:cs="Calibri" w:ascii="Calibri" w:hAnsi="Calibri"/>
          <w:sz w:val="22"/>
          <w:szCs w:val="22"/>
        </w:rPr>
        <w:t>Беркович кивнул.</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ая история, — сказал он задумчиво. — Слишком сложно, знаете ли. Редкий яд… Отравление за ужином… Причем, госпожа Циммерман должна была понимать, что у полиции именно она прежде всего вызовет подозрени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американец, о котором рассказывал Рон, тоже, вроде, должен был понимать, что его быстро вычислят. Тем не мене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преступники часто совершают глупости. Н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тебя есть другая версия?</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Беркович. — Нет у меня вообще никакой версии. Подождем, что скажет Рон после вскрытия. Можно я еще почитаю протоколы?</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Борис. Читай, а я пока займусь другим делом.</w:t>
      </w:r>
    </w:p>
    <w:p>
      <w:pPr>
        <w:pStyle w:val="Normal"/>
        <w:ind w:right="535" w:firstLine="360"/>
        <w:rPr>
          <w:rFonts w:ascii="Calibri" w:hAnsi="Calibri" w:cs="Calibri"/>
          <w:sz w:val="22"/>
          <w:szCs w:val="22"/>
        </w:rPr>
      </w:pPr>
      <w:r>
        <w:rPr>
          <w:rFonts w:cs="Calibri" w:ascii="Calibri" w:hAnsi="Calibri"/>
          <w:sz w:val="22"/>
          <w:szCs w:val="22"/>
        </w:rPr>
        <w:t>Беркович придвинул бумаги и начал читать с самого начала. Версия с отравлением казалась ему притянутой за оба уха. Но других идей, пожалуй, действительно не было. После Циммерман явился Вингейт с чемоданом. Для чего идти на вечернюю встречу с чемоданом? А почему нет? Пушки там не было, а капсулу с ядом можно спрятать и в карман. И все-таки Беркович продолжал думать о чемодане и представлять, как Вингейт входит в квартиру Каспи, хозяин предлагает гостю сесть, выходит на минуту из комнаты… И что? Что мог сделать Вингейт в отсутствие хозяина? Подменить один чемодан другим? Украсть что-то у Каспи и спрятать в чемодан, специально для этого принесенный? А тут хозяин возвращается, обвиняет гостя в краже… Ну да, а гость заставляет хозяина принять яд! Даже в самом глупом голливудском триллере до такого бы не додумались.</w:t>
      </w:r>
    </w:p>
    <w:p>
      <w:pPr>
        <w:pStyle w:val="Normal"/>
        <w:ind w:right="535" w:firstLine="360"/>
        <w:rPr>
          <w:rFonts w:ascii="Calibri" w:hAnsi="Calibri" w:cs="Calibri"/>
          <w:sz w:val="22"/>
          <w:szCs w:val="22"/>
        </w:rPr>
      </w:pPr>
      <w:r>
        <w:rPr>
          <w:rFonts w:cs="Calibri" w:ascii="Calibri" w:hAnsi="Calibri"/>
          <w:sz w:val="22"/>
          <w:szCs w:val="22"/>
        </w:rPr>
        <w:t>А если наоборот: Вингейт не украл что-то, а принес и куда-то положил, когда хозяин был на кухне?</w:t>
      </w:r>
    </w:p>
    <w:p>
      <w:pPr>
        <w:pStyle w:val="Normal"/>
        <w:ind w:right="535" w:firstLine="360"/>
        <w:rPr>
          <w:rFonts w:ascii="Calibri" w:hAnsi="Calibri" w:cs="Calibri"/>
          <w:sz w:val="22"/>
          <w:szCs w:val="22"/>
        </w:rPr>
      </w:pPr>
      <w:r>
        <w:rPr>
          <w:rFonts w:cs="Calibri" w:ascii="Calibri" w:hAnsi="Calibri"/>
          <w:sz w:val="22"/>
          <w:szCs w:val="22"/>
        </w:rPr>
        <w:t>Тоже чепуха. Что он мог положить и зачем?</w:t>
      </w:r>
    </w:p>
    <w:p>
      <w:pPr>
        <w:pStyle w:val="Normal"/>
        <w:ind w:right="535" w:firstLine="360"/>
        <w:rPr>
          <w:rFonts w:ascii="Calibri" w:hAnsi="Calibri" w:cs="Calibri"/>
          <w:sz w:val="22"/>
          <w:szCs w:val="22"/>
        </w:rPr>
      </w:pPr>
      <w:r>
        <w:rPr>
          <w:rFonts w:cs="Calibri" w:ascii="Calibri" w:hAnsi="Calibri"/>
          <w:sz w:val="22"/>
          <w:szCs w:val="22"/>
        </w:rPr>
        <w:t>Беркович перечитал протокол, посидел, задумавшись, а потом сказал:</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тарший инспектор. Здесь не сказано, было ли душно в спальне, когда туда вошли полицейские.</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чем ты, Борис? — удивился Хутиэли. — Какое это имеет отношение к делу?</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се-таки?</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думаю, — раздраженно сказал Хутиэли. — Там же было раскрыто окн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кивнул Беркович. — Похоже, есть основания для ареста Вингейта по подозрению в убийстве.</w:t>
      </w:r>
    </w:p>
    <w:p>
      <w:pPr>
        <w:pStyle w:val="Normal"/>
        <w:ind w:right="535" w:firstLine="360"/>
        <w:rPr>
          <w:rFonts w:ascii="Calibri" w:hAnsi="Calibri" w:cs="Calibri"/>
          <w:sz w:val="22"/>
          <w:szCs w:val="22"/>
        </w:rPr>
      </w:pPr>
      <w:r>
        <w:rPr>
          <w:rFonts w:cs="Calibri" w:ascii="Calibri" w:hAnsi="Calibri"/>
          <w:sz w:val="22"/>
          <w:szCs w:val="22"/>
        </w:rPr>
        <w:t>Хутиэли изумленно воззрился на Берковича.</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тот. — Наверняка эти двое обделывали на бирже какие-то дела, а потом Вингейту понадобилось устранить брокера. Он принес в чемодане клетку и, когда Каспи вышел в кухню, спрятал ее в спальне под кроватью. Именно поэтому он явился с чемоданом…</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то? — удивился Хутиэли. — В клетке был скорпион? Ты же понимаешь, Борис, что эт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летке никого не было, — быстро сказал Беркович. — Там лежал большой брусок сухого льда, вот и все. Углекислый газ испаряется, конечно, но сначала это совершенно не ощущается, а вскоре после ухода Вингейта Каспи лег спать в спальне с закрытым окном… Углекислота испарилась полностью часа за два, Каспи начали сниться кошмары, а потом наступило удушье, он вскочил, и естественным движением было — броситься к окну, раскрыть его…</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валиться? — сказал Хутиэли. — Черт, это могло быть… Ужас после кошмара, можно вообразить все, что угодно… Это могло быть! Спасибо, Борис. Позвони Рону, пусть во время вскрытия исследует газовый состав того, что осталось в легких.</w:t>
      </w:r>
    </w:p>
    <w:p>
      <w:pPr>
        <w:pStyle w:val="Normal"/>
        <w:ind w:right="535" w:firstLine="360"/>
        <w:rPr>
          <w:rFonts w:ascii="Calibri" w:hAnsi="Calibri" w:cs="Calibri"/>
          <w:sz w:val="22"/>
          <w:szCs w:val="22"/>
        </w:rPr>
      </w:pPr>
      <w:r>
        <w:rPr>
          <w:rFonts w:cs="Calibri" w:ascii="Calibri" w:hAnsi="Calibri"/>
          <w:sz w:val="22"/>
          <w:szCs w:val="22"/>
        </w:rPr>
        <w:t>Беркович начал набирать номер.</w:t>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t>* * *</w:t>
      </w:r>
    </w:p>
    <w:p>
      <w:pPr>
        <w:pStyle w:val="Normal"/>
        <w:ind w:right="535"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ебе пришла в голову эта идея? — спросил Хутиэли у Берковича месяц спустя, когда городской суд приговорил Вингейта к двадцати годам тюрьмы за предумышленное убийство.</w:t>
      </w:r>
    </w:p>
    <w:p>
      <w:pPr>
        <w:pStyle w:val="Normal"/>
        <w:ind w:right="535" w:firstLine="360"/>
        <w:rPr/>
      </w:pPr>
      <w:r>
        <w:rPr>
          <w:rFonts w:cs="Calibri" w:ascii="Calibri" w:hAnsi="Calibri"/>
          <w:sz w:val="22"/>
          <w:szCs w:val="22"/>
        </w:rPr>
        <w:t>— </w:t>
      </w:r>
      <w:r>
        <w:rPr>
          <w:rFonts w:cs="Calibri" w:ascii="Calibri" w:hAnsi="Calibri"/>
          <w:sz w:val="22"/>
          <w:szCs w:val="22"/>
        </w:rPr>
        <w:t>Не знаю, — протянул старший инспектор. — Кажется, я вспомнил рассказ Конан Дойла и подумал: «Куда, черт возьми, испарилась змея из клетки?»</w:t>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t xml:space="preserve">Тексты рассказов выбраны из электронных книжек «Расследования Берковича» (выпуски: 1-4 и 7-8), а также со страницы П.Амнуэля на сайте журнала «Млечный путь» (http://milkyway2.com/berkovich/). </w:t>
      </w:r>
    </w:p>
    <w:p>
      <w:pPr>
        <w:pStyle w:val="Normal"/>
        <w:ind w:right="535" w:firstLine="360"/>
        <w:rPr>
          <w:rFonts w:ascii="Calibri" w:hAnsi="Calibri" w:cs="Calibri"/>
          <w:sz w:val="22"/>
          <w:szCs w:val="22"/>
        </w:rPr>
      </w:pPr>
      <w:r>
        <w:rPr>
          <w:rFonts w:cs="Calibri" w:ascii="Calibri" w:hAnsi="Calibri"/>
          <w:sz w:val="22"/>
          <w:szCs w:val="22"/>
        </w:rPr>
      </w:r>
    </w:p>
    <w:p>
      <w:pPr>
        <w:pStyle w:val="Normal"/>
        <w:ind w:right="535" w:firstLine="360"/>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09:00Z</dcterms:created>
  <dc:creator>Nikolay</dc:creator>
  <dc:description/>
  <dc:language>en-US</dc:language>
  <cp:lastModifiedBy>Nikolay</cp:lastModifiedBy>
  <dcterms:modified xsi:type="dcterms:W3CDTF">2020-01-06T08:32:00Z</dcterms:modified>
  <cp:revision>31</cp:revision>
  <dc:subject/>
  <dc:title>Павел Амнуэль</dc:title>
</cp:coreProperties>
</file>