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1150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instrText xml:space="preserve"> HYPERLINK "http://www.philsp.com/homeville/CFI/jj00015.htm" \l "A110"</w:instrTex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sz w:val="22"/>
          <w:szCs w:val="22"/>
          <w:u w:val="none"/>
          <w:lang w:val="en-US"/>
        </w:rPr>
        <w:t>Ellery Queen’s Mystery Magazine</w: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[v36 #4, Whole No. 203, October 1960]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5 · The Master Strok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109.htm" \l "A185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Harold R. Daniel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12 · A Neat and Tidy Job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99.htm" \l "A172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George Harmon Cox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26 · The Restless One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473.htm" \l "A1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Leslie Wall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 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Collier’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 February 5 1954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38 · Maigret’s Next-to-Last Case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l00036.htm" \l "A13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Insp. Jules Maigret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30.htm" \l "A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Thomas Narcejac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; translated by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39.htm" \l "A25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Lawrence G. Blochma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  <w:br/>
        <w:t>translated from the French (“L’Avant-Dernière Enquête du Commissaire Maigret”,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Confidences dans Ma Nui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, Editions Athene, 1946)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55 · The Honeymoon Murder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26.htm" \l "A213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Maurice Baudin, Jr.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· ss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squire</w:t>
      </w:r>
      <w:r>
        <w:rPr>
          <w:rFonts w:cs="Verdana" w:ascii="Verdana" w:hAnsi="Verdana"/>
          <w:color w:val="000000"/>
          <w:sz w:val="18"/>
          <w:szCs w:val="18"/>
        </w:rPr>
        <w:t> April 1945, as “The End of Indian Summer”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62 · Ladies Firs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17.htm" \l "A127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Margaret C. Austi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68 · The Case of the Lovable Taxidermist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l00034.htm" \l "A21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Lieutenant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125.htm" \l "A23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Nicholas DiMinno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87 · Best Mysteries of the Month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44.htm" \l "A27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Anthony Bouch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br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88 · The Man Next Doo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217.htm" \l "A132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William Hold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 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The Elks Magazine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 1955, as “A Face Next Door”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94 · The Symbolic Logic of Murde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77.htm" \l "A105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John Rees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107 · Beyond All Doub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92.htm" \l "A164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Billy Ros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vi 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Collier’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 July 19 1947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110 · Wally the Optimistic Op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l00063.htm" \l "A32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Wally Watts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147.htm" \l "A14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Paul W. Fairma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118 · Family Affair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l00009.htm" \l "A37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Albert Campion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07.htm" \l "A64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Margery Allingham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129 · The Ultimate Clu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44.htm" \l "A27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Anthony Bouch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v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впервые напечатан рассказ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11:00Z</dcterms:created>
  <dc:creator>Пользователь Windows</dc:creator>
  <dc:description/>
  <dc:language>en-US</dc:language>
  <cp:lastModifiedBy>Пользователь Windows</cp:lastModifiedBy>
  <dcterms:modified xsi:type="dcterms:W3CDTF">2021-12-10T20:17:00Z</dcterms:modified>
  <cp:revision>2</cp:revision>
  <dc:subject/>
  <dc:title> </dc:title>
</cp:coreProperties>
</file>