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508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instrText xml:space="preserve"> HYPERLINK "http://www.philsp.com/homeville/CFI/jj00015.htm" \l "A110"</w:instrTex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Verdana" w:ascii="Verdana" w:hAnsi="Verdana"/>
          <w:color w:val="000000"/>
          <w:lang w:val="en-US"/>
        </w:rPr>
        <w:fldChar w:fldCharType="end"/>
      </w:r>
      <w:r>
        <w:rPr>
          <w:lang w:val="en-US"/>
        </w:rPr>
        <w:t xml:space="preserve"> [v16, #81, August 1950]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3 · One Morning They’ll Hang Him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instrText xml:space="preserve"> HYPERLINK "http://www.philsp.com/homeville/CFI/ll00009.htm" \l "A37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  <w:lang w:val="en-US"/>
        </w:rPr>
        <w:t>Albert Campion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007.htm" \l "A64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Margery Allingham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</w:rPr>
        <w:t>17 · “I Murdered a Man”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instrText xml:space="preserve"> HYPERLINK "http://www.philsp.com/homeville/CFI/n00118.htm" \l "A83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Miriam Allen deFord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 · nv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37 · The Perfect Secretary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142.htm" \l "A65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Allan Vaughan Elston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ss 1947</w:t>
        <w:br/>
        <w:t>copyright 1947, United Newspapers Magazine Corporation, probably from 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This Week</w:t>
      </w:r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fr-FR"/>
        </w:rPr>
        <w:t>46 · The Viotti Stradivarius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fr-FR"/>
        </w:rPr>
        <w:instrText xml:space="preserve"> HYPERLINK "http://www.philsp.com/homeville/CFI/ll00029.htm" \l "A27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fr-FR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  <w:lang w:val="fr-FR"/>
        </w:rPr>
        <w:t>Dr. Sam: Johnson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sz w:val="16"/>
          <w:szCs w:val="16"/>
          <w:lang w:val="fr-FR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fr-FR"/>
        </w:rPr>
        <w:instrText xml:space="preserve"> HYPERLINK "http://www.philsp.com/homeville/CFI/n00119.htm" \l "A61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fr-FR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fr-FR"/>
        </w:rPr>
        <w:t>Lillian de la Torre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fr-FR"/>
        </w:rPr>
        <w:fldChar w:fldCharType="end"/>
      </w:r>
      <w:r>
        <w:rPr>
          <w:rFonts w:cs="Verdana" w:ascii="Verdana" w:hAnsi="Verdana"/>
          <w:sz w:val="16"/>
          <w:szCs w:val="16"/>
          <w:lang w:val="fr-FR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65 · Citizenship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064.htm" \l "A315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James M. Cain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pl 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The American Mercury</w:t>
      </w:r>
      <w:r>
        <w:rPr>
          <w:rFonts w:cs="Verdana" w:ascii="Verdana" w:hAnsi="Verdana"/>
          <w:sz w:val="16"/>
          <w:szCs w:val="16"/>
          <w:lang w:val="en-US"/>
        </w:rPr>
        <w:t> December 1929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</w:rPr>
        <w:t>74 · Natural Selection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instrText xml:space="preserve"> HYPERLINK "http://www.philsp.com/homeville/CFI/n00450.htm" \l "A311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Gilbert Thomas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 · ss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</w:rPr>
        <w:t>81 · Naboth’s Vineyard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instrText xml:space="preserve"> HYPERLINK "http://www.philsp.com/homeville/CFI/ll00061.htm" \l "A16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</w:rPr>
        <w:t>Uncle Abner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instrText xml:space="preserve"> HYPERLINK "http://www.philsp.com/homeville/CFI/n00364.htm" \l "A45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Melville Davisson Post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 · ss </w:t>
      </w:r>
      <w:r>
        <w:rPr>
          <w:rFonts w:cs="Verdana" w:ascii="Verdana" w:hAnsi="Verdana"/>
          <w:i/>
          <w:iCs/>
          <w:sz w:val="16"/>
          <w:szCs w:val="16"/>
        </w:rPr>
        <w:t>Metropolitan Magazine</w:t>
      </w:r>
      <w:r>
        <w:rPr>
          <w:rFonts w:cs="Verdana" w:ascii="Verdana" w:hAnsi="Verdana"/>
          <w:sz w:val="16"/>
          <w:szCs w:val="16"/>
        </w:rPr>
        <w:t> December 1912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93 · Adventure of the Kind Mr. Smith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instrText xml:space="preserve"> HYPERLINK "http://www.philsp.com/homeville/CFI/ll00046.htm" \l "A39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  <w:lang w:val="en-US"/>
        </w:rPr>
        <w:t>Aristide Pujol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279.htm" \l "A141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William J. Locke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ss 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The Strand Magazine</w:t>
      </w:r>
      <w:r>
        <w:rPr>
          <w:rFonts w:cs="Verdana" w:ascii="Verdana" w:hAnsi="Verdana"/>
          <w:sz w:val="16"/>
          <w:szCs w:val="16"/>
          <w:lang w:val="en-US"/>
        </w:rPr>
        <w:t> June 1911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108 · The Papered Door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383.htm" \l "A215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Mary Roberts Rinehart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ss 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Collier’s</w:t>
      </w:r>
      <w:r>
        <w:rPr>
          <w:rFonts w:cs="Verdana" w:ascii="Verdana" w:hAnsi="Verdana"/>
          <w:sz w:val="16"/>
          <w:szCs w:val="16"/>
          <w:lang w:val="en-US"/>
        </w:rPr>
        <w:t> March 21 1914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  <w:lang w:val="en-US"/>
        </w:rPr>
        <w:t>123 · The Adventures of Karmesin, Karmesin: Racketeer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instrText xml:space="preserve"> HYPERLINK "http://www.philsp.com/homeville/CFI/ll00030.htm" \l "A32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  <w:lang w:val="en-US"/>
        </w:rPr>
        <w:t>Karmesin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instrText xml:space="preserve"> HYPERLINK "http://www.philsp.com/homeville/CFI/n00250.htm" \l "A19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Gerald Kersh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> · ss 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Courier</w:t>
      </w:r>
      <w:r>
        <w:rPr>
          <w:rFonts w:cs="Verdana" w:ascii="Verdana" w:hAnsi="Verdana"/>
          <w:sz w:val="16"/>
          <w:szCs w:val="16"/>
          <w:lang w:val="en-US"/>
        </w:rPr>
        <w:t> Summer 1939, as “Karmesin and the Unbeliever”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rFonts w:cs="Verdana" w:ascii="Verdana" w:hAnsi="Verdana"/>
          <w:sz w:val="16"/>
          <w:szCs w:val="16"/>
        </w:rPr>
        <w:t>129 · The Ginger King [</w:t>
      </w:r>
      <w:r>
        <w:fldChar w:fldCharType="begin"/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instrText xml:space="preserve"> HYPERLINK "http://www.philsp.com/homeville/CFI/ll00025.htm" \l "A26"</w:instrTex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i/>
          <w:iCs/>
          <w:color w:val="000000"/>
          <w:sz w:val="16"/>
          <w:szCs w:val="16"/>
          <w:u w:val="none"/>
        </w:rPr>
        <w:t>Insp. Gabriel Hanaud</w:t>
      </w:r>
      <w:r>
        <w:rPr>
          <w:rStyle w:val="InternetLink"/>
          <w:sz w:val="16"/>
          <w:i/>
          <w:u w:val="none"/>
          <w:szCs w:val="16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] · </w:t>
      </w:r>
      <w:r>
        <w:fldChar w:fldCharType="begin"/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instrText xml:space="preserve"> HYPERLINK "http://www.philsp.com/homeville/CFI/n00309.htm" \l "A239"</w:instrTex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A. E. W. Mason</w:t>
      </w:r>
      <w:r>
        <w:rPr>
          <w:rStyle w:val="InternetLink"/>
          <w:sz w:val="16"/>
          <w:u w:val="none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6"/>
        </w:rPr>
        <w:t> · ss </w:t>
      </w:r>
      <w:r>
        <w:rPr>
          <w:rFonts w:cs="Verdana" w:ascii="Verdana" w:hAnsi="Verdana"/>
          <w:i/>
          <w:iCs/>
          <w:sz w:val="16"/>
          <w:szCs w:val="16"/>
        </w:rPr>
        <w:t>The Strand Magazine</w:t>
      </w:r>
      <w:r>
        <w:rPr>
          <w:rFonts w:cs="Verdana" w:ascii="Verdana" w:hAnsi="Verdana"/>
          <w:sz w:val="16"/>
          <w:szCs w:val="16"/>
        </w:rPr>
        <w:t> August 194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впервые напечатан расска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57:00Z</dcterms:created>
  <dc:creator>Пользователь Windows</dc:creator>
  <dc:description/>
  <dc:language>en-US</dc:language>
  <cp:lastModifiedBy>Пользователь Windows</cp:lastModifiedBy>
  <dcterms:modified xsi:type="dcterms:W3CDTF">2021-12-11T07:01:00Z</dcterms:modified>
  <cp:revision>1</cp:revision>
  <dc:subject/>
  <dc:title> </dc:title>
</cp:coreProperties>
</file>