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pPr>
      <w:r>
        <w:rPr/>
        <w:drawing>
          <wp:inline distT="0" distB="0" distL="0" distR="0">
            <wp:extent cx="5316855" cy="819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5316855" cy="8192135"/>
                    </a:xfrm>
                    <a:prstGeom prst="rect">
                      <a:avLst/>
                    </a:prstGeom>
                  </pic:spPr>
                </pic:pic>
              </a:graphicData>
            </a:graphic>
          </wp:inline>
        </w:drawing>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r>
        <w:br w:type="page"/>
      </w:r>
    </w:p>
    <w:p>
      <w:pPr>
        <w:pStyle w:val="Normal"/>
        <w:jc w:val="right"/>
        <w:rPr>
          <w:i/>
          <w:i/>
          <w:iCs/>
          <w:sz w:val="20"/>
          <w:szCs w:val="20"/>
        </w:rPr>
      </w:pPr>
      <w:r>
        <w:rPr>
          <w:i/>
          <w:iCs/>
          <w:sz w:val="20"/>
          <w:szCs w:val="20"/>
        </w:rPr>
      </w:r>
    </w:p>
    <w:p>
      <w:pPr>
        <w:pStyle w:val="Normal"/>
        <w:jc w:val="center"/>
        <w:rPr>
          <w:iCs/>
          <w:sz w:val="20"/>
          <w:szCs w:val="20"/>
        </w:rPr>
      </w:pPr>
      <w:r>
        <w:rPr>
          <w:iCs/>
          <w:sz w:val="20"/>
          <w:szCs w:val="20"/>
        </w:rPr>
        <w:drawing>
          <wp:inline distT="0" distB="0" distL="0" distR="0">
            <wp:extent cx="5133975" cy="792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5133975" cy="7928610"/>
                    </a:xfrm>
                    <a:prstGeom prst="rect">
                      <a:avLst/>
                    </a:prstGeom>
                  </pic:spPr>
                </pic:pic>
              </a:graphicData>
            </a:graphic>
          </wp:inline>
        </w:drawing>
      </w:r>
    </w:p>
    <w:p>
      <w:pPr>
        <w:pStyle w:val="Normal"/>
        <w:jc w:val="center"/>
        <w:rPr>
          <w:iCs/>
          <w:sz w:val="20"/>
          <w:szCs w:val="20"/>
        </w:rPr>
      </w:pPr>
      <w:r>
        <w:rPr>
          <w:iCs/>
          <w:sz w:val="20"/>
          <w:szCs w:val="20"/>
        </w:rPr>
      </w:r>
    </w:p>
    <w:p>
      <w:pPr>
        <w:pStyle w:val="Normal"/>
        <w:jc w:val="center"/>
        <w:rPr>
          <w:iCs/>
          <w:sz w:val="20"/>
          <w:szCs w:val="20"/>
        </w:rPr>
      </w:pPr>
      <w:r>
        <w:rPr>
          <w:iCs/>
          <w:sz w:val="20"/>
          <w:szCs w:val="20"/>
        </w:rPr>
      </w:r>
      <w:r>
        <w:br w:type="page"/>
      </w:r>
    </w:p>
    <w:p>
      <w:pPr>
        <w:pStyle w:val="Normal"/>
        <w:jc w:val="center"/>
        <w:rPr>
          <w:iCs/>
          <w:sz w:val="20"/>
          <w:szCs w:val="20"/>
        </w:rPr>
      </w:pPr>
      <w:r>
        <w:rPr>
          <w:iCs/>
          <w:sz w:val="20"/>
          <w:szCs w:val="20"/>
        </w:rPr>
      </w:r>
    </w:p>
    <w:p>
      <w:pPr>
        <w:pStyle w:val="Normal"/>
        <w:jc w:val="center"/>
        <w:rPr>
          <w:iCs/>
          <w:sz w:val="20"/>
          <w:szCs w:val="20"/>
        </w:rPr>
      </w:pPr>
      <w:r>
        <w:rPr>
          <w:iCs/>
          <w:sz w:val="20"/>
          <w:szCs w:val="20"/>
        </w:rPr>
        <w:drawing>
          <wp:inline distT="0" distB="0" distL="0" distR="0">
            <wp:extent cx="5424805" cy="792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5424805" cy="7929245"/>
                    </a:xfrm>
                    <a:prstGeom prst="rect">
                      <a:avLst/>
                    </a:prstGeom>
                  </pic:spPr>
                </pic:pic>
              </a:graphicData>
            </a:graphic>
          </wp:inline>
        </w:drawing>
      </w:r>
    </w:p>
    <w:p>
      <w:pPr>
        <w:pStyle w:val="Normal"/>
        <w:jc w:val="center"/>
        <w:rPr>
          <w:iCs/>
          <w:sz w:val="20"/>
          <w:szCs w:val="20"/>
        </w:rPr>
      </w:pPr>
      <w:r>
        <w:rPr>
          <w:iCs/>
          <w:sz w:val="20"/>
          <w:szCs w:val="20"/>
        </w:rPr>
      </w:r>
    </w:p>
    <w:p>
      <w:pPr>
        <w:pStyle w:val="Normal"/>
        <w:jc w:val="center"/>
        <w:rPr>
          <w:iCs/>
          <w:sz w:val="20"/>
          <w:szCs w:val="20"/>
        </w:rPr>
      </w:pPr>
      <w:r>
        <w:rPr>
          <w:iCs/>
          <w:sz w:val="20"/>
          <w:szCs w:val="20"/>
        </w:rPr>
      </w:r>
      <w:r>
        <w:br w:type="page"/>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drawing>
          <wp:inline distT="0" distB="0" distL="0" distR="0">
            <wp:extent cx="4963795" cy="785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4963795" cy="7853680"/>
                    </a:xfrm>
                    <a:prstGeom prst="rect">
                      <a:avLst/>
                    </a:prstGeom>
                  </pic:spPr>
                </pic:pic>
              </a:graphicData>
            </a:graphic>
          </wp:inline>
        </w:drawing>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lang w:val="en-US"/>
        </w:rPr>
      </w:pPr>
      <w:r>
        <w:rPr>
          <w:i/>
          <w:iCs/>
          <w:sz w:val="20"/>
          <w:szCs w:val="20"/>
          <w:lang w:val="en-US"/>
        </w:rPr>
        <w:t>OCR Busya http://lib.aldebaran.ru/</w:t>
      </w:r>
      <w:r>
        <w:br w:type="page"/>
      </w:r>
    </w:p>
    <w:p>
      <w:pPr>
        <w:pStyle w:val="Normal"/>
        <w:rPr>
          <w:i/>
          <w:i/>
          <w:iCs/>
          <w:sz w:val="20"/>
          <w:szCs w:val="20"/>
          <w:lang w:val="en-US"/>
        </w:rPr>
      </w:pPr>
      <w:r>
        <w:rPr>
          <w:i/>
          <w:iCs/>
          <w:sz w:val="20"/>
          <w:szCs w:val="20"/>
          <w:lang w:val="en-US"/>
        </w:rPr>
      </w:r>
    </w:p>
    <w:p>
      <w:pPr>
        <w:pStyle w:val="Normal"/>
        <w:rPr/>
      </w:pPr>
      <w:r>
        <w:rPr/>
      </w:r>
    </w:p>
    <w:p>
      <w:pPr>
        <w:pStyle w:val="Normal"/>
        <w:rPr/>
      </w:pPr>
      <w:r>
        <w:rPr/>
      </w:r>
    </w:p>
    <w:p>
      <w:pPr>
        <w:pStyle w:val="Normal"/>
        <w:rPr/>
      </w:pPr>
      <w:r>
        <w:rPr/>
      </w:r>
    </w:p>
    <w:p>
      <w:pPr>
        <w:pStyle w:val="Heading1"/>
        <w:ind w:hanging="0"/>
        <w:rPr/>
      </w:pPr>
      <w:r>
        <w:rPr/>
      </w:r>
    </w:p>
    <w:p>
      <w:pPr>
        <w:pStyle w:val="Heading1"/>
        <w:ind w:hanging="0"/>
        <w:rPr/>
      </w:pPr>
      <w:r>
        <w:rPr/>
      </w:r>
    </w:p>
    <w:p>
      <w:pPr>
        <w:pStyle w:val="Heading1"/>
        <w:ind w:hanging="0"/>
        <w:rPr/>
      </w:pPr>
      <w:r>
        <w:rPr/>
      </w:r>
    </w:p>
    <w:p>
      <w:pPr>
        <w:pStyle w:val="Normal"/>
        <w:rPr/>
      </w:pPr>
      <w:r>
        <w:rPr/>
      </w:r>
    </w:p>
    <w:p>
      <w:pPr>
        <w:pStyle w:val="Normal"/>
        <w:rPr/>
      </w:pPr>
      <w:r>
        <w:rPr/>
      </w:r>
    </w:p>
    <w:p>
      <w:pPr>
        <w:pStyle w:val="Epigraph"/>
        <w:ind w:left="3000" w:hanging="23"/>
        <w:jc w:val="right"/>
        <w:rPr/>
      </w:pPr>
      <w:r>
        <w:rPr/>
        <w:t>Посвящается Майклу Маару</w:t>
      </w:r>
      <w:r>
        <w:rPr>
          <w:i w:val="false"/>
          <w:iCs w:val="false"/>
        </w:rPr>
        <w:t xml:space="preserve"> </w:t>
      </w:r>
    </w:p>
    <w:p>
      <w:pPr>
        <w:pStyle w:val="Normal"/>
        <w:jc w:val="right"/>
        <w:rPr>
          <w:i/>
          <w:i/>
          <w:iCs/>
        </w:rPr>
      </w:pPr>
      <w:r>
        <w:rPr>
          <w:i/>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6"/>
        <w:ind w:hanging="0"/>
        <w:jc w:val="right"/>
        <w:rPr/>
      </w:pPr>
      <w:r>
        <w:rPr/>
      </w:r>
    </w:p>
    <w:p>
      <w:pPr>
        <w:pStyle w:val="Epigraph"/>
        <w:ind w:left="3000" w:hanging="23"/>
        <w:jc w:val="right"/>
        <w:rPr/>
      </w:pPr>
      <w:r>
        <w:rPr/>
        <w:t>Реальный мир – не более чем общая сумма путей, ведущих никуда.</w:t>
      </w:r>
      <w:r>
        <w:rPr>
          <w:i w:val="false"/>
          <w:iCs w:val="false"/>
        </w:rPr>
        <w:t xml:space="preserve"> </w:t>
      </w:r>
    </w:p>
    <w:p>
      <w:pPr>
        <w:pStyle w:val="EpigraphAuthor"/>
        <w:ind w:left="3000" w:hanging="23"/>
        <w:rPr/>
      </w:pPr>
      <w:r>
        <w:rPr>
          <w:i/>
        </w:rPr>
        <w:t xml:space="preserve">                                                                                                </w:t>
      </w:r>
      <w:r>
        <w:rPr>
          <w:i/>
        </w:rPr>
        <w:t>Рауль Руис</w:t>
      </w:r>
    </w:p>
    <w:p>
      <w:pPr>
        <w:pStyle w:val="Normal"/>
        <w:ind w:hanging="23"/>
        <w:rPr>
          <w:i/>
          <w:i/>
        </w:rPr>
      </w:pPr>
      <w:r>
        <w:rPr>
          <w:i/>
        </w:rPr>
      </w:r>
    </w:p>
    <w:p>
      <w:pPr>
        <w:pStyle w:val="Normal"/>
        <w:ind w:hanging="23"/>
        <w:rPr/>
      </w:pPr>
      <w:r>
        <w:rPr/>
      </w:r>
    </w:p>
    <w:p>
      <w:pPr>
        <w:pStyle w:val="Normal"/>
        <w:ind w:hanging="23"/>
        <w:rPr/>
      </w:pPr>
      <w:r>
        <w:rPr/>
      </w:r>
      <w:r>
        <w:br w:type="page"/>
      </w:r>
    </w:p>
    <w:p>
      <w:pPr>
        <w:pStyle w:val="Normal"/>
        <w:ind w:hanging="23"/>
        <w:rPr/>
      </w:pPr>
      <w:r>
        <w:rPr/>
      </w:r>
    </w:p>
    <w:p>
      <w:pPr>
        <w:pStyle w:val="Normal"/>
        <w:ind w:hanging="23"/>
        <w:rPr/>
      </w:pPr>
      <w:r>
        <w:rPr/>
      </w:r>
    </w:p>
    <w:p>
      <w:pPr>
        <w:pStyle w:val="Normal"/>
        <w:ind w:hanging="23"/>
        <w:rPr/>
      </w:pPr>
      <w:r>
        <w:rPr/>
      </w:r>
    </w:p>
    <w:p>
      <w:pPr>
        <w:pStyle w:val="Normal"/>
        <w:ind w:hanging="23"/>
        <w:rPr/>
      </w:pPr>
      <w:r>
        <w:rPr/>
      </w:r>
    </w:p>
    <w:p>
      <w:pPr>
        <w:pStyle w:val="Normal"/>
        <w:ind w:hanging="23"/>
        <w:rPr/>
      </w:pPr>
      <w:r>
        <w:rPr/>
      </w:r>
    </w:p>
    <w:p>
      <w:pPr>
        <w:pStyle w:val="Normal"/>
        <w:ind w:hanging="23"/>
        <w:rPr/>
      </w:pPr>
      <w:r>
        <w:rPr/>
      </w:r>
    </w:p>
    <w:p>
      <w:pPr>
        <w:pStyle w:val="Normal"/>
        <w:rPr/>
      </w:pPr>
      <w:r>
        <w:rPr/>
        <w:drawing>
          <wp:inline distT="0" distB="0" distL="0" distR="0">
            <wp:extent cx="6167120" cy="3380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6167120" cy="338074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2"/>
        <w:ind w:hanging="0"/>
        <w:jc w:val="left"/>
        <w:rPr/>
      </w:pPr>
      <w:r>
        <w:rPr/>
        <w:t>Глава первая</w:t>
      </w:r>
    </w:p>
    <w:p>
      <w:pPr>
        <w:pStyle w:val="Normal"/>
        <w:rPr/>
      </w:pPr>
      <w:r>
        <w:rPr/>
      </w:r>
    </w:p>
    <w:p>
      <w:pPr>
        <w:pStyle w:val="Normal"/>
        <w:rPr/>
      </w:pPr>
      <w:r>
        <w:rPr/>
        <w:t>– </w:t>
      </w:r>
      <w:r>
        <w:rPr/>
        <w:t>Просто невообразимо, чтобы такое произошло на самом деле, а не в книге! – Трясущейся рукой полковник закурил сигару, а затем добавил: – Ч**т побери, Эвадна, ну, прямо как в какой</w:t>
        <w:noBreakHyphen/>
        <w:t>нибудь этой вашей!</w:t>
      </w:r>
    </w:p>
    <w:p>
      <w:pPr>
        <w:pStyle w:val="Normal"/>
        <w:rPr/>
      </w:pPr>
      <w:r>
        <w:rPr/>
        <w:t>– </w:t>
      </w:r>
      <w:r>
        <w:rPr/>
        <w:t>Ха! – презрительно профырчала названная дама, поправляя пенсне, криво оседлавшее ее переносицу. – Вот и подтвердилось мое давнее подозрение.</w:t>
      </w:r>
    </w:p>
    <w:p>
      <w:pPr>
        <w:pStyle w:val="Normal"/>
        <w:rPr/>
      </w:pPr>
      <w:r>
        <w:rPr/>
        <w:t>– </w:t>
      </w:r>
      <w:r>
        <w:rPr/>
        <w:t>О чем вы?</w:t>
      </w:r>
    </w:p>
    <w:p>
      <w:pPr>
        <w:pStyle w:val="Normal"/>
        <w:rPr/>
      </w:pPr>
      <w:r>
        <w:rPr/>
        <w:t>– </w:t>
      </w:r>
      <w:r>
        <w:rPr/>
        <w:t>О том, что вы беспардонно привирали, когда говорили мне, до чего вам нравятся мои романы.</w:t>
      </w:r>
    </w:p>
    <w:p>
      <w:pPr>
        <w:pStyle w:val="Normal"/>
        <w:rPr/>
      </w:pPr>
      <w:r>
        <w:rPr/>
        <w:t>– </w:t>
      </w:r>
      <w:r>
        <w:rPr/>
        <w:t>Привирал? Ну, это надо же…</w:t>
      </w:r>
    </w:p>
    <w:p>
      <w:pPr>
        <w:pStyle w:val="Normal"/>
        <w:rPr/>
      </w:pPr>
      <w:r>
        <w:rPr/>
        <w:t>– </w:t>
      </w:r>
      <w:r>
        <w:rPr/>
        <w:t>Если бы вы их правда читали, а не притворялись, так знали бы, что я не опускаюсь до запертых комнат. Я предоставляю их Джону Диксону Карру.</w:t>
      </w:r>
    </w:p>
    <w:p>
      <w:pPr>
        <w:pStyle w:val="Normal"/>
        <w:rPr/>
      </w:pPr>
      <w:r>
        <w:rPr/>
        <w:t>Полковник прикидывал, как лучше выбраться из неловкой ситуации, в которую он себя вверг, но тут его дочь Селина, до этой секунды прятавшая лицо в ладонях, сидя на диване рядом с матерью, внезапно заставила их обоих вздрогнуть.</w:t>
      </w:r>
    </w:p>
    <w:p>
      <w:pPr>
        <w:pStyle w:val="Normal"/>
        <w:rPr/>
      </w:pPr>
      <w:r>
        <w:rPr/>
        <w:t>– </w:t>
      </w:r>
      <w:r>
        <w:rPr/>
        <w:t>Бога ради! – вскричала она. – Прекратите, вы оба! Вы отвратительны донельзя! Ведете себя так, будто мы играем в «Ищи убийцу»! Рей лежит мертвый, – она театрально взмахнула рукой примерно в направлении чердака, – убитый выстрелом в сердце. Неужели вам все равно?!</w:t>
      </w:r>
    </w:p>
    <w:p>
      <w:pPr>
        <w:pStyle w:val="Normal"/>
        <w:rPr/>
      </w:pPr>
      <w:r>
        <w:rPr/>
        <w:t>Последние четыре слова были выкрикнуты исключительно заглавными буквами: «НЕУЖЕЛИ ВАМ ВСЕ РАВНО?!» Правда, решив изучать искусство вместо того, чтобы выбрать сцену, Селина могла и ошибиться в своем призвании, но в данном случае никто не усомнился в ее искренности. Рыдать она перестала только</w:t>
        <w:noBreakHyphen/>
        <w:t>только, а ведь после обнаружения трупа миновало добрых полчаса! И хотя полковник и его супруга делали все, что было в их силах, чтобы ее успокоить, он в горячке смятения после этого открытия успел уже забыть глубину чувств дочери к жертве. И теперь его румяно</w:t>
        <w:noBreakHyphen/>
        <w:t>багровое лицо выразило некоторое смущение.</w:t>
      </w:r>
    </w:p>
    <w:p>
      <w:pPr>
        <w:pStyle w:val="Normal"/>
        <w:rPr/>
      </w:pPr>
      <w:r>
        <w:rPr/>
        <w:t>– </w:t>
      </w:r>
      <w:r>
        <w:rPr/>
        <w:t>Извини, деточка, извини мою нечаянную черствость. Дело в том… ну, просто это убийство настолько необычно, что я все еще никак не приду в себя! – Он обнял ее за плечи. – Прости меня, прости!</w:t>
      </w:r>
    </w:p>
    <w:p>
      <w:pPr>
        <w:pStyle w:val="Normal"/>
        <w:rPr/>
      </w:pPr>
      <w:r>
        <w:rPr/>
        <w:t>Затем, как обычно, его мысли вновь отвлеклись.</w:t>
      </w:r>
    </w:p>
    <w:p>
      <w:pPr>
        <w:pStyle w:val="Normal"/>
        <w:rPr/>
      </w:pPr>
      <w:r>
        <w:rPr/>
        <w:t>– </w:t>
      </w:r>
      <w:r>
        <w:rPr/>
        <w:t>Ни разу не слышал, чтобы убийство в запертой комнате случалось на самом деле, – пробормотал он себе под нос. – Пожалуй, стоит написать в «Таймс».</w:t>
      </w:r>
    </w:p>
    <w:p>
      <w:pPr>
        <w:pStyle w:val="Normal"/>
        <w:rPr/>
      </w:pPr>
      <w:r>
        <w:rPr/>
        <w:t>– </w:t>
      </w:r>
      <w:r>
        <w:rPr/>
        <w:t>Ах</w:t>
        <w:noBreakHyphen/>
        <w:t>х</w:t>
        <w:noBreakHyphen/>
        <w:t>х, папа!</w:t>
      </w:r>
    </w:p>
    <w:p>
      <w:pPr>
        <w:pStyle w:val="Normal"/>
        <w:rPr/>
      </w:pPr>
      <w:r>
        <w:rPr/>
        <w:t>Пока супруга полковника продолжала без толку поглаживать колени дочери, Дональд, молодой американец, с которым Селина познакомилась в художественной школе, сочувственно над ней наклонился. (Точнее говоря – Дональд Дакуорт, не слишком удачное сочетание имени и фамилии, хотя его родители никак не могли предвидеть эту мультипликационную ассоциацию, когда крестили его в 1915 году.) Но он был слишком застенчив, чтобы сделать то, что ему, конечно же, хотелось, то есть заключить ее в объятия.</w:t>
      </w:r>
    </w:p>
    <w:p>
      <w:pPr>
        <w:pStyle w:val="Normal"/>
        <w:rPr/>
      </w:pPr>
      <w:r>
        <w:rPr/>
        <w:t>Честно говоря, полковник отнюдь не был единственным, кто проявил бессердечие. Хотя следует указать, что хотя все присутствующие сочувствовали Селине, кто вслух, кто молча, факт оставался фактом: только она одна среди хозяев и гостей этого званого вечера искренне оплакивала покойного. Даже если их мысли не были бы заняты поразительными обстоятельствами преступления, все остальные без единого исключения имели собственные сугубо личные причины не тратить лишнее время на формулирование общепринятых выражений сожаления из</w:t>
        <w:noBreakHyphen/>
        <w:t>за того, что Реймонд Джентри безвременно покинул этот мир. Короче: никто не был готов проливать крокодиловы слезы, а искренние – только Селина Ффолкс.</w:t>
      </w:r>
    </w:p>
    <w:p>
      <w:pPr>
        <w:pStyle w:val="Normal"/>
        <w:rPr/>
      </w:pPr>
      <w:r>
        <w:rPr/>
        <w:t>А потому, если бы сторонний наблюдатель забрел утром на второй день этого Рождества в обшитую панелями гостиную Ффолкс</w:t>
        <w:noBreakHyphen/>
        <w:t>Мэнора, неизгладимо мужская аура которой, столь же бьющая в нос, как аромат сигары полковника, женственно смягчалась изящными статуэтками доултонского фаянса на каминной полке и изящной вышивкой накидок на спинках кресел, такой наблюдатель, безусловно, ощутил бы сгущающуюся атмосферу шока и даже страха. Но вдобавок его поставило бы в тупик практическое отсутствие личной скорби.</w:t>
      </w:r>
    </w:p>
    <w:p>
      <w:pPr>
        <w:pStyle w:val="Normal"/>
        <w:rPr/>
      </w:pPr>
      <w:r>
        <w:rPr/>
        <w:t>Напольные часы только что отбили четверть восьмого. Сбившаяся в кучку прислуга уже была одета в привычную форму, тогда как гости все еще оставались в халатах – то есть все, кроме Коры Резерфорд, актрисы сцены и экрана, одной из старейших подруг Мэри Ффолкс. Она щеголяла в броском лилово</w:t>
        <w:noBreakHyphen/>
        <w:t>золотом одеянии, которое называла «кимоно», объясняя, что это последний крик парижского «эксклюзива». Именно она и заговорила следующей:</w:t>
      </w:r>
    </w:p>
    <w:p>
      <w:pPr>
        <w:pStyle w:val="Normal"/>
        <w:rPr/>
      </w:pPr>
      <w:r>
        <w:rPr/>
        <w:t>– </w:t>
      </w:r>
      <w:r>
        <w:rPr/>
        <w:t>Почему же вы, мужчины, не предпримете что</w:t>
        <w:noBreakHyphen/>
        <w:t>нибудь?</w:t>
      </w:r>
    </w:p>
    <w:p>
      <w:pPr>
        <w:pStyle w:val="Normal"/>
        <w:rPr/>
      </w:pPr>
      <w:r>
        <w:rPr/>
        <w:t>Полковник резко вскинул голову.</w:t>
      </w:r>
    </w:p>
    <w:p>
      <w:pPr>
        <w:pStyle w:val="Normal"/>
        <w:rPr/>
      </w:pPr>
      <w:r>
        <w:rPr/>
        <w:t>– </w:t>
      </w:r>
      <w:r>
        <w:rPr/>
        <w:t>Возьмите себя в руки, Кора, – предостерег он ее. – Сейчас не время для истерик.</w:t>
      </w:r>
    </w:p>
    <w:p>
      <w:pPr>
        <w:pStyle w:val="Normal"/>
        <w:rPr/>
      </w:pPr>
      <w:r>
        <w:rPr/>
        <w:t>– </w:t>
      </w:r>
      <w:r>
        <w:rPr/>
        <w:t>Ради бога, Роджер, не будьте глупы! – ответила она обычным своим тоном сердечного презрения. – Нервы у меня из более закаленной стали, чем ваши.</w:t>
      </w:r>
    </w:p>
    <w:p>
      <w:pPr>
        <w:pStyle w:val="Normal"/>
        <w:rPr/>
      </w:pPr>
      <w:r>
        <w:rPr/>
        <w:t>И словно в доказательство она извлекла из кармана кимоно (отнюдь не единственного) плоский портсигар, достала сигарету, вставила в удлиненный мундштук черного дерева, закурила и сделала глубочайшую затяжку – и пальцы ее во время всех этих операций оставались настолько же твердыми, насколько у полковника они дрожали.</w:t>
      </w:r>
    </w:p>
    <w:p>
      <w:pPr>
        <w:pStyle w:val="Normal"/>
        <w:rPr/>
      </w:pPr>
      <w:r>
        <w:rPr/>
        <w:t>– </w:t>
      </w:r>
      <w:r>
        <w:rPr/>
        <w:t>Я, – продолжала она невозмутимо, – имела в виду только одно: мы не можем просто рассиживать с мертвым телом у нас над головой. Необходимо что</w:t>
        <w:noBreakHyphen/>
        <w:t>то предпринять.</w:t>
      </w:r>
    </w:p>
    <w:p>
      <w:pPr>
        <w:pStyle w:val="Normal"/>
        <w:rPr/>
      </w:pPr>
      <w:r>
        <w:rPr/>
        <w:t>– </w:t>
      </w:r>
      <w:r>
        <w:rPr/>
        <w:t>Да, но что? – ответил полковник. – Фаррар пытался позвонить… сколько раз, Фаррар?</w:t>
      </w:r>
    </w:p>
    <w:p>
      <w:pPr>
        <w:pStyle w:val="Normal"/>
        <w:rPr/>
      </w:pPr>
      <w:r>
        <w:rPr/>
        <w:t>– </w:t>
      </w:r>
      <w:r>
        <w:rPr/>
        <w:t>Без малого десять, сэр.</w:t>
      </w:r>
    </w:p>
    <w:p>
      <w:pPr>
        <w:pStyle w:val="Normal"/>
        <w:rPr/>
      </w:pPr>
      <w:r>
        <w:rPr/>
        <w:t>– </w:t>
      </w:r>
      <w:r>
        <w:rPr/>
        <w:t>Верно. Провода оборвало, и они, вероятно, останутся оборванными еще какое</w:t>
        <w:noBreakHyphen/>
        <w:t>то время. И, как вы сами прекрасно слышите, оборвавший их буран продолжает бушевать. Мы должны смотреть фактам в глаза. Мы занесены снегом. Полностью отрезаны от внешнего мира – во всяком случае, пока буран не стихнет. До ближайшего полицейского участка больше тридцати миль, и единственная ведущая туда дорога, конечно, погребена под сугробами. – Покосившись на Селину, он докончил: – И, в конце</w:t>
        <w:noBreakHyphen/>
        <w:t>то концов, ведь… ну, я хочу сказать, что наше празднование Рождества абсолютно испорчено и все такое прочее, и это крайне неприятно для нас всех, но тело ведь… оно никуда не денется. Боюсь, нам придется просто ждать столько времени, сколько потребуется.</w:t>
      </w:r>
    </w:p>
    <w:p>
      <w:pPr>
        <w:pStyle w:val="Normal"/>
        <w:rPr/>
      </w:pPr>
      <w:r>
        <w:rPr/>
        <w:t>И вот тут из кресла у камина, в котором уютно и бесформенно утопала в своем шерстяном халате, Эвадна Маунт, писательница, которой мы уже представлены, сказала полковнику с настойчивостью в почти мужском голосе:</w:t>
      </w:r>
    </w:p>
    <w:p>
      <w:pPr>
        <w:pStyle w:val="Normal"/>
        <w:rPr/>
      </w:pPr>
      <w:r>
        <w:rPr/>
        <w:t>– </w:t>
      </w:r>
      <w:r>
        <w:rPr/>
        <w:t>Не знаю, Роджер, можем ли мы себе это позволить.</w:t>
      </w:r>
    </w:p>
    <w:p>
      <w:pPr>
        <w:pStyle w:val="Normal"/>
        <w:rPr/>
      </w:pPr>
      <w:r>
        <w:rPr/>
        <w:t>– </w:t>
      </w:r>
      <w:r>
        <w:rPr/>
        <w:t>Что позволить?</w:t>
      </w:r>
    </w:p>
    <w:p>
      <w:pPr>
        <w:pStyle w:val="Normal"/>
        <w:rPr/>
      </w:pPr>
      <w:r>
        <w:rPr/>
        <w:t>– </w:t>
      </w:r>
      <w:r>
        <w:rPr/>
        <w:t>Ждать, сколько потребуется, как вы говорили.</w:t>
      </w:r>
    </w:p>
    <w:p>
      <w:pPr>
        <w:pStyle w:val="Normal"/>
        <w:rPr/>
      </w:pPr>
      <w:r>
        <w:rPr/>
        <w:t>Полковник бросил на нее ядовито–испытующий взгляд.</w:t>
      </w:r>
    </w:p>
    <w:p>
      <w:pPr>
        <w:pStyle w:val="Normal"/>
        <w:rPr/>
      </w:pPr>
      <w:r>
        <w:rPr/>
        <w:t>– </w:t>
      </w:r>
      <w:r>
        <w:rPr/>
        <w:t>Но почему?</w:t>
      </w:r>
    </w:p>
    <w:p>
      <w:pPr>
        <w:pStyle w:val="Normal"/>
        <w:rPr/>
      </w:pPr>
      <w:r>
        <w:rPr/>
        <w:t>– </w:t>
      </w:r>
      <w:r>
        <w:rPr/>
        <w:t xml:space="preserve">Рассмотрим, что здесь произошло. Полчаса назад Реймонд Джентри был найден мертвым на чердаке. Вам, Роджер, </w:t>
      </w:r>
      <w:r>
        <w:rPr>
          <w:i/>
          <w:iCs/>
        </w:rPr>
        <w:t>пришлось</w:t>
      </w:r>
      <w:r>
        <w:rPr/>
        <w:t xml:space="preserve"> взломать дверь, чтобы добраться до него, – дверь, запертую изнутри, причем ключ оставался в скважине. И если этого мало, так единственное окно в помещении забрано решеткой. Таким образом, как ни </w:t>
      </w:r>
      <w:r>
        <w:rPr>
          <w:i/>
          <w:iCs/>
        </w:rPr>
        <w:t>взглянуть, никто</w:t>
      </w:r>
      <w:r>
        <w:rPr/>
        <w:t xml:space="preserve"> не мог войти туда, и все же кто</w:t>
        <w:noBreakHyphen/>
        <w:t>то вошел, а неизвестно каким образом оказавшись внутри, никто не мог бы выйти наружу. И тем не менее невозможно отрицать, что кому</w:t>
        <w:noBreakHyphen/>
        <w:t>то удалось сделать и то, и другое.</w:t>
      </w:r>
    </w:p>
    <w:p>
      <w:pPr>
        <w:pStyle w:val="Normal"/>
        <w:rPr/>
      </w:pPr>
      <w:r>
        <w:rPr/>
        <w:t xml:space="preserve">Ну, как </w:t>
      </w:r>
      <w:r>
        <w:rPr>
          <w:i/>
          <w:iCs/>
        </w:rPr>
        <w:t>я</w:t>
      </w:r>
      <w:r>
        <w:rPr/>
        <w:t xml:space="preserve"> уже сказала вам, Роджер, я не занимаюсь убийствами </w:t>
      </w:r>
      <w:r>
        <w:rPr>
          <w:i/>
          <w:iCs/>
        </w:rPr>
        <w:t>в</w:t>
      </w:r>
      <w:r>
        <w:rPr/>
        <w:t xml:space="preserve"> запертых помещениях. Я написала девять романов и три пьесы – последняя из них «Не тот залог» завершает, пока мы тут разговариваем, свой четвертый триумфальный год в Вест</w:t>
        <w:noBreakHyphen/>
        <w:t>Энде – ну</w:t>
        <w:noBreakHyphen/>
        <w:t>ка, превзойди это, Агата Кристи! – и ни в романах, ни в пьесах нет ни единого убийства в запертой комнате. Так что не стану делать вид, будто я догадываюсь, как было совершено данное убийство.</w:t>
      </w:r>
    </w:p>
    <w:p>
      <w:pPr>
        <w:pStyle w:val="Normal"/>
        <w:rPr/>
      </w:pPr>
      <w:r>
        <w:rPr/>
        <w:t>Но, – продолжала она, помолчав секунду</w:t>
        <w:noBreakHyphen/>
        <w:t>другую, явно прибегнув к паузе, чтобы произвести на своих слушателей наибольший эффект, – Я ЗНАЮ, КТО ЕГО СОВЕРШИЛ.</w:t>
      </w:r>
    </w:p>
    <w:p>
      <w:pPr>
        <w:pStyle w:val="Normal"/>
        <w:rPr/>
      </w:pPr>
      <w:r>
        <w:rPr/>
        <w:t>Эффект действительно получился сокрушительный. В гостиной наступила мертвая тишина. На несколько секунд время словно остановилось. Прислуга перестала нервно переступать с ноги на ногу. Безупречно наманикюренные пальцы Коры Резерфорд перестали выделывать изящный пируэт по прозрачному краю стеклянной пепельницы. Даже напольные часы перестали тикать – или тик</w:t>
        <w:noBreakHyphen/>
        <w:t>такать, – поддакивая.</w:t>
      </w:r>
    </w:p>
    <w:p>
      <w:pPr>
        <w:pStyle w:val="Normal"/>
        <w:rPr/>
      </w:pPr>
      <w:r>
        <w:rPr/>
        <w:t>В конце концов тишине патетически положил конец взрыв гнусавых причитаний, которыми разразилась младшая горничная с намасленными пальцами – Аделаида, «аденоидная Адди», как прозвали ее остальные горничные, всегда готовая расплакаться, стоило упасть булавке – ну, во всяком случае, фарфоровой чашке. Однако оглушительным «Т</w:t>
        <w:noBreakHyphen/>
        <w:t>ш</w:t>
        <w:noBreakHyphen/>
        <w:t>ш, дуреха!» миссис Варли, кухарка, заставила ее умолкнуть, и все вновь повернулись к Эвадне Маунт.</w:t>
      </w:r>
    </w:p>
    <w:p>
      <w:pPr>
        <w:pStyle w:val="Normal"/>
        <w:rPr/>
      </w:pPr>
      <w:r>
        <w:rPr/>
        <w:t>Неизбежный вопрос задал полковник:</w:t>
      </w:r>
    </w:p>
    <w:p>
      <w:pPr>
        <w:pStyle w:val="Normal"/>
        <w:rPr/>
      </w:pPr>
      <w:r>
        <w:rPr/>
        <w:t>– </w:t>
      </w:r>
      <w:r>
        <w:rPr/>
        <w:t>Ах, так вы знаете! Ну так скажите нам, кто это сделал?</w:t>
      </w:r>
    </w:p>
    <w:p>
      <w:pPr>
        <w:pStyle w:val="Normal"/>
        <w:rPr/>
      </w:pPr>
      <w:r>
        <w:rPr/>
        <w:t>– </w:t>
      </w:r>
      <w:r>
        <w:rPr/>
        <w:t>Кто</w:t>
        <w:noBreakHyphen/>
        <w:t>то из нас.</w:t>
      </w:r>
    </w:p>
    <w:p>
      <w:pPr>
        <w:pStyle w:val="Normal"/>
        <w:rPr/>
      </w:pPr>
      <w:r>
        <w:rPr/>
        <w:t>Как ни странно, никаких негодующих протестов, которые она, вероятно, ожидала вслед за таким драматическим заявлением, не последовало. Напротив, его логичность словно бы сразу и одновременно показалась всем неоспоримой.</w:t>
      </w:r>
    </w:p>
    <w:p>
      <w:pPr>
        <w:pStyle w:val="Normal"/>
        <w:rPr/>
      </w:pPr>
      <w:r>
        <w:rPr/>
        <w:t>– </w:t>
      </w:r>
      <w:r>
        <w:rPr/>
        <w:t>Мне известно, что этот дом расположен прямо на краю Дартмура, – продолжала она, – и, полагаю, у всех вас возникли фантазии о сбежавших заключенных. И, да, действительно, из</w:t>
        <w:noBreakHyphen/>
        <w:t>за обрыва телефонных проводов мы не можем исключить возможность, что какой</w:t>
        <w:noBreakHyphen/>
        <w:t>нибудь сбежавший заключенный рыскает сейчас по окрестностям. Но я это отбрасываю. Как заверила Алису Королева Червей, перед завтраком я способна поверить в шесть невозможностей… то есть, скажем, ПОСЛЕ завтрака, – поправилась она, – я ничто, пока не выпью мой утренний кофе. И как жадная читательница детективных загадок моего дорогого друга Джона Диксона Kappa, я, кроме того способна поверить, что некто умудрился материализоваться а потом дематериализоваться в этом запертом чердачном помещении, в промежутке убив Реймонда Джентри, причем без всякого вмешательства сверхъестественного. Боги, я вынуждена этому верить, поскольку это случилось!</w:t>
      </w:r>
    </w:p>
    <w:p>
      <w:pPr>
        <w:pStyle w:val="Normal"/>
        <w:rPr/>
      </w:pPr>
      <w:r>
        <w:rPr/>
        <w:t>Но никто никогда не заставит меня поверить, будто заключенный сбежал из своей камеры в Дартмуре, сбежал из самой застрахованной от побегов тюрьмы в стране, прошел через вереск в бушующем буране, проник в этот дом так, что никто из нас его не услышал, заманил беднягу Джентри на чердак, прикончил его, вышел, оставив окно и дверь прочно запертыми, и ускользнул в буран! Нет, и в жизни, и в литературе я отрицаю подобную возможность. С какой стороны ни взглянуть, убийство это было внутренней работой, говоря на языке полиции.</w:t>
      </w:r>
    </w:p>
    <w:p>
      <w:pPr>
        <w:pStyle w:val="Normal"/>
        <w:rPr/>
      </w:pPr>
      <w:r>
        <w:rPr/>
        <w:t>Вновь наступила тишина, пока ее слова вновь просачивались в их сознание. Даже Селина отняла ладони от залитого слезами лица и наблюдала, как все остальные воспринимают их. И вновь заговорил полковник, стоявший, уперев руки в боки, перед огромным пылающим камином в позе, очень напоминавшей актера Чарльза Лафтона в роли Генриха VIII.</w:t>
      </w:r>
    </w:p>
    <w:p>
      <w:pPr>
        <w:pStyle w:val="Normal"/>
        <w:rPr/>
      </w:pPr>
      <w:r>
        <w:rPr/>
        <w:t>– </w:t>
      </w:r>
      <w:r>
        <w:rPr/>
        <w:t>Ну, Эвадна, должен сказать, хорошенькую бомбочку вы на нас уронили.</w:t>
      </w:r>
    </w:p>
    <w:p>
      <w:pPr>
        <w:pStyle w:val="Normal"/>
        <w:rPr/>
      </w:pPr>
      <w:r>
        <w:rPr/>
        <w:t>– </w:t>
      </w:r>
      <w:r>
        <w:rPr/>
        <w:t>Мне пришлось говорить без обиняков, – ответила она нераскаянно. – Ведь вы же сами сказали, что мы должны смотреть фактам в глаза.</w:t>
      </w:r>
    </w:p>
    <w:p>
      <w:pPr>
        <w:pStyle w:val="Normal"/>
        <w:rPr/>
      </w:pPr>
      <w:r>
        <w:rPr/>
        <w:t>– </w:t>
      </w:r>
      <w:r>
        <w:rPr/>
        <w:t>Вы сейчас предложили не факт, а теорию.</w:t>
      </w:r>
    </w:p>
    <w:p>
      <w:pPr>
        <w:pStyle w:val="Normal"/>
        <w:rPr/>
      </w:pPr>
      <w:r>
        <w:rPr/>
        <w:t>– </w:t>
      </w:r>
      <w:r>
        <w:rPr/>
        <w:t>Возможно, и так. Но если кто</w:t>
        <w:noBreakHyphen/>
        <w:t>нибудь еще… – ее взгляд обшарил комнату, – если кто</w:t>
        <w:noBreakHyphen/>
        <w:t>нибудь еще сумеет вывести более правдоподобное заключение из имеющихся у нас улик, я была бы рада его послушать.</w:t>
      </w:r>
    </w:p>
    <w:p>
      <w:pPr>
        <w:pStyle w:val="Normal"/>
        <w:rPr/>
      </w:pPr>
      <w:r>
        <w:rPr/>
        <w:t>Мэри Ффолкс, которая до сих пор не проронила ни слова, внезапно обернулась к ней и вскричала:</w:t>
      </w:r>
    </w:p>
    <w:p>
      <w:pPr>
        <w:pStyle w:val="Normal"/>
        <w:rPr/>
      </w:pPr>
      <w:r>
        <w:rPr/>
        <w:t>– </w:t>
      </w:r>
      <w:r>
        <w:rPr/>
        <w:t>Ах, Эви, ты, конечно, ошибаешься, конечно же! Будь это правдой, то… то… даже подумать жутко!</w:t>
      </w:r>
    </w:p>
    <w:p>
      <w:pPr>
        <w:pStyle w:val="Normal"/>
        <w:rPr/>
      </w:pPr>
      <w:r>
        <w:rPr/>
        <w:t>– </w:t>
      </w:r>
      <w:r>
        <w:rPr/>
        <w:t>Прости, старушка, но именно потому, что это жутко, мы и должны об этом думать. Вот почему я сказала, что мы не можем сидеть сложа руки и ждать, пока стихнет буран. Самая мысль о том, что мы все сидим здесь и прикидываем, кто из нас… Договаривать мне не обязательно, ведь верно? Я знаю, к какому хаосу способны привести взаимные подозрения.</w:t>
      </w:r>
    </w:p>
    <w:p>
      <w:pPr>
        <w:pStyle w:val="Normal"/>
        <w:rPr/>
      </w:pPr>
      <w:r>
        <w:rPr/>
        <w:t>Как раз тема моего первого романа, «Тайны зеленого пингвина», как вы помните, в котором женщина настолько одержима убеждением, будто соседка медленно отравляет своего мужа</w:t>
        <w:noBreakHyphen/>
        <w:t>инвалида, что ее собственный муж, доведенный до исступления ее маниакальным подглядыванием, вынюхиванием и выслеживанием, в конце концов в припадке неудержимого бешенства раскраивает ей голову медной бенаресской статуэткой. А соседка, разумеется, оказывается абсолютно ни в чем не повинной.</w:t>
      </w:r>
    </w:p>
    <w:p>
      <w:pPr>
        <w:pStyle w:val="Normal"/>
        <w:rPr/>
      </w:pPr>
      <w:r>
        <w:rPr/>
        <w:t>Ну, я не хочу сказать, будто тут должно произойти что</w:t>
        <w:noBreakHyphen/>
        <w:t>либо похожее. Но предпринять что</w:t>
        <w:noBreakHyphen/>
        <w:t>то необходимо. И побыстрее.</w:t>
      </w:r>
    </w:p>
    <w:p>
      <w:pPr>
        <w:pStyle w:val="Normal"/>
        <w:rPr/>
      </w:pPr>
      <w:r>
        <w:rPr/>
        <w:t>В другом конце гостиной чинно стоявший среди своих подчиненных Читти – дворецкий полковника, человек, который даже в столь непотребный час умудрялся сохранить дворецкообразную невозмутимую внушительность, – сжал кулак, поднес его к губам и издал заведомо театральный кашель. Того рода звук, который драматурги в ремарках склонны изображать как «кха</w:t>
        <w:noBreakHyphen/>
        <w:t>кха», и в кашле Читти можно было четко расслышать два слога с «а», следующих за «кх».</w:t>
      </w:r>
    </w:p>
    <w:p>
      <w:pPr>
        <w:pStyle w:val="Normal"/>
        <w:rPr/>
      </w:pPr>
      <w:r>
        <w:rPr/>
        <w:t>– </w:t>
      </w:r>
      <w:r>
        <w:rPr/>
        <w:t>Да, Читти, – сказал полковник, – в чем дело?</w:t>
      </w:r>
    </w:p>
    <w:p>
      <w:pPr>
        <w:pStyle w:val="Normal"/>
        <w:rPr/>
      </w:pPr>
      <w:r>
        <w:rPr/>
        <w:t>– </w:t>
      </w:r>
      <w:r>
        <w:rPr/>
        <w:t>Если мне будет дозволено сказать, сэр, – тяжеловесно произнес Читти, – мне представилось, что… ну, что…</w:t>
      </w:r>
    </w:p>
    <w:p>
      <w:pPr>
        <w:pStyle w:val="Normal"/>
        <w:rPr/>
      </w:pPr>
      <w:r>
        <w:rPr/>
        <w:t>– </w:t>
      </w:r>
      <w:r>
        <w:rPr/>
        <w:t>Да</w:t>
        <w:noBreakHyphen/>
        <w:t>да! Говорите же!</w:t>
      </w:r>
    </w:p>
    <w:p>
      <w:pPr>
        <w:pStyle w:val="Normal"/>
        <w:rPr/>
      </w:pPr>
      <w:r>
        <w:rPr/>
        <w:t>– </w:t>
      </w:r>
      <w:r>
        <w:rPr/>
        <w:t>Так, сэр, старший инспектор Трабшо, сэр.</w:t>
      </w:r>
    </w:p>
    <w:p>
      <w:pPr>
        <w:pStyle w:val="Normal"/>
        <w:rPr/>
      </w:pPr>
      <w:r>
        <w:rPr/>
        <w:t>Лицо полковника мгновенно просветлело.</w:t>
      </w:r>
    </w:p>
    <w:p>
      <w:pPr>
        <w:pStyle w:val="Normal"/>
        <w:rPr/>
      </w:pPr>
      <w:r>
        <w:rPr/>
        <w:t>– </w:t>
      </w:r>
      <w:r>
        <w:rPr/>
        <w:t>Ну… а ведь верно! Конечно, Трабшо!</w:t>
      </w:r>
    </w:p>
    <w:p>
      <w:pPr>
        <w:pStyle w:val="Normal"/>
        <w:rPr/>
      </w:pPr>
      <w:r>
        <w:rPr/>
        <w:t>– </w:t>
      </w:r>
      <w:r>
        <w:rPr/>
        <w:t>Трабшо? Мне эта фамилия известна, – сказал Генри Ролф, местный врач. – Вышел в отставку после службы в Скотленд</w:t>
        <w:noBreakHyphen/>
        <w:t>Ярде? Переехал сюда месяца три назад?</w:t>
      </w:r>
    </w:p>
    <w:p>
      <w:pPr>
        <w:pStyle w:val="Normal"/>
        <w:rPr/>
      </w:pPr>
      <w:r>
        <w:rPr/>
        <w:t>– </w:t>
      </w:r>
      <w:r>
        <w:rPr/>
        <w:t>Он самый. Вдовец. Немножко отшельник. Я пригласил его провести праздники с нами, ну, по</w:t>
        <w:noBreakHyphen/>
        <w:t>соседски. Ответил, что предпочитает проводить Рождество в одиночестве. Но вообще довольно приятный субъект, если его разговорить, а в Ярде он числился в наилучших. Отличная мысль, Читти.</w:t>
      </w:r>
    </w:p>
    <w:p>
      <w:pPr>
        <w:pStyle w:val="Normal"/>
        <w:rPr/>
      </w:pPr>
      <w:r>
        <w:rPr/>
        <w:t>– </w:t>
      </w:r>
      <w:r>
        <w:rPr/>
        <w:t>Благодарю вас, сэр, – прожурчал Читти с явным удовлетворением, прежде чем бесшумно вернуться на свое место.</w:t>
      </w:r>
    </w:p>
    <w:p>
      <w:pPr>
        <w:pStyle w:val="Normal"/>
        <w:rPr/>
      </w:pPr>
      <w:r>
        <w:rPr/>
        <w:t>– </w:t>
      </w:r>
      <w:r>
        <w:rPr/>
        <w:t>Дело в том, – продолжал полковник, – что до коттеджа Трабшо миль шесть</w:t>
        <w:noBreakHyphen/>
        <w:t>семь по Постбриджской дороге. Прямо перед перекрестком. Даже и в буран можно съездить за ним и привезти сюда.</w:t>
      </w:r>
    </w:p>
    <w:p>
      <w:pPr>
        <w:pStyle w:val="Normal"/>
        <w:rPr/>
      </w:pPr>
      <w:r>
        <w:rPr/>
        <w:t>– </w:t>
      </w:r>
      <w:r>
        <w:rPr/>
        <w:t>Полковник!</w:t>
      </w:r>
    </w:p>
    <w:p>
      <w:pPr>
        <w:pStyle w:val="Normal"/>
        <w:rPr/>
      </w:pPr>
      <w:r>
        <w:rPr/>
        <w:t>– </w:t>
      </w:r>
      <w:r>
        <w:rPr/>
        <w:t>Что, Фаррар?</w:t>
      </w:r>
    </w:p>
    <w:p>
      <w:pPr>
        <w:pStyle w:val="Normal"/>
        <w:rPr/>
      </w:pPr>
      <w:r>
        <w:rPr/>
        <w:t>– </w:t>
      </w:r>
      <w:r>
        <w:rPr/>
        <w:t>Ловко ли это? В такой час. И на Рождество. И он ведь в отставке.</w:t>
      </w:r>
    </w:p>
    <w:p>
      <w:pPr>
        <w:pStyle w:val="Normal"/>
        <w:rPr/>
      </w:pPr>
      <w:r>
        <w:rPr/>
        <w:t>– </w:t>
      </w:r>
      <w:r>
        <w:rPr/>
        <w:t>Полицейский никогда по</w:t>
        <w:noBreakHyphen/>
        <w:t>настоящему в отставку не уходит, даже на ночь, – возразил полковник. – Почем знать, возможно, он будет только рад чем</w:t>
        <w:noBreakHyphen/>
        <w:t>нибудь заняться. Наверное, умирает со скуки, весь день ни с кем не разговаривая, кроме старого слепого лабрадора. – Он тут же вышел из оцепенения и повернулся, оглядывая каждого из стоящих, сидящих или горбящихся там и сям мужчин. – Кто</w:t>
        <w:noBreakHyphen/>
        <w:t>нибудь из вас готов съездить?</w:t>
      </w:r>
    </w:p>
    <w:p>
      <w:pPr>
        <w:pStyle w:val="Normal"/>
        <w:rPr/>
      </w:pPr>
      <w:r>
        <w:rPr/>
        <w:t>– </w:t>
      </w:r>
      <w:r>
        <w:rPr/>
        <w:t>Я съезжу, – сказал доктор, опередив остальных. – Мой старый драндулет любую непогоду выдерживает. Он ведь привык.</w:t>
      </w:r>
    </w:p>
    <w:p>
      <w:pPr>
        <w:pStyle w:val="Normal"/>
        <w:rPr/>
      </w:pPr>
      <w:r>
        <w:rPr/>
        <w:t>– </w:t>
      </w:r>
      <w:r>
        <w:rPr/>
        <w:t>Разрешите, я поеду с вами, – столь же быстро поддержал его Дон.</w:t>
      </w:r>
    </w:p>
    <w:p>
      <w:pPr>
        <w:pStyle w:val="Normal"/>
        <w:rPr/>
      </w:pPr>
      <w:r>
        <w:rPr/>
        <w:t>– </w:t>
      </w:r>
      <w:r>
        <w:rPr/>
        <w:t>Спасибо. Мне может понадобиться мускульная помощь, если мотор заглохнет.</w:t>
      </w:r>
    </w:p>
    <w:p>
      <w:pPr>
        <w:pStyle w:val="Normal"/>
        <w:rPr/>
      </w:pPr>
      <w:r>
        <w:rPr/>
        <w:t>– </w:t>
      </w:r>
      <w:r>
        <w:rPr/>
        <w:t>Если вам мускулы требуются, доктор, – сказал Дон, с надеждой покосившись на Селину, когда (лишь наполовину в шутку) взбугрил свои бицепсы, – то я ваш человек.</w:t>
      </w:r>
    </w:p>
    <w:p>
      <w:pPr>
        <w:pStyle w:val="Normal"/>
        <w:rPr/>
      </w:pPr>
      <w:r>
        <w:rPr/>
        <w:t>– </w:t>
      </w:r>
      <w:r>
        <w:rPr/>
        <w:t>Отлично, отлично. Ну так поехали, если уж едем.</w:t>
      </w:r>
    </w:p>
    <w:p>
      <w:pPr>
        <w:pStyle w:val="Normal"/>
        <w:rPr/>
      </w:pPr>
      <w:r>
        <w:rPr/>
        <w:t>Тут Генри Ролф наклонился над креслом, в котором, поджав под себя ноги без чулок, точно кошка – лапки, сидела Мэдж, его жена, и сдержанно поцеловал ее в лоб.</w:t>
      </w:r>
    </w:p>
    <w:p>
      <w:pPr>
        <w:pStyle w:val="Normal"/>
        <w:rPr/>
      </w:pPr>
      <w:r>
        <w:rPr/>
        <w:t>– </w:t>
      </w:r>
      <w:r>
        <w:rPr/>
        <w:t>Пожалуйста, милочка, – сказал он, – не волнуйся из</w:t>
        <w:noBreakHyphen/>
        <w:t>за меня. Со мной все будет хорошо.</w:t>
      </w:r>
    </w:p>
    <w:p>
      <w:pPr>
        <w:pStyle w:val="Normal"/>
        <w:rPr/>
      </w:pPr>
      <w:r>
        <w:rPr/>
        <w:t>Держась с обаятельной твердостью, Мэдж Ролф, которая всегда выглядела так, словно единственной ее тревогой в жизни было опасение, сколько ей придется ждать, пока какой</w:t>
        <w:noBreakHyphen/>
        <w:t>нибудь влюбленный хлыщ раскурит ее следующую сигарету, отдарила мужа за поцелуй всего лишь измученной улыбкой.</w:t>
      </w:r>
    </w:p>
    <w:p>
      <w:pPr>
        <w:pStyle w:val="Normal"/>
        <w:rPr/>
      </w:pPr>
      <w:r>
        <w:rPr/>
        <w:t>Тут же он решительным шагом покинул комнату в сопровождении Дона и под всеобщие пожелания доброго пути. После чего, хлопнув в ладоши прямо</w:t>
        <w:noBreakHyphen/>
        <w:t>таки по</w:t>
        <w:noBreakHyphen/>
        <w:t>восточному и собрав столько угрюмого благодушия, сколько могло быть сочтено приличным в данных обстоятельствах, полковник спросил:</w:t>
      </w:r>
    </w:p>
    <w:p>
      <w:pPr>
        <w:pStyle w:val="Normal"/>
        <w:rPr/>
      </w:pPr>
      <w:r>
        <w:rPr/>
        <w:t>– </w:t>
      </w:r>
      <w:r>
        <w:rPr/>
        <w:t>Кто</w:t>
        <w:noBreakHyphen/>
        <w:t>нибудь не против присоединиться ко мне и позавтракать?</w:t>
      </w:r>
    </w:p>
    <w:p>
      <w:pPr>
        <w:pStyle w:val="Normal"/>
        <w:rPr/>
      </w:pPr>
      <w:r>
        <w:rPr/>
      </w:r>
    </w:p>
    <w:p>
      <w:pPr>
        <w:pStyle w:val="Normal"/>
        <w:rPr/>
      </w:pPr>
      <w:r>
        <w:rPr/>
      </w:r>
    </w:p>
    <w:p>
      <w:pPr>
        <w:pStyle w:val="Normal"/>
        <w:rPr/>
      </w:pPr>
      <w:r>
        <w:rPr/>
      </w:r>
    </w:p>
    <w:p>
      <w:pPr>
        <w:pStyle w:val="Normal"/>
        <w:rPr/>
      </w:pPr>
      <w:r>
        <w:rPr/>
      </w:r>
    </w:p>
    <w:p>
      <w:pPr>
        <w:pStyle w:val="Heading2"/>
        <w:ind w:hanging="0"/>
        <w:jc w:val="left"/>
        <w:rPr/>
      </w:pPr>
      <w:r>
        <w:rPr/>
        <w:t>Глава вторая</w:t>
      </w:r>
    </w:p>
    <w:p>
      <w:pPr>
        <w:pStyle w:val="Normal"/>
        <w:rPr/>
      </w:pPr>
      <w:r>
        <w:rPr/>
      </w:r>
    </w:p>
    <w:p>
      <w:pPr>
        <w:pStyle w:val="Normal"/>
        <w:rPr/>
      </w:pPr>
      <w:r>
        <w:rPr/>
        <w:t>Было без нескольких минут девять в то же утро, когда с переднего двора донесся шум автомобиля, подъезжающего к стеклянным дверям, и быстрый взгляд между тяжелыми бархатными занавесками подтвердил, что это машина доктора Ролфа. Выяснилось (как предстояло услышать сидящим в гостиной), что поездка – особенно туда – была сплошным кошмаром. Из рассказа доктора следовало, что «ровер» выбирался по краю гибели из одного глубокого сугроба в другой, а злополучный Дон большую часть пути не ехал в нем, а толкал его. Тем не менее они все</w:t>
        <w:noBreakHyphen/>
        <w:t>таки добрались до коттеджа Трабшо. К счастью, он был уже на ногах и нянчил у огня кружку горячего шоколада, а может быть, и кое</w:t>
        <w:noBreakHyphen/>
        <w:t>какие воспоминания, пока Тобермори, его дряхлый лабрадор, дремал возле его обутых в шлепанцы ног.</w:t>
      </w:r>
    </w:p>
    <w:p>
      <w:pPr>
        <w:pStyle w:val="Normal"/>
        <w:rPr/>
      </w:pPr>
      <w:r>
        <w:rPr/>
        <w:t>Старший инспектор должен был сначала справиться со своим естественным изумлением, обнаружив пару незнакомцев у дверей не просто в ледяное декабрьское утро, но и утро второго дня Рождества. Переварив это изумление, он был вновь изумлен, узнав о причине их появления. Былой полицейский, однако, – навеки полицейский, и он без колебаний согласился сопроводить их в Ффолкс</w:t>
        <w:noBreakHyphen/>
        <w:t>Мэнор. Собственно говоря, полковник, возможно, не ошибся, предрекая, что Трабшо только обрадуется впрыскиванию волнующей озабоченности в существование, несомненно, антибурное после четырех десятилетий беспорочной службы. Дон сообщил, что заметил радостный блеск в его глазах, а также пружинистую, почти кошачью прыткость в его движениях, когда они с Ролфом кратко излагали ему необычные события этого утра.</w:t>
      </w:r>
    </w:p>
    <w:p>
      <w:pPr>
        <w:pStyle w:val="Normal"/>
        <w:rPr/>
      </w:pPr>
      <w:r>
        <w:rPr/>
        <w:t>Оказавшись в угрюмой прихожей, все трое начали снимать с себя пальто, шарфы и перчатки. Затем, пока старший инспектор энергично избавлял от снега свои моржовые усы, Тобермори, которого нельзя было оставить дома одного, поскольку на данном этапе никто не мог бы предсказать, когда его хозяин вернется домой, подверг свое тучное старое туловище нежданно мощному встряхиванию, после чего прорысил в гостиную, произвел быстрый осмотр всех, кто в ней находился, рухнул на пол перед камином и тут же закрыл красные слезящиеся глаза.</w:t>
      </w:r>
    </w:p>
    <w:p>
      <w:pPr>
        <w:pStyle w:val="Normal"/>
        <w:rPr/>
      </w:pPr>
      <w:r>
        <w:rPr/>
        <w:t>Общество, приходится сказать, за прошедшую пару часов заметно разнервничалось. Селина Ффолкс несколько минут спустя после отъезда доктора отправилась прилечь – то есть, во всяком случае, к себе в спальню, и за исключением Читти, которому принадлежала идея призвать инспектора (так что было бы бессердечно воспрепятствовать ему увидеть прибытие того), вся прислуга – кухарка, две горничные, младшая горничная и шофер, он же садовник, он же мастер починок, – была отправлена назад на кухню, поскольку их единственный вклад в текущий кризис исчерпывался нервным щебетанием трех горничных, явно не обещавшим смолкнуть в ближайшее время.</w:t>
      </w:r>
    </w:p>
    <w:p>
      <w:pPr>
        <w:pStyle w:val="Normal"/>
        <w:rPr/>
      </w:pPr>
      <w:r>
        <w:rPr/>
        <w:t>Что до гостей Ффолксов, не зная, следует ли им разойтись по своим комнатам или ждать в гостиной, они все – то есть кроме Селины – предпочли остаться на месте.</w:t>
      </w:r>
    </w:p>
    <w:p>
      <w:pPr>
        <w:pStyle w:val="Normal"/>
        <w:rPr/>
      </w:pPr>
      <w:r>
        <w:rPr/>
        <w:t>Возможно, «предпочли» – слово тут неподходящее. Хотя никто – даже полковник – не взял на себя смелость высказать вслух такое требование, вся компания в целом безмолвно чувствовала, что, как ни унизительно сидеть в халатах, непричесанными, без макияжа, благоразумие требует оставаться на глазах друг у друга, пока не явится этот Трабшо – если он вообще явится. Естественно, все они безоговорочно доверяли остальным гостям и хозяевам, ведь они все были такими старыми, милыми, близкими друзьями! И тем не менее было почти слышно, как они думают, ну а что, если Эви все</w:t>
        <w:noBreakHyphen/>
        <w:t>таки права…</w:t>
      </w:r>
    </w:p>
    <w:p>
      <w:pPr>
        <w:pStyle w:val="Normal"/>
        <w:rPr/>
      </w:pPr>
      <w:r>
        <w:rPr/>
        <w:t>Время тянулось так невыносимо медленно, как, впрочем, оно тянется всегда, когда вам нужно, чтобы оно летело. Мэдж Ролф предложила роббер в бридж, чтобы скоротать кто знает сколько часов до возвращения ее мужа. А так как Мэри Ффолкс давным</w:t>
        <w:noBreakHyphen/>
        <w:t>давно перестала играть в бридж со своим холерическим мужем, то Мэдж оказалась партнершей полковника против Эвадны Маунт и викария. Однако игра получилась пресной из</w:t>
        <w:noBreakHyphen/>
        <w:t>за обескураживающего отсутствия перепалок, которыми обычно они втайне наслаждались. Но ведь было бы и бестактно, и дурным вкусом насладиться такой вот стычкой под аккомпанемент ядовитого фырканья и поскрипываний корсета. И потому, когда бураноборцы наконец появились со старшим инспектором на буксире, они все четверо с дружным и неприкрытым облегчением побросали карты на стол.</w:t>
      </w:r>
    </w:p>
    <w:p>
      <w:pPr>
        <w:pStyle w:val="Normal"/>
        <w:rPr/>
      </w:pPr>
      <w:r>
        <w:rPr/>
        <w:t>Дюжий экс</w:t>
        <w:noBreakHyphen/>
        <w:t>полицейский Скотленд</w:t>
        <w:noBreakHyphen/>
        <w:t>Ярда вступил между Доном и Ролфом в просторную гостиную, где свет и тепло, резко сменившие сумрак узкой прихожей, заставили его заморгать.</w:t>
      </w:r>
    </w:p>
    <w:p>
      <w:pPr>
        <w:pStyle w:val="Normal"/>
        <w:rPr/>
      </w:pPr>
      <w:r>
        <w:rPr/>
        <w:t>Полковник сделал несколько шагов вперед, здороваясь с ним.</w:t>
      </w:r>
    </w:p>
    <w:p>
      <w:pPr>
        <w:pStyle w:val="Normal"/>
        <w:rPr/>
      </w:pPr>
      <w:r>
        <w:rPr/>
        <w:t>– </w:t>
      </w:r>
      <w:r>
        <w:rPr/>
        <w:t>А, Трабшо! Значит, они доставили вас сюда в целости и сохранности! Послушайте, старина, я искренне сожалею, что вынудил вас покинуть домашний очаг в праздничный день – да еще такой паршивый день, верно, э? Но мы в полном тупике… просто не знали, как…</w:t>
      </w:r>
    </w:p>
    <w:p>
      <w:pPr>
        <w:pStyle w:val="Normal"/>
        <w:rPr/>
      </w:pPr>
      <w:r>
        <w:rPr/>
        <w:t>Старший инспектор сжал руку полковника и так мощно ее встряхнул, что тот невольно вздрогнул. Затем он обозрел полдюжину гостей, сидящих перед камином – отблески огня придавали их неясно испуганным глазам подобие оживленности, – но его собственные проницательные глаза задерживались на каждом лице не долее пары секунд.</w:t>
      </w:r>
    </w:p>
    <w:p>
      <w:pPr>
        <w:pStyle w:val="Normal"/>
        <w:rPr/>
      </w:pPr>
      <w:r>
        <w:rPr/>
        <w:t>– </w:t>
      </w:r>
      <w:r>
        <w:rPr/>
        <w:t>Извинения излишни, – сказал он, рассеянно покручивая кустистую бровь. – Я прекрасно понимаю, что вам было необходимо обратиться за помощью безотлагательно. Случай, видимо, ужасный.</w:t>
      </w:r>
    </w:p>
    <w:p>
      <w:pPr>
        <w:pStyle w:val="Normal"/>
        <w:rPr/>
      </w:pPr>
      <w:r>
        <w:rPr/>
        <w:t>– </w:t>
      </w:r>
      <w:r>
        <w:rPr/>
        <w:t>Именно, именно. Но подойдите поближе, прямо к огню. Согрейте руки.</w:t>
      </w:r>
    </w:p>
    <w:p>
      <w:pPr>
        <w:pStyle w:val="Normal"/>
        <w:rPr/>
      </w:pPr>
      <w:r>
        <w:rPr/>
        <w:t>– </w:t>
      </w:r>
      <w:r>
        <w:rPr/>
        <w:t>Благодарю. Не премину, – ответил старший инспектор и прошагал к камину, избирательно кивая сидящим там женщинам. – Сударыни! – сказал он любезно, только</w:t>
        <w:noBreakHyphen/>
        <w:t>только не опустив подушечки пальцев в огонь. Затем, обернувшись к полковнику, добавил: – Однако полагаю, меня следует немедленно проводить на место преступления.</w:t>
      </w:r>
    </w:p>
    <w:p>
      <w:pPr>
        <w:pStyle w:val="Normal"/>
        <w:rPr/>
      </w:pPr>
      <w:r>
        <w:rPr/>
        <w:t>– </w:t>
      </w:r>
      <w:r>
        <w:rPr/>
        <w:t>А вы не предпочтете, чтобы сначала я вас представил?</w:t>
      </w:r>
    </w:p>
    <w:p>
      <w:pPr>
        <w:pStyle w:val="Normal"/>
        <w:rPr/>
      </w:pPr>
      <w:r>
        <w:rPr/>
        <w:t>– </w:t>
      </w:r>
      <w:r>
        <w:rPr/>
        <w:t>Ну</w:t>
        <w:noBreakHyphen/>
        <w:t>у… нет. – Он обратился к остальным: – Не хочу показаться невежливым, сударыни… господа, – он снова кивнул, на этот раз по адресу обоих полов, – но ввиду крайней серьезности случившегося, в первую очередь – первоочередное. Тело то есть.</w:t>
      </w:r>
    </w:p>
    <w:p>
      <w:pPr>
        <w:pStyle w:val="Normal"/>
        <w:rPr/>
      </w:pPr>
      <w:r>
        <w:rPr/>
        <w:t>– </w:t>
      </w:r>
      <w:r>
        <w:rPr/>
        <w:t>Да, естественно, вам нужно увидеть тело, – сказал полковник. – Да, да, так пройдемте. Но, знаете, как</w:t>
        <w:noBreakHyphen/>
        <w:t>то неловко, что вы еще не познакомились…</w:t>
      </w:r>
    </w:p>
    <w:p>
      <w:pPr>
        <w:pStyle w:val="Normal"/>
        <w:rPr/>
      </w:pPr>
      <w:r>
        <w:rPr/>
        <w:t>– </w:t>
      </w:r>
      <w:r>
        <w:rPr/>
        <w:t>Сначала тело, я думаю, – не отступал старший инспектор.</w:t>
      </w:r>
    </w:p>
    <w:p>
      <w:pPr>
        <w:pStyle w:val="Normal"/>
        <w:rPr/>
      </w:pPr>
      <w:r>
        <w:rPr/>
        <w:t>– </w:t>
      </w:r>
      <w:r>
        <w:rPr/>
        <w:t>Ну, как угодно. Оно… то есть тело… все еще на чердаке. Мы ни к чему не прикасались, как вы увидите. Оно было оставлено… он оставлен в том положении, в каком мы его нашли. Ну так я вас провожу.</w:t>
      </w:r>
    </w:p>
    <w:p>
      <w:pPr>
        <w:pStyle w:val="Normal"/>
        <w:rPr/>
      </w:pPr>
      <w:r>
        <w:rPr/>
        <w:t>– </w:t>
      </w:r>
      <w:r>
        <w:rPr/>
        <w:t>Благодарю вас. И, может быть, вы, мистер Дакуорт, присоединитесь к нам? Поскольку вы были с полковником, когда он взломал дверь чердака.</w:t>
      </w:r>
    </w:p>
    <w:p>
      <w:pPr>
        <w:pStyle w:val="Normal"/>
        <w:rPr/>
      </w:pPr>
      <w:r>
        <w:rPr/>
        <w:t>– </w:t>
      </w:r>
      <w:r>
        <w:rPr/>
        <w:t>Ладно, само собой, – заверил его Дон. – В автомобиле я рассказал вам все, что знаю, но само собой, как скажете.</w:t>
      </w:r>
    </w:p>
    <w:p>
      <w:pPr>
        <w:pStyle w:val="Normal"/>
        <w:rPr/>
      </w:pPr>
      <w:r>
        <w:rPr/>
        <w:t>– </w:t>
      </w:r>
      <w:r>
        <w:rPr/>
        <w:t>Пожалуй, Фаррару тоже стоит пойти с нами, – вмешался полковник. – Делать записи. Что скажете, старший инспектор? Он мой секретарь и управляющий. Преполезнейший субъект.</w:t>
      </w:r>
    </w:p>
    <w:p>
      <w:pPr>
        <w:pStyle w:val="Normal"/>
        <w:rPr/>
      </w:pPr>
      <w:r>
        <w:rPr/>
        <w:t>– </w:t>
      </w:r>
      <w:r>
        <w:rPr/>
        <w:t>Ничего против не имею. Хотя я склонен делать свои записи сам, – он постучал себя по лбу, – вот тут, знаете ли. Но да, почему бы и нет.</w:t>
      </w:r>
    </w:p>
    <w:p>
      <w:pPr>
        <w:pStyle w:val="Normal"/>
        <w:rPr/>
      </w:pPr>
      <w:r>
        <w:rPr/>
        <w:t>Небольшая компания затем вышла в продуваемый сквозняками вестибюль – пространство изящных пропорций с высоким потолком, хотя многие находили его слегка зловещим даже и без гнетущего воздействия нынешней трагедии. По стенам полковник разместил обработанные чучельщиком головы всех доступных воображению диких животных, начиная от великолепно рогатого оленя Шотландских гор и колоссального серого слона с индийских холмов и кончая разнообразной стаей зверьков поменьше и порезвее – все до единого сувениры из его путешествий в более счастливые времена. На верху широкой парадной лестницы, плавно завершавшейся расходящимися в разные стороны двумя полукружиями галереи с балюстрадами, в своем вульгарно раззолоченном гробу вертикально стояла египетская мумия, и когда полковник, проводя Трабшо мимо, заметил ошарашенный интерес, с которым полицейский взглянул на нее, он сказал:</w:t>
      </w:r>
    </w:p>
    <w:p>
      <w:pPr>
        <w:pStyle w:val="Normal"/>
        <w:rPr/>
      </w:pPr>
      <w:r>
        <w:rPr/>
        <w:t>– </w:t>
      </w:r>
      <w:r>
        <w:rPr/>
        <w:t>Моей жены. Подарок какого</w:t>
        <w:noBreakHyphen/>
        <w:t>то ее родственника</w:t>
        <w:noBreakHyphen/>
        <w:t>археолога. Он… как бы это выразить?… Он спас ее с раскопок, которыми руководил в Луксоре в… дайте подумать… да, в тридцать первом году, если не ошибаюсь. – Затем он предпринял одну из своих неуклюжих попыток рассеять неловкость ситуации. – Как я сказал, это мумия моей жены. Можно выразиться, моя мумия через брак. Ха</w:t>
        <w:noBreakHyphen/>
        <w:t>ха</w:t>
        <w:noBreakHyphen/>
        <w:t>ха!</w:t>
      </w:r>
    </w:p>
    <w:p>
      <w:pPr>
        <w:pStyle w:val="Normal"/>
        <w:rPr/>
      </w:pPr>
      <w:r>
        <w:rPr/>
        <w:t>– </w:t>
      </w:r>
      <w:r>
        <w:rPr/>
        <w:t>Весьма остроумно, – вежливо отозвался Трабшо.</w:t>
      </w:r>
    </w:p>
    <w:p>
      <w:pPr>
        <w:pStyle w:val="Normal"/>
        <w:rPr/>
      </w:pPr>
      <w:r>
        <w:rPr/>
        <w:t>(Откровенно говоря, этой шуткой Роджер Ффолкс потчевал абсолютно каждого, кто когда</w:t>
        <w:noBreakHyphen/>
        <w:t>либо переступал порог его дома, и к этому моменту она была такой же старой и усохшей, как сама мумия.)</w:t>
      </w:r>
    </w:p>
    <w:p>
      <w:pPr>
        <w:pStyle w:val="Normal"/>
        <w:rPr/>
      </w:pPr>
      <w:r>
        <w:rPr/>
        <w:t>Полковник свернул в правую галерею мимо двух спален для гостей, соединенных общей ванной, затем пошел дальше направо по узкому коридору, в конце которого винтовая лестница вела наверх в спартански каменный коридор, куда выходили комнатушки прислуги. И вот там</w:t>
        <w:noBreakHyphen/>
        <w:t>то, будто спираль ленты, праздничные извивы которой были тщательно выутюжены, винтовая лестница выпрямилась в набор ступенек, а напротив самой верхней маячила дверь чердака.</w:t>
      </w:r>
    </w:p>
    <w:p>
      <w:pPr>
        <w:pStyle w:val="Normal"/>
        <w:rPr/>
      </w:pPr>
      <w:r>
        <w:rPr/>
        <w:t>Еще не поднявшись на последнюю ступеньку, старший инспектор увидел, что внутри этого чердака было совершено гнусное преступление. Дверь не только была взломана, но и упиралась в какой</w:t>
        <w:noBreakHyphen/>
        <w:t>то большой неподвижный предмет, не позволявший ей открыться более, чем на щелку – предмет, который, несомненно, был человеческим телом, распростертым на полу в позе столь же случайной, как бросок игральных костей. А просочившаяся из</w:t>
        <w:noBreakHyphen/>
        <w:t>под двери струйка свернувшейся крови неуместно ярким живым цветом контрастировала с унылой серостью каменных плит лестничной площадки.</w:t>
      </w:r>
    </w:p>
    <w:p>
      <w:pPr>
        <w:pStyle w:val="Normal"/>
        <w:rPr/>
      </w:pPr>
      <w:r>
        <w:rPr/>
        <w:t>Трабшо не стал тратить времени на эту кровь. Бережно, чтобы не потревожить труп больше, чем того требовала необходимость, но тем не менее достаточно сильно – ведь иначе ему не удалось бы проникнуть внутрь чердака, он нажатием плеча отворил дверь настолько широко, насколько она поддалась, перешагнул через открывшиеся взгляду останки Реймонда Джентри и вошел внутрь.</w:t>
      </w:r>
    </w:p>
    <w:p>
      <w:pPr>
        <w:pStyle w:val="Normal"/>
        <w:rPr/>
      </w:pPr>
      <w:r>
        <w:rPr/>
        <w:t>Помещение, аскетически строгое, как келья отшельника, высотой превосходило длину, если не считать скоса потолка, упиравшегося на половине человеческого роста в стену напротив того места, где теперь стоял старший инспектор. Меблировка была также крайне скудной, исчерпываясь одним выщербленным деревянным столом, колченогим стулом с продавленным плетеным сиденьем и одиноким креслом. Обтяжка последнего, которую в свое время назвали бы атласной, настолько протерлась, что желто</w:t>
        <w:noBreakHyphen/>
        <w:t>белая набивка неаппетитно торчала повсюду на ее выцветшей поверхности, и было невозможно отгадать, каким узором она когда</w:t>
        <w:noBreakHyphen/>
        <w:t>то щеголяла.</w:t>
      </w:r>
    </w:p>
    <w:p>
      <w:pPr>
        <w:pStyle w:val="Normal"/>
        <w:rPr/>
      </w:pPr>
      <w:r>
        <w:rPr/>
        <w:t>Над креслом и позади него находилось одно</w:t>
        <w:noBreakHyphen/>
        <w:t>единственное окошко чердака, овальное, не застекленное и пересеченное вертикально парой параллельных железных прутьев.</w:t>
      </w:r>
    </w:p>
    <w:p>
      <w:pPr>
        <w:pStyle w:val="Normal"/>
        <w:rPr/>
      </w:pPr>
      <w:r>
        <w:rPr/>
        <w:t>Впрочем, внимание всех приковывало зрелище мертвого Реймонда Джентри. Облаченный в контрастное сочетание угольно</w:t>
        <w:noBreakHyphen/>
        <w:t>черной пижамы и белого халата из вафельной ткани, он лежал поперек пола, и желтушно</w:t>
        <w:noBreakHyphen/>
        <w:t>женственные черты его лица искажала гримаса неописуемого ужаса. Обеими руками он стискивал собственную шею, струйки крови змеились поперек его длинных тонких пальцев, будто множество экзотических рубиновых колец.</w:t>
      </w:r>
    </w:p>
    <w:p>
      <w:pPr>
        <w:pStyle w:val="Normal"/>
        <w:rPr/>
      </w:pPr>
      <w:r>
        <w:rPr/>
        <w:t>Пригнувшись, чтобы осмотреть труп, старший инспектор аккуратно расстегнул продырявленную и опаленную куртку черной пижамы, чтобы осмотреть рану от пули. Дон отшатнулся в отвращении.</w:t>
      </w:r>
    </w:p>
    <w:p>
      <w:pPr>
        <w:pStyle w:val="Normal"/>
        <w:rPr/>
      </w:pPr>
      <w:r>
        <w:rPr/>
        <w:t>Затем Трабшо выпрямился, достал из кармана почернелую курительную трубку, засунул незакуренную в рот и обернулся к полковнику.</w:t>
      </w:r>
    </w:p>
    <w:p>
      <w:pPr>
        <w:pStyle w:val="Normal"/>
        <w:rPr/>
      </w:pPr>
      <w:r>
        <w:rPr/>
        <w:t>– </w:t>
      </w:r>
      <w:r>
        <w:rPr/>
        <w:t>Полагаю, – сказал он очень серьезно, – вы нашли его именно таким?</w:t>
      </w:r>
    </w:p>
    <w:p>
      <w:pPr>
        <w:pStyle w:val="Normal"/>
        <w:rPr/>
      </w:pPr>
      <w:r>
        <w:rPr/>
        <w:t>– </w:t>
      </w:r>
      <w:r>
        <w:rPr/>
        <w:t>Всеконечно. Ничто не передвигалось и даже не трогалось. Я прав, Дон?</w:t>
      </w:r>
    </w:p>
    <w:p>
      <w:pPr>
        <w:pStyle w:val="Normal"/>
        <w:rPr/>
      </w:pPr>
      <w:r>
        <w:rPr/>
        <w:t>– </w:t>
      </w:r>
      <w:r>
        <w:rPr/>
        <w:t>О чем вы? – промямлил молодой американец, все еще не оправившийся от потрясения, вызванного внезапностью открывшейся его глазам раны Джентри во всех ее подробностях.</w:t>
      </w:r>
    </w:p>
    <w:p>
      <w:pPr>
        <w:pStyle w:val="Normal"/>
        <w:rPr/>
      </w:pPr>
      <w:r>
        <w:rPr/>
        <w:t>– </w:t>
      </w:r>
      <w:r>
        <w:rPr/>
        <w:t>Я сказал, что тут все было так, как когда мы его нашли?</w:t>
      </w:r>
    </w:p>
    <w:p>
      <w:pPr>
        <w:pStyle w:val="Normal"/>
        <w:rPr/>
      </w:pPr>
      <w:r>
        <w:rPr/>
        <w:t>– </w:t>
      </w:r>
      <w:r>
        <w:rPr/>
        <w:t>Угу, именно так. Таким, какой он сейчас. Приткнутым к двери.</w:t>
      </w:r>
    </w:p>
    <w:p>
      <w:pPr>
        <w:pStyle w:val="Normal"/>
        <w:rPr/>
      </w:pPr>
      <w:r>
        <w:rPr/>
        <w:t>– </w:t>
      </w:r>
      <w:r>
        <w:rPr/>
        <w:t>И уже мертвым? – спросил старший инспектор.</w:t>
      </w:r>
    </w:p>
    <w:p>
      <w:pPr>
        <w:pStyle w:val="Normal"/>
        <w:rPr/>
      </w:pPr>
      <w:r>
        <w:rPr/>
        <w:t>– </w:t>
      </w:r>
      <w:r>
        <w:rPr/>
        <w:t>О да, – ответил полковник. – Тут нет никаких сомнений. Мы, правда, попросили доктора поглядеть на него. Но помочь ему было уже нельзя. Однако, как нам сказал Ролф, убит он был только</w:t>
        <w:noBreakHyphen/>
        <w:t>только. Но это согласовывалось с тем, что я сам слышал выстрел.</w:t>
      </w:r>
    </w:p>
    <w:p>
      <w:pPr>
        <w:pStyle w:val="Normal"/>
        <w:rPr/>
      </w:pPr>
      <w:r>
        <w:rPr/>
        <w:t>– </w:t>
      </w:r>
      <w:r>
        <w:rPr/>
        <w:t>Так</w:t>
        <w:noBreakHyphen/>
        <w:t>так, – сказал Трабшо задумчиво. – Когда мы ехали сюда, Дон изложил мне свою версию того, как вы вдвоем нашли его. Мне хотелось бы, с вашего позволения, изложить ее вам, полковник, чтобы убедиться в отсутствии каких</w:t>
        <w:noBreakHyphen/>
        <w:t>либо несоответствий.</w:t>
      </w:r>
    </w:p>
    <w:p>
      <w:pPr>
        <w:pStyle w:val="Normal"/>
        <w:rPr/>
      </w:pPr>
      <w:r>
        <w:rPr/>
        <w:t>– </w:t>
      </w:r>
      <w:r>
        <w:rPr/>
        <w:t>Да, разумеется. Я слушаю.</w:t>
      </w:r>
    </w:p>
    <w:p>
      <w:pPr>
        <w:pStyle w:val="Normal"/>
        <w:rPr/>
      </w:pPr>
      <w:r>
        <w:rPr/>
        <w:t>– </w:t>
      </w:r>
      <w:r>
        <w:rPr/>
        <w:t>Ну, насколько я понял от Дона, вы собирались принять ванну, когда услышали выстрел.</w:t>
      </w:r>
    </w:p>
    <w:p>
      <w:pPr>
        <w:pStyle w:val="Normal"/>
        <w:rPr/>
      </w:pPr>
      <w:r>
        <w:rPr/>
        <w:t>– </w:t>
      </w:r>
      <w:r>
        <w:rPr/>
        <w:t>Выстрел, а затем вопль. Вопль, старший инспектор, от которого у меня буквально кровь застыла в жилах, а я в воплях, можно сказать, разбираюсь.</w:t>
      </w:r>
    </w:p>
    <w:p>
      <w:pPr>
        <w:pStyle w:val="Normal"/>
        <w:rPr/>
      </w:pPr>
      <w:r>
        <w:rPr/>
        <w:t>– </w:t>
      </w:r>
      <w:r>
        <w:rPr/>
        <w:t>Выстрел и вопль, которые, как вы тут же сообразили, могли донестись только с чердака. Я правильно понял?</w:t>
      </w:r>
    </w:p>
    <w:p>
      <w:pPr>
        <w:pStyle w:val="Normal"/>
        <w:rPr/>
      </w:pPr>
      <w:r>
        <w:rPr/>
        <w:t>– </w:t>
      </w:r>
      <w:r>
        <w:rPr/>
        <w:t>Да. Я услышал их прямо над головой. Вот почему я сообразил, что они не могли раздаться в коридоре прислуги, понимаете? Их комнаты выходят в коридор в противоположном крыле. Чердак – единственное помещение в доме прямо над нашей спальней.</w:t>
      </w:r>
    </w:p>
    <w:p>
      <w:pPr>
        <w:pStyle w:val="Normal"/>
        <w:rPr/>
      </w:pPr>
      <w:r>
        <w:rPr/>
        <w:t>– </w:t>
      </w:r>
      <w:r>
        <w:rPr/>
        <w:t>И потому вы тотчас выбежали из спальни…</w:t>
      </w:r>
    </w:p>
    <w:p>
      <w:pPr>
        <w:pStyle w:val="Normal"/>
        <w:rPr/>
      </w:pPr>
      <w:r>
        <w:rPr/>
        <w:t>– </w:t>
      </w:r>
      <w:r>
        <w:rPr/>
        <w:t>Ну, не тотчас. Мне пришлось накинуть на себя кое</w:t>
        <w:noBreakHyphen/>
        <w:t>что вдобавок к тому, в чем я был в ту минуту.</w:t>
      </w:r>
    </w:p>
    <w:p>
      <w:pPr>
        <w:pStyle w:val="Normal"/>
        <w:rPr/>
      </w:pPr>
      <w:r>
        <w:rPr/>
        <w:t>– </w:t>
      </w:r>
      <w:r>
        <w:rPr/>
        <w:t>Дополнительно одевшись, вы выбежали из спальни в галерею, затем кинулись вверх по ступенькам, по которым мы только что поднялись, и…</w:t>
      </w:r>
    </w:p>
    <w:p>
      <w:pPr>
        <w:pStyle w:val="Normal"/>
        <w:rPr/>
      </w:pPr>
      <w:r>
        <w:rPr/>
        <w:t>– </w:t>
      </w:r>
      <w:r>
        <w:rPr/>
        <w:t>Могу ли я снова перебить вас, старший инспектор?</w:t>
      </w:r>
    </w:p>
    <w:p>
      <w:pPr>
        <w:pStyle w:val="Normal"/>
        <w:rPr/>
      </w:pPr>
      <w:r>
        <w:rPr/>
        <w:t>– </w:t>
      </w:r>
      <w:r>
        <w:rPr/>
        <w:t>Да, полковник?</w:t>
      </w:r>
    </w:p>
    <w:p>
      <w:pPr>
        <w:pStyle w:val="Normal"/>
        <w:rPr/>
      </w:pPr>
      <w:r>
        <w:rPr/>
        <w:t>– </w:t>
      </w:r>
      <w:r>
        <w:rPr/>
        <w:t>Так, чтобы не возникло никаких недоразумений между нами, вам следует узнать, что я как раз хотел подняться по ступенькам, когда столкнулся с Доном, чья спальня расположена ближе всего к лестнице.</w:t>
      </w:r>
    </w:p>
    <w:p>
      <w:pPr>
        <w:pStyle w:val="Normal"/>
        <w:rPr/>
      </w:pPr>
      <w:r>
        <w:rPr/>
        <w:t>– </w:t>
      </w:r>
      <w:r>
        <w:rPr/>
        <w:t>Совершенно верно. Это точно соответствует тому, что рассказал мне мистер Дакуорт. Затем, если я правильно понял, вы оба заметили сочащуюся из</w:t>
        <w:noBreakHyphen/>
        <w:t>под двери кровь и решили, что вам следует немедленно войти туда.</w:t>
      </w:r>
    </w:p>
    <w:p>
      <w:pPr>
        <w:pStyle w:val="Normal"/>
        <w:rPr/>
      </w:pPr>
      <w:r>
        <w:rPr/>
        <w:t>– </w:t>
      </w:r>
      <w:r>
        <w:rPr/>
        <w:t>Вот</w:t>
        <w:noBreakHyphen/>
        <w:t>вот, – сказал Дон. – Сначала мы, ну не знаю, навалились плечом на дверь раза три</w:t>
        <w:noBreakHyphen/>
        <w:t>четыре, но она не поддалась. Да только, как вы сами видите, дерево</w:t>
        <w:noBreakHyphen/>
        <w:t>то старое, с плесенью, а местами и вовсе прогнило – вот посмотрите, если вы ковырнете тут пальцем, посыплется труха… Ну, так или иначе, нам удалось ее открыть. Но и тогда протиснуться внутрь мы смогли, только перебравшись через тело Джентри.</w:t>
      </w:r>
    </w:p>
    <w:p>
      <w:pPr>
        <w:pStyle w:val="Normal"/>
        <w:rPr/>
      </w:pPr>
      <w:r>
        <w:rPr/>
        <w:t>Пока Дон дополнял рассказ полковника, старший инспектор пригнулся, чтобы осмотреть дверь внимательнее. Теперь он выпрямился и сказал:</w:t>
      </w:r>
    </w:p>
    <w:p>
      <w:pPr>
        <w:pStyle w:val="Normal"/>
        <w:rPr/>
      </w:pPr>
      <w:r>
        <w:rPr/>
        <w:t>– </w:t>
      </w:r>
      <w:r>
        <w:rPr/>
        <w:t>Как я заметил, дверь была заперта изнутри, и ключ в замке. И все так, как было, пока вы ее не взломали?</w:t>
      </w:r>
    </w:p>
    <w:p>
      <w:pPr>
        <w:pStyle w:val="Normal"/>
        <w:rPr/>
      </w:pPr>
      <w:r>
        <w:rPr/>
        <w:t>– </w:t>
      </w:r>
      <w:r>
        <w:rPr/>
        <w:t>Абсолютно! – вскричал полковник. – Вот что так дьявольски необычно в этом деле. На окне решетка, дверь заперта изнутри, ключ все еще торчит в замке! Ни о чем подобном я никогда не слышал, как сказал шотландец про распятие Спасителя.</w:t>
      </w:r>
    </w:p>
    <w:p>
      <w:pPr>
        <w:pStyle w:val="Normal"/>
        <w:rPr/>
      </w:pPr>
      <w:r>
        <w:rPr/>
        <w:t>– </w:t>
      </w:r>
      <w:r>
        <w:rPr/>
        <w:t>И когда вы вошли, чердак был пуст?</w:t>
      </w:r>
    </w:p>
    <w:p>
      <w:pPr>
        <w:pStyle w:val="Normal"/>
        <w:rPr/>
      </w:pPr>
      <w:r>
        <w:rPr/>
        <w:t>– </w:t>
      </w:r>
      <w:r>
        <w:rPr/>
        <w:t>Совершенно пуст. Разумеется, исключая Джентри. Провалиться мне, если я понимаю, как он это проделал – убийца, хочу я сказать, то есть если он – действительно он. Как я сказал внизу пару часов назад, просто невообразимо, чтобы такое произошло на самом деле, а не в книге. Прямо какая</w:t>
        <w:noBreakHyphen/>
        <w:t>то ирония, если вспомнить, что в гостях у нас сейчас Эвадна Маунт. Авторша детективных триллеров, знаете ли.</w:t>
      </w:r>
    </w:p>
    <w:p>
      <w:pPr>
        <w:pStyle w:val="Normal"/>
        <w:rPr/>
      </w:pPr>
      <w:r>
        <w:rPr/>
        <w:t>– </w:t>
      </w:r>
      <w:r>
        <w:rPr/>
        <w:t>Да, – сказал Трабшо. – Мистер Дакуорт упомянул, что она здесь. К моему большому впечатлению.</w:t>
      </w:r>
    </w:p>
    <w:p>
      <w:pPr>
        <w:pStyle w:val="Normal"/>
        <w:rPr/>
      </w:pPr>
      <w:r>
        <w:rPr/>
        <w:t>– </w:t>
      </w:r>
      <w:r>
        <w:rPr/>
        <w:t>А, так вы поклонник ее творчества, э? – спросил полковник.</w:t>
      </w:r>
    </w:p>
    <w:p>
      <w:pPr>
        <w:pStyle w:val="Normal"/>
        <w:rPr/>
      </w:pPr>
      <w:r>
        <w:rPr/>
        <w:t>– </w:t>
      </w:r>
      <w:r>
        <w:rPr/>
        <w:t>Ну</w:t>
        <w:noBreakHyphen/>
        <w:t>у</w:t>
        <w:noBreakHyphen/>
        <w:t>у, – уклончиво ответил Трабшо, – поклонником я бы себя не назвал. Сама она никогда не была поклонницей Скотленд</w:t>
        <w:noBreakHyphen/>
        <w:t>Ярда. Инспектор Копушинг – вот какой кличкой был бы я награжден, угоди в какую</w:t>
        <w:noBreakHyphen/>
        <w:t>нибудь ее книжку. Я был бы олухом, который проделывает всю черную работу, на которого все шишки валятся, и тут заявляется умник, сыскной дилетант, и…</w:t>
      </w:r>
    </w:p>
    <w:p>
      <w:pPr>
        <w:pStyle w:val="Normal"/>
        <w:rPr/>
      </w:pPr>
      <w:r>
        <w:rPr/>
        <w:t>Позади него раздался суровый голос:</w:t>
      </w:r>
    </w:p>
    <w:p>
      <w:pPr>
        <w:pStyle w:val="Normal"/>
        <w:rPr/>
      </w:pPr>
      <w:r>
        <w:rPr/>
        <w:t>– </w:t>
      </w:r>
      <w:r>
        <w:rPr/>
        <w:t>Если, старший инспектор, вы говорите о МОЕМ сыскном дилетанте, так хотя бы не путайте пол. Умница, будьте так добры, а не умник.</w:t>
      </w:r>
    </w:p>
    <w:p>
      <w:pPr>
        <w:pStyle w:val="Normal"/>
        <w:rPr/>
      </w:pPr>
      <w:r>
        <w:rPr/>
        <w:t>На пороге, кутаясь в халат, стояла Эвадна Маунт, эта квинтэссенция всех свихнутых неукротимых матрон центральных графств, которые столь же неотъемлемы от ласкового волнистого английского пейзажа, как бедуинки от не менее ласковой и волнистой пустыни Сахара. – Умница? – повторил старший инспектор, так растерявшись от неожиданности, что не обрушил на нее строгого порицания, какого – он, конечно, чувствовал – она, несомненно, заслуживала, последовав за ним на чердак без приглашения.</w:t>
      </w:r>
    </w:p>
    <w:p>
      <w:pPr>
        <w:pStyle w:val="Normal"/>
        <w:rPr/>
      </w:pPr>
      <w:r>
        <w:rPr/>
        <w:t>– </w:t>
      </w:r>
      <w:r>
        <w:rPr/>
        <w:t>Если, как вы, видимо, подразумевали, вы читаете мои книги, – сказала она, тыча в него пухлым пальцем, – тогда, независимо оттого, причисляете ли вы себя к моим многочисленным поклонникам или нет, вам все</w:t>
        <w:noBreakHyphen/>
        <w:t>таки следовало бы знать, как зовут моего детектива.</w:t>
      </w:r>
    </w:p>
    <w:p>
      <w:pPr>
        <w:pStyle w:val="Normal"/>
        <w:rPr/>
      </w:pPr>
      <w:r>
        <w:rPr/>
        <w:t>– </w:t>
      </w:r>
      <w:r>
        <w:rPr/>
        <w:t>И как же?</w:t>
      </w:r>
    </w:p>
    <w:p>
      <w:pPr>
        <w:pStyle w:val="Normal"/>
        <w:rPr/>
      </w:pPr>
      <w:r>
        <w:rPr/>
        <w:t>– </w:t>
      </w:r>
      <w:r>
        <w:rPr/>
        <w:t>Бэддели. Алекса Бэддели.</w:t>
      </w:r>
    </w:p>
    <w:p>
      <w:pPr>
        <w:pStyle w:val="Normal"/>
        <w:rPr/>
      </w:pPr>
      <w:r>
        <w:rPr/>
        <w:t>– </w:t>
      </w:r>
      <w:r>
        <w:rPr/>
        <w:t>Да</w:t>
        <w:noBreakHyphen/>
        <w:t>да, разумеется, так оно и есть! – сказал Трабшо. – Вспоминаю, вспоминаю. Алекса… Алекса Бэддели. Незамужняя дама с внушительным интеллектом, как говорится, в возрасте. Именно она раскрыла братоубийство идентичных близнецов в «Фабер или Фабер», ведь так?</w:t>
      </w:r>
    </w:p>
    <w:p>
      <w:pPr>
        <w:pStyle w:val="Normal"/>
        <w:rPr/>
      </w:pPr>
      <w:r>
        <w:rPr/>
        <w:t>– </w:t>
      </w:r>
      <w:r>
        <w:rPr/>
        <w:t>Вот именно. Так странно! Я всегда избегала этого бородатого приемчика с идентичными близнецами. А потому, когда я наконец сочла нужным им воспользоваться, то решила в моем фирменном духе извлечь из идеи все до последней капли.</w:t>
      </w:r>
    </w:p>
    <w:p>
      <w:pPr>
        <w:pStyle w:val="Normal"/>
        <w:rPr/>
      </w:pPr>
      <w:r>
        <w:rPr/>
        <w:t>Видите ли, – продолжала она тараторить, включив теперь в число слушателей и Дона с полковником, – центральные персонажи романа – двое идентичных близнецов, братья Фабер, Кеннет и Джордж. Они не только абсолютно похожи, но и одеваются абсолютно одинаково. Они даже общаются на закодированном языке, который больше никто не понимает, и без конца допекают всякими розыгрышами, злыми, отвратительными проделками своих соседей, а те, разумеется, не способны различать их.</w:t>
      </w:r>
    </w:p>
    <w:p>
      <w:pPr>
        <w:pStyle w:val="Normal"/>
        <w:rPr/>
      </w:pPr>
      <w:r>
        <w:rPr/>
        <w:t>– </w:t>
      </w:r>
      <w:r>
        <w:rPr/>
        <w:t>Но я…</w:t>
      </w:r>
    </w:p>
    <w:p>
      <w:pPr>
        <w:pStyle w:val="Normal"/>
        <w:rPr/>
      </w:pPr>
      <w:r>
        <w:rPr/>
        <w:t>– </w:t>
      </w:r>
      <w:r>
        <w:rPr/>
        <w:t>Самое же странное, – продолжала писательница, игнорируя попытку Трабшо перебить ее, – что они постоянно вздорят между собой, и читатели вскоре узнают, что они втайне презирают друг друга. А потому ясно, когда один убит, что убил его другой. Но поскольку оставшийся в живых упорно отказывается назвать себя, перед Алексой Бэддели встает дилемма: кто есть кто? Ей приходится напрячь весь свой внушительный интеллект, как вы любезно выразились, старший инспектор, чтобы установить, Кеннет ли убил Джорджа или Джордж убил Кеннета.</w:t>
      </w:r>
    </w:p>
    <w:p>
      <w:pPr>
        <w:pStyle w:val="Normal"/>
        <w:rPr/>
      </w:pPr>
      <w:r>
        <w:rPr/>
        <w:t>– </w:t>
      </w:r>
      <w:r>
        <w:rPr/>
        <w:t>И который убил? – спросил Трабшо, чья голова шла кругом в буквальном смысле слова.</w:t>
      </w:r>
    </w:p>
    <w:p>
      <w:pPr>
        <w:pStyle w:val="Normal"/>
        <w:rPr/>
      </w:pPr>
      <w:r>
        <w:rPr/>
        <w:t>– </w:t>
      </w:r>
      <w:r>
        <w:rPr/>
        <w:t>Вы говорите, что читали роман, – сухо возразила Эвадна Маунт. – Вот и скажите мне.</w:t>
      </w:r>
    </w:p>
    <w:p>
      <w:pPr>
        <w:pStyle w:val="Normal"/>
        <w:rPr/>
      </w:pPr>
      <w:r>
        <w:rPr/>
        <w:t>Он уставился на нее почти, а то и вовсе невежливо, прежде чем сообразил, что сейчас не время для литературных реминисценций.</w:t>
      </w:r>
    </w:p>
    <w:p>
      <w:pPr>
        <w:pStyle w:val="Normal"/>
        <w:rPr/>
      </w:pPr>
      <w:r>
        <w:rPr/>
        <w:t>– </w:t>
      </w:r>
      <w:r>
        <w:rPr/>
        <w:t>Миссис Маунт, нас друг другу не представили, так что я возьму эту честь на себя. Старший инспектор Трабшо. Или мне следует сказать бывший старший инспектор Трабшо.</w:t>
      </w:r>
    </w:p>
    <w:p>
      <w:pPr>
        <w:pStyle w:val="Normal"/>
        <w:rPr/>
      </w:pPr>
      <w:r>
        <w:rPr/>
        <w:t>– </w:t>
      </w:r>
      <w:r>
        <w:rPr/>
        <w:t>Рада познакомиться, – парировала писательница.</w:t>
      </w:r>
    </w:p>
    <w:p>
      <w:pPr>
        <w:pStyle w:val="Normal"/>
        <w:rPr/>
      </w:pPr>
      <w:r>
        <w:rPr/>
        <w:t>– </w:t>
      </w:r>
      <w:r>
        <w:rPr/>
        <w:t>А я с вами. Собственно, весьма польщен. Однако я должен все</w:t>
        <w:noBreakHyphen/>
        <w:t>таки настоять, чтобы вы незамедлительно вернулись в гостиную к остальным гостям. Тут не место для дамы.</w:t>
      </w:r>
    </w:p>
    <w:p>
      <w:pPr>
        <w:pStyle w:val="Normal"/>
        <w:rPr/>
      </w:pPr>
      <w:r>
        <w:rPr/>
        <w:t>Эвадна Маунт бесстрастно взглянула на распростертое тело Реймонда Джентри.</w:t>
      </w:r>
    </w:p>
    <w:p>
      <w:pPr>
        <w:pStyle w:val="Normal"/>
        <w:rPr/>
      </w:pPr>
      <w:r>
        <w:rPr/>
        <w:t>– </w:t>
      </w:r>
      <w:r>
        <w:rPr/>
        <w:t>Вздор. Не могу говорить от имени всех моих собратьев</w:t>
        <w:noBreakHyphen/>
        <w:t>женщин, но я способна глядеть на мертвое тело, не хлопаясь в обморок, будто беспомощная дурочка. И мне как автору детективов полезно понаблюдать за надлежащим – как говорят в Скотленд</w:t>
        <w:noBreakHyphen/>
        <w:t>Ярде, верно? – процессом?… Ах, нет</w:t>
        <w:noBreakHyphen/>
        <w:t>нет, процедурой, так ведь?</w:t>
      </w:r>
    </w:p>
    <w:p>
      <w:pPr>
        <w:pStyle w:val="Normal"/>
        <w:rPr/>
      </w:pPr>
      <w:r>
        <w:rPr/>
        <w:t>К тому же, как только что заметил Роджер, это преступление из тех, какие предположительно случаются только в книгах, а однако, согласно одной моей теории, даже в реальной жизни случаются таинственные убийства, для разгадки которых мы, писатели, подходим больше, чем вы, полицейские. Разумеется, я не предполагаю, что вы разделяете эту точку зрения, но, конечно же, вы согласитесь, что чем больше, тем веселее?</w:t>
      </w:r>
    </w:p>
    <w:p>
      <w:pPr>
        <w:pStyle w:val="Normal"/>
        <w:rPr/>
      </w:pPr>
      <w:r>
        <w:rPr/>
        <w:t>– </w:t>
      </w:r>
      <w:r>
        <w:rPr/>
        <w:t>Чем больше, тем веселее, по</w:t>
        <w:noBreakHyphen/>
        <w:t>вашему? Вы так считаете? – сказал старший инспектор по размышлении. – Пожалуй, не слишком удачное выражение в двух шагах от трупа? И раз уж мы коснулись этой темы, полковник, должен кое</w:t>
        <w:noBreakHyphen/>
        <w:t>что вам сказать. Хотя, с одной стороны, я, бесспорно, подметил то ошеломление и ужас, какие испытала бы любая группа респектабельных граждан, узнав, что практически на их глазах было совершено зверское убийство, от моего внимания, с другой стороны, не ускользнуло, что никого из вас смерть этого молодого человека не ввергла в особое горе.</w:t>
      </w:r>
    </w:p>
    <w:p>
      <w:pPr>
        <w:pStyle w:val="Normal"/>
        <w:rPr/>
      </w:pPr>
      <w:r>
        <w:rPr/>
        <w:t>Как заметил Трабшо, полковник, казалось, не находил адекватного ответа.</w:t>
      </w:r>
    </w:p>
    <w:p>
      <w:pPr>
        <w:pStyle w:val="Normal"/>
        <w:rPr/>
      </w:pPr>
      <w:r>
        <w:rPr/>
        <w:t>– </w:t>
      </w:r>
      <w:r>
        <w:rPr/>
        <w:t>Ну</w:t>
        <w:noBreakHyphen/>
        <w:t>у… – промямлил он. – Просто… ну… Откровенно говоря, я просто теряюсь, что сказать.</w:t>
      </w:r>
    </w:p>
    <w:p>
      <w:pPr>
        <w:pStyle w:val="Normal"/>
        <w:rPr/>
      </w:pPr>
      <w:r>
        <w:rPr/>
        <w:t>– </w:t>
      </w:r>
      <w:r>
        <w:rPr/>
        <w:t>В конце</w:t>
        <w:noBreakHyphen/>
        <w:t>то концов, этот молодой человек был вашим гостем.</w:t>
      </w:r>
    </w:p>
    <w:p>
      <w:pPr>
        <w:pStyle w:val="Normal"/>
        <w:rPr/>
      </w:pPr>
      <w:r>
        <w:rPr/>
        <w:t>– </w:t>
      </w:r>
      <w:r>
        <w:rPr/>
        <w:t>В том</w:t>
        <w:noBreakHyphen/>
        <w:t>то и суть, что не был.</w:t>
      </w:r>
    </w:p>
    <w:p>
      <w:pPr>
        <w:pStyle w:val="Normal"/>
        <w:rPr/>
      </w:pPr>
      <w:r>
        <w:rPr/>
        <w:t>– </w:t>
      </w:r>
      <w:r>
        <w:rPr/>
        <w:t>Не был?</w:t>
      </w:r>
    </w:p>
    <w:p>
      <w:pPr>
        <w:pStyle w:val="Normal"/>
        <w:rPr/>
      </w:pPr>
      <w:r>
        <w:rPr/>
        <w:t>– </w:t>
      </w:r>
      <w:r>
        <w:rPr/>
        <w:t>Боюсь, что так, – сказал полковник.</w:t>
      </w:r>
    </w:p>
    <w:p>
      <w:pPr>
        <w:pStyle w:val="Normal"/>
        <w:rPr/>
      </w:pPr>
      <w:r>
        <w:rPr/>
        <w:t>– </w:t>
      </w:r>
      <w:r>
        <w:rPr/>
        <w:t>В таком случае, что он здесь делал?</w:t>
      </w:r>
    </w:p>
    <w:p>
      <w:pPr>
        <w:pStyle w:val="Normal"/>
        <w:rPr/>
      </w:pPr>
      <w:r>
        <w:rPr/>
        <w:t>– </w:t>
      </w:r>
      <w:r>
        <w:rPr/>
        <w:t>Суть в том, Трабшо, что я никогда прежде Реймонда Джентри в глаза не видел. До того, как он приехал в Сочельник. Вместе с моей дочерью Селиной и с Доном. Он был гостем Селины, а не моим или моей жены. Изменение планов в последнюю минуту, как это в заводе у молодежи, полагаю, потому, что им тогда кажется, будто они – настоящая богема и ни от кого не зависят.</w:t>
      </w:r>
    </w:p>
    <w:p>
      <w:pPr>
        <w:pStyle w:val="Normal"/>
        <w:rPr/>
      </w:pPr>
      <w:r>
        <w:rPr/>
        <w:t>Я обожаю мою дочь, поймите, но она такая же, как все в ее компании. Ничего дурного у нее и в мыслях нет, но в то же время она не считается с тем, какие неудобства ее «веселая выдумка» может причинить всем нам. В ее возрасте мне бы в голову не могло прийти навязать моим родителям на Рождество незнакомого человека, какого</w:t>
        <w:noBreakHyphen/>
        <w:t>то молодчика, не приглашенного, никому не известного.</w:t>
      </w:r>
    </w:p>
    <w:p>
      <w:pPr>
        <w:pStyle w:val="Normal"/>
        <w:rPr/>
      </w:pPr>
      <w:r>
        <w:rPr/>
        <w:t>Но что вы хотите, таково молодое поколение, свободные художники и все такое прочее. Они сами себе закон, никуда не денешься, и так же держатся за свои привычки, как мы за наши. А стоит хотя бы чуть</w:t>
        <w:noBreakHyphen/>
        <w:t>чуть намекнуть, что не мешало бы прежде узнать наше мнение, и на тебя махнут рукой, как на безнадежно отсталого старого брюзгу.</w:t>
      </w:r>
    </w:p>
    <w:p>
      <w:pPr>
        <w:pStyle w:val="Normal"/>
        <w:rPr/>
      </w:pPr>
      <w:r>
        <w:rPr/>
        <w:t>– </w:t>
      </w:r>
      <w:r>
        <w:rPr/>
        <w:t>Она вас никак не предупредила?</w:t>
      </w:r>
    </w:p>
    <w:p>
      <w:pPr>
        <w:pStyle w:val="Normal"/>
        <w:rPr/>
      </w:pPr>
      <w:r>
        <w:rPr/>
        <w:t>– </w:t>
      </w:r>
      <w:r>
        <w:rPr/>
        <w:t>Нет.</w:t>
      </w:r>
    </w:p>
    <w:p>
      <w:pPr>
        <w:pStyle w:val="Normal"/>
        <w:rPr/>
      </w:pPr>
      <w:r>
        <w:rPr/>
        <w:t>– </w:t>
      </w:r>
      <w:r>
        <w:rPr/>
        <w:t>А этот Реймонд Джентри, неужели он не испытывал неловкости, оказавшись среди людей, которые не могли или не желали скрыть, что его присутствие им неприятно?</w:t>
      </w:r>
    </w:p>
    <w:p>
      <w:pPr>
        <w:pStyle w:val="Normal"/>
        <w:rPr/>
      </w:pPr>
      <w:r>
        <w:rPr/>
        <w:t>Полковник фыркнул:</w:t>
      </w:r>
    </w:p>
    <w:p>
      <w:pPr>
        <w:pStyle w:val="Normal"/>
        <w:rPr/>
      </w:pPr>
      <w:r>
        <w:rPr/>
        <w:t>– </w:t>
      </w:r>
      <w:r>
        <w:rPr/>
        <w:t>Джентри? Ха! Послушайте, Трабшо, я нисколько не удивлюсь, узнав, что идея приехать сюда изначально исходила от самого Джентри.</w:t>
      </w:r>
    </w:p>
    <w:p>
      <w:pPr>
        <w:pStyle w:val="Normal"/>
        <w:rPr/>
      </w:pPr>
      <w:r>
        <w:rPr/>
        <w:t>– </w:t>
      </w:r>
      <w:r>
        <w:rPr/>
        <w:t>Ага. Насколько понимаю, этот молодой человек вам не по вку… был не по вкусу.</w:t>
      </w:r>
    </w:p>
    <w:p>
      <w:pPr>
        <w:pStyle w:val="Normal"/>
        <w:rPr/>
      </w:pPr>
      <w:r>
        <w:rPr/>
        <w:t>– </w:t>
      </w:r>
      <w:r>
        <w:rPr/>
        <w:t>Был не по вкусу? – забрызгал слюной полковник. – Джентри был таким омерзительным субъектом, каких мне еще не доводилось встречать. Знаете, чем он зарабатывал себе на так называемую жизнь? Он был, нет, вы подумайте профессиональным сборщиком сплетен для пресловутой возмутительной газетенки «Тромбон». Ну, пасть ниже невозможно!</w:t>
      </w:r>
    </w:p>
    <w:p>
      <w:pPr>
        <w:pStyle w:val="Normal"/>
        <w:rPr/>
      </w:pPr>
      <w:r>
        <w:rPr/>
        <w:t>Да</w:t>
        <w:noBreakHyphen/>
        <w:t>да, я понимаю, что он лежит мертвый у нас под ногами, но бывали минуты, когда я готов был хлыстом выгнать его из дома и прогнать взашей до ворот! И ведь только подумать, если бы я это сделал, прощелыга был бы теперь жив!</w:t>
      </w:r>
    </w:p>
    <w:p>
      <w:pPr>
        <w:pStyle w:val="Normal"/>
        <w:rPr/>
      </w:pPr>
      <w:r>
        <w:rPr/>
        <w:t>– </w:t>
      </w:r>
      <w:r>
        <w:rPr/>
        <w:t>Так почему же вы этого не сделали? – спросил Трабшо вкрадчиво.</w:t>
      </w:r>
    </w:p>
    <w:p>
      <w:pPr>
        <w:pStyle w:val="Normal"/>
        <w:rPr/>
      </w:pPr>
      <w:r>
        <w:rPr/>
        <w:t>– </w:t>
      </w:r>
      <w:r>
        <w:rPr/>
        <w:t>Чего я не сделал?</w:t>
      </w:r>
    </w:p>
    <w:p>
      <w:pPr>
        <w:pStyle w:val="Normal"/>
        <w:rPr/>
      </w:pPr>
      <w:r>
        <w:rPr/>
        <w:t>– </w:t>
      </w:r>
      <w:r>
        <w:rPr/>
        <w:t>Не выдрали хлыстом? Не прогнали взашей?</w:t>
      </w:r>
    </w:p>
    <w:p>
      <w:pPr>
        <w:pStyle w:val="Normal"/>
        <w:rPr/>
      </w:pPr>
      <w:r>
        <w:rPr/>
        <w:t>– </w:t>
      </w:r>
      <w:r>
        <w:rPr/>
        <w:t>Ответ один: Селина. Как я сказал, его пригласила она и как будто просто помешалась на этом жутком молодчике. Не спрашивайте меня почему. Селина всегда была своевольной, а последнее время особенно, но она наш единственный ребенок, и мы с Мэри в ней души не чаем. Ну я и решил улыбаться и терпеть – попытаться улыбаться и попытаться терпеть. Так сказать, проглотить пулю, вместо того, чтобы выстрелить ею, ха</w:t>
        <w:noBreakHyphen/>
        <w:t>ха</w:t>
        <w:noBreakHyphen/>
        <w:t>ха!</w:t>
      </w:r>
    </w:p>
    <w:p>
      <w:pPr>
        <w:pStyle w:val="Normal"/>
        <w:rPr/>
      </w:pPr>
      <w:r>
        <w:rPr/>
        <w:t>Кстати, старший инспектор, на случай, если вы не уловили, это был мой способ заверить вас, что, как ни силен бывал соблазн на протяжении этих суток, Реймонда Джентри я не убивал.</w:t>
      </w:r>
    </w:p>
    <w:p>
      <w:pPr>
        <w:pStyle w:val="Normal"/>
        <w:rPr/>
      </w:pPr>
      <w:r>
        <w:rPr/>
        <w:t>На эту декларацию его допросчик, чьи хитрые старые глаза уже шарили по убогому помещению, никак не отозвался.</w:t>
      </w:r>
    </w:p>
    <w:p>
      <w:pPr>
        <w:pStyle w:val="Normal"/>
        <w:rPr/>
      </w:pPr>
      <w:r>
        <w:rPr/>
        <w:t>– </w:t>
      </w:r>
      <w:r>
        <w:rPr/>
        <w:t>Полагаю, – сказал он взамен, – нет смысла спрашивать у вас, не оставалось ли здесь лежать орудие убийства?</w:t>
      </w:r>
    </w:p>
    <w:p>
      <w:pPr>
        <w:pStyle w:val="Normal"/>
        <w:rPr/>
      </w:pPr>
      <w:r>
        <w:rPr/>
        <w:t>– </w:t>
      </w:r>
      <w:r>
        <w:rPr/>
        <w:t>Мы ничего похожего не видели.</w:t>
      </w:r>
    </w:p>
    <w:p>
      <w:pPr>
        <w:pStyle w:val="Normal"/>
        <w:rPr/>
      </w:pPr>
      <w:r>
        <w:rPr/>
        <w:t>Трабшо шагнул к столу и разом дернул оба ящика – один из них потребовалось потянуть с силой, прежде чем тот соблаговолил со скрипом выдвинуться, – и увидал, что они пусты.</w:t>
      </w:r>
    </w:p>
    <w:p>
      <w:pPr>
        <w:pStyle w:val="Normal"/>
        <w:rPr/>
      </w:pPr>
      <w:r>
        <w:rPr/>
        <w:t>– </w:t>
      </w:r>
      <w:r>
        <w:rPr/>
        <w:t>Непонятно… – пробормотал он.</w:t>
      </w:r>
    </w:p>
    <w:p>
      <w:pPr>
        <w:pStyle w:val="Normal"/>
        <w:rPr/>
      </w:pPr>
      <w:r>
        <w:rPr/>
        <w:t>– </w:t>
      </w:r>
      <w:r>
        <w:rPr/>
        <w:t>Что именно?</w:t>
      </w:r>
    </w:p>
    <w:p>
      <w:pPr>
        <w:pStyle w:val="Normal"/>
        <w:rPr/>
      </w:pPr>
      <w:r>
        <w:rPr/>
        <w:t>– </w:t>
      </w:r>
      <w:r>
        <w:rPr/>
        <w:t>Да только то, что убийца, если он намеревался представить смерть Джентри самоубийством – а учитывая адские хлопоты с запертой дверью, зарешеченным окном и прочим, на которые он пошел, то он, очевидно, хотел замаскировать истинную причину случившегося – ему оставалось только оставить револьвер в руке Джентри. Забрав оружие, он – или, разумеется, она, – наоборот, привлек наше внимание к тому факту, что произошло убийство.</w:t>
      </w:r>
    </w:p>
    <w:p>
      <w:pPr>
        <w:pStyle w:val="Normal"/>
        <w:rPr/>
      </w:pPr>
      <w:r>
        <w:rPr/>
        <w:t>Он отошел к окну и провел пальцем наискосок по подгнившей деревянной раме. Затем мощной хваткой попытался раздвинуть железные прутья. Ни левый, ни правый даже не дрогнул.</w:t>
      </w:r>
    </w:p>
    <w:p>
      <w:pPr>
        <w:pStyle w:val="Normal"/>
        <w:rPr/>
      </w:pPr>
      <w:r>
        <w:rPr/>
        <w:t>Потирая свои – теперь пропыленные – ладони, он снова повернулся к полковнику.</w:t>
      </w:r>
    </w:p>
    <w:p>
      <w:pPr>
        <w:pStyle w:val="Normal"/>
        <w:rPr/>
      </w:pPr>
      <w:r>
        <w:rPr/>
        <w:t>– </w:t>
      </w:r>
      <w:r>
        <w:rPr/>
        <w:t>Слуги выше подозрения, так?</w:t>
      </w:r>
    </w:p>
    <w:p>
      <w:pPr>
        <w:pStyle w:val="Normal"/>
        <w:rPr/>
      </w:pPr>
      <w:r>
        <w:rPr/>
        <w:t>– </w:t>
      </w:r>
      <w:r>
        <w:rPr/>
        <w:t>Боже великий, разумеется! Они все служат у нас много лет – или месяцев, говоря о горничных, но ничего другого в нынешние дни ожидать нельзя. – Он на секунду задумался. – Конечно, Тоумелти.</w:t>
      </w:r>
    </w:p>
    <w:p>
      <w:pPr>
        <w:pStyle w:val="Normal"/>
        <w:rPr/>
      </w:pPr>
      <w:r>
        <w:rPr/>
        <w:t>– </w:t>
      </w:r>
      <w:r>
        <w:rPr/>
        <w:t>Тоумелти?</w:t>
      </w:r>
    </w:p>
    <w:p>
      <w:pPr>
        <w:pStyle w:val="Normal"/>
        <w:rPr/>
      </w:pPr>
      <w:r>
        <w:rPr/>
        <w:t>– </w:t>
      </w:r>
      <w:r>
        <w:rPr/>
        <w:t>Он… мой… шофер, он же садовник, он же мастер починок трам</w:t>
        <w:noBreakHyphen/>
        <w:t>там</w:t>
        <w:noBreakHyphen/>
        <w:t>там. Ирландец. Слишком уж ирландец, на мой вкус. Воображает себя этаким дьяволом, Тоумелти этот. Но, по чести, если он и опасен, то только деревенским девчонкам. Мы с Мэри подозреваем, что он уже засунул одну</w:t>
        <w:noBreakHyphen/>
        <w:t>другую булочку в местные духовки, да только доказать никто не мог – мамаши держат язык за зубами, какие у них в наличии, а я не из тех, кто увольняет человека на основе слухов и сплетен. Особенно если, несмотря на его припадки ирландской наглости, он чертовски хорошо справляется со своей работой. Уж он, конечно, не убийца.</w:t>
      </w:r>
    </w:p>
    <w:p>
      <w:pPr>
        <w:pStyle w:val="Normal"/>
        <w:rPr/>
      </w:pPr>
      <w:r>
        <w:rPr/>
        <w:t>– </w:t>
      </w:r>
      <w:r>
        <w:rPr/>
        <w:t>А Фаррар? – затем спросил Трабшо. – Простите мою прямолинейность, мистер Фаррар, но рано или поздно этот вопрос должен быть задан вашему нанимателю, так зачем откладывать?</w:t>
      </w:r>
    </w:p>
    <w:p>
      <w:pPr>
        <w:pStyle w:val="Normal"/>
        <w:rPr/>
      </w:pPr>
      <w:r>
        <w:rPr/>
        <w:t>Полковник яростно замотал головой.</w:t>
      </w:r>
    </w:p>
    <w:p>
      <w:pPr>
        <w:pStyle w:val="Normal"/>
        <w:rPr/>
      </w:pPr>
      <w:r>
        <w:rPr/>
        <w:t>– </w:t>
      </w:r>
      <w:r>
        <w:rPr/>
        <w:t>Тут вам не о чем беспокоиться. Фаррар со мной… сколько же это? Три года? Четыре?</w:t>
      </w:r>
    </w:p>
    <w:p>
      <w:pPr>
        <w:pStyle w:val="Normal"/>
        <w:rPr/>
      </w:pPr>
      <w:r>
        <w:rPr/>
        <w:t>– </w:t>
      </w:r>
      <w:r>
        <w:rPr/>
        <w:t>Четыре, сэр.</w:t>
      </w:r>
    </w:p>
    <w:p>
      <w:pPr>
        <w:pStyle w:val="Normal"/>
        <w:rPr/>
      </w:pPr>
      <w:r>
        <w:rPr/>
        <w:t>– </w:t>
      </w:r>
      <w:r>
        <w:rPr/>
        <w:t>Да, четыре года управления поместьем, и ни единой тени какой</w:t>
        <w:noBreakHyphen/>
        <w:t>либо промашки. И в любом случае, Трабшо, если вы позволите мне заметить, такое направление вопросов – чистая нелепица. Ни у кого из служащих у меня не могло быть никакой причины убивать Реймонда Джентри, человека, с которым они вообще не были знакомы и только</w:t>
        <w:noBreakHyphen/>
        <w:t>только увидели.</w:t>
      </w:r>
    </w:p>
    <w:p>
      <w:pPr>
        <w:pStyle w:val="Normal"/>
        <w:rPr/>
      </w:pPr>
      <w:r>
        <w:rPr/>
        <w:t>– </w:t>
      </w:r>
      <w:r>
        <w:rPr/>
        <w:t>Следовательно, я могу считать, – сказал полицейский, – что вы разделяете мнение мисс Маунт, что убийцей должен быть кто</w:t>
        <w:noBreakHyphen/>
        <w:t>то из ваших гостей?</w:t>
      </w:r>
    </w:p>
    <w:p>
      <w:pPr>
        <w:pStyle w:val="Normal"/>
        <w:rPr/>
      </w:pPr>
      <w:r>
        <w:rPr/>
        <w:t>– </w:t>
      </w:r>
      <w:r>
        <w:rPr/>
        <w:t>О! И кто сообщил вам, будто я говорила что</w:t>
        <w:noBreakHyphen/>
        <w:t>нибудь подобное? – неожиданно спросила Эвадна Маунт.</w:t>
      </w:r>
    </w:p>
    <w:p>
      <w:pPr>
        <w:pStyle w:val="Normal"/>
        <w:rPr/>
      </w:pPr>
      <w:r>
        <w:rPr/>
        <w:t>– </w:t>
      </w:r>
      <w:r>
        <w:rPr/>
        <w:t>А? Я думаю, это мог быть мистер Дакуорт. Да, именно он. Сказал мне это, когда доктор Ролф вез нас сюда.</w:t>
      </w:r>
    </w:p>
    <w:p>
      <w:pPr>
        <w:pStyle w:val="Normal"/>
        <w:rPr/>
      </w:pPr>
      <w:r>
        <w:rPr/>
        <w:t>Лицо Дона сморщилось от смущения.</w:t>
      </w:r>
    </w:p>
    <w:p>
      <w:pPr>
        <w:pStyle w:val="Normal"/>
        <w:rPr/>
      </w:pPr>
      <w:r>
        <w:rPr/>
        <w:t>– </w:t>
      </w:r>
      <w:r>
        <w:rPr/>
        <w:t>Это правда, – сказал он писательнице. – Я действительно пересказал старшему инспектору все, что говорилось в гостиной. Я думал, ему следует это знать.</w:t>
      </w:r>
    </w:p>
    <w:p>
      <w:pPr>
        <w:pStyle w:val="Normal"/>
        <w:rPr/>
      </w:pPr>
      <w:r>
        <w:rPr/>
        <w:t>– </w:t>
      </w:r>
      <w:r>
        <w:rPr/>
        <w:t>Молодой человек, вам не за что извиняться, – отозвалась она более мягким тоном. – Я просто люблю устанавливать, кто что сказал и кому.</w:t>
      </w:r>
    </w:p>
    <w:p>
      <w:pPr>
        <w:pStyle w:val="Normal"/>
        <w:rPr/>
      </w:pPr>
      <w:r>
        <w:rPr/>
        <w:t>Затем, плотнее запахнув халат и поежившись, она вошла в помещение и начала бегло оглядывать стоявшие там жалкие подобия мебели.</w:t>
      </w:r>
    </w:p>
    <w:p>
      <w:pPr>
        <w:pStyle w:val="Normal"/>
        <w:rPr/>
      </w:pPr>
      <w:r>
        <w:rPr/>
        <w:t>Секунду</w:t>
        <w:noBreakHyphen/>
        <w:t>другую Трабшо наблюдал за ней краешком глаза, а затем спросил полковника:</w:t>
      </w:r>
    </w:p>
    <w:p>
      <w:pPr>
        <w:pStyle w:val="Normal"/>
        <w:rPr/>
      </w:pPr>
      <w:r>
        <w:rPr/>
        <w:t>– </w:t>
      </w:r>
      <w:r>
        <w:rPr/>
        <w:t>Вы, случайно, не проверили, – он указал на тело Реймонда Джентри, – содержимое карманов его халата?</w:t>
      </w:r>
    </w:p>
    <w:p>
      <w:pPr>
        <w:pStyle w:val="Normal"/>
        <w:rPr/>
      </w:pPr>
      <w:r>
        <w:rPr/>
        <w:t>– </w:t>
      </w:r>
      <w:r>
        <w:rPr/>
        <w:t>Разумеется, нет. Я уже сказал вам, старший инспектор, что мы ни к чему не прикасались.</w:t>
      </w:r>
    </w:p>
    <w:p>
      <w:pPr>
        <w:pStyle w:val="Normal"/>
        <w:rPr/>
      </w:pPr>
      <w:r>
        <w:rPr/>
        <w:t>Без дальнейших прелиминариев Трабшо нагнулся и засунул руку сначала в левый, а затем в правый карман пропитанного кровью халата Джентри.</w:t>
      </w:r>
    </w:p>
    <w:p>
      <w:pPr>
        <w:pStyle w:val="Normal"/>
        <w:rPr/>
      </w:pPr>
      <w:r>
        <w:rPr/>
        <w:t>Из левого он ничего не вынул. Зато из правого извлек единственный смятый бумажный лист. Он распрямился и, не сказав никому ни слова, невозмутимо развернул этот лист.</w:t>
      </w:r>
    </w:p>
    <w:p>
      <w:pPr>
        <w:pStyle w:val="Normal"/>
        <w:rPr/>
      </w:pPr>
      <w:r>
        <w:rPr/>
        <w:t>На одной стороне были напечатаны на машинке четыре</w:t>
        <w:noBreakHyphen/>
        <w:t>пять строчек. И несколько секунд он в них вчитывался.</w:t>
      </w:r>
    </w:p>
    <w:p>
      <w:pPr>
        <w:pStyle w:val="Normal"/>
        <w:rPr/>
      </w:pPr>
      <w:r>
        <w:rPr/>
        <w:t>– </w:t>
      </w:r>
      <w:r>
        <w:rPr/>
        <w:t>Ничего, полагаю, относящегося к делу? – спросил полковник, тщетно пытаясь заглянуть в текст.</w:t>
      </w:r>
    </w:p>
    <w:p>
      <w:pPr>
        <w:pStyle w:val="Normal"/>
        <w:rPr/>
      </w:pPr>
      <w:r>
        <w:rPr/>
        <w:t>– </w:t>
      </w:r>
      <w:r>
        <w:rPr/>
        <w:t>Напротив, – ответил Трабшо. – Что</w:t>
        <w:noBreakHyphen/>
        <w:t>то, имеющее прямое отношение к делу. Важнейшее открытие, если я не ошибаюсь.</w:t>
      </w:r>
    </w:p>
    <w:p>
      <w:pPr>
        <w:pStyle w:val="Normal"/>
        <w:rPr/>
      </w:pPr>
      <w:r>
        <w:rPr/>
        <w:t>Он аккуратно сложил лист и засунул его в собственный карман.</w:t>
      </w:r>
    </w:p>
    <w:p>
      <w:pPr>
        <w:pStyle w:val="Normal"/>
        <w:rPr/>
      </w:pPr>
      <w:r>
        <w:rPr/>
        <w:t>– </w:t>
      </w:r>
      <w:r>
        <w:rPr/>
        <w:t>Скажите, полковник, ваши гости разделяли вашу антипатию к Джентри?</w:t>
      </w:r>
    </w:p>
    <w:p>
      <w:pPr>
        <w:pStyle w:val="Normal"/>
        <w:rPr/>
      </w:pPr>
      <w:r>
        <w:rPr/>
        <w:t>– </w:t>
      </w:r>
      <w:r>
        <w:rPr/>
        <w:t>Все они не терпели этого мерзкого клопика. А почему вы спрашиваете?</w:t>
      </w:r>
    </w:p>
    <w:p>
      <w:pPr>
        <w:pStyle w:val="Normal"/>
        <w:rPr/>
      </w:pPr>
      <w:r>
        <w:rPr/>
        <w:t>– </w:t>
      </w:r>
      <w:r>
        <w:rPr/>
        <w:t>У меня есть свои причины, – неопределенно ответил старший инспектор.</w:t>
      </w:r>
    </w:p>
    <w:p>
      <w:pPr>
        <w:pStyle w:val="Normal"/>
        <w:rPr/>
      </w:pPr>
      <w:r>
        <w:rPr/>
        <w:t>– </w:t>
      </w:r>
      <w:r>
        <w:rPr/>
        <w:t>Вы знаете, Трабшо… – Это вновь вмешалась Эвадна Маунт.</w:t>
      </w:r>
    </w:p>
    <w:p>
      <w:pPr>
        <w:pStyle w:val="Normal"/>
        <w:rPr/>
      </w:pPr>
      <w:r>
        <w:rPr/>
        <w:t>– </w:t>
      </w:r>
      <w:r>
        <w:rPr/>
        <w:t>Да?</w:t>
      </w:r>
    </w:p>
    <w:p>
      <w:pPr>
        <w:pStyle w:val="Normal"/>
        <w:rPr/>
      </w:pPr>
      <w:r>
        <w:rPr/>
        <w:t>– </w:t>
      </w:r>
      <w:r>
        <w:rPr/>
        <w:t>Важнейшие открытия, конечно, хороши, – неукротимо объявила она, – но иногда они оказываются куда менее значимы, чем мелкие странности.</w:t>
      </w:r>
    </w:p>
    <w:p>
      <w:pPr>
        <w:pStyle w:val="Normal"/>
        <w:rPr/>
      </w:pPr>
      <w:r>
        <w:rPr/>
        <w:t>– </w:t>
      </w:r>
      <w:r>
        <w:rPr/>
        <w:t>Мелкие странности?</w:t>
      </w:r>
    </w:p>
    <w:p>
      <w:pPr>
        <w:pStyle w:val="Normal"/>
        <w:rPr/>
      </w:pPr>
      <w:r>
        <w:rPr/>
        <w:t>Проведя кончиком указательного пальца по одной из чердачных половиц, она поднесла подушечку к его глазам.</w:t>
      </w:r>
    </w:p>
    <w:p>
      <w:pPr>
        <w:pStyle w:val="Normal"/>
        <w:rPr/>
      </w:pPr>
      <w:r>
        <w:rPr/>
        <w:t>– </w:t>
      </w:r>
      <w:r>
        <w:rPr/>
        <w:t>Но, – сказал он, вглядываясь в кончик пальца, – я тут ничего не вижу.</w:t>
      </w:r>
    </w:p>
    <w:p>
      <w:pPr>
        <w:pStyle w:val="Normal"/>
        <w:rPr/>
      </w:pPr>
      <w:r>
        <w:rPr/>
        <w:t>– </w:t>
      </w:r>
      <w:r>
        <w:rPr/>
        <w:t>В том</w:t>
        <w:noBreakHyphen/>
        <w:t>то и мелкая странность, – отрезала Эвадна Маунт.</w:t>
      </w:r>
    </w:p>
    <w:p>
      <w:pPr>
        <w:pStyle w:val="Normal"/>
        <w:rPr/>
      </w:pPr>
      <w:r>
        <w:rPr/>
      </w:r>
    </w:p>
    <w:p>
      <w:pPr>
        <w:pStyle w:val="Normal"/>
        <w:rPr/>
      </w:pPr>
      <w:r>
        <w:rPr/>
      </w:r>
    </w:p>
    <w:p>
      <w:pPr>
        <w:pStyle w:val="Normal"/>
        <w:rPr/>
      </w:pPr>
      <w:r>
        <w:rPr/>
      </w:r>
    </w:p>
    <w:p>
      <w:pPr>
        <w:pStyle w:val="Normal"/>
        <w:rPr/>
      </w:pPr>
      <w:r>
        <w:rPr/>
      </w:r>
    </w:p>
    <w:p>
      <w:pPr>
        <w:pStyle w:val="Heading2"/>
        <w:ind w:hanging="0"/>
        <w:jc w:val="left"/>
        <w:rPr/>
      </w:pPr>
      <w:r>
        <w:rPr/>
        <w:t>Глава третья</w:t>
      </w:r>
    </w:p>
    <w:p>
      <w:pPr>
        <w:pStyle w:val="Normal"/>
        <w:rPr/>
      </w:pPr>
      <w:r>
        <w:rPr/>
      </w:r>
    </w:p>
    <w:p>
      <w:pPr>
        <w:pStyle w:val="Normal"/>
        <w:rPr/>
      </w:pPr>
      <w:r>
        <w:rPr/>
        <w:t>Внизу, в гостиной, гости Ффолксов выглядели даже еще более растрепанными. В воздухе висел затхлый сигаретный дым, две женщины – Мэри Ффолкс и Синтия Уоттис – дремали, а на коленях у них покоились полупросмотренные поблекшие номера модных журналов, и даже Читти, гордившийся тем, что хозяева ни разу не видели его иначе, как не склонившим головы и не сгорбившим спины, начинал пошатываться.</w:t>
      </w:r>
    </w:p>
    <w:p>
      <w:pPr>
        <w:pStyle w:val="Normal"/>
        <w:rPr/>
      </w:pPr>
      <w:r>
        <w:rPr/>
        <w:t>Однако едва вошел полковник в сопровождении старшего инспектора и остальных участников предварительной разведки, как все устало взбодрились: женщины поправляли прически, мужчины затягивали пояса халатов в предвкушении услышать худшее.</w:t>
      </w:r>
    </w:p>
    <w:p>
      <w:pPr>
        <w:pStyle w:val="Normal"/>
        <w:rPr/>
      </w:pPr>
      <w:r>
        <w:rPr/>
        <w:t>Несколько секунд все молчали, потом Роджер Ффолкс спросил старшего инспектора:</w:t>
      </w:r>
    </w:p>
    <w:p>
      <w:pPr>
        <w:pStyle w:val="Normal"/>
        <w:rPr/>
      </w:pPr>
      <w:r>
        <w:rPr/>
        <w:t>– </w:t>
      </w:r>
      <w:r>
        <w:rPr/>
        <w:t>Быть может, теперь вы пожелаете, чтобы я представил вам моих гостей?</w:t>
      </w:r>
    </w:p>
    <w:p>
      <w:pPr>
        <w:pStyle w:val="Normal"/>
        <w:rPr/>
      </w:pPr>
      <w:r>
        <w:rPr/>
        <w:t>– </w:t>
      </w:r>
      <w:r>
        <w:rPr/>
        <w:t>Да, конечно, – сказал Трабшо. – Будьте как дома. Впрочем, вы уже дома, э?</w:t>
      </w:r>
    </w:p>
    <w:p>
      <w:pPr>
        <w:pStyle w:val="Normal"/>
        <w:rPr/>
      </w:pPr>
      <w:r>
        <w:rPr/>
        <w:t>– </w:t>
      </w:r>
      <w:r>
        <w:rPr/>
        <w:t>Ха, очень мило, э? – сказал полковник с не слишком искренней улыбкой. – Да, и я надеюсь, вы простите, что мы в той или иной степени в дезабилье. Мы все были более или менее застигнуты врасплох, знаете ли.</w:t>
      </w:r>
    </w:p>
    <w:p>
      <w:pPr>
        <w:pStyle w:val="Normal"/>
        <w:rPr/>
      </w:pPr>
      <w:r>
        <w:rPr/>
        <w:t>– </w:t>
      </w:r>
      <w:r>
        <w:rPr/>
        <w:t>Бога ради, Бога ради… В моей профессии, дамы и господа, к этому быстро привыкаешь. Помнится, однажды я арестовывал одного негодяя, пока он принимал ванну. Вы не поверите, даже когда я начал зачитывать ему его права: «Вы не обязаны говорить что</w:t>
        <w:noBreakHyphen/>
        <w:t>либо, но все, что вы скажете, и т. д., и т. д.», он продолжал хладнокровно сидеть в ванне и намыливаться.</w:t>
      </w:r>
    </w:p>
    <w:p>
      <w:pPr>
        <w:pStyle w:val="Normal"/>
        <w:rPr/>
      </w:pPr>
      <w:r>
        <w:rPr/>
        <w:t>А когда я одернул его, знаете, что он мне ответил, наглец эдакий? «Вы же своими глазами видите, мистер Трабшо, что я перед вами совершенно чист!»</w:t>
      </w:r>
    </w:p>
    <w:p>
      <w:pPr>
        <w:pStyle w:val="Normal"/>
        <w:rPr/>
      </w:pPr>
      <w:r>
        <w:rPr/>
        <w:t>Эта острота вызвала чуть больше легких смешков. Но поскольку никто не был в настроении для игры слов, пусть и самой тонкой, полковник тут же приступил к представлениям.</w:t>
      </w:r>
    </w:p>
    <w:p>
      <w:pPr>
        <w:pStyle w:val="Normal"/>
        <w:rPr/>
      </w:pPr>
      <w:r>
        <w:rPr/>
        <w:t>– </w:t>
      </w:r>
      <w:r>
        <w:rPr/>
        <w:t>Так вот, Трабшо… кстати, сигареты на столике возле вас, так что…</w:t>
      </w:r>
    </w:p>
    <w:p>
      <w:pPr>
        <w:pStyle w:val="Normal"/>
        <w:rPr/>
      </w:pPr>
      <w:r>
        <w:rPr/>
        <w:t>– </w:t>
      </w:r>
      <w:r>
        <w:rPr/>
        <w:t>Благодарю, но с вашего разрешения я обойдусь вот ею, – ответил старший инспектор, взмахнув своей еще не закуренной трубкой.</w:t>
      </w:r>
    </w:p>
    <w:p>
      <w:pPr>
        <w:pStyle w:val="Normal"/>
        <w:rPr/>
      </w:pPr>
      <w:r>
        <w:rPr/>
        <w:t>– </w:t>
      </w:r>
      <w:r>
        <w:rPr/>
        <w:t>Как угодно, – сказал полковник. – А теперь дайте</w:t>
        <w:noBreakHyphen/>
        <w:t>ка сообразить. На кушетке возле камина, вон там – Клем Уоттис, наш викарий, и его жена Синтия. Рядом с Синтией – Кора Резерфорд, знаменитая актриса, которая, я уверен, в представлении, как говорится, не нуждается. Затем Мэдж Ролф, жена доктора Ролфа, джентльмена, стоящего справа от нее.</w:t>
      </w:r>
    </w:p>
    <w:p>
      <w:pPr>
        <w:pStyle w:val="Normal"/>
        <w:rPr/>
      </w:pPr>
      <w:r>
        <w:rPr/>
        <w:t>– </w:t>
      </w:r>
      <w:r>
        <w:rPr/>
        <w:t>Полковник, – перебил Трабшо. – Мы с Ролфом знакомы. Вы забываете, что это он съездил в мой коттедж вместе с молодым Дакуортом.</w:t>
      </w:r>
    </w:p>
    <w:p>
      <w:pPr>
        <w:pStyle w:val="Normal"/>
        <w:rPr/>
      </w:pPr>
      <w:r>
        <w:rPr/>
        <w:t>– </w:t>
      </w:r>
      <w:r>
        <w:rPr/>
        <w:t>А, да, да</w:t>
        <w:noBreakHyphen/>
        <w:t>да, безусловно. Глупо с моей стороны. Жуткая вещь – старость. Ну, с кем вы еще не познакомились? А, да, моя жена Мэри.</w:t>
      </w:r>
    </w:p>
    <w:p>
      <w:pPr>
        <w:pStyle w:val="Normal"/>
        <w:rPr/>
      </w:pPr>
      <w:r>
        <w:rPr/>
        <w:t>– </w:t>
      </w:r>
      <w:r>
        <w:rPr/>
        <w:t>Как поживаете, миссис Ффолкс?</w:t>
      </w:r>
    </w:p>
    <w:p>
      <w:pPr>
        <w:pStyle w:val="Normal"/>
        <w:rPr/>
      </w:pPr>
      <w:r>
        <w:rPr/>
        <w:t>– </w:t>
      </w:r>
      <w:r>
        <w:rPr/>
        <w:t>Как поживаете, инспектор Трабшо?</w:t>
      </w:r>
    </w:p>
    <w:p>
      <w:pPr>
        <w:pStyle w:val="Normal"/>
        <w:rPr/>
      </w:pPr>
      <w:r>
        <w:rPr/>
        <w:t>– </w:t>
      </w:r>
      <w:r>
        <w:rPr/>
        <w:t>Заметано, – сказал полицейский, и они одинаково улыбнулись, как положено.</w:t>
      </w:r>
    </w:p>
    <w:p>
      <w:pPr>
        <w:pStyle w:val="Normal"/>
        <w:rPr/>
      </w:pPr>
      <w:r>
        <w:rPr/>
        <w:t>– </w:t>
      </w:r>
      <w:r>
        <w:rPr/>
        <w:t>Ну а моя дочь Селина, – продолжал полковник, – боюсь…</w:t>
      </w:r>
    </w:p>
    <w:p>
      <w:pPr>
        <w:pStyle w:val="Normal"/>
        <w:rPr/>
      </w:pPr>
      <w:r>
        <w:rPr/>
        <w:t>– </w:t>
      </w:r>
      <w:r>
        <w:rPr/>
        <w:t>Да?</w:t>
      </w:r>
    </w:p>
    <w:p>
      <w:pPr>
        <w:pStyle w:val="Normal"/>
        <w:rPr/>
      </w:pPr>
      <w:r>
        <w:rPr/>
        <w:t>– </w:t>
      </w:r>
      <w:r>
        <w:rPr/>
        <w:t>Она действительно была жутко привязана к Джентри, и его убийство явилось для нее страшным потрясением. Она поднялась в свою комнату отдохнуть. Естественно, если вы настаиваете на ее присутствии здесь, я могу…</w:t>
      </w:r>
    </w:p>
    <w:p>
      <w:pPr>
        <w:pStyle w:val="Normal"/>
        <w:rPr/>
      </w:pPr>
      <w:r>
        <w:rPr/>
        <w:t>– </w:t>
      </w:r>
      <w:r>
        <w:rPr/>
        <w:t>Пока в этом нет необходимости. Попозже, когда у нее будет больше сил рассказать мне, что ей известно. И полагаю, будет разумнее не задерживать здесь вашего дворецкого.</w:t>
      </w:r>
    </w:p>
    <w:p>
      <w:pPr>
        <w:pStyle w:val="Normal"/>
        <w:rPr/>
      </w:pPr>
      <w:r>
        <w:rPr/>
        <w:t>При этих словах Читти почтительно кивнул полицейскому и, возможно, даже сказал что</w:t>
        <w:noBreakHyphen/>
        <w:t>то столь же почтительное, но в таком случае сказал он это таким дворецко</w:t>
        <w:noBreakHyphen/>
        <w:t>приглушенным тоном, что старший инспектор навряд ли расслышал бы, что именно было сказано. Затем, не дожидаясь указания полковника, он покинул гостиную.</w:t>
      </w:r>
    </w:p>
    <w:p>
      <w:pPr>
        <w:pStyle w:val="Normal"/>
        <w:rPr/>
      </w:pPr>
      <w:r>
        <w:rPr/>
        <w:t>Проследив, как он уходит, Трабшо обернулся лицом ко всему обществу.</w:t>
      </w:r>
    </w:p>
    <w:p>
      <w:pPr>
        <w:pStyle w:val="Normal"/>
        <w:rPr/>
      </w:pPr>
      <w:r>
        <w:rPr/>
        <w:t>– </w:t>
      </w:r>
      <w:r>
        <w:rPr/>
        <w:t>Ну вот, дамы и господа, – сказал он, – вы, как вам и без моих слов известно, оказались причастными к крайне ужасному и таинственному преступлению. Я буквально не мог поверить своим ушам, когда мне рассказали о происшедшем, но, поднявшись на чердак и увидев все сам, я теперь им верю. Короче говоря, убийца умудрился проникнуть внутрь, убить Реймонда Джентри, затем выбраться наружу, как будто не открыв ни двери, ни окна. Не стану отрицать, я поставлен в тупик.</w:t>
      </w:r>
    </w:p>
    <w:p>
      <w:pPr>
        <w:pStyle w:val="Normal"/>
        <w:rPr/>
      </w:pPr>
      <w:r>
        <w:rPr/>
        <w:t>Требуется, однако, чтобы кто</w:t>
        <w:noBreakHyphen/>
        <w:t>нибудь из вас рассказал мне о событиях, которые привели к убийству. По дороге сюда доктор Ролф и мистер Дакуорт изложили мне их вкратце, но со всеми этими остановками… и запусками мотора, и вылезанием, чтобы толкать, и залезанием назад, ну и… вы извините меня, джентльмены, думаю, вы понимаете, о чем я… Так вот теперь мне требуется более связная версия с началом, серединой и концом именно в таком порядке. Готов ли кто</w:t>
        <w:noBreakHyphen/>
        <w:t>либо из вас вызваться, – сказал он, по очереди глядя на всех в комнате, – добровольно? Но только кто</w:t>
        <w:noBreakHyphen/>
        <w:t>то один, учтите.</w:t>
      </w:r>
    </w:p>
    <w:p>
      <w:pPr>
        <w:pStyle w:val="Normal"/>
        <w:rPr/>
      </w:pPr>
      <w:r>
        <w:rPr/>
        <w:t>Наступила минута молчания, затем заговорила Мэри Ффолкс:</w:t>
      </w:r>
    </w:p>
    <w:p>
      <w:pPr>
        <w:pStyle w:val="Normal"/>
        <w:rPr/>
      </w:pPr>
      <w:r>
        <w:rPr/>
        <w:t>– </w:t>
      </w:r>
      <w:r>
        <w:rPr/>
        <w:t>Ну, мне кажется, что…</w:t>
      </w:r>
    </w:p>
    <w:p>
      <w:pPr>
        <w:pStyle w:val="Normal"/>
        <w:rPr/>
      </w:pPr>
      <w:r>
        <w:rPr/>
        <w:t>– </w:t>
      </w:r>
      <w:r>
        <w:rPr/>
        <w:t>А, миссис Ффолкс?</w:t>
      </w:r>
    </w:p>
    <w:p>
      <w:pPr>
        <w:pStyle w:val="Normal"/>
        <w:rPr/>
      </w:pPr>
      <w:r>
        <w:rPr/>
        <w:t>– </w:t>
      </w:r>
      <w:r>
        <w:rPr/>
        <w:t>Я собиралась предложить Эви. Она ведь писательница, как вы знаете, Эвадна Маунт. И, ну, это ведь ее профессия – рассказывать истории, именно такого рода истории. Вот я и подумала…</w:t>
      </w:r>
    </w:p>
    <w:p>
      <w:pPr>
        <w:pStyle w:val="Normal"/>
        <w:rPr/>
      </w:pPr>
      <w:r>
        <w:rPr/>
        <w:t>– </w:t>
      </w:r>
      <w:r>
        <w:rPr/>
        <w:t>Угу, – буркнул Трабшо, а его пальцы выбивали беспокойную барабанную дробь на каминной полке. – Да, полагаю, она – очевидный выбор.</w:t>
      </w:r>
    </w:p>
    <w:p>
      <w:pPr>
        <w:pStyle w:val="Normal"/>
        <w:rPr/>
      </w:pPr>
      <w:r>
        <w:rPr/>
        <w:t>Однако вы могли бы увидеть, что он отнюдь не пришел в восторг при мысли, что ему придется уступить бразды своей внушительной сопернице на криминологическом поприще.</w:t>
      </w:r>
    </w:p>
    <w:p>
      <w:pPr>
        <w:pStyle w:val="Normal"/>
        <w:rPr/>
      </w:pPr>
      <w:r>
        <w:rPr/>
        <w:t>Увидела это и Эвадна Маунт.</w:t>
      </w:r>
    </w:p>
    <w:p>
      <w:pPr>
        <w:pStyle w:val="Normal"/>
        <w:rPr/>
      </w:pPr>
      <w:r>
        <w:rPr/>
        <w:t>– </w:t>
      </w:r>
      <w:r>
        <w:rPr/>
        <w:t>Послушайте, Трабшо, – сказала она сердито, – я буду счастлива оказать такую любезность, но если вы предпочитаете, чтобы это была не я, то достаточно сказать прямо. Я нелегко обижаюсь, – добавила она не столь убежденно.</w:t>
      </w:r>
    </w:p>
    <w:p>
      <w:pPr>
        <w:pStyle w:val="Normal"/>
        <w:rPr/>
      </w:pPr>
      <w:r>
        <w:rPr/>
        <w:t>– </w:t>
      </w:r>
      <w:r>
        <w:rPr/>
        <w:t>О, вы ошибаетесь, мисс Маунт, – тактично ответил он. – Я буду рад, весьма рад, если вы опишете мне, что происходило тут вчера. Скажу лишь – но я уверен, этого и не требуется, – что… ну, просто придерживайтесь фактов. А воображение приберегите для своих книг.</w:t>
      </w:r>
    </w:p>
    <w:p>
      <w:pPr>
        <w:pStyle w:val="Normal"/>
        <w:rPr/>
      </w:pPr>
      <w:r>
        <w:rPr/>
        <w:t>– </w:t>
      </w:r>
      <w:r>
        <w:rPr/>
        <w:t>Вот на такие слова я могла бы и обидеться, – сказала писательница, – если бы была к этому склонна. Но поскольку это вы, Трабшо, а вы мне симпатичны, то не стану мелочиться. Итак, да, я буду рада рассказать обо всем, что привело к убийству Джентри. Когда вы хотите меня выслушать?</w:t>
      </w:r>
    </w:p>
    <w:p>
      <w:pPr>
        <w:pStyle w:val="Normal"/>
        <w:rPr/>
      </w:pPr>
      <w:r>
        <w:rPr/>
        <w:t>– </w:t>
      </w:r>
      <w:r>
        <w:rPr/>
        <w:t>Зачем откладывать?</w:t>
      </w:r>
    </w:p>
    <w:p>
      <w:pPr>
        <w:pStyle w:val="Normal"/>
        <w:rPr/>
      </w:pPr>
      <w:r>
        <w:rPr/>
        <w:t>Отойдя от камина, Трабшо указал на кушетку, где сидел преподобный Уоттис.</w:t>
      </w:r>
    </w:p>
    <w:p>
      <w:pPr>
        <w:pStyle w:val="Normal"/>
        <w:rPr/>
      </w:pPr>
      <w:r>
        <w:rPr/>
        <w:t>– </w:t>
      </w:r>
      <w:r>
        <w:rPr/>
        <w:t>Ничего, если я припаркуюсь здесь? Рядом с вами?</w:t>
      </w:r>
    </w:p>
    <w:p>
      <w:pPr>
        <w:pStyle w:val="Normal"/>
        <w:rPr/>
      </w:pPr>
      <w:r>
        <w:rPr/>
        <w:t>– </w:t>
      </w:r>
      <w:r>
        <w:rPr/>
        <w:t>Отнюдь, – ответил викарий, отодвигаясь, чтобы освободить достаточно места корпулентному туловищу детектива.</w:t>
      </w:r>
    </w:p>
    <w:p>
      <w:pPr>
        <w:pStyle w:val="Normal"/>
        <w:rPr/>
      </w:pPr>
      <w:r>
        <w:rPr/>
        <w:t>– </w:t>
      </w:r>
      <w:r>
        <w:rPr/>
        <w:t>Теперь, – сказал старший инспектор Эвадне Маунт, – если вы будете так добры…</w:t>
      </w:r>
    </w:p>
    <w:p>
      <w:pPr>
        <w:pStyle w:val="Normal"/>
        <w:rPr/>
      </w:pPr>
      <w:r>
        <w:rPr/>
      </w:r>
    </w:p>
    <w:p>
      <w:pPr>
        <w:pStyle w:val="Normal"/>
        <w:jc w:val="center"/>
        <w:rPr/>
      </w:pPr>
      <w:r>
        <w:rPr/>
        <w:drawing>
          <wp:inline distT="0" distB="0" distL="0" distR="0">
            <wp:extent cx="554990" cy="664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9" r="-35" b="-29"/>
                    <a:stretch>
                      <a:fillRect/>
                    </a:stretch>
                  </pic:blipFill>
                  <pic:spPr bwMode="auto">
                    <a:xfrm>
                      <a:off x="0" y="0"/>
                      <a:ext cx="554990" cy="664210"/>
                    </a:xfrm>
                    <a:prstGeom prst="rect">
                      <a:avLst/>
                    </a:prstGeom>
                  </pic:spPr>
                </pic:pic>
              </a:graphicData>
            </a:graphic>
          </wp:inline>
        </w:drawing>
      </w:r>
    </w:p>
    <w:p>
      <w:pPr>
        <w:pStyle w:val="Normal"/>
        <w:rPr/>
      </w:pPr>
      <w:r>
        <w:rPr/>
      </w:r>
    </w:p>
    <w:p>
      <w:pPr>
        <w:pStyle w:val="Normal"/>
        <w:rPr/>
      </w:pPr>
      <w:r>
        <w:rPr/>
        <w:t>К празднованию Рождества (начала она) мы приступили, казалось, при самых благоприятных обстоятельствах. Мы все приехали в Сочельник загодя – кроме, разумеется, Селины, Дона и Реймонда, которые, как вам уже сообщили, старший инспектор, прикатили на два</w:t>
        <w:noBreakHyphen/>
        <w:t>три часа позднее остальных. Ролфы и Уоттисы живут в деревне, откуда и приехали на автомобилях, а Кора и я, задушевные подруги и соседки с незапамятных времен, приехали вместе из Лондона поездом три пятьдесят два с Паддингтонского вокзала.</w:t>
      </w:r>
    </w:p>
    <w:p>
      <w:pPr>
        <w:pStyle w:val="Normal"/>
        <w:rPr/>
      </w:pPr>
      <w:r>
        <w:rPr/>
        <w:t>Роджер и Мэри, должна я вам сказать, умеют принимать гостей, как никто. Дом, мы убедились, был полностью обеспечен самой изысканной провизией, соответствующей этому времени года, – от устричного супа до жареной индейки, от сочной спаржи до pièce de résistance</w:t>
      </w:r>
      <w:r>
        <w:rPr>
          <w:rStyle w:val="FootnoteCharacters"/>
          <w:rStyle w:val="FootnoteAnchor"/>
        </w:rPr>
        <w:footnoteReference w:id="2"/>
      </w:r>
      <w:r>
        <w:rPr/>
        <w:t xml:space="preserve"> – гигантского рождественского пудинга, залитого превосходнейшим французским коньяком. Естественно, в зимний месяц наши комнаты оказались холодноваты – как многие старинные дома в этих краях, Ффолкс</w:t>
        <w:noBreakHyphen/>
        <w:t>Мэнор невозможно отапливать в должную меру, – но за час до отхода ко сну нам всем в постели были положены прелестные грелки. Ну а эту гостиную, когда мы приехали – как раз вовремя для стаканчика подогретого кларета или пунша из виски для тех, кому требовался стимулятор покрепче, – согревал пылающий в камине огонь.</w:t>
      </w:r>
    </w:p>
    <w:p>
      <w:pPr>
        <w:pStyle w:val="Normal"/>
        <w:rPr/>
      </w:pPr>
      <w:r>
        <w:rPr/>
        <w:t>Правда, погода ухудшилась, и то, что поначалу казалось танцем мягких снежинок, уже начинало переходить в буран, но только, старший инспектор, сама я чувствую, что подобная снежная буря, как бы она ни портила жизнь застигнутому ею путнику, может только УСИЛИТЬ уютность такой приятной маленькой компании, как наша. Ну, вы знаете, морозный узор на оконном стекле обладает для нас, британцев, такими же магическими чарами, как звук дождя, хлещущего по крыше над озаренной электрическим светом спальней. Нет, я чувствую, не знаю, как вы, что леденящая погода только подкрепляет то ощущение безопасности, комфорта, «внутридомия», которое столь неотъемлемо от духа и великолепия старомодного британского Рождества.</w:t>
      </w:r>
    </w:p>
    <w:p>
      <w:pPr>
        <w:pStyle w:val="Normal"/>
        <w:rPr/>
      </w:pPr>
      <w:r>
        <w:rPr/>
        <w:t>Во всяком случае, как я всегда утверждаю, идеальным добавлением к хорошей еде и вину служит приятное общество, каким, думается, я могу безоговорочно утверждать, мы и были. Полагаю, «молодое поколение» сочло бы нас чуточку</w:t>
        <w:noBreakHyphen/>
        <w:t>чуточку замшелыми, чуточку устарелыми, так сказать. Но раз мы все убежденные старые хрычовки и хрычи, так пусть думают себе, что хотят, нам</w:t>
        <w:noBreakHyphen/>
        <w:t>то что?</w:t>
      </w:r>
    </w:p>
    <w:p>
      <w:pPr>
        <w:pStyle w:val="Normal"/>
        <w:rPr/>
      </w:pPr>
      <w:r>
        <w:rPr/>
        <w:t>После ужина все шло как по маслу. Кора – а вам следует знать, она великолепный рассказчик, великолепная рассказчица, хотела я сказать, ублажала меня возмутительно пикантными анекдотами о НЕПЕЧАТНОЙ, как она остроумно ее определяет, Сюзанне Муаре, со</w:t>
        <w:noBreakHyphen/>
        <w:t>звездой с которой она играла в «Наших вышестоящих» Уилли Моэма. Полковник показывал Клему Уоттису свои последние приобретения в альбоме с марками. А Ролфы рассказывали Синтии Уоттис о своем недавнем круизе среди греческих островов. Другими словами, вечер был из тех, которые кажутся невыразимо скучными, если описывать их потом, но в процессе очень приятны.</w:t>
      </w:r>
    </w:p>
    <w:p>
      <w:pPr>
        <w:pStyle w:val="Normal"/>
        <w:rPr/>
      </w:pPr>
      <w:r>
        <w:rPr/>
        <w:t>А так как Ффолксы не «верят» в радиоприемники – Роджер со своей английской эксцентричностью не желает видеть у себя в доме приемника, потому что считает их ч**товыми «новомодняшками», – никакой джазбанд не заглушал синкопой нашу веселую болтовню. Мэри, одаренная пианистка, потчевала нас набором мелодий того типа, которые действительно нравятся всем, пусть даже они и не любят в этом признаваться. Были это «Прелюдия» Рахманинова, парочка вещиц Сирила Скотта: «Danse nègre»</w:t>
      </w:r>
      <w:r>
        <w:rPr>
          <w:rStyle w:val="FootnoteCharacters"/>
          <w:rStyle w:val="FootnoteAnchor"/>
        </w:rPr>
        <w:footnoteReference w:id="3"/>
      </w:r>
      <w:r>
        <w:rPr/>
        <w:t xml:space="preserve"> и «Край лотосов», так как она знает о моем нездоровом пристрастии к более съедобным модернистам; и еще ассорти вальсов и scottisches</w:t>
      </w:r>
      <w:r>
        <w:rPr>
          <w:rStyle w:val="FootnoteCharacters"/>
          <w:rStyle w:val="FootnoteAnchor"/>
        </w:rPr>
        <w:footnoteReference w:id="4"/>
      </w:r>
      <w:r>
        <w:rPr/>
        <w:t xml:space="preserve"> и в заключение «Пикник медвежонка». Очень мило.</w:t>
      </w:r>
    </w:p>
    <w:p>
      <w:pPr>
        <w:pStyle w:val="Normal"/>
        <w:rPr/>
      </w:pPr>
      <w:r>
        <w:rPr/>
        <w:t>Ну, затем, примерно в половине одиннадцатого, когда мы готовились поиграть в шарады – я и Роджер ушли в библиотеку обдумать, как лучше изобразить Принца и Золушку, – мы услышали шум подъезжающего автомобиля.</w:t>
      </w:r>
    </w:p>
    <w:p>
      <w:pPr>
        <w:pStyle w:val="Normal"/>
        <w:rPr/>
      </w:pPr>
      <w:r>
        <w:rPr/>
        <w:t>Это были ожидавшиеся Селина и Дон вместе с – хотя и вовсе не ожидавшимся – Реймондом Джентри. Дон, должна я сказать, и уверена, он не станет мне возражать, уже выглядел крайне обескураженным, оказавшись третьим лишним. Селина, и она, конечно, тоже не стала бы отрицать, будь она сейчас тут, довольно</w:t>
        <w:noBreakHyphen/>
        <w:t>таки черство игнорировала более чем очевидный факт, что Дон насупился. Ну а Реймонд… ну, Реймонд был Реймондом.</w:t>
      </w:r>
    </w:p>
    <w:p>
      <w:pPr>
        <w:pStyle w:val="Normal"/>
        <w:rPr/>
      </w:pPr>
      <w:r>
        <w:rPr/>
        <w:t>Поскольку не существует более упоительного ощущения, чем быть беспристрастной к тому, кого не терпишь, я была бы крайне счастлива возможности сказать много лестного о Реймонде Джентри. Да</w:t>
        <w:noBreakHyphen/>
        <w:t>да, но сказать мне нечего.</w:t>
      </w:r>
    </w:p>
    <w:p>
      <w:pPr>
        <w:pStyle w:val="Normal"/>
        <w:rPr/>
      </w:pPr>
      <w:r>
        <w:rPr/>
        <w:t>Не успел он войти в дом, как всех вывел из равновесия. Роджер и Мэри были явно ошеломлены его появлением, никак не предполагая, что будут вынуждены устроить внезапного нежданного гостя и к тому же абсолютно незнакомого. Однако они как</w:t>
        <w:noBreakHyphen/>
        <w:t>никак родители и лучше всех нас знают, до чего молодежь способна пренебрегать тем, что для нашего поколения представляется элементарной вежливостью и правилами поведения. Но и в этом Реймонд превосходил себя.</w:t>
      </w:r>
    </w:p>
    <w:p>
      <w:pPr>
        <w:pStyle w:val="Normal"/>
        <w:rPr/>
      </w:pPr>
      <w:r>
        <w:rPr/>
        <w:t>Помню, когда полковник попросил его поставить его автомобиль в гараж – «испано</w:t>
        <w:noBreakHyphen/>
        <w:t>сюизу», только вообразите! – рядом с автомобилями Ролфов и Уоттисов, он буквально зевнул – то есть буквально, реально зевнул прямо в лицо Роджера! – и сказал с этой своей бесстыдной наглостью, которой мы все скоро стали опасаться: «Извините, старина, но такая волынка загонять машину в гараж ночью. Утром, если у меня будет настроение». Если у него будет настроение!</w:t>
      </w:r>
    </w:p>
    <w:p>
      <w:pPr>
        <w:pStyle w:val="Normal"/>
        <w:rPr/>
      </w:pPr>
      <w:r>
        <w:rPr/>
        <w:t>Мы все слышали, что он сказал и, полузавороженные</w:t>
        <w:noBreakHyphen/>
        <w:t>полуужасающиеся, следили, как он небрежно развалился в кресле. Хотя она ничего не сказала вслух, Селина, которая, несомненно, должна была сожалеть о том, что вообще пригласила его, имела мужество не прятать своего стыда. Ну а Дон уже так кипел досадой, что больше не был способен удивляться. У нас у всех, бесспорно, сложилось убеждение, что поездка в «испано</w:t>
        <w:noBreakHyphen/>
        <w:t>сюизе» была полна напряженности.</w:t>
      </w:r>
    </w:p>
    <w:p>
      <w:pPr>
        <w:pStyle w:val="Normal"/>
        <w:rPr/>
      </w:pPr>
      <w:r>
        <w:rPr/>
        <w:t>Как кратко суммировать Реймонда? Ну, Трабшо, теперь, когда вы его видели, пусть одетого только в халат и пижаму – и, разумеется, скончавшегося, – возможно, вы уже догадываетесь, почему никто из нас не был склонен верить тому, что он снисходил сообщать нам о себе. Когда Мэри осведомилась о его семье, он небрежно назвал – почему небрежно, мне кажется, понятно – так называемых «беркширских Джентри». Затем, когда его начали расспрашивать о полученном им образовании, у него хватило духа объяснить нам, что его сверхдорогая школа была настолько эксклюзивной, что ему воспрещено называть ее кому бы то ни было! Нет, только послушайте! Эксклюзивно неназываемая школа! Все это сопровождалось такой ядовитой усмешкой, что просто невозможно было решить, водит он вас за нос или нет.</w:t>
      </w:r>
    </w:p>
    <w:p>
      <w:pPr>
        <w:pStyle w:val="Normal"/>
        <w:rPr/>
      </w:pPr>
      <w:r>
        <w:rPr/>
        <w:t>Если хотите знать мое мнение, так я не верю, что в Беркшире найдутся какие бы то ни было Джентри. Собственно, я не верю, что его фамилия Джентри, то есть была Джентри. «Джентри» – что это за фамилия? Собирательное наименование провинциального дворянства, ну, так и напрашивается мысль, что ему хотелось причислить себя к нему.</w:t>
      </w:r>
    </w:p>
    <w:p>
      <w:pPr>
        <w:pStyle w:val="Normal"/>
        <w:rPr/>
      </w:pPr>
      <w:r>
        <w:rPr/>
        <w:t>В любом случае что</w:t>
        <w:noBreakHyphen/>
        <w:t>то в нем… нет, ВСЁ в нем действовало нам на нервы, и мое сердце исполнилось сочувствия к Селине не меньше, чем к бедному Дону. Ведь и тупица увидел бы, что, наблюдая его в кругу самых дорогих и близких ей в первый раз, она понемногу начинала сознавать, до какой степени он был мерзок. Ну, словно примеряешь что</w:t>
        <w:noBreakHyphen/>
        <w:t>нибудь в магазине, знаете ли, где оно выглядит изумительно, а затем видишь в первый раз в естественном свете. Ее семья и друзья были естественным светом, и Селине, как стало пронзительно ясно для нас, разонравилось то, что она увидела теперь.</w:t>
      </w:r>
    </w:p>
    <w:p>
      <w:pPr>
        <w:pStyle w:val="Normal"/>
        <w:rPr/>
      </w:pPr>
      <w:r>
        <w:rPr/>
        <w:t>Или услышала. Даже я, старший инспектор, а я славлюсь своими живыми и яркими словесными образами, не знаю, как охарактеризовать этот его голос! Сказать, что он растягивал звуки, значит ничего не сказать. Самое его тело их растягивало, если вы меня понимаете. Когда он ходил, его ноги растягивали шаги. Когда он жестикулировал, его руки растягивали жесты. Когда он садился, его бескостное туловище словно растягивалось и поникало по стулу, креслу или дивану.</w:t>
      </w:r>
    </w:p>
    <w:p>
      <w:pPr>
        <w:pStyle w:val="Normal"/>
        <w:rPr/>
      </w:pPr>
      <w:r>
        <w:rPr/>
        <w:t>И он весь день пил – время от времени вытягивал серебряную фляжку из набедренного кармана с таким видом, будто тайком, но в действительности демонстративно, на глазах у всех, и все время был на грани итальянской грубости. Например, он ни разу прямо не посетовал на сквозняки в доме – а поскольку Мэри первая это признает, то дом правда полон сквозняков, в чем для нас, любящих его, таится часть его обаяния, – но он без конца говорил о своей ОЧАРОВАТЕЛЬНОЙ квартире с обслуживанием в Мейфере, ее сверкающих радиаторах и анти</w:t>
        <w:noBreakHyphen/>
        <w:t>сквозняковых приспособлениях. И он ни разу не сказал, во всяком случае, без обиняков, что наше общество наводит на него дикую скуку, но не мог удержаться, чтобы вновь и вновь не напоминать нам, будто останься он в Лондоне, так провел бы этот вечер в какой</w:t>
        <w:noBreakHyphen/>
        <w:t>нибудь наимоднейшей вест</w:t>
        <w:noBreakHyphen/>
        <w:t>эндской «водопойной яме».</w:t>
      </w:r>
    </w:p>
    <w:p>
      <w:pPr>
        <w:pStyle w:val="Normal"/>
        <w:rPr/>
      </w:pPr>
      <w:r>
        <w:rPr/>
        <w:t>Некоторые из вас, разумеется, вспомнят, что первую главу «Двенадцатого удара» я поместила именно в такой «водопойной яме», которую назвала «Желтый какаду». Мою жертву закалывают ножом в спину в двенадцать часов на встрече Нового года, и никто из собутыльников не слышит его вопля, потому что гремят колокола, лопаются воздушные шарики, дудят дудки, и все хором поют «Забыть ли старых нам друзей!». По меньшей мере десять минут после совершения преступления его тело поддерживается в вертикальном положении раскачивающейся пьяной плотной толпой, что дает возможность убийце незаметно выскользнуть из… Ну хорошо, я вижу по вашим лицам, что сейчас не время углубляться в это.</w:t>
      </w:r>
    </w:p>
    <w:p>
      <w:pPr>
        <w:pStyle w:val="Normal"/>
        <w:rPr/>
      </w:pPr>
      <w:r>
        <w:rPr/>
        <w:t>В двух словах: Реймонд был неуместен, попросту и безнадежно неуместен. Он был неуместно одет. Шелковый лососевого цвета галстук, который он надел поверх полосатого пуловера в тошнотворно пастельных тонах. Готова согласиться с вами, что это, возможно, последний крик на пляжах Жуан</w:t>
        <w:noBreakHyphen/>
        <w:t>ле</w:t>
        <w:noBreakHyphen/>
        <w:t>Пен, но абсолютно неуместный в английском загородном доме в декабре месяце, и широченные оксфордские штаны, с величайшей небрежностью заправленные в сапоги мутно</w:t>
        <w:noBreakHyphen/>
        <w:t>зеленого цвета. Жаль, что все мы не можем относиться с такой небрежностью к тому, как мы выглядим. Впрочем, у большинства из нас просто не хватает для этого времени.</w:t>
      </w:r>
    </w:p>
    <w:p>
      <w:pPr>
        <w:pStyle w:val="Normal"/>
        <w:rPr/>
      </w:pPr>
      <w:r>
        <w:rPr/>
        <w:t>Он был загорелым, так ОН сказал, но сразу было очевидно, что тут не обошлось без темнокожих предков. Он все время говорил «Де</w:t>
        <w:noBreakHyphen/>
        <w:t>еточка!», к кому бы из нас не обращался, а даже Кора на такое не способна. Только вообразите, я заметила, как он согнал муху с края своего бокала с коктейлем, и услышала, как он ей сказал: «Порхай отсюда, де</w:t>
        <w:noBreakHyphen/>
        <w:t>еточка!» Мухе! Ну, да у него все должно быть в превосходной степени. Когда он без конца распинался про тончайшее то и величайшее это, возникало ощущение, что в тебя летят брызги слюны из восклицательных знаков. И он принадлежал к типу любителей ронять в разговоре имена, причем предпочитая уменьшительные или прозвища. Его разговор состоял из сплошных Бинки, и Ларри, и Герти, и Вив – часто казалось, что слушаешь детский лепет.</w:t>
      </w:r>
    </w:p>
    <w:p>
      <w:pPr>
        <w:pStyle w:val="Normal"/>
        <w:rPr/>
      </w:pPr>
      <w:r>
        <w:rPr/>
        <w:t>Даже когда он соглашался с вами, иногда это раздражало, до того он преувеличивал! Фаррар – он всюду носит с собой собственную пепельницу, маленькую бронзовую урночку с крышкой, которая открывается и закрывается, вон она, на ручке дивана. Ну так когда Реймонд принялся ею восхищаться, и Фаррар признался, как сложно вытряхивать из нее на ночь окурки, он буквально содрогнулся и сказал: «О, как, как я вам сочувствую! Как „мучительно это должно быть!» Что скажете? Мучительно! Вытрясти окурки из пепельницы? Невозможно вообще было понять, говорит он серьезно или нет.</w:t>
      </w:r>
    </w:p>
    <w:p>
      <w:pPr>
        <w:pStyle w:val="Normal"/>
        <w:rPr/>
      </w:pPr>
      <w:r>
        <w:rPr/>
        <w:t>Да, и еще это его словечко! ПРОНИКАЮЩИЙ. Стихи Тагора были Проникающими. Философия Шпенглера была Проникающей. Sole aux ortolans</w:t>
      </w:r>
      <w:r>
        <w:rPr>
          <w:rStyle w:val="FootnoteCharacters"/>
          <w:rStyle w:val="FootnoteAnchor"/>
        </w:rPr>
        <w:footnoteReference w:id="5"/>
      </w:r>
      <w:r>
        <w:rPr/>
        <w:t xml:space="preserve"> в «Эйфелевой башне» были Проникающими. Да, кстати, говоря об «Эйфелевой башне», я имею в виду лондонский ресторан, а не парижский монумент. Промах, который допустила Мэри и который дорого ей обошелся. Она, кроме того, спутала «Весну Священную» с «Шорохами весны» – ошибка, которую может допустить кто угодно, но ей пришлось настрадаться! О, он был неуместен, неуместен, неуместен! Просто – не один из нас, знаете ли. Иного выражения я не нахожу.</w:t>
      </w:r>
    </w:p>
    <w:p>
      <w:pPr>
        <w:pStyle w:val="Normal"/>
        <w:rPr/>
      </w:pPr>
      <w:r>
        <w:rPr/>
        <w:t>Ну, Трабшо, предоставляю вам самому догадаться, какой степени достигло наше раздражение еще далеко до конца вечера. Однако переливать через край оно начало на следующий день, то есть вчера, в день Рождества. А так как ночью был снегопад, Роджер не мог просто вышвырнуть Реймонда вон, рекомендовав, чтобы он отправлялся назад в Лондон в своей распроклятой «испано</w:t>
        <w:noBreakHyphen/>
        <w:t>сюизе», что (и мы все знали) он, Роджер, изнывал от желания сделать, как бы ни отнеслась к этому Селина.</w:t>
      </w:r>
    </w:p>
    <w:p>
      <w:pPr>
        <w:pStyle w:val="Normal"/>
        <w:rPr/>
      </w:pPr>
      <w:r>
        <w:rPr/>
        <w:t>К завтраку он не спустился, что было непозволительной невежливостью с его стороны. Но по крайней мере это предоставило Селине возможность запоздало принести извинения всем и каждому за его поведение. Будь это не Рождество, я убеждена, между ней и ее отцом произошла бы тягостная сцена. Но в духе этого Дня полковник решил – и посоветовал нам всем тоже решить и постараться – терпеть неприятную ситуацию, насколько в наших силах.</w:t>
      </w:r>
    </w:p>
    <w:p>
      <w:pPr>
        <w:pStyle w:val="Normal"/>
        <w:rPr/>
      </w:pPr>
      <w:r>
        <w:rPr/>
        <w:t>Затем, когда он наконец соизволил появиться, все еще не побрившись, все еще в халате, в десять сорок пять утра, и обнаружил, что со стола убрано, он тотчас спустился в кухню и потребовал, чтобы миссис Варли – она кухарка, – он потребовал, чтобы она приготовила ему яичницу с беконом, и принялся пожирать ее по</w:t>
        <w:noBreakHyphen/>
        <w:t>волчьи, держа тарелку на коленях, и запах разливался по всей гостиной, пока все мы пытались и дальше играть в канасту. Но и наевшись, он продолжал бесцеремонно болтать, пока мы играли – просто выразить не могу, как это мешало, – и притом курить свои бурые вонючие сигареты – «Собрани» они, по</w:t>
        <w:noBreakHyphen/>
        <w:t>моему, называются – и противно булькать, прихлебывая из своей фляжки.</w:t>
      </w:r>
    </w:p>
    <w:p>
      <w:pPr>
        <w:pStyle w:val="Normal"/>
        <w:rPr/>
      </w:pPr>
      <w:r>
        <w:rPr/>
        <w:t>А потом с течением дня этот мерзкий его язык буквально начал источать яд.</w:t>
      </w:r>
    </w:p>
    <w:p>
      <w:pPr>
        <w:pStyle w:val="Normal"/>
        <w:rPr/>
      </w:pPr>
      <w:r>
        <w:rPr/>
        <w:t>Примеры? Трудно припомнить конкретно, так как их множество. А, да – погодите. Когда Мэдж, глядя в окно на снег, который продолжал закручиваться вихрями вокруг дома, упомянула, какое странное чувство он у нее вызывает, ведь всего лишь два месяца назад она в Греции плавала, ну, просто как в сказке, Реймонд с самым невинным видом заметил, что сравнение, которое она употребила, напомнило ему о стряпне миссис Варли. Когда же она спросила его почему, ответом было, что его яичница с беконом «плавала в жиру, прямо как в смазке».</w:t>
      </w:r>
    </w:p>
    <w:p>
      <w:pPr>
        <w:pStyle w:val="Normal"/>
        <w:rPr/>
      </w:pPr>
      <w:r>
        <w:rPr/>
        <w:t>Что же, хе</w:t>
        <w:noBreakHyphen/>
        <w:t>хе. И да, можете считать все это забавным и восхитительным, да только, если взглянуть на дело прямо, для наших гостеприимных хозяев это было грубым и лишним. А к тому же, стоит ли упоминать, простой ложью. Но вы видите, он прямо</w:t>
        <w:noBreakHyphen/>
        <w:t>таки не мог удержаться, чтобы не сострить на чужой счет. Он искренне наслаждался, оскорбляя их. Потому что, я уверена, страдал тем, что доктор Фрейд называет комплексом неполноценности, и не мог не стараться стащить всех и каждого до собственного жалкого уровня.</w:t>
      </w:r>
    </w:p>
    <w:p>
      <w:pPr>
        <w:pStyle w:val="Normal"/>
        <w:rPr/>
      </w:pPr>
      <w:r>
        <w:rPr/>
        <w:t>Когда Синтия Уоттис похвалила игру Греты Гарбо в «Королеве Кристине», которая вызвала у нее потоки слез, и вежливо осведомилась у Реймонда о его мнении, он тут же – и НЕ сымпровизировав, я убеждена, – назвал фильм «винегретом Греты». О, возможно, это было сказано блестяще и все такое прочее, но его слова совсем сокрушили бедняжку Синтию, и мне просто неудержимо хотелось закатить ему оплеуху.</w:t>
      </w:r>
    </w:p>
    <w:p>
      <w:pPr>
        <w:pStyle w:val="Normal"/>
        <w:rPr/>
      </w:pPr>
      <w:r>
        <w:rPr/>
        <w:t>Или когда Дон упомянул о своем «творческом потенциале» как художника – мне говорили, он выставил несколько очень драматичных морских пейзажей в художественной школе на показе по окончании семестра, – Джентри не нашел ничего лучше, чем сказать, что как говорящий постоянно о самоубийстве никогда его не совершит, точно так же, если ты постоянно распространяешься о своем творческом потенциале, это роковой признак, что у тебя его нет и в помине.</w:t>
      </w:r>
    </w:p>
    <w:p>
      <w:pPr>
        <w:pStyle w:val="Normal"/>
        <w:rPr/>
      </w:pPr>
      <w:r>
        <w:rPr/>
        <w:t>Даже Селина, на чьей ответственности он в каком</w:t>
        <w:noBreakHyphen/>
        <w:t>то смысле был, оказалась незащищенной от его шпилек. Зная, до чего он не терпит музыки, которую играла ее мать, она рискнула предложить, что сама сыграет что</w:t>
        <w:noBreakHyphen/>
        <w:t>нибудь из Дебюсси, ведь он, как ни современен, на удивление мелодичен.</w:t>
      </w:r>
    </w:p>
    <w:p>
      <w:pPr>
        <w:pStyle w:val="Normal"/>
        <w:rPr/>
      </w:pPr>
      <w:r>
        <w:rPr/>
        <w:t>«Право же, я предпочел бы, Селина, чтобы ты не играла, – протянул он самым своим скрежещущим голосом, – Дебюсси не так легок, каким кажется, знаешь ли, а твоя игра… ну, пожалуй, наиболее подходящее слово тут «сокрушительна». Уж лучше попорти какой</w:t>
        <w:noBreakHyphen/>
        <w:t>нибудь миленький (он так и сказал «миленький») опусик под Дебюсси. Скажем, Сирила Скотта».</w:t>
      </w:r>
    </w:p>
    <w:p>
      <w:pPr>
        <w:pStyle w:val="Normal"/>
        <w:rPr/>
      </w:pPr>
      <w:r>
        <w:rPr/>
        <w:t>Разумеется, меня возмутило поношение моего любимого композитора, и я увидела, что у Дона кулаки чешутся дать Реймонду в челюсть. Однако сама Селина, веселая, как всегда, решила принять это в шутку. «Что ты, Рей, – сказала она, – я же сыграла «Лунный свет» на празднование годовщины Роя и Дейрдре Деймлер, и кошка Деймлеров, миссис Доллоуэй, которая не терпит музыки настолько, что с отвращением удаляется при первой же ноте, вспрыгнула ко мне на колени и перестала мурлыкать, только когда я закончила».</w:t>
      </w:r>
    </w:p>
    <w:p>
      <w:pPr>
        <w:pStyle w:val="Normal"/>
        <w:rPr/>
      </w:pPr>
      <w:r>
        <w:rPr/>
        <w:t>«А тебе не пришло в голову, мой нежный фавн, – последовал ответ Реймонда, – что она скорее всего не поняла, что это была музыка?»</w:t>
      </w:r>
    </w:p>
    <w:p>
      <w:pPr>
        <w:pStyle w:val="Normal"/>
        <w:rPr/>
      </w:pPr>
      <w:r>
        <w:rPr/>
        <w:t>К вечеру стало еще хуже, гораздо хуже. Весь день он пил, а так как сам смешивал себе коктейли, называя их не то «Гаечными ключами», не то «Отвертками», не то еще глупее, и никогда не предлагал их попробовать кому</w:t>
        <w:noBreakHyphen/>
        <w:t>нибудь, было трудно уследить, сколько он их выпил. Однако новый нюанс человеконенавистничества начал превращать его лицо в маску злокозненности и пакостничества. Было видно, он только и ждет случая оскорбленно придраться к тому, что считал нашим филистерством.</w:t>
      </w:r>
    </w:p>
    <w:p>
      <w:pPr>
        <w:pStyle w:val="Normal"/>
        <w:rPr/>
      </w:pPr>
      <w:r>
        <w:rPr/>
        <w:t>В результате мы не рисковали разговаривать о последних книгах и пьесах. Мы боялись, что он поставит нас на место, боялись услышать, что те, кто нам нравится, безнадежно vieux jeu</w:t>
      </w:r>
      <w:r>
        <w:rPr>
          <w:rStyle w:val="FootnoteCharacters"/>
          <w:rStyle w:val="FootnoteAnchor"/>
        </w:rPr>
        <w:footnoteReference w:id="6"/>
      </w:r>
      <w:r>
        <w:rPr/>
        <w:t>, как он выразился бы. Боялись быть высмеянными за веру в то, что «Фонтан» Чарльза Моргана и «Вдаль» Саттона Вейна – непреходящие шедевры. Пруст, НАТУРАЛЬНО, был самое оно. Пиранделло, НАТУРАЛЬНО, был проникающим. Чтобы Реймонд Джентри вами восхищался, вам требовалось быть иностранцем. Ну конечно, если вы не носите фамилию Ситуэлл!</w:t>
      </w:r>
    </w:p>
    <w:p>
      <w:pPr>
        <w:pStyle w:val="Normal"/>
        <w:rPr/>
      </w:pPr>
      <w:r>
        <w:rPr/>
        <w:t>А потому, как я сказала, мы просто были до того запуганы, что воздерживались от непринужденной болтовни о том о сем, которой могли бы развлечься за обедом, и это оказалось нашей большой ошибкой. Так как, понимаете, распахнуло шлюзы для самого Реймонда. И вот тогда</w:t>
        <w:noBreakHyphen/>
        <w:t>то мы и обнаружили, насколько злопорочным – я взвешиваю это слово, Трабшо, я взвешиваю это слово, – насколько злопорочным он мог быть.</w:t>
      </w:r>
    </w:p>
    <w:p>
      <w:pPr>
        <w:pStyle w:val="Normal"/>
        <w:rPr/>
      </w:pPr>
      <w:r>
        <w:rPr/>
        <w:t>Началось это, насколько помню, с Коры, а она способна, как я знаю по опыту, дать полновесную сдачу. Она рассказывала нам всем с той живостью, которой славится, про то, как играла героиню в «Зеленой шляпе» Майкла Арлена. Одна из лучших ее ролей в двадцатых годах. Мы от души смеялись над всякими забавными анекдотами, а их у нее неистощимый запас, и тут Джентри, который, казалось, даже не слушал, внезапно заявляет, что «Зеленую шляпу» помнят только потому, что она прочно забыта, как он выразился, и что Майкл Арлен «невозвратимо ушел в прошлое – шляпа не столько зеленая, сколько старая</w:t>
        <w:noBreakHyphen/>
        <w:t>престарая, подлинная косточка, сброшенная со счетов».</w:t>
      </w:r>
    </w:p>
    <w:p>
      <w:pPr>
        <w:pStyle w:val="Normal"/>
        <w:rPr/>
      </w:pPr>
      <w:r>
        <w:rPr/>
        <w:t>Ну и отделала же его Кора! Отпечатала что</w:t>
        <w:noBreakHyphen/>
        <w:t>то чрезвычайно смешное, такое, что у него против обыкновения язык отнялся. Она сказала – ты извинишь меня, Кора, если я не сумею передать твою неподражаемую интонацию, – она сказала: «СБРОШЕН СО СЧЕТОВ?!» Старший инспектор, вы должны поверить, что у нее это прозвучало как реплика леди Бракнелл о баульчике – и я увидела, как она настраивается для эпической кошачьей схватки, какими знамениты люди театра. «Ах ты гнойный прыщ, – прошипела она ему. – По крайней мере сброшенный со счетов побывал на счетах! А ты… ты никогда не был на них, и теперь тебя на них нет, и никогда не будет!»</w:t>
      </w:r>
    </w:p>
    <w:p>
      <w:pPr>
        <w:pStyle w:val="Normal"/>
        <w:rPr/>
      </w:pPr>
      <w:r>
        <w:rPr/>
        <w:t>Ну</w:t>
        <w:noBreakHyphen/>
        <w:t>у! Реймонд явно не привык получать отпор, и на его физиономию стоило посмотреть. Думаю, я не ошибусь, сказав, что все в комнате – возможно, даже Селина, – возликовали при таком фиаско.</w:t>
      </w:r>
    </w:p>
    <w:p>
      <w:pPr>
        <w:pStyle w:val="Normal"/>
        <w:rPr/>
      </w:pPr>
      <w:r>
        <w:rPr/>
        <w:t>Наше ликование, к несчастью, оказалось чуточку преждевременным. Глаза у него злобно прищурились, он тут же накинулся на Кору и сказал… он сказал… поймите, Трабшо, я… в конце</w:t>
        <w:noBreakHyphen/>
        <w:t>то концов, Кора моя давняя подруга, и… и… учитывая все, вы не можете требовать, чтобы я повторила то, что он сказал. Вам достаточно знать, что он сослался на некие… некие клеветнические слухи, которые омрачали ее частную жизнь. Слухи, которые всегда оставались только слухами, вы понимаете, но Джентри – ведь он же зарабатывал на жизнь скандалами – неожиданно оказался осведомленным о том, как она получила… нет</w:t>
        <w:noBreakHyphen/>
        <w:t>нет, я не могу больше продолжать об этом.</w:t>
      </w:r>
    </w:p>
    <w:p>
      <w:pPr>
        <w:pStyle w:val="Normal"/>
        <w:rPr/>
      </w:pPr>
      <w:r>
        <w:rPr/>
        <w:t>Однако я решила, что не могу предоставить мою подругу ее судьбе, и сказала Джентри без обиняков, что он обязан извиниться, бросив такое ничем не обоснованное пятно на ее репутацию. И к моему величайшему изумлению, он извинился. Да, так</w:t>
        <w:noBreakHyphen/>
        <w:t>таки извинился немедленно, без сомнения, заметив, как глубоко была расстроена Селина его поведением. Следующий час или около того, то есть большую часть обеда, он сидел насупленный, как всегда, но хотя бы вел себя более или менее прилично.</w:t>
      </w:r>
    </w:p>
    <w:p>
      <w:pPr>
        <w:pStyle w:val="Normal"/>
        <w:rPr/>
      </w:pPr>
      <w:r>
        <w:rPr/>
        <w:t>А вот когда мы все уминали рождественский пудинг, он начал снова, с мстительнейшей лихвой, и учитывая, каким дураком его выставила Кора, «мстительнейшая» тут наиболее верное слово. Он не мог простить никому из нас, что мы были свидетелями этого спектакля.</w:t>
      </w:r>
    </w:p>
    <w:p>
      <w:pPr>
        <w:pStyle w:val="Normal"/>
        <w:rPr/>
      </w:pPr>
      <w:r>
        <w:rPr/>
        <w:t>Первой его жертвой стал Клем Уоттис, наш приходской священник, который рассказывал нам про некоторые ужасы, которые ему довелось пережить, когда он был армейским капелланом во Фландрии в дни Великой войны. Он только что начал особенно завораживающую историю о юном солдатике, которому предстояла ампутация обеих ног без наркоза, когда Реймонд, прикрыв рот в притворном зевке, протянул со своего места через стол: «Ах, викарий, боюсь, ваша Великая война вот</w:t>
        <w:noBreakHyphen/>
        <w:t>вот обернется Великим занудством!»</w:t>
      </w:r>
    </w:p>
    <w:p>
      <w:pPr>
        <w:pStyle w:val="Normal"/>
        <w:rPr/>
      </w:pPr>
      <w:r>
        <w:rPr/>
        <w:t>Клем – как подобает его сану – просто не способен потерять контроль над собой. Более того: он, по словам Синтии, настолько рассеян, что только контроля над собой и не теряет. Так что подозреваю, ответил он Джентри больше с печалью, чем с гневом. «Полагаю, молодой человек, вы думаете, что чрезвычайно умны».</w:t>
      </w:r>
    </w:p>
    <w:p>
      <w:pPr>
        <w:pStyle w:val="Normal"/>
        <w:rPr/>
      </w:pPr>
      <w:r>
        <w:rPr/>
        <w:t>«Вовсе нет, – с полной невозмутимостью последовал уничтожительный ответ. – Умным я кажусь только потому, что разговариваю с вами. Как почти любой ваш собеседник».</w:t>
      </w:r>
    </w:p>
    <w:p>
      <w:pPr>
        <w:pStyle w:val="Normal"/>
        <w:rPr/>
      </w:pPr>
      <w:r>
        <w:rPr/>
        <w:t>Теперь даже викарий не сдержался:</w:t>
      </w:r>
    </w:p>
    <w:p>
      <w:pPr>
        <w:pStyle w:val="Normal"/>
        <w:rPr/>
      </w:pPr>
      <w:r>
        <w:rPr/>
        <w:t>«Или вы позабыли, наглый щенок, что мы сражались на той войне, чтобы сделать мир безопасным для таких, как вы? И вот благодарность, которую мы получаем!»</w:t>
      </w:r>
    </w:p>
    <w:p>
      <w:pPr>
        <w:pStyle w:val="Normal"/>
        <w:rPr/>
      </w:pPr>
      <w:r>
        <w:rPr/>
        <w:t>После чего Джентри, он… ну, он… как бы это выразить?… он начал чернить… ну, его точный круг обязанностей и их характер как военного капеллана.</w:t>
      </w:r>
    </w:p>
    <w:p>
      <w:pPr>
        <w:pStyle w:val="Normal"/>
        <w:rPr/>
      </w:pPr>
      <w:r>
        <w:rPr/>
        <w:t>К этому моменту стало очевидным, что ничто и никто не может заткнуть фонтан его желчи. Каким</w:t>
        <w:noBreakHyphen/>
        <w:t>то образом он проведал о неприятных тайнах в нашей жизни – каждая жизнь, как вам известно, Трабшо, даже внешне безупречная, прячет свои секреты, – ведь есть публичная жизнь и частная жизнь, а сверх того существует тайная жизнь, и каждому из нас по очереди пришлось почувствовать то, что я могу назвать только жгучими ударами его бича.</w:t>
      </w:r>
    </w:p>
    <w:p>
      <w:pPr>
        <w:pStyle w:val="Normal"/>
        <w:rPr/>
      </w:pPr>
      <w:r>
        <w:rPr/>
        <w:t>Вот так благодаря единственному непрошеному гостю наше веселое празднование Рождества в тесном дружеском кругу превратилось в не более и не менее как в сокрушительный кошмар.</w:t>
      </w:r>
    </w:p>
    <w:p>
      <w:pPr>
        <w:pStyle w:val="Normal"/>
        <w:rPr/>
      </w:pPr>
      <w:r>
        <w:rPr/>
        <w:t>Надеюсь, вы извините, что я не стану вдаваться в подробности тех тягостных намеков, которые нам пришлось выслушать. Скажу только, что среди нас, когда мы вчера вечером разошлись по своим комнатам, среди нас не нашлось бы никого, кто не возрадовался бы, если бы Реймонд Джентри был бы сражен громом небесным.</w:t>
      </w:r>
    </w:p>
    <w:p>
      <w:pPr>
        <w:pStyle w:val="Normal"/>
        <w:rPr/>
      </w:pPr>
      <w:r>
        <w:rPr/>
        <w:t>Или если уж на то пошло (заключила она свой рассказ), то и пулей.</w:t>
      </w:r>
    </w:p>
    <w:p>
      <w:pPr>
        <w:pStyle w:val="Normal"/>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jc w:val="left"/>
        <w:rPr/>
      </w:pPr>
      <w:r>
        <w:rPr/>
        <w:t>Глава четвертая</w:t>
      </w:r>
    </w:p>
    <w:p>
      <w:pPr>
        <w:pStyle w:val="Normal"/>
        <w:rPr/>
      </w:pPr>
      <w:r>
        <w:rPr/>
      </w:r>
    </w:p>
    <w:p>
      <w:pPr>
        <w:pStyle w:val="Normal"/>
        <w:rPr/>
      </w:pPr>
      <w:r>
        <w:rPr/>
        <w:t>– </w:t>
      </w:r>
      <w:r>
        <w:rPr/>
        <w:t>Хм</w:t>
        <w:noBreakHyphen/>
        <w:t>м, я получил общую картину…</w:t>
      </w:r>
    </w:p>
    <w:p>
      <w:pPr>
        <w:pStyle w:val="Normal"/>
        <w:rPr/>
      </w:pPr>
      <w:r>
        <w:rPr/>
        <w:t>Переварив информацию, которую ему только что скормили, старший инспектор затем отдал должное автору детективных романов.</w:t>
      </w:r>
    </w:p>
    <w:p>
      <w:pPr>
        <w:pStyle w:val="Normal"/>
        <w:rPr/>
      </w:pPr>
      <w:r>
        <w:rPr/>
        <w:t>– </w:t>
      </w:r>
      <w:r>
        <w:rPr/>
        <w:t>Благодарю вас за нее, мисс Маунт. Очень сочно изложено, если мне дозволено так сказать. Честно говоря, детективные истории меня не слишком привлекают. Они, по моему мнению, чересчур эфирны, и им не хватает нелегкой рутины, упорных розысков, необходимых для поимки типичного убийцы. Но вы обладаете сноровкой свести сложную ситуацию к самой ее сути.</w:t>
      </w:r>
    </w:p>
    <w:p>
      <w:pPr>
        <w:pStyle w:val="Normal"/>
        <w:rPr/>
      </w:pPr>
      <w:r>
        <w:rPr/>
        <w:t>– </w:t>
      </w:r>
      <w:r>
        <w:rPr/>
        <w:t>Ах, благодарю вас, старший инспектор, – сказала писательница, сияя улыбкой. – Крайне любезно с вашей стороны. Тем более что, боюсь, в моих «Ищи убийцу!» я обхожусь с вами и вашими коллегами отнюдь не так.</w:t>
      </w:r>
    </w:p>
    <w:p>
      <w:pPr>
        <w:pStyle w:val="Normal"/>
        <w:rPr/>
      </w:pPr>
      <w:r>
        <w:rPr/>
        <w:t>– </w:t>
      </w:r>
      <w:r>
        <w:rPr/>
        <w:t>Ну, это же хорошее чистое развлечение, – ответил Трабшо благодушно. – Надеюсь, мы в Ярде не так мелочны и принимаем ваши прохаживания на наш счет именно в том духе, в каком, я уверен, они писались. Но довольно этих приятных отвлечений. Нам следует решить, что предпринять дальше.</w:t>
      </w:r>
    </w:p>
    <w:p>
      <w:pPr>
        <w:pStyle w:val="Normal"/>
        <w:rPr/>
      </w:pPr>
      <w:r>
        <w:rPr/>
        <w:t>– </w:t>
      </w:r>
      <w:r>
        <w:rPr/>
        <w:t>Право, не вижу, что, собственно, мы можем сделать, – сказал полковник. – Мы погребены под снегом, как вам известно, и пока погода не изменится, пока не восстановят телефонную линию, мы даже не можем сообщить надлежащим властям о произошедшем.</w:t>
      </w:r>
    </w:p>
    <w:p>
      <w:pPr>
        <w:pStyle w:val="Normal"/>
        <w:rPr/>
      </w:pPr>
      <w:r>
        <w:rPr/>
        <w:t>– </w:t>
      </w:r>
      <w:r>
        <w:rPr/>
        <w:t>В таком случае могу ли я осведомиться, зачем я здесь?</w:t>
      </w:r>
    </w:p>
    <w:p>
      <w:pPr>
        <w:pStyle w:val="Normal"/>
        <w:rPr/>
      </w:pPr>
      <w:r>
        <w:rPr/>
        <w:t>Вопрос, казалось, лишил полковника дара речи.</w:t>
      </w:r>
    </w:p>
    <w:p>
      <w:pPr>
        <w:pStyle w:val="Normal"/>
        <w:rPr/>
      </w:pPr>
      <w:r>
        <w:rPr/>
        <w:t>– </w:t>
      </w:r>
      <w:r>
        <w:rPr/>
        <w:t>Зачем вы здесь?… Ну, просто казалось, что это единственный… Но если вы смотрите на это дело так, я не… просто Читти указал…</w:t>
      </w:r>
    </w:p>
    <w:p>
      <w:pPr>
        <w:pStyle w:val="Normal"/>
        <w:rPr/>
      </w:pPr>
      <w:r>
        <w:rPr/>
        <w:t>– </w:t>
      </w:r>
      <w:r>
        <w:rPr/>
        <w:t>Читти?</w:t>
      </w:r>
    </w:p>
    <w:p>
      <w:pPr>
        <w:pStyle w:val="Normal"/>
        <w:rPr/>
      </w:pPr>
      <w:r>
        <w:rPr/>
        <w:t>– </w:t>
      </w:r>
      <w:r>
        <w:rPr/>
        <w:t>Мой дворецкий.</w:t>
      </w:r>
    </w:p>
    <w:p>
      <w:pPr>
        <w:pStyle w:val="Normal"/>
        <w:rPr/>
      </w:pPr>
      <w:r>
        <w:rPr/>
        <w:t>– </w:t>
      </w:r>
      <w:r>
        <w:rPr/>
        <w:t>И он указал…</w:t>
      </w:r>
    </w:p>
    <w:p>
      <w:pPr>
        <w:pStyle w:val="Normal"/>
        <w:rPr/>
      </w:pPr>
      <w:r>
        <w:rPr/>
        <w:t>– </w:t>
      </w:r>
      <w:r>
        <w:rPr/>
        <w:t>Он напомнил мне, что вы поселились по соседству, и предложил… ну, в конце</w:t>
        <w:noBreakHyphen/>
        <w:t>то концов, прах меня побери, у меня в доме мертвец! Если у меня течет труба, я посылаю за водопроводчиком, и если у меня обнаружился… ну, текущий труп, естественно, я посылаю за полицией.</w:t>
      </w:r>
    </w:p>
    <w:p>
      <w:pPr>
        <w:pStyle w:val="Normal"/>
        <w:rPr/>
      </w:pPr>
      <w:r>
        <w:rPr/>
        <w:t>– </w:t>
      </w:r>
      <w:r>
        <w:rPr/>
        <w:t>Мне представляется, полковник хочет сказать, что нам всем казалось, что – по крайней мере пока местные полицейские не смогут до нас добраться, – то будет только прилично и уместно, чтобы в доме присутствовал представитель сил закона и порядка, пусть и представитель в отставке.</w:t>
      </w:r>
    </w:p>
    <w:p>
      <w:pPr>
        <w:pStyle w:val="Normal"/>
        <w:rPr/>
      </w:pPr>
      <w:r>
        <w:rPr/>
        <w:t>– </w:t>
      </w:r>
      <w:r>
        <w:rPr/>
        <w:t>Благодарю вас, Фаррар, – ворчливо сказал полковник. – Именно это я в моей деревенской манере и пытался выразить. Факт тот, Трабшо, что едва мы приняли решение послать Ролфа и Дона за вами, думается, никто из нас даже не спросил себя, зачем, собственно, мы вас сюда позвали. Надеюсь, вы не слишком… снова приношу извинения… то есть второй день Рождества…</w:t>
      </w:r>
    </w:p>
    <w:p>
      <w:pPr>
        <w:pStyle w:val="Normal"/>
        <w:rPr/>
      </w:pPr>
      <w:r>
        <w:rPr/>
        <w:t>– </w:t>
      </w:r>
      <w:r>
        <w:rPr/>
        <w:t>Нет, нет, нет, – сказал Трабшо, – вы поступили совершенно правильно, и я не исполнил бы своего долга – пусть я и в отставке, я все</w:t>
        <w:noBreakHyphen/>
        <w:t>таки считаю это своим долгом, – если бы я отказался поехать.</w:t>
      </w:r>
    </w:p>
    <w:p>
      <w:pPr>
        <w:pStyle w:val="Normal"/>
        <w:rPr/>
      </w:pPr>
      <w:r>
        <w:rPr/>
        <w:t>– </w:t>
      </w:r>
      <w:r>
        <w:rPr/>
        <w:t>Это же именно то, что сказал я! – воскликнул полковник. – Разве я не сказал, что полицейский никогда не уходит на покой? Даже на ночь.</w:t>
      </w:r>
    </w:p>
    <w:p>
      <w:pPr>
        <w:pStyle w:val="Normal"/>
        <w:rPr/>
      </w:pPr>
      <w:r>
        <w:rPr/>
        <w:t>– </w:t>
      </w:r>
      <w:r>
        <w:rPr/>
        <w:t>Ну, не знаю, но не важно. Вопрос в том, для того ли я здесь, чтобы лишь поставить штамп официальности, или подобие штампа официальности, как вы справедливо указали, на часы, а возможно, и дни, предстоящие вам всем, прежде чем удастся восстановить связь с внешним миром? Или же я тем временем что</w:t>
        <w:noBreakHyphen/>
        <w:t>либо предприму сам?</w:t>
      </w:r>
    </w:p>
    <w:p>
      <w:pPr>
        <w:pStyle w:val="Normal"/>
        <w:rPr/>
      </w:pPr>
      <w:r>
        <w:rPr/>
        <w:t>Полковник провел сомневающимся пальцем по своему все еще не бритому подбородку.</w:t>
      </w:r>
    </w:p>
    <w:p>
      <w:pPr>
        <w:pStyle w:val="Normal"/>
        <w:rPr/>
      </w:pPr>
      <w:r>
        <w:rPr/>
        <w:t>– </w:t>
      </w:r>
      <w:r>
        <w:rPr/>
        <w:t>Предпримете? – сказал он. – Я вас не понял. Что предпримете?</w:t>
      </w:r>
    </w:p>
    <w:p>
      <w:pPr>
        <w:pStyle w:val="Normal"/>
        <w:rPr/>
      </w:pPr>
      <w:r>
        <w:rPr/>
        <w:t>– </w:t>
      </w:r>
      <w:r>
        <w:rPr/>
        <w:t>Вы же не собираетесь переарестовать всех нас? – пискнула жена викария трепещущим фальцетом.</w:t>
      </w:r>
    </w:p>
    <w:p>
      <w:pPr>
        <w:pStyle w:val="Normal"/>
        <w:rPr/>
      </w:pPr>
      <w:r>
        <w:rPr/>
        <w:t>– </w:t>
      </w:r>
      <w:r>
        <w:rPr/>
        <w:t>Милая дама, – недрогнувшим голосом ответил скотленд</w:t>
        <w:noBreakHyphen/>
        <w:t>ярдовец, – даже если бы я хотел арестовать вас, чего, поверьте, вовсе не хочу, я не мог бы этого сделать. Вспомните, я в отставке и больше не занимаю официального положения, из чего логически следует, что у меня нет официальной власти. Однако…</w:t>
      </w:r>
    </w:p>
    <w:p>
      <w:pPr>
        <w:pStyle w:val="Normal"/>
        <w:rPr/>
      </w:pPr>
      <w:r>
        <w:rPr/>
        <w:t>– </w:t>
      </w:r>
      <w:r>
        <w:rPr/>
        <w:t>Однако?… – сказал полковник.</w:t>
      </w:r>
    </w:p>
    <w:p>
      <w:pPr>
        <w:pStyle w:val="Normal"/>
        <w:rPr/>
      </w:pPr>
      <w:r>
        <w:rPr/>
        <w:t>Трабшо громко откашлялся.</w:t>
      </w:r>
    </w:p>
    <w:p>
      <w:pPr>
        <w:pStyle w:val="Normal"/>
        <w:rPr/>
      </w:pPr>
      <w:r>
        <w:rPr/>
        <w:t>– </w:t>
      </w:r>
      <w:r>
        <w:rPr/>
        <w:t>Послушайте, я понимаю, каким страшным испытанием это явилось для всех вас… И, говоря между нами, все станет гораздо хуже, прежде чем положение улучшится. Но мне кажется, что имеется шанс, который может поспособствовать нам тем временем прояснить ситуацию.</w:t>
      </w:r>
    </w:p>
    <w:p>
      <w:pPr>
        <w:pStyle w:val="Normal"/>
        <w:rPr/>
      </w:pPr>
      <w:r>
        <w:rPr/>
        <w:t>В моторе доктора Ролфа Дон рассказал мне о разговоре, который вы вели в этой самой комнате всего лишь через полчаса после того, как они с полковником нашли тело Реймонда Джентри. Он, в частности, сообщил мне о том, как мисс Маунт настаивала, что вы просто не можете позволить себе сидеть сложа руки час за часом, если не день за днем, с трупом на чердаке и в атмосфере гостиной, полной миазмов нарастающих подозрений. Ведь он, кроме того, сообщил мне ее теорию – что логически быть убийцей должен кто</w:t>
        <w:noBreakHyphen/>
        <w:t>то из вас, теорию, с которой, дамы и господа, я должен согласиться.</w:t>
      </w:r>
    </w:p>
    <w:p>
      <w:pPr>
        <w:pStyle w:val="Normal"/>
        <w:rPr/>
      </w:pPr>
      <w:r>
        <w:rPr/>
        <w:t>Это заключительное заявление старшего инспектора вызвало всеобщее аханье, будто всем присутствующим было предъявлено новое и неожиданное обвинение, хотя, разумеется, Трабшо всего лишь повторил сказанное ранее Эвадной Маунт. Причина, возможно, заключалась в том, что теперь обвинение исходило не от писательницы, славящейся увлекательно черным воображением, того рода воображением, которое вы ищете и предвкушаете, когда уютно устраиваетесь у камина с детективной загадкой, но от человека, чей анализ ситуации не мог не прозвучать, несмотря на его отставку, со всем авторитетом блюстителя закона.</w:t>
      </w:r>
    </w:p>
    <w:p>
      <w:pPr>
        <w:pStyle w:val="Normal"/>
        <w:rPr/>
      </w:pPr>
      <w:r>
        <w:rPr/>
        <w:t>– </w:t>
      </w:r>
      <w:r>
        <w:rPr/>
        <w:t>Да, – продолжил Трабшо после паузы, – боюсь, вам придется отказаться от утешительной мысли, будто преступник проник в дом снаружи. Я видел тело Реймонда Джентри. И я видел помещение, где его убили.</w:t>
      </w:r>
    </w:p>
    <w:p>
      <w:pPr>
        <w:pStyle w:val="Normal"/>
        <w:rPr/>
      </w:pPr>
      <w:r>
        <w:rPr/>
        <w:t>И еще одно. В кармане его халата я нашел лист бумаги, который неопровержимо указывает, что он занимался шантажом – как любитель или как профессионал, я пока сказать не могу. Мне бы хотелось, чтобы вы все взглянули на этот лист. – С этими словами он достал листок, разгладил пальцами и положил развернутым на стол, чтобы все могли прочитать запись.</w:t>
      </w:r>
    </w:p>
    <w:p>
      <w:pPr>
        <w:pStyle w:val="Normal"/>
        <w:rPr/>
      </w:pPr>
      <w:r>
        <w:rPr/>
      </w:r>
    </w:p>
    <w:p>
      <w:pPr>
        <w:pStyle w:val="Normal"/>
        <w:jc w:val="center"/>
        <w:rPr/>
      </w:pPr>
      <w:r>
        <w:rPr/>
        <w:drawing>
          <wp:inline distT="0" distB="0" distL="0" distR="0">
            <wp:extent cx="3524250" cy="162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3524250" cy="1628775"/>
                    </a:xfrm>
                    <a:prstGeom prst="rect">
                      <a:avLst/>
                    </a:prstGeom>
                  </pic:spPr>
                </pic:pic>
              </a:graphicData>
            </a:graphic>
          </wp:inline>
        </w:drawing>
      </w:r>
    </w:p>
    <w:p>
      <w:pPr>
        <w:pStyle w:val="Normal"/>
        <w:rPr/>
      </w:pPr>
      <w:r>
        <w:rPr/>
      </w:r>
    </w:p>
    <w:p>
      <w:pPr>
        <w:pStyle w:val="Normal"/>
        <w:rPr/>
      </w:pPr>
      <w:r>
        <w:rPr/>
        <w:t>Какими загадочными эти инициалы и слова ни показались бы посторонним, они несомненно и значимо воздействовали на разных членов общества, собравшихся под кровлей Ффолксов, поскольку один за другим все они, смертельно побледнев, отшатывались от стола, едва прочитав роковые строки.</w:t>
      </w:r>
    </w:p>
    <w:p>
      <w:pPr>
        <w:pStyle w:val="Normal"/>
        <w:rPr/>
      </w:pPr>
      <w:r>
        <w:rPr/>
        <w:t>Только Эвадна Маунт, то ли будучи более стойкой, чем остальные гости, то ли из</w:t>
        <w:noBreakHyphen/>
        <w:t>за врожденной склонности всюду совать свой нос, продолжала изучать помятый лист.</w:t>
      </w:r>
    </w:p>
    <w:p>
      <w:pPr>
        <w:pStyle w:val="Normal"/>
        <w:rPr/>
      </w:pPr>
      <w:r>
        <w:rPr/>
        <w:t>Когда она, наконец, подняла голову, Трабшо сразу заметил, что ее лицо недоуменно нахмурено.</w:t>
      </w:r>
    </w:p>
    <w:p>
      <w:pPr>
        <w:pStyle w:val="Normal"/>
        <w:rPr/>
      </w:pPr>
      <w:r>
        <w:rPr/>
        <w:t>– </w:t>
      </w:r>
      <w:r>
        <w:rPr/>
        <w:t>Что такое, мисс Маунт? – быстро спросил он.</w:t>
      </w:r>
    </w:p>
    <w:p>
      <w:pPr>
        <w:pStyle w:val="Normal"/>
        <w:rPr/>
      </w:pPr>
      <w:r>
        <w:rPr/>
        <w:t>– </w:t>
      </w:r>
      <w:r>
        <w:rPr/>
        <w:t>Ну, я не знаю, – промямлила она почти жалобно.</w:t>
      </w:r>
    </w:p>
    <w:p>
      <w:pPr>
        <w:pStyle w:val="Normal"/>
        <w:rPr/>
      </w:pPr>
      <w:r>
        <w:rPr/>
        <w:t>– </w:t>
      </w:r>
      <w:r>
        <w:rPr/>
        <w:t>Вы не знаете?</w:t>
      </w:r>
    </w:p>
    <w:p>
      <w:pPr>
        <w:pStyle w:val="Normal"/>
        <w:rPr/>
      </w:pPr>
      <w:r>
        <w:rPr/>
        <w:t>– </w:t>
      </w:r>
      <w:r>
        <w:rPr/>
        <w:t>Да, не знаю. Просто… ну, я просто не могу избавиться от чувства, что… что, понимаете, с этой бумагой что</w:t>
        <w:noBreakHyphen/>
        <w:t>то не так. Но вот что?</w:t>
      </w:r>
    </w:p>
    <w:p>
      <w:pPr>
        <w:pStyle w:val="Normal"/>
        <w:rPr/>
      </w:pPr>
      <w:r>
        <w:rPr/>
        <w:t>– </w:t>
      </w:r>
      <w:r>
        <w:rPr/>
        <w:t>Прошу вас поделиться с нами тем, что вы можете сказать. Никогда не известно, что вдруг окажется важным.</w:t>
      </w:r>
    </w:p>
    <w:p>
      <w:pPr>
        <w:pStyle w:val="Normal"/>
        <w:rPr/>
      </w:pPr>
      <w:r>
        <w:rPr/>
        <w:t>Она вновь устремила взгляд на лист с пометками и несколько секунд опять их штудировала. Затем покачала головой.</w:t>
      </w:r>
    </w:p>
    <w:p>
      <w:pPr>
        <w:pStyle w:val="Normal"/>
        <w:rPr/>
      </w:pPr>
      <w:r>
        <w:rPr/>
        <w:t>– </w:t>
      </w:r>
      <w:r>
        <w:rPr/>
        <w:t>Нет! Трабшо, сожалею, но я не знаю, что меня смущает. Правда, не знаю. Возможно, меня осенит, если я перестану о них думать.</w:t>
      </w:r>
    </w:p>
    <w:p>
      <w:pPr>
        <w:pStyle w:val="Normal"/>
        <w:rPr/>
      </w:pPr>
      <w:r>
        <w:rPr/>
        <w:t>Старший инспектор словно еще не решил, продолжать ли эту линию или нет. Затем он спросил Роджера Ффолкса:</w:t>
      </w:r>
    </w:p>
    <w:p>
      <w:pPr>
        <w:pStyle w:val="Normal"/>
        <w:rPr/>
      </w:pPr>
      <w:r>
        <w:rPr/>
        <w:t>– </w:t>
      </w:r>
      <w:r>
        <w:rPr/>
        <w:t>Полковник, вы, случайно, не узнаёте машинопись?</w:t>
      </w:r>
    </w:p>
    <w:p>
      <w:pPr>
        <w:pStyle w:val="Normal"/>
        <w:rPr/>
      </w:pPr>
      <w:r>
        <w:rPr/>
        <w:t>– </w:t>
      </w:r>
      <w:r>
        <w:rPr/>
        <w:t>Узнаю ли я машинопись? Да как я мог бы ее узнать? Это же не почерк.</w:t>
      </w:r>
    </w:p>
    <w:p>
      <w:pPr>
        <w:pStyle w:val="Normal"/>
        <w:rPr/>
      </w:pPr>
      <w:r>
        <w:rPr/>
        <w:t>– </w:t>
      </w:r>
      <w:r>
        <w:rPr/>
        <w:t>На самом деле, – терпеливо сказал Трабшо, – это своего рода почерк. Видите ли, не найдется и двух пишущих машинок с полностью идентичными шрифтами. Собственно, я спросил, не знаете ли вы случайно, на чьей машинке это было напечатано?</w:t>
      </w:r>
    </w:p>
    <w:p>
      <w:pPr>
        <w:pStyle w:val="Normal"/>
        <w:rPr/>
      </w:pPr>
      <w:r>
        <w:rPr/>
        <w:t>Он вручил лист полковнику, который бросил на него беглый взгляд.</w:t>
      </w:r>
    </w:p>
    <w:p>
      <w:pPr>
        <w:pStyle w:val="Normal"/>
        <w:rPr/>
      </w:pPr>
      <w:r>
        <w:rPr/>
        <w:t>– </w:t>
      </w:r>
      <w:r>
        <w:rPr/>
        <w:t>Понятия не имею. Не знаю даже, что именно мне надо высматривать. Ну</w:t>
        <w:noBreakHyphen/>
        <w:t>ка, Фаррар, поглядите вы, хорошо? Может, вы разберетесь, что требуется инспектору.</w:t>
      </w:r>
    </w:p>
    <w:p>
      <w:pPr>
        <w:pStyle w:val="Normal"/>
        <w:rPr/>
      </w:pPr>
      <w:r>
        <w:rPr/>
        <w:t>– </w:t>
      </w:r>
      <w:r>
        <w:rPr/>
        <w:t>Конечно, полковник.</w:t>
      </w:r>
    </w:p>
    <w:p>
      <w:pPr>
        <w:pStyle w:val="Normal"/>
        <w:rPr/>
      </w:pPr>
      <w:r>
        <w:rPr/>
        <w:t>– </w:t>
      </w:r>
      <w:r>
        <w:rPr/>
        <w:t>Что? То есть вы хотите сказать, что знаете?</w:t>
      </w:r>
    </w:p>
    <w:p>
      <w:pPr>
        <w:pStyle w:val="Normal"/>
        <w:rPr/>
      </w:pPr>
      <w:r>
        <w:rPr/>
        <w:t>– </w:t>
      </w:r>
      <w:r>
        <w:rPr/>
        <w:t>Да, сэр. Это… ну, это было напечатано на вашей машинке.</w:t>
      </w:r>
    </w:p>
    <w:p>
      <w:pPr>
        <w:pStyle w:val="Normal"/>
        <w:rPr/>
      </w:pPr>
      <w:r>
        <w:rPr/>
        <w:t>– </w:t>
      </w:r>
      <w:r>
        <w:rPr/>
        <w:t>Моей?!</w:t>
      </w:r>
    </w:p>
    <w:p>
      <w:pPr>
        <w:pStyle w:val="Normal"/>
        <w:rPr/>
      </w:pPr>
      <w:r>
        <w:rPr/>
        <w:t>– </w:t>
      </w:r>
      <w:r>
        <w:rPr/>
        <w:t>Несомненно, сэр. На той, которая в библиотеке. Видите вот тут, старший инспектор, эту букву «К»? И вот эту? Вертикальная палочка чуть изогнута – посмотрите, на середине у нее крошечный изъян. И у той, и у другой. Да, это ваша машинка, полковник.</w:t>
      </w:r>
    </w:p>
    <w:p>
      <w:pPr>
        <w:pStyle w:val="Normal"/>
        <w:rPr/>
      </w:pPr>
      <w:r>
        <w:rPr/>
        <w:t>– </w:t>
      </w:r>
      <w:r>
        <w:rPr/>
        <w:t>Прах меня побери!</w:t>
      </w:r>
    </w:p>
    <w:p>
      <w:pPr>
        <w:pStyle w:val="Normal"/>
        <w:rPr/>
      </w:pPr>
      <w:r>
        <w:rPr/>
        <w:t>– </w:t>
      </w:r>
      <w:r>
        <w:rPr/>
        <w:t>Таким образом, – взвешивающе сказал старший инспектор, – эти заметки были напечатаны в стенах этого самого дома, вероятно, в какой</w:t>
        <w:noBreakHyphen/>
        <w:t>то момент в течение последних тридцати шести часов. Полковник, у Джентри был доступ в вашу библиотеку?</w:t>
      </w:r>
    </w:p>
    <w:p>
      <w:pPr>
        <w:pStyle w:val="Normal"/>
        <w:rPr/>
      </w:pPr>
      <w:r>
        <w:rPr/>
        <w:t>– </w:t>
      </w:r>
      <w:r>
        <w:rPr/>
        <w:t>Ну, естественно. В моем доме все открыто для моих гостей, даже незваных. Всякий, кто искал книгу, чтобы почитать, или просто хотел какое</w:t>
        <w:noBreakHyphen/>
        <w:t>то время побыть в одиночестве, мог забрести в библиотеку.</w:t>
      </w:r>
    </w:p>
    <w:p>
      <w:pPr>
        <w:pStyle w:val="Normal"/>
        <w:rPr/>
      </w:pPr>
      <w:r>
        <w:rPr/>
        <w:t>Трабшо снова сложил лист и убрал назад в карман.</w:t>
      </w:r>
    </w:p>
    <w:p>
      <w:pPr>
        <w:pStyle w:val="Normal"/>
        <w:rPr/>
      </w:pPr>
      <w:r>
        <w:rPr/>
        <w:t>– </w:t>
      </w:r>
      <w:r>
        <w:rPr/>
        <w:t>Ну, – сказал он, – поскольку ясно, что все вы не питали к жертве добрых чувств, как и он к вам, и поскольку вот это, – он погладил карман, – существенная часть, способствующая указанной ясности, я полагаю, что было бы напрасной тратой времени искать где</w:t>
        <w:noBreakHyphen/>
        <w:t>либо еще возможные побуждения к его убийству, во всяком случае, пока я не исследую их поближе к дому. Под этим я подразумеваю – здесь, в Ффолкс</w:t>
        <w:noBreakHyphen/>
        <w:t>Мэноре.</w:t>
      </w:r>
    </w:p>
    <w:p>
      <w:pPr>
        <w:pStyle w:val="Normal"/>
        <w:rPr/>
      </w:pPr>
      <w:r>
        <w:rPr/>
        <w:t>– </w:t>
      </w:r>
      <w:r>
        <w:rPr/>
        <w:t>Прежде чем вы не исследуете… – сказал доктор Ролф. – Должны ли мы понять, что вы намерены вести следствие сами?</w:t>
      </w:r>
    </w:p>
    <w:p>
      <w:pPr>
        <w:pStyle w:val="Normal"/>
        <w:rPr/>
      </w:pPr>
      <w:r>
        <w:rPr/>
        <w:t>– </w:t>
      </w:r>
      <w:r>
        <w:rPr/>
        <w:t>Да, таково мое намерение.</w:t>
      </w:r>
    </w:p>
    <w:p>
      <w:pPr>
        <w:pStyle w:val="Normal"/>
        <w:rPr/>
      </w:pPr>
      <w:r>
        <w:rPr/>
        <w:t>– </w:t>
      </w:r>
      <w:r>
        <w:rPr/>
        <w:t>Здесь и сейчас?</w:t>
      </w:r>
    </w:p>
    <w:p>
      <w:pPr>
        <w:pStyle w:val="Normal"/>
        <w:rPr/>
      </w:pPr>
      <w:r>
        <w:rPr/>
        <w:t>– </w:t>
      </w:r>
      <w:r>
        <w:rPr/>
        <w:t>Опять</w:t>
        <w:noBreakHyphen/>
        <w:t>таки да.</w:t>
      </w:r>
    </w:p>
    <w:p>
      <w:pPr>
        <w:pStyle w:val="Normal"/>
        <w:rPr/>
      </w:pPr>
      <w:r>
        <w:rPr/>
        <w:t>– </w:t>
      </w:r>
      <w:r>
        <w:rPr/>
        <w:t>Позвольте мне уточнить, – сказал полковник. – Вы собираетесь… что сделать? Допросить каждого из нас?</w:t>
      </w:r>
    </w:p>
    <w:p>
      <w:pPr>
        <w:pStyle w:val="Normal"/>
        <w:rPr/>
      </w:pPr>
      <w:r>
        <w:rPr/>
        <w:t>– </w:t>
      </w:r>
      <w:r>
        <w:rPr/>
        <w:t>Совершенно верно. Именно об этом я и думал.</w:t>
      </w:r>
    </w:p>
    <w:p>
      <w:pPr>
        <w:pStyle w:val="Normal"/>
        <w:rPr/>
      </w:pPr>
      <w:r>
        <w:rPr/>
        <w:t>– </w:t>
      </w:r>
      <w:r>
        <w:rPr/>
        <w:t>Несмотря на то что вы в отставке и у вас такого права нет?</w:t>
      </w:r>
    </w:p>
    <w:p>
      <w:pPr>
        <w:pStyle w:val="Normal"/>
        <w:rPr/>
      </w:pPr>
      <w:r>
        <w:rPr/>
        <w:t>– </w:t>
      </w:r>
      <w:r>
        <w:rPr/>
        <w:t>Послушайте, – сказал Трабшо. – Вы ведь понимаете, что, когда полиция наконец доберется сюда, вас всех подвергнут довольно жесткому допросу. То, чем хочу заняться я, можно рассматривать как генеральную репетицию. Бесспорно, мне придется быть достаточно жестким. Иначе это вообще не имело бы смысла. Однако поскольку я не буду допрашивать вас официально и, разумеется, поскольку никто из вас не будет под присягой, то если кто</w:t>
        <w:noBreakHyphen/>
        <w:t>нибудь из вас решит, что ему требуется адвокат или просто потеряет терпение, вы можете тут же отказаться отвечать, и средств принудить вас в моем распоряжении нет.</w:t>
      </w:r>
    </w:p>
    <w:p>
      <w:pPr>
        <w:pStyle w:val="Normal"/>
        <w:rPr/>
      </w:pPr>
      <w:r>
        <w:rPr/>
        <w:t>А если по воле случая – хотя, признаюсь, он представляется мне очень маловероятным – я доберусь до отгадки до прибытия сюда полиции, если мне удастся опознать убийцу Джентри, то вся эта пренеприятнейшая процедура завершится для вас остальных вдали от жадных глаз «желтой» прессы.</w:t>
      </w:r>
    </w:p>
    <w:p>
      <w:pPr>
        <w:pStyle w:val="Normal"/>
        <w:rPr/>
      </w:pPr>
      <w:r>
        <w:rPr/>
        <w:t>Ведь не обольщайтесь, крайне нестерпимой огласки вам не избежать. Насколько я понял, Джентри поставлял сплетни для скандальной газетенки национального синдиката. Ну, могу обещать вам, что публика будет поедать такую сенсацию со смаком и требовать добавки. Пройдя допрос сейчас, вы, вполне возможно, избежите худшего.</w:t>
      </w:r>
    </w:p>
    <w:p>
      <w:pPr>
        <w:pStyle w:val="Normal"/>
        <w:rPr/>
      </w:pPr>
      <w:r>
        <w:rPr/>
        <w:t>Ну и альтернатива также известна вам всем: сидеть здесь час за часом, прикидывая, кто из вас сделал это и когда он – или она – нанесет новый удар.</w:t>
      </w:r>
    </w:p>
    <w:p>
      <w:pPr>
        <w:pStyle w:val="Normal"/>
        <w:rPr/>
      </w:pPr>
      <w:r>
        <w:rPr/>
        <w:t>– </w:t>
      </w:r>
      <w:r>
        <w:rPr/>
        <w:t>Ну, – пробормотал полковник, – это представляет дело в другом свете. – Он обернулся к своим гостям. – Ну, хорошо. По</w:t>
        <w:noBreakHyphen/>
        <w:t>моему, вполне уместно поступить сугубо демократично. А потому послушаем, что вы все думаете о предложении старшего инспектора.</w:t>
      </w:r>
    </w:p>
    <w:p>
      <w:pPr>
        <w:pStyle w:val="Normal"/>
        <w:rPr/>
      </w:pPr>
      <w:r>
        <w:rPr/>
        <w:t>Некоторое время все словно бы выжидали, чтобы кто</w:t>
        <w:noBreakHyphen/>
        <w:t>нибудь заговорил первым, как бывает на публичных лекциях, когда слушатели, зримо изнывающие от желания перебить лектора и высказать собственное мнение, лелеемое столь же ревниво, как и его собственное, вдруг немеют, едва он предлагает собравшимся задавать вопросы.</w:t>
      </w:r>
    </w:p>
    <w:p>
      <w:pPr>
        <w:pStyle w:val="Normal"/>
        <w:rPr/>
      </w:pPr>
      <w:r>
        <w:rPr/>
        <w:t>Как обычно, молчание нарушила Эвадна Маунт.</w:t>
      </w:r>
    </w:p>
    <w:p>
      <w:pPr>
        <w:pStyle w:val="Normal"/>
        <w:rPr/>
      </w:pPr>
      <w:r>
        <w:rPr/>
        <w:t>– </w:t>
      </w:r>
      <w:r>
        <w:rPr/>
        <w:t>Раз уж вы все, видимо, слишком робки, чтобы что</w:t>
        <w:noBreakHyphen/>
        <w:t>то сказать, скажу я. Вообще</w:t>
        <w:noBreakHyphen/>
        <w:t>то, Трабшо, я даже могу оказать вам помощь. Разумеется, если вы захотите. Но у нас, авторов «Ищи убийцу!», припрятаны, знаете ли, кое</w:t>
        <w:noBreakHyphen/>
        <w:t>какие штучки, как и у вас, сыщиков.</w:t>
      </w:r>
    </w:p>
    <w:p>
      <w:pPr>
        <w:pStyle w:val="Normal"/>
        <w:rPr/>
      </w:pPr>
      <w:r>
        <w:rPr/>
        <w:t>– </w:t>
      </w:r>
      <w:r>
        <w:rPr/>
        <w:t>Без комментариев, – ответил старший инспектор с мягким сарказмом. – Но в любом случае, мисс Маунт, благодарю вас за проявленную инициативу. Следовательно, одно «за». Кто</w:t>
        <w:noBreakHyphen/>
        <w:t>нибудь еще? Ролф?</w:t>
      </w:r>
    </w:p>
    <w:p>
      <w:pPr>
        <w:pStyle w:val="Normal"/>
        <w:rPr/>
      </w:pPr>
      <w:r>
        <w:rPr/>
        <w:t>– </w:t>
      </w:r>
      <w:r>
        <w:rPr/>
        <w:t>Да, конечно, это против правил, – сказал доктор, – но, на мой взгляд, это все</w:t>
        <w:noBreakHyphen/>
        <w:t>таки лучше, чем ничего не делать. Я с вами.</w:t>
      </w:r>
    </w:p>
    <w:p>
      <w:pPr>
        <w:pStyle w:val="Normal"/>
        <w:rPr/>
      </w:pPr>
      <w:r>
        <w:rPr/>
        <w:t>– </w:t>
      </w:r>
      <w:r>
        <w:rPr/>
        <w:t>Отлично. Итого два.</w:t>
      </w:r>
    </w:p>
    <w:p>
      <w:pPr>
        <w:pStyle w:val="Normal"/>
        <w:rPr/>
      </w:pPr>
      <w:r>
        <w:rPr/>
        <w:t>– </w:t>
      </w:r>
      <w:r>
        <w:rPr/>
        <w:t>Однако, – продолжал Ролф, – мне хотелось бы напомнить не решившим, – он обвел своих друзей твердым оценивающим взглядом, – что присутствие в этом доме Реймонда Джентри разбередило старые раны, которые многие из вас – многие из НАС – с надеждой считали навсегда зажившими. Боюсь, вопросы старшего инспектора вскроют эти раны, причем шире, гораздо шире, чем инсинуации Джентри. Мы все должны быть готовы к этому, ведь я прав, Трабшо?</w:t>
      </w:r>
    </w:p>
    <w:p>
      <w:pPr>
        <w:pStyle w:val="Normal"/>
        <w:rPr/>
      </w:pPr>
      <w:r>
        <w:rPr/>
        <w:t>– </w:t>
      </w:r>
      <w:r>
        <w:rPr/>
        <w:t>Да, доктор, вы правы, и сформулировано это отлично. Как я уже сказал, принуждать кого</w:t>
        <w:noBreakHyphen/>
        <w:t>либо из вас отвечать на мои вопросы я не могу. Вам не придется давать никаких клятв, как было бы в суде. И если кто</w:t>
        <w:noBreakHyphen/>
        <w:t>нибудь предпочтет солгать мне, никакие меры против вас приниматься не будут в отличие от формальных полицейских допросов, во время которых ложь – очень и очень серьезное преступление.</w:t>
      </w:r>
    </w:p>
    <w:p>
      <w:pPr>
        <w:pStyle w:val="Normal"/>
        <w:rPr/>
      </w:pPr>
      <w:r>
        <w:rPr/>
        <w:t>Однако разрешите мне добавить: если про себя вы уже планируете, ну, экономить на правде, то, откровенно говоря, я предпочел бы, чтобы мы не тратили напрасно время на этот эксперимент. Возможно, вам хочется считать это игрой, но не забудьте, будь то пинг</w:t>
        <w:noBreakHyphen/>
        <w:t>понг или маджонг, нет никакого смысла в игре, если вы откажетесь следовать правилам.</w:t>
      </w:r>
    </w:p>
    <w:p>
      <w:pPr>
        <w:pStyle w:val="Normal"/>
        <w:rPr/>
      </w:pPr>
      <w:r>
        <w:rPr/>
        <w:t>– </w:t>
      </w:r>
      <w:r>
        <w:rPr/>
        <w:t>Тогда не могу ли я внести несколько иное предложение?</w:t>
      </w:r>
    </w:p>
    <w:p>
      <w:pPr>
        <w:pStyle w:val="Normal"/>
        <w:rPr/>
      </w:pPr>
      <w:r>
        <w:rPr/>
        <w:t>– </w:t>
      </w:r>
      <w:r>
        <w:rPr/>
        <w:t>Прошу вас, доктор. Любое предложение, любое разумное предложение только приветствуется.</w:t>
      </w:r>
    </w:p>
    <w:p>
      <w:pPr>
        <w:pStyle w:val="Normal"/>
        <w:rPr/>
      </w:pPr>
      <w:r>
        <w:rPr/>
        <w:t>– </w:t>
      </w:r>
      <w:r>
        <w:rPr/>
        <w:t>Мы все здесь – старые друзья, не правда ли? – сказал Ролф. – И то, что неминуемо обрушится на нас в ближайшие дни, какое решение ни примем мы сейчас, копающаяся в наших жизнях полиция, кусающая нас за пятки пресса подвергнут нашу дружбу величайшему испытанию. Уже и Эви, и Трабшо указывали, как легко отравить атмосферу всего лишь несколькими смертоносными капельками подозрения. К счастью, у нас еще было мало времени попробовать эти капельки. Но когда полиция все</w:t>
        <w:noBreakHyphen/>
        <w:t>таки сумеет добраться сюда, я гарантирую: среди нас не найдется никого, кто истерически не обвинит самого дорогого своего друга в убийстве Реймонда Джентри.</w:t>
      </w:r>
    </w:p>
    <w:p>
      <w:pPr>
        <w:pStyle w:val="Normal"/>
        <w:rPr/>
      </w:pPr>
      <w:r>
        <w:rPr/>
        <w:t>Вот почему, на мой взгляд, простой здравый смысл требует, чтобы мы позволили старшему инспектору провести беседы с нами. Но предлагаю я следующее. Чтобы никто из нас не начал тревожиться, какие полезные намеки и подсказки остальные могут нашептывать ему с глазу на глаз, пусть он будет допрашивать нас всех вместе.</w:t>
      </w:r>
    </w:p>
    <w:p>
      <w:pPr>
        <w:pStyle w:val="Normal"/>
        <w:rPr/>
      </w:pPr>
      <w:r>
        <w:rPr/>
        <w:t>– </w:t>
      </w:r>
      <w:r>
        <w:rPr/>
        <w:t>Всех вместе? – недоверчиво воскликнул полковник. – То есть вы предлагаете, чтобы мы все говорили с Трабшо в присутствии друг друга?</w:t>
      </w:r>
    </w:p>
    <w:p>
      <w:pPr>
        <w:pStyle w:val="Normal"/>
        <w:rPr/>
      </w:pPr>
      <w:r>
        <w:rPr/>
        <w:t>– </w:t>
      </w:r>
      <w:r>
        <w:rPr/>
        <w:t>Именно это я и имею в виду. Чтобы мы все присутствовали, когда каждого из нас будут допрашивать. Если скелеты из шкафов придется вытаскивать на всеобщее обозрение, так пусть оно и будет всеобщим. Не сомневаюсь, никому из нас это удовольствия не доставит, но по крайней мере все мы будем в равном положении. Иначе, поймите, допрос поодиночке за закрытыми дверями может разрушить нашу дружбу столь же неотвратимо, как и отказ от него.</w:t>
      </w:r>
    </w:p>
    <w:p>
      <w:pPr>
        <w:pStyle w:val="Normal"/>
        <w:rPr/>
      </w:pPr>
      <w:r>
        <w:rPr/>
        <w:t>Старший инспектор был явно прельщен этой идеей, однако одновременно его смутило ее новаторство. В течение сорока лет он неколебимо поддерживал закон не только в его величии, но и в каждой его частности, во всех правилах процедуры, практического применения и установлений, а в том, что касалось обучения новым штукам, пожалуй, он был даже более старым псом, чем Тобермори.</w:t>
      </w:r>
    </w:p>
    <w:p>
      <w:pPr>
        <w:pStyle w:val="Normal"/>
        <w:rPr/>
      </w:pPr>
      <w:r>
        <w:rPr/>
        <w:t>– </w:t>
      </w:r>
      <w:r>
        <w:rPr/>
        <w:t>Ну</w:t>
        <w:noBreakHyphen/>
        <w:t>у</w:t>
        <w:noBreakHyphen/>
        <w:t>у, право, не знаю, – сказал он. – По моему мнению, это более похоже не на приемы, к которым мы прибегаем в Ярде, а на сцену из романа мисс Маунт.</w:t>
      </w:r>
    </w:p>
    <w:p>
      <w:pPr>
        <w:pStyle w:val="Normal"/>
        <w:rPr/>
      </w:pPr>
      <w:r>
        <w:rPr/>
        <w:t>– </w:t>
      </w:r>
      <w:r>
        <w:rPr/>
        <w:t>Вздор какой! – перебила писательница. – Если вы имеете в виду такую сцену, какую, по</w:t>
        <w:noBreakHyphen/>
        <w:t>моему, вы имеете в виду, так вы должны знать, что я приберегаю их исключительно для кульминаций. То есть для главы, в которой детектив собирает всех подозреваемых в библиотеке, а затем шаг за неопровержимым шагом демонстрирует, как именно и почему было совершено данное убийство. Ничего похожего!</w:t>
      </w:r>
    </w:p>
    <w:p>
      <w:pPr>
        <w:pStyle w:val="Normal"/>
        <w:rPr/>
      </w:pPr>
      <w:r>
        <w:rPr/>
        <w:t>Но должна сказать, – продолжала она задумчиво, – по</w:t>
        <w:noBreakHyphen/>
        <w:t>моему, идея Генри просто отличная. Никто из нас не сможет потом обвинить кого</w:t>
        <w:noBreakHyphen/>
        <w:t>нибудь в попытке возложить вину не по адресу. Не то чтобы, разумеется, кто</w:t>
        <w:noBreakHyphen/>
        <w:t>нибудь из нас сделал это. Но с другой стороны, как знать?</w:t>
      </w:r>
    </w:p>
    <w:p>
      <w:pPr>
        <w:pStyle w:val="Normal"/>
        <w:rPr/>
      </w:pPr>
      <w:r>
        <w:rPr/>
        <w:t>– </w:t>
      </w:r>
      <w:r>
        <w:rPr/>
        <w:t>Ну, – сказал Трабшо, – итого «за» – двое. Мисс Резерфорд?</w:t>
      </w:r>
    </w:p>
    <w:p>
      <w:pPr>
        <w:pStyle w:val="Normal"/>
        <w:rPr/>
      </w:pPr>
      <w:r>
        <w:rPr/>
        <w:t>– </w:t>
      </w:r>
      <w:r>
        <w:rPr/>
        <w:t>Я удивлю вас всех, – сказала актриса, – но я «за». Удивлю потому, что потерять могу больше, чем кто</w:t>
        <w:noBreakHyphen/>
        <w:t>либо из вас.</w:t>
      </w:r>
    </w:p>
    <w:p>
      <w:pPr>
        <w:pStyle w:val="Normal"/>
        <w:rPr/>
      </w:pPr>
      <w:r>
        <w:rPr/>
        <w:t>– </w:t>
      </w:r>
      <w:r>
        <w:rPr/>
        <w:t>Почему вы пришли к такому заключению, Кора? – спросил полковник.</w:t>
      </w:r>
    </w:p>
    <w:p>
      <w:pPr>
        <w:pStyle w:val="Normal"/>
        <w:rPr/>
      </w:pPr>
      <w:r>
        <w:rPr/>
        <w:t>– </w:t>
      </w:r>
      <w:r>
        <w:rPr/>
        <w:t>Послушайте, дорогой мой, мы все знаем, что в наших шкафах припрятаны скелеты. Ну и судя потому, как этот вонючка Джентри выблевывал свое протухлое нутро вчера вечером, наши маленькие грязные секретцы практически уже всеобщее достояние, верно?</w:t>
      </w:r>
    </w:p>
    <w:p>
      <w:pPr>
        <w:pStyle w:val="Normal"/>
        <w:rPr/>
      </w:pPr>
      <w:r>
        <w:rPr/>
        <w:t>– </w:t>
      </w:r>
      <w:r>
        <w:rPr/>
        <w:t>Э… ну… да, пожалуй, так.</w:t>
      </w:r>
    </w:p>
    <w:p>
      <w:pPr>
        <w:pStyle w:val="Normal"/>
        <w:rPr/>
      </w:pPr>
      <w:r>
        <w:rPr/>
        <w:t>– </w:t>
      </w:r>
      <w:r>
        <w:rPr/>
        <w:t>Но мои – это грязные секретцы звезды. Они интересны всем. Можете мне поверить, очень многие разгребатели грязи среди журналистов Флит</w:t>
        <w:noBreakHyphen/>
        <w:t>стрит не пожалеют кругленькой суммы, лишь бы получить сведения о моей личной жизни. Однако я, кроме того, знаю, что Реймонда Джентри я не убивала, и я готова отвечать на вопросы Трабшо, если получу его заверения, что все, не имеющее касательства к этому делу, останется строго между нами.</w:t>
      </w:r>
    </w:p>
    <w:p>
      <w:pPr>
        <w:pStyle w:val="Normal"/>
        <w:rPr/>
      </w:pPr>
      <w:r>
        <w:rPr/>
        <w:t>– </w:t>
      </w:r>
      <w:r>
        <w:rPr/>
        <w:t>Это, разумеется, само собой, – сказал Трабшо.</w:t>
      </w:r>
    </w:p>
    <w:p>
      <w:pPr>
        <w:pStyle w:val="Normal"/>
        <w:rPr/>
      </w:pPr>
      <w:r>
        <w:rPr/>
        <w:t>– </w:t>
      </w:r>
      <w:r>
        <w:rPr/>
        <w:t>Тем не менее, – возразила актриса, – мне бы хотелось, чтобы это было сказано. Когда кто</w:t>
        <w:noBreakHyphen/>
        <w:t>нибудь говорит – вот как вы – «это, разумеется, само собой», он потом может с полной искренностью утверждать, что никогда ничего подобного не обещал.</w:t>
      </w:r>
    </w:p>
    <w:p>
      <w:pPr>
        <w:pStyle w:val="Normal"/>
        <w:rPr/>
      </w:pPr>
      <w:r>
        <w:rPr/>
        <w:t>Старший инспектор устало улыбнулся:</w:t>
      </w:r>
    </w:p>
    <w:p>
      <w:pPr>
        <w:pStyle w:val="Normal"/>
        <w:rPr/>
      </w:pPr>
      <w:r>
        <w:rPr/>
        <w:t>– </w:t>
      </w:r>
      <w:r>
        <w:rPr/>
        <w:t>Я торжественно обещаю не повторять ничего из того, что услышу в стенах этой комнаты в ближайшие часы, если окажется, что оно не имеет отношения к расследованию убийства Джентри. Вы удовлетворены?</w:t>
      </w:r>
    </w:p>
    <w:p>
      <w:pPr>
        <w:pStyle w:val="Normal"/>
        <w:rPr/>
      </w:pPr>
      <w:r>
        <w:rPr/>
        <w:t>– </w:t>
      </w:r>
      <w:r>
        <w:rPr/>
        <w:t>Удовлетворена. Тогда я «за».</w:t>
      </w:r>
    </w:p>
    <w:p>
      <w:pPr>
        <w:pStyle w:val="Normal"/>
        <w:rPr/>
      </w:pPr>
      <w:r>
        <w:rPr/>
        <w:t>– </w:t>
      </w:r>
      <w:r>
        <w:rPr/>
        <w:t>Ну, – сказал Трабшо, – мы, кажется, почти достигли большинства. Так не провести ли голосование среди еще не высказавшихся? Помните, дамы и господа, продолжать мы можем, только если участвовать готовы вы ВСЕ. Итак, кто из пока промолчавших поддерживает предложение доктора Ролфа, чтобы я провел допросы в вашем присутствии с начала и до конца?</w:t>
      </w:r>
    </w:p>
    <w:p>
      <w:pPr>
        <w:pStyle w:val="Normal"/>
        <w:rPr/>
      </w:pPr>
      <w:r>
        <w:rPr/>
        <w:t>Следующая поднятая рука принадлежала Мэдж Ролф. Затем вскинул руку Дон. А затем, ко всеобщему удивлению, Мэри Ффолкс нерешительно подняла свою – ко всеобщему изумлению по той причине, что все ее друзья всегда причисляли ее к тем женам, которые ждут, чтобы точно узнать мнение своих мужей касательно любого затронутого предмета, прежде чем осмелиться высказать собственное.</w:t>
      </w:r>
    </w:p>
    <w:p>
      <w:pPr>
        <w:pStyle w:val="Normal"/>
        <w:rPr/>
      </w:pPr>
      <w:r>
        <w:rPr/>
        <w:t>И было очевидно, что и сам полковник растерялся, так как он бросил на нее пронизывающий взгляд, прежде чем поднял (неохотно?) собственную руку. Затем наступило молчание.</w:t>
      </w:r>
    </w:p>
    <w:p>
      <w:pPr>
        <w:pStyle w:val="Normal"/>
        <w:rPr/>
      </w:pPr>
      <w:r>
        <w:rPr/>
        <w:t>В конце концов Трабшо обернулся к священнику, который сидел возле своей жены с выражением муки на почти малокровно бледном лице.</w:t>
      </w:r>
    </w:p>
    <w:p>
      <w:pPr>
        <w:pStyle w:val="Normal"/>
        <w:rPr/>
      </w:pPr>
      <w:r>
        <w:rPr/>
        <w:t>– </w:t>
      </w:r>
      <w:r>
        <w:rPr/>
        <w:t>Ну</w:t>
        <w:noBreakHyphen/>
        <w:t>с, ваше преподобие, – сказал он. – Как вы видели, мисс Маунт, мисс Резерфорд, Фаррар, миссис Ролф, Дон, а теперь также полковник и его жена – все они согласились, чтобы их допрашивали. Остались вы и ваша супруга.</w:t>
      </w:r>
    </w:p>
    <w:p>
      <w:pPr>
        <w:pStyle w:val="Normal"/>
        <w:rPr/>
      </w:pPr>
      <w:r>
        <w:rPr/>
        <w:t>– </w:t>
      </w:r>
      <w:r>
        <w:rPr/>
        <w:t>Да, я понимаю, – сказал викарий раздраженно. – Я… э… видите ли, я… я… я не думаю, что это…</w:t>
      </w:r>
    </w:p>
    <w:p>
      <w:pPr>
        <w:pStyle w:val="Normal"/>
        <w:rPr/>
      </w:pPr>
      <w:r>
        <w:rPr/>
        <w:t>– </w:t>
      </w:r>
      <w:r>
        <w:rPr/>
        <w:t>Вы, конечно, понимаете, не правда ли, что ваш отказ исключит расследование?</w:t>
      </w:r>
    </w:p>
    <w:p>
      <w:pPr>
        <w:pStyle w:val="Normal"/>
        <w:rPr/>
      </w:pPr>
      <w:r>
        <w:rPr/>
        <w:t>– </w:t>
      </w:r>
      <w:r>
        <w:rPr/>
        <w:t>Да, вы это подробно объяснили, инспектор.</w:t>
      </w:r>
    </w:p>
    <w:p>
      <w:pPr>
        <w:pStyle w:val="Normal"/>
        <w:rPr/>
      </w:pPr>
      <w:r>
        <w:rPr/>
        <w:t>– </w:t>
      </w:r>
      <w:r>
        <w:rPr/>
        <w:t>Вам всем придется сидеть здесь в ожидании полиции, раздумывая, кто из вас это сделал, почему он это сделал и не повторит ли. Вы действительно этого хотите?</w:t>
      </w:r>
    </w:p>
    <w:p>
      <w:pPr>
        <w:pStyle w:val="Normal"/>
        <w:rPr/>
      </w:pPr>
      <w:r>
        <w:rPr/>
        <w:t>– </w:t>
      </w:r>
      <w:r>
        <w:rPr/>
        <w:t>Нет</w:t>
        <w:noBreakHyphen/>
        <w:t>нет, разумеется, нет, но я не… я не допущу, чтобы меня принуждали. Я независим и… это выглядит… я уверен, Синтия чувствует то же, ведь так, моя…</w:t>
      </w:r>
    </w:p>
    <w:p>
      <w:pPr>
        <w:pStyle w:val="Normal"/>
        <w:rPr/>
      </w:pPr>
      <w:r>
        <w:rPr/>
        <w:t>– </w:t>
      </w:r>
      <w:r>
        <w:rPr/>
        <w:t>Да ну же, Клем! – воскликнула Кора Резерфорд. – Мы замешаны в этом все вместе. И будем откровенны – я бы никогда этого не сказала, если бы не исключительные обстоятельства, – и будем откровенны: вам ведь практически нечего терять и, во всяком случае, меньше, чем остальным! Бьюсь об заклад, из инсинуаций Джентри вчера вечером почти все мы уже отгадали ваш Ужасный Секрет. И он в любом случае выйдет наружу, хотите вы того или нет!</w:t>
      </w:r>
    </w:p>
    <w:p>
      <w:pPr>
        <w:pStyle w:val="Normal"/>
        <w:rPr/>
      </w:pPr>
      <w:r>
        <w:rPr/>
        <w:t>– </w:t>
      </w:r>
      <w:r>
        <w:rPr/>
        <w:t>Она права, ваше преподобие, – мягко сказал Трабшо.</w:t>
      </w:r>
    </w:p>
    <w:p>
      <w:pPr>
        <w:pStyle w:val="Normal"/>
        <w:rPr/>
      </w:pPr>
      <w:r>
        <w:rPr/>
        <w:t>Священник беспомощно посмотрел на жену, чья звездноглазая порядочность и прагматизм – именно те скромные английские добродетели, какие ожидают найти в подруге жизни англиканского священника, – ничем не могли ему помочь в тисках подобной дилеммы. Затем он сглотнул – было почти слышно, как он сглатывает, – и сказал:</w:t>
      </w:r>
    </w:p>
    <w:p>
      <w:pPr>
        <w:pStyle w:val="Normal"/>
        <w:rPr/>
      </w:pPr>
      <w:r>
        <w:rPr/>
        <w:t>– </w:t>
      </w:r>
      <w:r>
        <w:rPr/>
        <w:t>Ну, хорошо. Но я настаиваю, чтобы… чтобы…</w:t>
      </w:r>
    </w:p>
    <w:p>
      <w:pPr>
        <w:pStyle w:val="Normal"/>
        <w:rPr/>
      </w:pPr>
      <w:r>
        <w:rPr/>
        <w:t>– </w:t>
      </w:r>
      <w:r>
        <w:rPr/>
        <w:t>Да?</w:t>
      </w:r>
    </w:p>
    <w:p>
      <w:pPr>
        <w:pStyle w:val="Normal"/>
        <w:rPr/>
      </w:pPr>
      <w:r>
        <w:rPr/>
        <w:t>– </w:t>
      </w:r>
      <w:r>
        <w:rPr/>
        <w:t>Ну… ничего, нет. Да</w:t>
        <w:noBreakHyphen/>
        <w:t>да, я согласен.</w:t>
      </w:r>
    </w:p>
    <w:p>
      <w:pPr>
        <w:pStyle w:val="Normal"/>
        <w:rPr/>
      </w:pPr>
      <w:r>
        <w:rPr/>
        <w:t>– </w:t>
      </w:r>
      <w:r>
        <w:rPr/>
        <w:t>Отлично, – сказал Трабшо, потирая в предвкушении руки. Он посмотрел на свои часы. – Десять пятнадцать. Вы все уже на ногах более двух часов. Могу ли я рекомендовать вам вернуться в свои комнаты, привести себя в порядок и одеться? Затем мы все снова соберемся, скажем, через двадцать минут – в библиотеке. И, само собой разумеется, – добавил он к сказанному, – само собой разумеется, что никто из вас не забредет на чердак. Нет, понимаете, не то чтобы я вам не доверял. За тем исключением, что – если мисс Маунт права, а я думаю, она права, – в этой комнате есть по крайней мере кто</w:t>
        <w:noBreakHyphen/>
        <w:t>то один или одна, кому вам никак нельзя доверять. Вы понимаете, что я подразумеваю?</w:t>
      </w:r>
    </w:p>
    <w:p>
      <w:pPr>
        <w:pStyle w:val="Normal"/>
        <w:rPr/>
      </w:pPr>
      <w:r>
        <w:rPr/>
        <w:t>Они все понимали, что он подразумевал.</w:t>
      </w:r>
    </w:p>
    <w:p>
      <w:pPr>
        <w:pStyle w:val="Normal"/>
        <w:rPr/>
      </w:pPr>
      <w:r>
        <w:rPr/>
        <w:t>– </w:t>
      </w:r>
      <w:r>
        <w:rPr/>
        <w:t>Итак, полковник, – сказал он, – вы не проводите меня?</w:t>
      </w:r>
    </w:p>
    <w:p>
      <w:pPr>
        <w:pStyle w:val="Normal"/>
        <w:rPr/>
      </w:pPr>
      <w:r>
        <w:rPr/>
      </w:r>
    </w:p>
    <w:p>
      <w:pPr>
        <w:pStyle w:val="Normal"/>
        <w:jc w:val="center"/>
        <w:rPr/>
      </w:pPr>
      <w:r>
        <w:rPr/>
        <w:drawing>
          <wp:inline distT="0" distB="0" distL="0" distR="0">
            <wp:extent cx="456565" cy="540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9" r="-35" b="-29"/>
                    <a:stretch>
                      <a:fillRect/>
                    </a:stretch>
                  </pic:blipFill>
                  <pic:spPr bwMode="auto">
                    <a:xfrm>
                      <a:off x="0" y="0"/>
                      <a:ext cx="456565" cy="540385"/>
                    </a:xfrm>
                    <a:prstGeom prst="rect">
                      <a:avLst/>
                    </a:prstGeom>
                  </pic:spPr>
                </pic:pic>
              </a:graphicData>
            </a:graphic>
          </wp:inline>
        </w:drawing>
      </w:r>
    </w:p>
    <w:p>
      <w:pPr>
        <w:pStyle w:val="Normal"/>
        <w:rPr/>
      </w:pPr>
      <w:r>
        <w:rPr/>
      </w:r>
    </w:p>
    <w:p>
      <w:pPr>
        <w:pStyle w:val="Normal"/>
        <w:rPr/>
      </w:pPr>
      <w:r>
        <w:rPr/>
        <w:t>Когда они вошли в библиотеку, сопровождаемые преданным Тобермори, между ними успел завязаться важный разговор.</w:t>
      </w:r>
    </w:p>
    <w:p>
      <w:pPr>
        <w:pStyle w:val="Normal"/>
        <w:rPr/>
      </w:pPr>
      <w:r>
        <w:rPr/>
        <w:t>– </w:t>
      </w:r>
      <w:r>
        <w:rPr/>
        <w:t>Должен сказать, я уже подумал, что этот типус викарий сорвет весь план, – сказал старший инспектор.</w:t>
      </w:r>
    </w:p>
    <w:p>
      <w:pPr>
        <w:pStyle w:val="Normal"/>
        <w:rPr/>
      </w:pPr>
      <w:r>
        <w:rPr/>
        <w:t>– </w:t>
      </w:r>
      <w:r>
        <w:rPr/>
        <w:t>Да, он немножко старая баба, – ответил полковник. – Но кроме того, приятный, доброжелательный старикан, и ему потребовался только тычок под ребра.</w:t>
      </w:r>
    </w:p>
    <w:p>
      <w:pPr>
        <w:pStyle w:val="Normal"/>
        <w:rPr/>
      </w:pPr>
      <w:r>
        <w:rPr/>
        <w:t>– </w:t>
      </w:r>
      <w:r>
        <w:rPr/>
        <w:t>Пожалуй, я начну с него – просто чтобы он не успел передумать.</w:t>
      </w:r>
    </w:p>
    <w:p>
      <w:pPr>
        <w:pStyle w:val="Normal"/>
        <w:rPr/>
      </w:pPr>
      <w:r>
        <w:rPr/>
        <w:t>– </w:t>
      </w:r>
      <w:r>
        <w:rPr/>
        <w:t>Послушайте, Трабшо, дело это очень странное, как ни верти.</w:t>
      </w:r>
    </w:p>
    <w:p>
      <w:pPr>
        <w:pStyle w:val="Normal"/>
        <w:rPr/>
      </w:pPr>
      <w:r>
        <w:rPr/>
        <w:t>– </w:t>
      </w:r>
      <w:r>
        <w:rPr/>
        <w:t>Справедливо, – сказал полицейский. – За всю мою карьеру я ни разу не сталкивался с таким невероятным преступлением. Ну просто из – как их там? – «Ищи убийцу!» в духе Эвадны Маунт.</w:t>
      </w:r>
    </w:p>
    <w:p>
      <w:pPr>
        <w:pStyle w:val="Normal"/>
        <w:rPr/>
      </w:pPr>
      <w:r>
        <w:rPr/>
        <w:t>– </w:t>
      </w:r>
      <w:r>
        <w:rPr/>
        <w:t>Не вздумайте сказать это при ней. Я как</w:t>
        <w:noBreakHyphen/>
        <w:t>то раз именно это и сказал, так она мне голову чуть не откусила.</w:t>
      </w:r>
    </w:p>
    <w:p>
      <w:pPr>
        <w:pStyle w:val="Normal"/>
        <w:rPr/>
      </w:pPr>
      <w:r>
        <w:rPr/>
        <w:t>– </w:t>
      </w:r>
      <w:r>
        <w:rPr/>
        <w:t>Неужели? Я подумал бы, что она сочтет это комплиментом.</w:t>
      </w:r>
    </w:p>
    <w:p>
      <w:pPr>
        <w:pStyle w:val="Normal"/>
        <w:rPr/>
      </w:pPr>
      <w:r>
        <w:rPr/>
        <w:t>– </w:t>
      </w:r>
      <w:r>
        <w:rPr/>
        <w:t>Ну, вы же знаете людей. Сделаешь им не тот комплимент, и они встают на дыбы, будто их в жизни так не оскорбляли. Алекса Бэддели, позвольте вас предупредить, не снисходит иметь дело с убийствами в закрытых комнатах.</w:t>
      </w:r>
    </w:p>
    <w:p>
      <w:pPr>
        <w:pStyle w:val="Normal"/>
        <w:rPr/>
      </w:pPr>
      <w:r>
        <w:rPr/>
        <w:t>– </w:t>
      </w:r>
      <w:r>
        <w:rPr/>
        <w:t>Неужели? – отозвался ошеломленный Трабшо. – Привередничает, какие убийства ей по вкусу раскрывать? Вот если бы и мне так!</w:t>
      </w:r>
    </w:p>
    <w:p>
      <w:pPr>
        <w:pStyle w:val="Normal"/>
        <w:rPr/>
      </w:pPr>
      <w:r>
        <w:rPr/>
        <w:t>– </w:t>
      </w:r>
      <w:r>
        <w:rPr/>
        <w:t>Сам я не очень жалую писанину Эви, однако Мэри заверяет меня, что, исключая запертые комнаты и тому подобное, там наличествует весь набор штучек</w:t>
        <w:noBreakHyphen/>
        <w:t>мучек. Ну, вы знаете: потайной ход, ключ к которому есть только у убийцы. Напольные часы и трюмо друг против друга на сцене убийства, так что циферблат запомнился в отражении. Какой</w:t>
        <w:noBreakHyphen/>
        <w:t>нибудь блудный сын, отправленный в Австралию и, предположительно, умерший там, да только никто толком не знает, так это или не так. Попросту обычное «Ищи убийцу!». Сплошная околесица, если хотите знать мое мнение.</w:t>
      </w:r>
    </w:p>
    <w:p>
      <w:pPr>
        <w:pStyle w:val="Normal"/>
        <w:rPr/>
      </w:pPr>
      <w:r>
        <w:rPr/>
        <w:t>– </w:t>
      </w:r>
      <w:r>
        <w:rPr/>
        <w:t>Ну, в данном случае, я уверен, нам ни с чем подобным столкнуться не придется.</w:t>
      </w:r>
    </w:p>
    <w:p>
      <w:pPr>
        <w:pStyle w:val="Normal"/>
        <w:rPr/>
      </w:pPr>
      <w:r>
        <w:rPr/>
        <w:t>– </w:t>
      </w:r>
      <w:r>
        <w:rPr/>
        <w:t>Да… но только в Ффолкс</w:t>
        <w:noBreakHyphen/>
        <w:t>Мэноре имеется свой потайной ход. «Приют Попа» для всяких падре во времена гонений на католиков, и упрятан он за панелью одной из стен. Я вам его как</w:t>
        <w:noBreakHyphen/>
        <w:t>нибудь покажу.</w:t>
      </w:r>
    </w:p>
    <w:p>
      <w:pPr>
        <w:pStyle w:val="Normal"/>
        <w:rPr/>
      </w:pPr>
      <w:r>
        <w:rPr/>
        <w:t>– </w:t>
      </w:r>
      <w:r>
        <w:rPr/>
        <w:t>Благодарю. Мне будет интересно. Но пока я не вижу, какое отношение он мог бы иметь к убийству Джентри. Среди ваших гостей я ощутил такую глубину ненависти к нему, что, мне кажется, достаточно просто установить, в чем заключались индивидуальные причины для этой ненависти и, разумеется, кто успел первым.</w:t>
      </w:r>
    </w:p>
    <w:p>
      <w:pPr>
        <w:pStyle w:val="Normal"/>
        <w:rPr/>
      </w:pPr>
      <w:r>
        <w:rPr/>
        <w:t>Ближе к концу их разговора полковник все больше словно места себе не находил, и это наконец привлекло внимание Трабшо.</w:t>
      </w:r>
    </w:p>
    <w:p>
      <w:pPr>
        <w:pStyle w:val="Normal"/>
        <w:rPr/>
      </w:pPr>
      <w:r>
        <w:rPr/>
        <w:t>– </w:t>
      </w:r>
      <w:r>
        <w:rPr/>
        <w:t>Вас что</w:t>
        <w:noBreakHyphen/>
        <w:t>то беспокоит, полковник?</w:t>
      </w:r>
    </w:p>
    <w:p>
      <w:pPr>
        <w:pStyle w:val="Normal"/>
        <w:rPr/>
      </w:pPr>
      <w:r>
        <w:rPr/>
        <w:t>– </w:t>
      </w:r>
      <w:r>
        <w:rPr/>
        <w:t>Ну да, Трабшо… Да, должен признаться, это так.</w:t>
      </w:r>
    </w:p>
    <w:p>
      <w:pPr>
        <w:pStyle w:val="Normal"/>
        <w:rPr/>
      </w:pPr>
      <w:r>
        <w:rPr/>
        <w:t>– </w:t>
      </w:r>
      <w:r>
        <w:rPr/>
        <w:t>А именно?</w:t>
      </w:r>
    </w:p>
    <w:p>
      <w:pPr>
        <w:pStyle w:val="Normal"/>
        <w:rPr/>
      </w:pPr>
      <w:r>
        <w:rPr/>
        <w:t>– </w:t>
      </w:r>
      <w:r>
        <w:rPr/>
        <w:t>Не знаю, как выразиться…</w:t>
      </w:r>
    </w:p>
    <w:p>
      <w:pPr>
        <w:pStyle w:val="Normal"/>
        <w:rPr/>
      </w:pPr>
      <w:r>
        <w:rPr/>
        <w:t>– </w:t>
      </w:r>
      <w:r>
        <w:rPr/>
        <w:t>Почему бы вам просто не сказать?</w:t>
      </w:r>
    </w:p>
    <w:p>
      <w:pPr>
        <w:pStyle w:val="Normal"/>
        <w:rPr/>
      </w:pPr>
      <w:r>
        <w:rPr/>
        <w:t>– </w:t>
      </w:r>
      <w:r>
        <w:rPr/>
        <w:t>Да, вы правы. Именно это мне и следует сделать. Ну</w:t>
        <w:noBreakHyphen/>
        <w:t>у</w:t>
        <w:noBreakHyphen/>
        <w:t>у, – он глубоко вздохнул, – вы намерены допросить нас всех, да?</w:t>
      </w:r>
    </w:p>
    <w:p>
      <w:pPr>
        <w:pStyle w:val="Normal"/>
        <w:rPr/>
      </w:pPr>
      <w:r>
        <w:rPr/>
        <w:t>– </w:t>
      </w:r>
      <w:r>
        <w:rPr/>
        <w:t>Да.</w:t>
      </w:r>
    </w:p>
    <w:p>
      <w:pPr>
        <w:pStyle w:val="Normal"/>
        <w:rPr/>
      </w:pPr>
      <w:r>
        <w:rPr/>
        <w:t>– </w:t>
      </w:r>
      <w:r>
        <w:rPr/>
        <w:t>Что, полагаю, подразумевает и меня.</w:t>
      </w:r>
    </w:p>
    <w:p>
      <w:pPr>
        <w:pStyle w:val="Normal"/>
        <w:rPr/>
      </w:pPr>
      <w:r>
        <w:rPr/>
        <w:t>– </w:t>
      </w:r>
      <w:r>
        <w:rPr/>
        <w:t>Ну да, полковник. Я, право, не знаю, каким образом, если ваши гости готовы подвергнуться такому испытанию, я, говоря по чести, мог бы сделать исключение для вас. Остальные просто этого не потерпят.</w:t>
      </w:r>
    </w:p>
    <w:p>
      <w:pPr>
        <w:pStyle w:val="Normal"/>
        <w:rPr/>
      </w:pPr>
      <w:r>
        <w:rPr/>
        <w:t>– </w:t>
      </w:r>
      <w:r>
        <w:rPr/>
        <w:t>Нет</w:t>
        <w:noBreakHyphen/>
        <w:t>нет, разумеется, нет. Просто я, как Кора, знаю, что не убивал Реймонда Джентри, а есть кое</w:t>
        <w:noBreakHyphen/>
        <w:t>какие факты, которые я скрывал от Мэри все эти годы, – касательно моего прошлого, понимаете? Факты, которые разобьют ей сердце, если станут известны после такого долгого времени. Вот я и подумал…</w:t>
      </w:r>
    </w:p>
    <w:p>
      <w:pPr>
        <w:pStyle w:val="Normal"/>
        <w:rPr/>
      </w:pPr>
      <w:r>
        <w:rPr/>
        <w:t>– </w:t>
      </w:r>
      <w:r>
        <w:rPr/>
        <w:t>Да?</w:t>
      </w:r>
    </w:p>
    <w:p>
      <w:pPr>
        <w:pStyle w:val="Normal"/>
        <w:rPr/>
      </w:pPr>
      <w:r>
        <w:rPr/>
        <w:t>– </w:t>
      </w:r>
      <w:r>
        <w:rPr/>
        <w:t>Я подумал, не сообщить ли эти факты вам сейчас строго между нами. А тогда позднее и исключительно, только если вы сочтете, что к убийству они никакого отношения не имеют, то вы могли бы… ну… не касаться их во время допроса.</w:t>
      </w:r>
    </w:p>
    <w:p>
      <w:pPr>
        <w:pStyle w:val="Normal"/>
        <w:rPr/>
      </w:pPr>
      <w:r>
        <w:rPr/>
        <w:t>Старший инспектор начал отрицательно покачивать головой даже прежде, чем полковник договорил.</w:t>
      </w:r>
    </w:p>
    <w:p>
      <w:pPr>
        <w:pStyle w:val="Normal"/>
        <w:rPr/>
      </w:pPr>
      <w:r>
        <w:rPr/>
        <w:t>– </w:t>
      </w:r>
      <w:r>
        <w:rPr/>
        <w:t>Простите, полковник, но вы просите от меня слишком многого. Игровое поле должно быть ровным, вы согласны?</w:t>
      </w:r>
    </w:p>
    <w:p>
      <w:pPr>
        <w:pStyle w:val="Normal"/>
        <w:rPr/>
      </w:pPr>
      <w:r>
        <w:rPr/>
        <w:t>– </w:t>
      </w:r>
      <w:r>
        <w:rPr/>
        <w:t>Ну да, конечно. Конечно, но только секреты, вернее, секрет, о котором я думаю, он особенный. И, учитывая крайне серьезные последствия, какими он может обернуться для меня, его просто сравнить нельзя с мелкими грешками викария или выходками Эви, какими бы они ни были.</w:t>
      </w:r>
    </w:p>
    <w:p>
      <w:pPr>
        <w:pStyle w:val="Normal"/>
        <w:rPr/>
      </w:pPr>
      <w:r>
        <w:rPr/>
        <w:t>– </w:t>
      </w:r>
      <w:r>
        <w:rPr/>
        <w:t>Тем не менее вы не можете ожидать, чтобы я поставил вас в привилегированное положение. Так не делают. Где же правила честной игры?</w:t>
      </w:r>
    </w:p>
    <w:p>
      <w:pPr>
        <w:pStyle w:val="Normal"/>
        <w:rPr/>
      </w:pPr>
      <w:r>
        <w:rPr/>
        <w:t>– </w:t>
      </w:r>
      <w:r>
        <w:rPr/>
        <w:t>Я понимаю…</w:t>
      </w:r>
    </w:p>
    <w:p>
      <w:pPr>
        <w:pStyle w:val="Normal"/>
        <w:rPr/>
      </w:pPr>
      <w:r>
        <w:rPr/>
        <w:t>Однако было ясно, что, понял он или нет, полковник все еще не хотел сдаваться.</w:t>
      </w:r>
    </w:p>
    <w:p>
      <w:pPr>
        <w:pStyle w:val="Normal"/>
        <w:rPr/>
      </w:pPr>
      <w:r>
        <w:rPr/>
        <w:t>– </w:t>
      </w:r>
      <w:r>
        <w:rPr/>
        <w:t>Ну а если так? – предложил он. – Что, если я сейчас же скажу вам, что я имею в виду, а когда вы будете меня допрашивать, если вы все</w:t>
        <w:noBreakHyphen/>
        <w:t>таки согласитесь – а тут я полностью уверен, – что никакого отношения это к убийству иметь не может, вы не вынудите меня коснуться этого?</w:t>
      </w:r>
    </w:p>
    <w:p>
      <w:pPr>
        <w:pStyle w:val="Normal"/>
        <w:rPr/>
      </w:pPr>
      <w:r>
        <w:rPr/>
        <w:t>Полицейский поразмыслил.</w:t>
      </w:r>
    </w:p>
    <w:p>
      <w:pPr>
        <w:pStyle w:val="Normal"/>
        <w:rPr/>
      </w:pPr>
      <w:r>
        <w:rPr/>
        <w:t>– </w:t>
      </w:r>
      <w:r>
        <w:rPr/>
        <w:t>Полковник, – в конце концов согласился он, – я сделаю что смогу. Но я ничего не обещаю. Договорились?</w:t>
      </w:r>
    </w:p>
    <w:p>
      <w:pPr>
        <w:pStyle w:val="Normal"/>
        <w:rPr/>
      </w:pPr>
      <w:r>
        <w:rPr/>
        <w:t>– </w:t>
      </w:r>
      <w:r>
        <w:rPr/>
        <w:t>Договорились.</w:t>
      </w:r>
    </w:p>
    <w:p>
      <w:pPr>
        <w:pStyle w:val="Normal"/>
        <w:rPr/>
      </w:pPr>
      <w:r>
        <w:rPr/>
        <w:t>Наступило краткое молчание.</w:t>
      </w:r>
    </w:p>
    <w:p>
      <w:pPr>
        <w:pStyle w:val="Normal"/>
        <w:rPr/>
      </w:pPr>
      <w:r>
        <w:rPr/>
        <w:t>– </w:t>
      </w:r>
      <w:r>
        <w:rPr/>
        <w:t>Итак? Что такое вы должны мне сказать?</w:t>
      </w:r>
    </w:p>
    <w:p>
      <w:pPr>
        <w:pStyle w:val="Normal"/>
        <w:rPr/>
      </w:pPr>
      <w:r>
        <w:rPr/>
        <w:t>– </w:t>
      </w:r>
      <w:r>
        <w:rPr/>
        <w:t>Ну, Трабшо, я не всегда был безупречно образцовым членом общества. Когда я был молодым, ну, почти еще сосунком, я раз за разом попадал во всякие переделки. Ничего похожего на убийство или что</w:t>
        <w:noBreakHyphen/>
        <w:t>то не менее серьезное, но… нет никакого смысла перечислять вам все мои преступления, это длинный список, то есть, я хочу сказать, это был длинный список – все это происходило давным</w:t>
        <w:noBreakHyphen/>
        <w:t>давно. Но дело в том, что в Англии на меня имеется уголовное досье.</w:t>
      </w:r>
    </w:p>
    <w:p>
      <w:pPr>
        <w:pStyle w:val="Normal"/>
        <w:rPr/>
      </w:pPr>
      <w:r>
        <w:rPr/>
        <w:t>– </w:t>
      </w:r>
      <w:r>
        <w:rPr/>
        <w:t>Ага!</w:t>
      </w:r>
    </w:p>
    <w:p>
      <w:pPr>
        <w:pStyle w:val="Normal"/>
        <w:rPr/>
      </w:pPr>
      <w:r>
        <w:rPr/>
        <w:t>– </w:t>
      </w:r>
      <w:r>
        <w:rPr/>
        <w:t>Да уж, ага! Тут я вас провел, верно? То есть взгляните на меня теперь, кому бы это в голову пришло? Но что есть, то есть. Полиция, естественно, располагает отпечатками моих пальцев, и если эти обстоятельства обнаружатся, для меня это будет крайне неприятно, хоть я и не виноват. Ну и бедная Мэри, разумеется, которая тем более ни в чем не виновата. Не говоря уж о Селине.</w:t>
      </w:r>
    </w:p>
    <w:p>
      <w:pPr>
        <w:pStyle w:val="Normal"/>
        <w:rPr/>
      </w:pPr>
      <w:r>
        <w:rPr/>
        <w:t>– </w:t>
      </w:r>
      <w:r>
        <w:rPr/>
        <w:t>Так</w:t>
        <w:noBreakHyphen/>
        <w:t>так, – сказал Трабшо, который явно такого признания не ожидал. – То есть Ярду известна ваша фамилия?</w:t>
      </w:r>
    </w:p>
    <w:p>
      <w:pPr>
        <w:pStyle w:val="Normal"/>
        <w:rPr/>
      </w:pPr>
      <w:r>
        <w:rPr/>
        <w:t>– </w:t>
      </w:r>
      <w:r>
        <w:rPr/>
        <w:t>А?</w:t>
      </w:r>
    </w:p>
    <w:p>
      <w:pPr>
        <w:pStyle w:val="Normal"/>
        <w:rPr/>
      </w:pPr>
      <w:r>
        <w:rPr/>
        <w:t>– </w:t>
      </w:r>
      <w:r>
        <w:rPr/>
        <w:t>Я сказал, известна ли Ярду ваша фамилия?</w:t>
      </w:r>
    </w:p>
    <w:p>
      <w:pPr>
        <w:pStyle w:val="Normal"/>
        <w:rPr/>
      </w:pPr>
      <w:r>
        <w:rPr/>
        <w:t>– </w:t>
      </w:r>
      <w:r>
        <w:rPr/>
        <w:t>Ну, по правде говоря, нет.</w:t>
      </w:r>
    </w:p>
    <w:p>
      <w:pPr>
        <w:pStyle w:val="Normal"/>
        <w:rPr/>
      </w:pPr>
      <w:r>
        <w:rPr/>
        <w:t>– </w:t>
      </w:r>
      <w:r>
        <w:rPr/>
        <w:t>Но как же так? Вы же сказали, что на вас есть уголовное досье.</w:t>
      </w:r>
    </w:p>
    <w:p>
      <w:pPr>
        <w:pStyle w:val="Normal"/>
        <w:rPr/>
      </w:pPr>
      <w:r>
        <w:rPr/>
        <w:t>– </w:t>
      </w:r>
      <w:r>
        <w:rPr/>
        <w:t>Нет, его у них нет, ведь Роджер Ффолкс не мое настоящее имя.</w:t>
      </w:r>
    </w:p>
    <w:p>
      <w:pPr>
        <w:pStyle w:val="Normal"/>
        <w:rPr/>
      </w:pPr>
      <w:r>
        <w:rPr/>
        <w:t>– </w:t>
      </w:r>
      <w:r>
        <w:rPr/>
        <w:t>Что</w:t>
        <w:noBreakHyphen/>
        <w:t>о?</w:t>
      </w:r>
    </w:p>
    <w:p>
      <w:pPr>
        <w:pStyle w:val="Normal"/>
        <w:rPr/>
      </w:pPr>
      <w:r>
        <w:rPr/>
        <w:t>– </w:t>
      </w:r>
      <w:r>
        <w:rPr/>
        <w:t>Как вы не понимаете! Мне пришлось изменить имя, когда я вернулся из Америки. Я не мог рисковать, что кто</w:t>
        <w:noBreakHyphen/>
        <w:t>то… кто</w:t>
        <w:noBreakHyphen/>
        <w:t>то из моих бывших сообщников выследит меня. В Штатах я недурно подзаработал и чувствовал, что заслуживаю новой жизни. А потому – что, конечно, вполне простительно – и обзавелся новой личностью.</w:t>
      </w:r>
    </w:p>
    <w:p>
      <w:pPr>
        <w:pStyle w:val="Normal"/>
        <w:rPr/>
      </w:pPr>
      <w:r>
        <w:rPr/>
        <w:t>– </w:t>
      </w:r>
      <w:r>
        <w:rPr/>
        <w:t>В таком случае ваше настоящее имя?…</w:t>
      </w:r>
    </w:p>
    <w:p>
      <w:pPr>
        <w:pStyle w:val="Normal"/>
        <w:rPr/>
      </w:pPr>
      <w:r>
        <w:rPr/>
        <w:t>– </w:t>
      </w:r>
      <w:r>
        <w:rPr/>
        <w:t>Оно действительно Роджер. Просто не Роджер Ффолкс.</w:t>
      </w:r>
    </w:p>
    <w:p>
      <w:pPr>
        <w:pStyle w:val="Normal"/>
        <w:rPr/>
      </w:pPr>
      <w:r>
        <w:rPr/>
        <w:t>– </w:t>
      </w:r>
      <w:r>
        <w:rPr/>
        <w:t>Роджер…</w:t>
      </w:r>
    </w:p>
    <w:p>
      <w:pPr>
        <w:pStyle w:val="Normal"/>
        <w:rPr/>
      </w:pPr>
      <w:r>
        <w:rPr/>
        <w:t>– </w:t>
      </w:r>
      <w:r>
        <w:rPr/>
        <w:t>Ну</w:t>
        <w:noBreakHyphen/>
        <w:t>у…</w:t>
      </w:r>
    </w:p>
    <w:p>
      <w:pPr>
        <w:pStyle w:val="Normal"/>
        <w:rPr/>
      </w:pPr>
      <w:r>
        <w:rPr/>
        <w:t>Тут полковник начал медленно, почти заговорщицки шарить взглядом по комнате, хотя в ней не было никого, кроме него и старшего инспектора.</w:t>
      </w:r>
    </w:p>
    <w:p>
      <w:pPr>
        <w:pStyle w:val="Normal"/>
        <w:rPr/>
      </w:pPr>
      <w:r>
        <w:rPr/>
        <w:t>И тут, когда он уже приготовился заговорить, в дверь постучали.</w:t>
      </w:r>
    </w:p>
    <w:p>
      <w:pPr>
        <w:pStyle w:val="Normal"/>
        <w:rPr/>
      </w:pPr>
      <w:r>
        <w:rPr/>
        <w:t>– </w:t>
      </w:r>
      <w:r>
        <w:rPr/>
        <w:t>Э…да… кто это?</w:t>
      </w:r>
    </w:p>
    <w:p>
      <w:pPr>
        <w:pStyle w:val="Normal"/>
        <w:rPr/>
      </w:pPr>
      <w:r>
        <w:rPr/>
        <w:t>– </w:t>
      </w:r>
      <w:r>
        <w:rPr/>
        <w:t>Фаррар, сэр.</w:t>
      </w:r>
    </w:p>
    <w:p>
      <w:pPr>
        <w:pStyle w:val="Normal"/>
        <w:rPr/>
      </w:pPr>
      <w:r>
        <w:rPr/>
        <w:t>– </w:t>
      </w:r>
      <w:r>
        <w:rPr/>
        <w:t>А, Фаррар! Входите, входите.</w:t>
      </w:r>
    </w:p>
    <w:p>
      <w:pPr>
        <w:pStyle w:val="Normal"/>
        <w:rPr/>
      </w:pPr>
      <w:r>
        <w:rPr/>
        <w:t>– </w:t>
      </w:r>
      <w:r>
        <w:rPr/>
        <w:t>Извините, что потревожил вас, сэр, но вам следует знать – вам и мистеру Трабшо, – что ваши гости уже собираются внизу.</w:t>
      </w:r>
    </w:p>
    <w:p>
      <w:pPr>
        <w:pStyle w:val="Normal"/>
        <w:rPr/>
      </w:pPr>
      <w:r>
        <w:rPr/>
        <w:t>– </w:t>
      </w:r>
      <w:r>
        <w:rPr/>
        <w:t>Ах так! Ну, благодарю вас. Готовы взяться за них, Трабшо?</w:t>
      </w:r>
    </w:p>
    <w:p>
      <w:pPr>
        <w:pStyle w:val="Normal"/>
        <w:rPr/>
      </w:pPr>
      <w:r>
        <w:rPr/>
        <w:t>– </w:t>
      </w:r>
      <w:r>
        <w:rPr/>
        <w:t>Да, полковник, готов. Но вы собирались…</w:t>
      </w:r>
    </w:p>
    <w:p>
      <w:pPr>
        <w:pStyle w:val="Normal"/>
        <w:rPr/>
      </w:pPr>
      <w:r>
        <w:rPr/>
        <w:t>– </w:t>
      </w:r>
      <w:r>
        <w:rPr/>
        <w:t>Поговорим об этом позже, хорошо? Когда у нас будет возможность уединиться.</w:t>
      </w:r>
    </w:p>
    <w:p>
      <w:pPr>
        <w:pStyle w:val="Normal"/>
        <w:rPr/>
      </w:pPr>
      <w:r>
        <w:rPr/>
        <w:t>– </w:t>
      </w:r>
      <w:r>
        <w:rPr/>
        <w:t>Как скажете, сэр, как скажете.</w:t>
      </w:r>
    </w:p>
    <w:p>
      <w:pPr>
        <w:pStyle w:val="Normal"/>
        <w:rPr/>
      </w:pPr>
      <w:r>
        <w:rPr/>
      </w:r>
    </w:p>
    <w:p>
      <w:pPr>
        <w:pStyle w:val="Normal"/>
        <w:rPr/>
      </w:pPr>
      <w:r>
        <w:rPr/>
      </w:r>
    </w:p>
    <w:p>
      <w:pPr>
        <w:pStyle w:val="Normal"/>
        <w:rPr/>
      </w:pPr>
      <w:r>
        <w:rPr/>
      </w:r>
    </w:p>
    <w:p>
      <w:pPr>
        <w:pStyle w:val="Normal"/>
        <w:rPr/>
      </w:pPr>
      <w:r>
        <w:rPr/>
      </w:r>
    </w:p>
    <w:p>
      <w:pPr>
        <w:pStyle w:val="Heading2"/>
        <w:ind w:hanging="0"/>
        <w:jc w:val="left"/>
        <w:rPr/>
      </w:pPr>
      <w:r>
        <w:rPr/>
        <w:t>Глава пятая</w:t>
      </w:r>
    </w:p>
    <w:p>
      <w:pPr>
        <w:pStyle w:val="Normal"/>
        <w:rPr/>
      </w:pPr>
      <w:r>
        <w:rPr/>
      </w:r>
    </w:p>
    <w:p>
      <w:pPr>
        <w:pStyle w:val="Normal"/>
        <w:rPr/>
      </w:pPr>
      <w:r>
        <w:rPr/>
        <w:t>Поодиночке и по двое, уверенно и робко, гости Ффолксов сходились в библиотеке, стены которой до потолка скрывали идентично переплетенные тома, не только нечитанные, но даже ни разу не открывавшиеся, так что возникало впечатление, будто полки уставлены рядами коробок из</w:t>
        <w:noBreakHyphen/>
        <w:t>под сигар.</w:t>
      </w:r>
    </w:p>
    <w:p>
      <w:pPr>
        <w:pStyle w:val="Normal"/>
        <w:rPr/>
      </w:pPr>
      <w:r>
        <w:rPr/>
        <w:t>Не было только Селины, все еще слишком расстроенной, чтобы появиться на людях. Однако все остальные использовали двадцать минут, протекшие с момента, когда они разошлись по своим комнатам, чтобы сделать себя презентабельными для испытания, которое им предстояло, как они знали.</w:t>
      </w:r>
    </w:p>
    <w:p>
      <w:pPr>
        <w:pStyle w:val="Normal"/>
        <w:rPr/>
      </w:pPr>
      <w:r>
        <w:rPr/>
        <w:t>Клем Уоттис, разумеется, все так же выглядел воплощением английского приходского священника в воротничке</w:t>
        <w:noBreakHyphen/>
        <w:t>ошейнике и в неуклюжем кардигане с кожаными латками на локтях, до того протертыми, что их самих не помешало бы залатать. Доктор предпочел благоразумный сельский вид – спортивная клетчатая куртка, вельветовые брюки с безупречными складками и коричневые замшевые башмаки. Ну а что до Дона, то его джемпер с клиновидным вырезом и галстук</w:t>
        <w:noBreakHyphen/>
        <w:t>бабочка в крапинку сразу выдавали в нем типичного современного американского студента.</w:t>
      </w:r>
    </w:p>
    <w:p>
      <w:pPr>
        <w:pStyle w:val="Normal"/>
        <w:rPr/>
      </w:pPr>
      <w:r>
        <w:rPr/>
        <w:t>Эвадна Маунт облачилась в один из своих твидовых костюмов цвета яичного желтка, на редкость не гармонирующие чулки цвета пудинга на почечном жиру и в пару башмаков, настолько, как говорится, практичных, что возникало желание проконсультироваться у них, в какие акции вложить ваши деньги. Мэри Ффолкс выбрала из своего гардероба платье из тафты с цветочным узором, беззастенчиво немодное, но, вероятно, более дорогое, чем оно выглядело. Мэдж Ролф щеголяла в стильно</w:t>
        <w:noBreakHyphen/>
        <w:t>простом платье из темно</w:t>
        <w:noBreakHyphen/>
        <w:t>розового бархата – в платье, при первом взгляде на которое, даже если вы его никогда не видели, становилось ясно, что надевалось оно слишком уж часто. На жене священника была поношенная коричневая хлопчатобумажная юбка с такой же блузкой под кардиганом, почти столь же неуклюжим, как на ее муже.</w:t>
      </w:r>
    </w:p>
    <w:p>
      <w:pPr>
        <w:pStyle w:val="Normal"/>
        <w:rPr/>
      </w:pPr>
      <w:r>
        <w:rPr/>
        <w:t>Ну и наконец, Кора Резерфорд. Подобно всем королевам подмостков ее закалки, она всегда была одета по последнему писку – даже в глуши Дартмура. И щеголяла в костюме из плиссированного твида с шелковой блузкой с высоким воротником, на который небрежно набросила шикарное боа из чернобурки. Хотя ее глаза были густо подведены, а губы пылали помадой, на ней не было никаких драгоценных украшений, кроме почти невидимых жемчужных сережек. Ведь истинной драгоценностью, как это ясно подчеркивалось, была сама актриса.</w:t>
      </w:r>
    </w:p>
    <w:p>
      <w:pPr>
        <w:pStyle w:val="Normal"/>
        <w:rPr/>
      </w:pPr>
      <w:r>
        <w:rPr/>
        <w:t>Их всех пригласили занять стулья вокруг старшего инспектора. Тот встал в центре комнаты рядом с массивным столом красного дерева, на котором располагались два тисненых альбома с марками Роджера Ффолкса, огромная лупа, пишущая машинка, на которой были напечатаны строки Реймонда Джентри, и – безвкусно – одна из тех «забавных» пепельниц, на краю которых миниатюрный щеголь в цилиндре цепляется за фонарный столб.</w:t>
      </w:r>
    </w:p>
    <w:p>
      <w:pPr>
        <w:pStyle w:val="Normal"/>
        <w:rPr/>
      </w:pPr>
      <w:r>
        <w:rPr/>
        <w:t>Когда все расселись, полковник молча просигналил сыщику приступить к делу.</w:t>
      </w:r>
    </w:p>
    <w:p>
      <w:pPr>
        <w:pStyle w:val="Normal"/>
        <w:rPr/>
      </w:pPr>
      <w:r>
        <w:rPr/>
        <w:t>– </w:t>
      </w:r>
      <w:r>
        <w:rPr/>
        <w:t>Итак, – начал старший инспектор, – вначале мне хотелось бы поблагодарить всех вас за то, что вы не мешкали. Все вы знаете, зачем вы здесь, так что мне остается только наметить, в каком порядке опрашивать вас.</w:t>
      </w:r>
    </w:p>
    <w:p>
      <w:pPr>
        <w:pStyle w:val="Normal"/>
        <w:rPr/>
      </w:pPr>
      <w:r>
        <w:rPr/>
        <w:t>Он задумчиво обозрел собравшихся, будто уже не избрал свою первую жертву.</w:t>
      </w:r>
    </w:p>
    <w:p>
      <w:pPr>
        <w:pStyle w:val="Normal"/>
        <w:rPr/>
      </w:pPr>
      <w:r>
        <w:rPr/>
        <w:t>– </w:t>
      </w:r>
      <w:r>
        <w:rPr/>
        <w:t>Пожалуй, я попрошу вас, викарий, – сказал он наконец, – показать пример.</w:t>
      </w:r>
    </w:p>
    <w:p>
      <w:pPr>
        <w:pStyle w:val="Normal"/>
        <w:rPr/>
      </w:pPr>
      <w:r>
        <w:rPr/>
        <w:t>Священник буквально подпрыгнул на стуле.</w:t>
      </w:r>
    </w:p>
    <w:p>
      <w:pPr>
        <w:pStyle w:val="Normal"/>
        <w:rPr/>
      </w:pPr>
      <w:r>
        <w:rPr/>
        <w:t>– </w:t>
      </w:r>
      <w:r>
        <w:rPr/>
        <w:t>Меня! – вскричал он. – Почему… почему меня?</w:t>
      </w:r>
    </w:p>
    <w:p>
      <w:pPr>
        <w:pStyle w:val="Normal"/>
        <w:rPr/>
      </w:pPr>
      <w:r>
        <w:rPr/>
        <w:t>– </w:t>
      </w:r>
      <w:r>
        <w:rPr/>
        <w:t>Ну, кто</w:t>
        <w:noBreakHyphen/>
        <w:t>то же должен быть первым, знаете ли, – сказал Трабшо с еле заметной смешинкой в глазах.</w:t>
      </w:r>
    </w:p>
    <w:p>
      <w:pPr>
        <w:pStyle w:val="Normal"/>
        <w:rPr/>
      </w:pPr>
      <w:r>
        <w:rPr/>
        <w:t>– </w:t>
      </w:r>
      <w:r>
        <w:rPr/>
        <w:t>Да, но я…</w:t>
      </w:r>
    </w:p>
    <w:p>
      <w:pPr>
        <w:pStyle w:val="Normal"/>
        <w:rPr/>
      </w:pPr>
      <w:r>
        <w:rPr/>
        <w:t>– </w:t>
      </w:r>
      <w:r>
        <w:rPr/>
        <w:t>Да?</w:t>
      </w:r>
    </w:p>
    <w:p>
      <w:pPr>
        <w:pStyle w:val="Normal"/>
        <w:rPr/>
      </w:pPr>
      <w:r>
        <w:rPr/>
        <w:t>– </w:t>
      </w:r>
      <w:r>
        <w:rPr/>
        <w:t>Ну, кажется несправедливым… выбрать… вдруг…</w:t>
      </w:r>
    </w:p>
    <w:p>
      <w:pPr>
        <w:pStyle w:val="Normal"/>
        <w:rPr/>
      </w:pPr>
      <w:r>
        <w:rPr/>
        <w:t>– </w:t>
      </w:r>
      <w:r>
        <w:rPr/>
        <w:t>Разумеется, если вы против, то, может быть, сами назовете, кто из ваших друзей заменит вас?</w:t>
      </w:r>
    </w:p>
    <w:p>
      <w:pPr>
        <w:pStyle w:val="Normal"/>
        <w:rPr/>
      </w:pPr>
      <w:r>
        <w:rPr/>
        <w:t>– </w:t>
      </w:r>
      <w:r>
        <w:rPr/>
        <w:t>Но это тоже несправедливо! О, немощь моя! – простонал священник, словно готовый вот</w:t>
        <w:noBreakHyphen/>
        <w:t>вот расплакаться.</w:t>
      </w:r>
    </w:p>
    <w:p>
      <w:pPr>
        <w:pStyle w:val="Normal"/>
        <w:rPr/>
      </w:pPr>
      <w:r>
        <w:rPr/>
        <w:t>– </w:t>
      </w:r>
      <w:r>
        <w:rPr/>
        <w:t>Ну</w:t>
        <w:noBreakHyphen/>
        <w:t>ну, мистер Уоттис, – сказал его мучитель мягко, но твердо, – не кажется ли вам, что вы ведете себя немного по</w:t>
        <w:noBreakHyphen/>
        <w:t>детски? Обещаю, что приложу всяческие усилия, чтобы сделать эту процедуру как можно безболезненней.</w:t>
      </w:r>
    </w:p>
    <w:p>
      <w:pPr>
        <w:pStyle w:val="Normal"/>
        <w:rPr/>
      </w:pPr>
      <w:r>
        <w:rPr/>
        <w:t>Почувствовав не только из</w:t>
        <w:noBreakHyphen/>
        <w:t>за упрека старшего инспектора, но и по выражению на лицах своих друзей, что он показал себя в довольно неприглядном свете, священник поспешил взять себя в руки.</w:t>
      </w:r>
    </w:p>
    <w:p>
      <w:pPr>
        <w:pStyle w:val="Normal"/>
        <w:rPr/>
      </w:pPr>
      <w:r>
        <w:rPr/>
        <w:t>– </w:t>
      </w:r>
      <w:r>
        <w:rPr/>
        <w:t>Ну хорошо… в таком случае, мистер Траб… то есть инспектор Траб… иными словами, старший инспектор Траб… Трабшо! Полагаю, если вы действительно считаете…</w:t>
      </w:r>
    </w:p>
    <w:p>
      <w:pPr>
        <w:pStyle w:val="Normal"/>
        <w:rPr/>
      </w:pPr>
      <w:r>
        <w:rPr/>
        <w:t>– </w:t>
      </w:r>
      <w:r>
        <w:rPr/>
        <w:t>Да, викарий, считаю, – без запинки перебил полицейский. – Однако, – продолжал он.</w:t>
      </w:r>
    </w:p>
    <w:p>
      <w:pPr>
        <w:pStyle w:val="Normal"/>
        <w:rPr/>
      </w:pPr>
      <w:r>
        <w:rPr/>
        <w:t>– </w:t>
      </w:r>
      <w:r>
        <w:rPr/>
        <w:t>Да? Вы сказали «однако», – снова прервал его священник, и на этот раз его и без того надтреснутый голос совсем надломился.</w:t>
      </w:r>
    </w:p>
    <w:p>
      <w:pPr>
        <w:pStyle w:val="Normal"/>
        <w:rPr/>
      </w:pPr>
      <w:r>
        <w:rPr/>
        <w:t>– </w:t>
      </w:r>
      <w:r>
        <w:rPr/>
        <w:t>Однако, должен я сказать, в свете изложения мисс Маунт событий прошлой ночи – изложения, против которого, как я заметил, никто из вас, присутствовавших там – включая и вас самого, викарий, – никаких возражений не выдвинул, я считаю себя обязанным предупредить вас, что выражение «как можно безболезненней» не следует истолковывать, будто наш разговор никакой боли вообще не причинит. Вы ведь понимаете, что мне придется задавать вам некоторые очень зондирующие, даже некоторые сугубо личные вопросы.</w:t>
      </w:r>
    </w:p>
    <w:p>
      <w:pPr>
        <w:pStyle w:val="Normal"/>
        <w:rPr/>
      </w:pPr>
      <w:r>
        <w:rPr/>
        <w:t>– </w:t>
      </w:r>
      <w:r>
        <w:rPr/>
        <w:t>О</w:t>
        <w:noBreakHyphen/>
        <w:t>о, я… я просто не знаю, будет ли…</w:t>
      </w:r>
    </w:p>
    <w:p>
      <w:pPr>
        <w:pStyle w:val="Normal"/>
        <w:rPr/>
      </w:pPr>
      <w:r>
        <w:rPr/>
        <w:t>– </w:t>
      </w:r>
      <w:r>
        <w:rPr/>
        <w:t>Вопросы, – гнул свое Трабшо, не склонный более допускать, чтобы стоны священника прерывали его речь, – которые, веди я это расследование официально, я бы задавал вам тет</w:t>
        <w:noBreakHyphen/>
        <w:t>а</w:t>
        <w:noBreakHyphen/>
        <w:t>тет, как выражаются лягушатники, в уединении вашего собственного дома или полицейского участка. Но поскольку все, и вы опять</w:t>
        <w:noBreakHyphen/>
        <w:t>таки в том числе, согласились с предложением доктора, что мои расспросы, повторяю, абсолютно неофициальны…</w:t>
      </w:r>
    </w:p>
    <w:p>
      <w:pPr>
        <w:pStyle w:val="Normal"/>
        <w:rPr/>
      </w:pPr>
      <w:r>
        <w:rPr/>
        <w:t>Тут настал черед Коры Резерфорд перебить его.</w:t>
      </w:r>
    </w:p>
    <w:p>
      <w:pPr>
        <w:pStyle w:val="Normal"/>
        <w:rPr/>
      </w:pPr>
      <w:r>
        <w:rPr/>
        <w:t>– </w:t>
      </w:r>
      <w:r>
        <w:rPr/>
        <w:t>Бога ради, Трабшо, нам все это известно, – резко вмешалась она. – Ну к чему пережевывать эту бюрократическую волокиту? Хватит мэкать и бэкать!</w:t>
      </w:r>
    </w:p>
    <w:p>
      <w:pPr>
        <w:pStyle w:val="Normal"/>
        <w:rPr/>
      </w:pPr>
      <w:r>
        <w:rPr/>
        <w:t>– </w:t>
      </w:r>
      <w:r>
        <w:rPr/>
        <w:t>Терпение, милая дама, терпение, – невозмутимо отозвался Трабшо. – Когда настанет, а он обязательно настанет, ваш черед, возможно, у вас не будет такого желания торопить события. Никуда не деться, мое присутствие здесь в высшей степени не соответствует правилам, и я хочу удостовериться, что вы поняли, что никто, согласно закону, не обязан подвергаться допросу здесь и сейчас.</w:t>
      </w:r>
    </w:p>
    <w:p>
      <w:pPr>
        <w:pStyle w:val="Normal"/>
        <w:rPr/>
      </w:pPr>
      <w:r>
        <w:rPr/>
        <w:t>– </w:t>
      </w:r>
      <w:r>
        <w:rPr/>
        <w:t>Но говорю же вам, мы прекрасно это поняли.</w:t>
      </w:r>
    </w:p>
    <w:p>
      <w:pPr>
        <w:pStyle w:val="Normal"/>
        <w:rPr/>
      </w:pPr>
      <w:r>
        <w:rPr/>
        <w:t>– </w:t>
      </w:r>
      <w:r>
        <w:rPr/>
        <w:t>Кроме того, – продолжал он, не моргнув и глазом, – если вы согласны на допрос, тогда, пусть вы и не под присягой, такой допрос не имеет смысла, если, отвечая мне, вы не станете придерживаться исключительно неприкрашенной правды – или того, что будет вам искренне представляться неприкрашенной правдой. Ведь я же прав? Вы, конечно, понимаете, к чему я клоню, викарий?</w:t>
      </w:r>
    </w:p>
    <w:p>
      <w:pPr>
        <w:pStyle w:val="Normal"/>
        <w:rPr/>
      </w:pPr>
      <w:r>
        <w:rPr/>
        <w:t>Клем Уоттис ощерился на такую тень, брошенную, как он явно считал, на его репутацию.</w:t>
      </w:r>
    </w:p>
    <w:p>
      <w:pPr>
        <w:pStyle w:val="Normal"/>
        <w:rPr/>
      </w:pPr>
      <w:r>
        <w:rPr/>
        <w:t>– </w:t>
      </w:r>
      <w:r>
        <w:rPr/>
        <w:t>Ну уж! Я должен протестовать… нет, право же, я должен заявить протест, старший инспектор. Вы как будто указываете на меня в неоправданно оскорбительной манере!</w:t>
      </w:r>
    </w:p>
    <w:p>
      <w:pPr>
        <w:pStyle w:val="Normal"/>
        <w:rPr/>
      </w:pPr>
      <w:r>
        <w:rPr/>
        <w:t>– </w:t>
      </w:r>
      <w:r>
        <w:rPr/>
        <w:t>Прошу вас, викарий, прошу вас позволить мне принести вам заверения, что ни о каком оскорблении и речи не шло. Если я и обратился лично к вам, то потому лишь, что вы первый ударите по мячу.</w:t>
      </w:r>
    </w:p>
    <w:p>
      <w:pPr>
        <w:pStyle w:val="Normal"/>
        <w:rPr/>
      </w:pPr>
      <w:r>
        <w:rPr/>
        <w:t>Священник теперь настолько разволновался, что его лысина заблестела каплями пота, а совиные в черепаховой оправе очки начали затуманиваться.</w:t>
      </w:r>
    </w:p>
    <w:p>
      <w:pPr>
        <w:pStyle w:val="Normal"/>
        <w:rPr/>
      </w:pPr>
      <w:r>
        <w:rPr/>
        <w:t>– </w:t>
      </w:r>
      <w:r>
        <w:rPr/>
        <w:t>Ну хорошо, раз вы… вы настаиваете. В конце</w:t>
        <w:noBreakHyphen/>
        <w:t>то концов, мой сан обязывает меня в любом случае говорить только правду. Я хочу сказать, меня к этому обязывает власть более высокая, чем все ваши власти. С полным моим к ним уважением.</w:t>
      </w:r>
    </w:p>
    <w:p>
      <w:pPr>
        <w:pStyle w:val="Normal"/>
        <w:rPr/>
      </w:pPr>
      <w:r>
        <w:rPr/>
        <w:t>– </w:t>
      </w:r>
      <w:r>
        <w:rPr/>
        <w:t>Да</w:t>
        <w:noBreakHyphen/>
        <w:t>да, конечно. Я прекрасно понимаю. Так, может быть, мы?…</w:t>
      </w:r>
    </w:p>
    <w:p>
      <w:pPr>
        <w:pStyle w:val="Normal"/>
        <w:rPr/>
      </w:pPr>
      <w:r>
        <w:rPr/>
        <w:t>– </w:t>
      </w:r>
      <w:r>
        <w:rPr/>
        <w:t>Угу, – тоскливо сказал священник.</w:t>
      </w:r>
    </w:p>
    <w:p>
      <w:pPr>
        <w:pStyle w:val="Normal"/>
        <w:rPr/>
      </w:pPr>
      <w:r>
        <w:rPr/>
        <w:t>– </w:t>
      </w:r>
      <w:r>
        <w:rPr/>
        <w:t>Отлично, – сказал старший инспектор. – Ну а теперь для начала я хотел бы, чтобы вы изложили собственные впечатления от рождественского обеда. То, как его описала мисс Маунт, по вашему мнению, было достаточно точно?</w:t>
      </w:r>
    </w:p>
    <w:p>
      <w:pPr>
        <w:pStyle w:val="Normal"/>
        <w:rPr/>
      </w:pPr>
      <w:r>
        <w:rPr/>
        <w:t>Клем Уоттис бросил быстрый растерянный взгляд на свою жену. Она ничего не сказала, только нервные кивочки ее головы словно бы подбодряли его ответить. Однако для нее это, вероятно, было нелегко, ведь она знала, что ему предстоит, и ее губы были сжаты так крепко, что казалось, стоит ей их разомкнуть, и лицо у нее распустится, будто вязаный носок.</w:t>
      </w:r>
    </w:p>
    <w:p>
      <w:pPr>
        <w:pStyle w:val="Normal"/>
        <w:rPr/>
      </w:pPr>
      <w:r>
        <w:rPr/>
        <w:t>– </w:t>
      </w:r>
      <w:r>
        <w:rPr/>
        <w:t>Ну, инспектор… беда мне, я все время допускаю ту же ошибку, не правда ли? Я хотел сказать, старший инспектор.</w:t>
      </w:r>
    </w:p>
    <w:p>
      <w:pPr>
        <w:pStyle w:val="Normal"/>
        <w:rPr/>
      </w:pPr>
      <w:r>
        <w:rPr/>
        <w:t>– </w:t>
      </w:r>
      <w:r>
        <w:rPr/>
        <w:t>Ничего страшного, ваше преподобие. Ведь, поскольку я в отставке, мой чин теперь – лишь вежливая форма обращения. Прошу вас, продолжайте.</w:t>
      </w:r>
    </w:p>
    <w:p>
      <w:pPr>
        <w:pStyle w:val="Normal"/>
        <w:rPr/>
      </w:pPr>
      <w:r>
        <w:rPr/>
        <w:t>– </w:t>
      </w:r>
      <w:r>
        <w:rPr/>
        <w:t>Ну, Эвадна, несомненно… она, несомненно, «раскусила» Реймонда Джентри. То есть о покойниках не положено отзываться дурно, ну а человеку, облеченному духовным саном, как я, не положено отзываться дурно и о живых, однако я же, в конце концов, и просто человек, и не притворяюсь более святым, чем кто</w:t>
        <w:noBreakHyphen/>
        <w:t>либо из моих пасомых, и не могу отрицать, что проникся мгновенной неприязнью к этому молодому человеку.</w:t>
      </w:r>
    </w:p>
    <w:p>
      <w:pPr>
        <w:pStyle w:val="Normal"/>
        <w:rPr/>
      </w:pPr>
      <w:r>
        <w:rPr/>
        <w:t>– </w:t>
      </w:r>
      <w:r>
        <w:rPr/>
        <w:t>Мгновенной неприязнью, э? Полагаю, по тем же причинам, что и мисс Маунт.</w:t>
      </w:r>
    </w:p>
    <w:p>
      <w:pPr>
        <w:pStyle w:val="Normal"/>
        <w:rPr/>
      </w:pPr>
      <w:r>
        <w:rPr/>
        <w:t>– </w:t>
      </w:r>
      <w:r>
        <w:rPr/>
        <w:t>Абсолютно. И, в сущности, так грустно. Наше маленькое собрание уже пребывало в наилучшем настроении, когда он явился с Селиной. И тут все испортилось. Атмосфера, знаете ли, прямо</w:t>
        <w:noBreakHyphen/>
        <w:t>таки накалилась.</w:t>
      </w:r>
    </w:p>
    <w:p>
      <w:pPr>
        <w:pStyle w:val="Normal"/>
        <w:rPr/>
      </w:pPr>
      <w:r>
        <w:rPr/>
        <w:t>Трабшо моргнул.</w:t>
      </w:r>
    </w:p>
    <w:p>
      <w:pPr>
        <w:pStyle w:val="Normal"/>
        <w:rPr/>
      </w:pPr>
      <w:r>
        <w:rPr/>
        <w:t>– </w:t>
      </w:r>
      <w:r>
        <w:rPr/>
        <w:t>Да? Не могли бы вы привести мне какой</w:t>
        <w:noBreakHyphen/>
        <w:t>нибудь пример.</w:t>
      </w:r>
    </w:p>
    <w:p>
      <w:pPr>
        <w:pStyle w:val="Normal"/>
        <w:rPr/>
      </w:pPr>
      <w:r>
        <w:rPr/>
        <w:t>– </w:t>
      </w:r>
      <w:r>
        <w:rPr/>
        <w:t>Я могу привести вам множество примеров. С самого начала Джентри давал нам понять, что снизошел до нас потому лишь, что бедная, наивная Селина захотела, чтобы он познакомился с ее близкими. Никто не привязан к Селине Ффолкс более, чем я, но боюсь, она – и у меня был случай сказать ей это прямо в лицо, так что я не черню ее у нее за спиной… боюсь, она не слишком взыскательна в выборе друзей мужского пола.</w:t>
      </w:r>
    </w:p>
    <w:p>
      <w:pPr>
        <w:pStyle w:val="Normal"/>
        <w:rPr/>
      </w:pPr>
      <w:r>
        <w:rPr/>
        <w:t>Затем, перехватив свирепый взгляд Дона, он поспешно добавил сымпровизированный постскриптум:</w:t>
      </w:r>
    </w:p>
    <w:p>
      <w:pPr>
        <w:pStyle w:val="Normal"/>
        <w:rPr/>
      </w:pPr>
      <w:r>
        <w:rPr/>
        <w:t>– </w:t>
      </w:r>
      <w:r>
        <w:rPr/>
        <w:t>Э… то есть до этого случая.</w:t>
      </w:r>
    </w:p>
    <w:p>
      <w:pPr>
        <w:pStyle w:val="Normal"/>
        <w:rPr/>
      </w:pPr>
      <w:r>
        <w:rPr/>
        <w:t>Утерев лоб носовым платком, который незаметно вручила ему его бдительная жена, он постарался вернуться к теме.</w:t>
      </w:r>
    </w:p>
    <w:p>
      <w:pPr>
        <w:pStyle w:val="Normal"/>
        <w:rPr/>
      </w:pPr>
      <w:r>
        <w:rPr/>
        <w:t>– </w:t>
      </w:r>
      <w:r>
        <w:rPr/>
        <w:t>Джентри просто не мог удержаться, чтобы не подчеркивать, насколько приятнее было бы… нет</w:t>
        <w:noBreakHyphen/>
        <w:t>нет, не «приятнее», ПРОНИКАЮЩЕ… да</w:t>
        <w:noBreakHyphen/>
        <w:t>да, именно это словечко. Эвадна попала в цель: он употреблял это свое словечко «проникающе» так часто, что оно проникло мне в мозг и вызвало мигрень, я ими иногда страдаю, и…</w:t>
      </w:r>
    </w:p>
    <w:p>
      <w:pPr>
        <w:pStyle w:val="Normal"/>
        <w:rPr/>
      </w:pPr>
      <w:r>
        <w:rPr/>
        <w:t>– </w:t>
      </w:r>
      <w:r>
        <w:rPr/>
        <w:t>Викарий, – сказал Трабшо, – не могли бы вы… </w:t>
      </w:r>
    </w:p>
    <w:p>
      <w:pPr>
        <w:pStyle w:val="Normal"/>
        <w:rPr/>
      </w:pPr>
      <w:r>
        <w:rPr/>
        <w:t xml:space="preserve">– </w:t>
      </w:r>
      <w:r>
        <w:rPr/>
        <w:t>Что?</w:t>
      </w:r>
    </w:p>
    <w:p>
      <w:pPr>
        <w:pStyle w:val="Normal"/>
        <w:rPr/>
      </w:pPr>
      <w:r>
        <w:rPr/>
        <w:t>– </w:t>
      </w:r>
      <w:r>
        <w:rPr/>
        <w:t>Не отвлекаться от темы?</w:t>
      </w:r>
    </w:p>
    <w:p>
      <w:pPr>
        <w:pStyle w:val="Normal"/>
        <w:rPr/>
      </w:pPr>
      <w:r>
        <w:rPr/>
        <w:t>– </w:t>
      </w:r>
      <w:r>
        <w:rPr/>
        <w:t>Прошу прощения, инспектор, – сказал викарий ворчливо, – но, как вы увидите, это не отвлечение. Если бы его болтовня не вызвала у меня резкую головную боль, поражающую и всю правую сторону моего лица, возможно, я сумел бы найти в себе более снисходительное, более христианское отношение к нему. Я мог бы принудить себя более внимательно слушать его глупые рассусоливания о «сливках», среди которых он вращается, обо всех этих вегетарианцах, египтологах, факирах, кубистах, русских танцорах, последователях христианской науки, фотографах</w:t>
        <w:noBreakHyphen/>
        <w:t>любителях, теософах и только Небу известно, о ком еще. Вот для вас и пример.</w:t>
      </w:r>
    </w:p>
    <w:p>
      <w:pPr>
        <w:pStyle w:val="Normal"/>
        <w:rPr/>
      </w:pPr>
      <w:r>
        <w:rPr/>
        <w:t>– </w:t>
      </w:r>
      <w:r>
        <w:rPr/>
        <w:t>Какой же?</w:t>
      </w:r>
    </w:p>
    <w:p>
      <w:pPr>
        <w:pStyle w:val="Normal"/>
        <w:rPr/>
      </w:pPr>
      <w:r>
        <w:rPr/>
        <w:t>– </w:t>
      </w:r>
      <w:r>
        <w:rPr/>
        <w:t>Теософы. Эви не упомянула, как Джентри распространялся о проведении сеансов с планшеткой, вступлении в контакт с Теми, Кто Перешел, знаете ли, обо всей этой спиритуалистической нелепице. Ну, я сразу его разгадал. Его смрадный умишко сделал вывод, что я как служитель англиканской церкви никак не могу одобрять подобные языческие глупости, а потому он наскакивал на меня и подсовывал мне приманки, и я видел, как он с эдаким хитрым смертоносным блеском в глазах ждет, чтобы я на них клюнул.</w:t>
      </w:r>
    </w:p>
    <w:p>
      <w:pPr>
        <w:pStyle w:val="Normal"/>
        <w:rPr/>
      </w:pPr>
      <w:r>
        <w:rPr/>
        <w:t>– </w:t>
      </w:r>
      <w:r>
        <w:rPr/>
        <w:t>И вы?</w:t>
      </w:r>
    </w:p>
    <w:p>
      <w:pPr>
        <w:pStyle w:val="Normal"/>
        <w:rPr/>
      </w:pPr>
      <w:r>
        <w:rPr/>
        <w:t>– </w:t>
      </w:r>
      <w:r>
        <w:rPr/>
        <w:t>Инспектор, должен сказать вам, что даже в такой тихой мирной заводи, как наша, меня не раз хватали за пуговицу всякие неверующие болтуны, и я давно убедился, что единственный способ избавляться от них – это не снисходить до их уровня. И потому я сказал ему: «Я знаю, к чему вы клоните, молодой человек. Я способен сложить два и два».</w:t>
      </w:r>
    </w:p>
    <w:p>
      <w:pPr>
        <w:pStyle w:val="Normal"/>
        <w:rPr/>
      </w:pPr>
      <w:r>
        <w:rPr/>
        <w:t>– </w:t>
      </w:r>
      <w:r>
        <w:rPr/>
        <w:t>И как он на это ответил?</w:t>
      </w:r>
    </w:p>
    <w:p>
      <w:pPr>
        <w:pStyle w:val="Normal"/>
        <w:rPr/>
      </w:pPr>
      <w:r>
        <w:rPr/>
        <w:t>– </w:t>
      </w:r>
      <w:r>
        <w:rPr/>
        <w:t>О, был крайне находчив. Как обычно. «Да, – сказал он с этим гнусавым повизгиванием, которое доводило всех нас до исступления, – вы способны сложить ДВА и ДВА – и получить что</w:t>
        <w:noBreakHyphen/>
        <w:t>нибудь вдвое нелепее!»</w:t>
      </w:r>
    </w:p>
    <w:p>
      <w:pPr>
        <w:pStyle w:val="Normal"/>
        <w:rPr/>
      </w:pPr>
      <w:r>
        <w:rPr/>
        <w:t>– </w:t>
      </w:r>
      <w:r>
        <w:rPr/>
        <w:t>Понимаю, – сказал старший инспектор, пряча улыбку. – И вы полагаете, что он намеренно грубил вам?</w:t>
      </w:r>
    </w:p>
    <w:p>
      <w:pPr>
        <w:pStyle w:val="Normal"/>
        <w:rPr/>
      </w:pPr>
      <w:r>
        <w:rPr/>
        <w:t>– </w:t>
      </w:r>
      <w:r>
        <w:rPr/>
        <w:t>Я не полагаю, я знаю. Он не упускал ни единого шанса, чтобы высмеять самые святые мои верования. Когда полковник сказал что</w:t>
        <w:noBreakHyphen/>
        <w:t>то совсем безобидное о Великой войне – вы помните, Роджер? – как мы опрокинули наступление немцев, я заметил, что родиться британцем – значит выиграть первый приз в лотерее жизни. Джентри, не найдя сколько</w:t>
        <w:noBreakHyphen/>
        <w:t>нибудь весомого аргумента, чтобы возразить, только фыркнул. Но как фыркнул!</w:t>
      </w:r>
    </w:p>
    <w:p>
      <w:pPr>
        <w:pStyle w:val="Normal"/>
        <w:rPr/>
      </w:pPr>
      <w:r>
        <w:rPr/>
        <w:t>Знаете, инспектор, до того, как я встретился с ним, я, по сути, не знал, что значит это слово. Я знаю, как физически выглядит человек, который презрительно усмехается, например, или хмурится, или насупливается, или фыркает. Ну, так Реймонд Джентри по</w:t>
        <w:noBreakHyphen/>
        <w:t>настоящему ФИЗИЧЕСКИ фыркнул. Он испустил КРАЙНЕ непристойный звук, выдув воздух сквозь вытянутые губы. Гнусные пузырьки слюны виднелись между его передними зубами. А, вижу, вы мне не верите, но… Эви? Я же говорю правду?</w:t>
      </w:r>
    </w:p>
    <w:p>
      <w:pPr>
        <w:pStyle w:val="Normal"/>
        <w:rPr/>
      </w:pPr>
      <w:r>
        <w:rPr/>
        <w:t>– </w:t>
      </w:r>
      <w:r>
        <w:rPr/>
        <w:t>Ну конечно, Клем. Мне это и в голову не пришло, – сказала Эвадна Маунт. – Тем не менее вы правы. Джентри действительно придал новый смысл слову «фыркать». Уверяю вас, Трабшо, Клем тут сделал проникновенное наблюдение.</w:t>
      </w:r>
    </w:p>
    <w:p>
      <w:pPr>
        <w:pStyle w:val="Normal"/>
        <w:rPr/>
      </w:pPr>
      <w:r>
        <w:rPr/>
        <w:t>– </w:t>
      </w:r>
      <w:r>
        <w:rPr/>
        <w:t>Э, благодарю вас, Эви, – сказал священник, не привыкший к комплиментам от той, которая вообще была очень на них скуповата.</w:t>
      </w:r>
    </w:p>
    <w:p>
      <w:pPr>
        <w:pStyle w:val="Normal"/>
        <w:rPr/>
      </w:pPr>
      <w:r>
        <w:rPr/>
        <w:t>– </w:t>
      </w:r>
      <w:r>
        <w:rPr/>
        <w:t>И это проникновенное наблюдение, если не ошибаюсь, – сказал Трабшо, – подводит нас к самой сути дела.</w:t>
      </w:r>
    </w:p>
    <w:p>
      <w:pPr>
        <w:pStyle w:val="Normal"/>
        <w:rPr/>
      </w:pPr>
      <w:r>
        <w:rPr/>
        <w:t>– </w:t>
      </w:r>
      <w:r>
        <w:rPr/>
        <w:t>Сути, вы говорите?</w:t>
      </w:r>
    </w:p>
    <w:p>
      <w:pPr>
        <w:pStyle w:val="Normal"/>
        <w:rPr/>
      </w:pPr>
      <w:r>
        <w:rPr/>
        <w:t>– </w:t>
      </w:r>
      <w:r>
        <w:rPr/>
        <w:t>Я имею в виду войну. Вы только что упомянули Великую войну.</w:t>
      </w:r>
    </w:p>
    <w:p>
      <w:pPr>
        <w:pStyle w:val="Normal"/>
        <w:rPr/>
      </w:pPr>
      <w:r>
        <w:rPr/>
        <w:t>Священник побелел. Вот оно. Вот сейчас – то, чего он страшился больше всего. Если когда</w:t>
        <w:noBreakHyphen/>
        <w:t>либо что</w:t>
        <w:noBreakHyphen/>
        <w:t>либо было напечатано на чьем</w:t>
        <w:noBreakHyphen/>
        <w:t>либо лице, то на его лице и в эту секунду.</w:t>
      </w:r>
    </w:p>
    <w:p>
      <w:pPr>
        <w:pStyle w:val="Normal"/>
        <w:rPr/>
      </w:pPr>
      <w:r>
        <w:rPr/>
        <w:t>– </w:t>
      </w:r>
      <w:r>
        <w:rPr/>
        <w:t>Вы помните, ваше преподобие, – продолжал полицейский, – что первая строчка в заметках Джентри состоит из «ПРБ – ВНА». А позднее мисс Маунт упомянула то, как Джентри, по ее выражению, чернил ваш военный опыт, не так ли?</w:t>
      </w:r>
    </w:p>
    <w:p>
      <w:pPr>
        <w:pStyle w:val="Normal"/>
        <w:rPr/>
      </w:pPr>
      <w:r>
        <w:rPr/>
        <w:t>– </w:t>
      </w:r>
      <w:r>
        <w:rPr/>
        <w:t>Э… да, – сказаа священник, – это… это верно.</w:t>
      </w:r>
    </w:p>
    <w:p>
      <w:pPr>
        <w:pStyle w:val="Normal"/>
        <w:rPr/>
      </w:pPr>
      <w:r>
        <w:rPr/>
        <w:t>Шли секунды, во время которых ни он, ни Трабшо, ни кто</w:t>
        <w:noBreakHyphen/>
        <w:t>либо еще не нарушал молчания. Подобно кучке напроказивших школьников, которые, в унылом молчании ожидая наказания от руки директора, тревожно вглядываются в лицо первого товарища, выходящего из его кабинета, будто в поисках видимых следов этого наказания, так Ффолксы и их гости, вероятно, думали о собственном грядущем испытании, а не о том, что пока претерпевал священник.</w:t>
      </w:r>
    </w:p>
    <w:p>
      <w:pPr>
        <w:pStyle w:val="Normal"/>
        <w:rPr/>
      </w:pPr>
      <w:r>
        <w:rPr/>
        <w:t>– </w:t>
      </w:r>
      <w:r>
        <w:rPr/>
        <w:t>Вы не поясните? – наконец спросил Трабшо.</w:t>
      </w:r>
    </w:p>
    <w:p>
      <w:pPr>
        <w:pStyle w:val="Normal"/>
        <w:rPr/>
      </w:pPr>
      <w:r>
        <w:rPr/>
        <w:t>– </w:t>
      </w:r>
      <w:r>
        <w:rPr/>
        <w:t>Ну, я… я… я… право, не вижу, как…</w:t>
      </w:r>
    </w:p>
    <w:p>
      <w:pPr>
        <w:pStyle w:val="Normal"/>
        <w:rPr/>
      </w:pPr>
      <w:r>
        <w:rPr/>
        <w:t>– </w:t>
      </w:r>
      <w:r>
        <w:rPr/>
        <w:t>Послушайте, сэр, мы ведь все пришли к согласию, верно? Неприкрашенная правда? Ну так мы ее услышим?</w:t>
      </w:r>
    </w:p>
    <w:p>
      <w:pPr>
        <w:pStyle w:val="Normal"/>
        <w:rPr/>
      </w:pPr>
      <w:r>
        <w:rPr/>
        <w:t>Злополучный священник, на которого в эту минуту даже собственная жена была не в силах смотреть, понял, что спасения нет.</w:t>
      </w:r>
    </w:p>
    <w:p>
      <w:pPr>
        <w:pStyle w:val="Normal"/>
        <w:rPr/>
      </w:pPr>
      <w:r>
        <w:rPr/>
        <w:t>– </w:t>
      </w:r>
      <w:r>
        <w:rPr/>
        <w:t>Фаррар!</w:t>
      </w:r>
    </w:p>
    <w:p>
      <w:pPr>
        <w:pStyle w:val="Normal"/>
        <w:rPr/>
      </w:pPr>
      <w:r>
        <w:rPr/>
        <w:t>– </w:t>
      </w:r>
      <w:r>
        <w:rPr/>
        <w:t>Что, ваше преподобие?</w:t>
      </w:r>
    </w:p>
    <w:p>
      <w:pPr>
        <w:pStyle w:val="Normal"/>
        <w:rPr/>
      </w:pPr>
      <w:r>
        <w:rPr/>
        <w:t>– </w:t>
      </w:r>
      <w:r>
        <w:rPr/>
        <w:t>Если я… нельзя ли мне стакан воды? У меня словно перехватило горло. Какой</w:t>
        <w:noBreakHyphen/>
        <w:t>то спазм.</w:t>
      </w:r>
    </w:p>
    <w:p>
      <w:pPr>
        <w:pStyle w:val="Normal"/>
        <w:rPr/>
      </w:pPr>
      <w:r>
        <w:rPr/>
        <w:t>– </w:t>
      </w:r>
      <w:r>
        <w:rPr/>
        <w:t>Сию минуту, ваше преподобие.</w:t>
      </w:r>
    </w:p>
    <w:p>
      <w:pPr>
        <w:pStyle w:val="Normal"/>
        <w:rPr/>
      </w:pPr>
      <w:r>
        <w:rPr/>
        <w:t>– </w:t>
      </w:r>
      <w:r>
        <w:rPr/>
        <w:t>Благодарю вас.</w:t>
      </w:r>
    </w:p>
    <w:p>
      <w:pPr>
        <w:pStyle w:val="Normal"/>
        <w:rPr/>
      </w:pPr>
      <w:r>
        <w:rPr/>
        <w:t>Чуть погодя, сделав несколько глоточков, он был готов продолжать – настолько, насколько вообще был способен.</w:t>
      </w:r>
    </w:p>
    <w:p>
      <w:pPr>
        <w:pStyle w:val="Normal"/>
        <w:rPr/>
      </w:pPr>
      <w:r>
        <w:rPr/>
        <w:t>– </w:t>
      </w:r>
      <w:r>
        <w:rPr/>
        <w:t>Ну… вы знаете, я получил приход здесь в тысяча девятьсот девятнадцатом – в январе, по</w:t>
        <w:noBreakHyphen/>
        <w:t>моему? Или в феврале… ну, да это, в сущности, не важно.</w:t>
      </w:r>
    </w:p>
    <w:p>
      <w:pPr>
        <w:pStyle w:val="Normal"/>
        <w:rPr/>
      </w:pPr>
      <w:r>
        <w:rPr/>
        <w:t>– </w:t>
      </w:r>
      <w:r>
        <w:rPr/>
        <w:t>Да, в сущности, нет, – сухо сказал старший инспектор. – Пожалуйста, продолжайте.</w:t>
      </w:r>
    </w:p>
    <w:p>
      <w:pPr>
        <w:pStyle w:val="Normal"/>
        <w:rPr/>
      </w:pPr>
      <w:r>
        <w:rPr/>
        <w:t>– </w:t>
      </w:r>
      <w:r>
        <w:rPr/>
        <w:t>Во всяком случае, это был один из первых месяцев девятьсот девятнадцатого вскоре после окончания войны, а моим предшественником в приходе был молодой человек, относительно молодой, тем не менее пользовавшийся большой популярностью, я бы даже сказал – большой любовью среди прихожан. Тем более что он пал на поле боя… во время одного из решающих наступлений. Мне следует также объяснить, что он так стремился исполнить свой долг перед королем и отечеством, что скрыл свой духовный сан и завербовался как простой солдат. Был затем отправлен на фронт, где и пал истинной смертью героя. Знаете, его упоминали в сводках и поговаривали о посмертном награждении Георгиевским крестом.</w:t>
      </w:r>
    </w:p>
    <w:p>
      <w:pPr>
        <w:pStyle w:val="Normal"/>
        <w:rPr/>
      </w:pPr>
      <w:r>
        <w:rPr/>
        <w:t>Как бы то ни было, когда я приехал сюда в девятнадцатом году, я обнаружил, что его присутствие здесь, если можно так выразиться, было еще очень</w:t>
        <w:noBreakHyphen/>
        <w:t>очень ощутимо. Не то чтобы что</w:t>
        <w:noBreakHyphen/>
        <w:t>то имелось против меня, тороплюсь я добавить – ну, не в начале, – а просто местные жители не забыли его блистательную доблесть. Боюсь, в сравнении я не мог их не разочаровать.</w:t>
      </w:r>
    </w:p>
    <w:p>
      <w:pPr>
        <w:pStyle w:val="Normal"/>
        <w:rPr/>
      </w:pPr>
      <w:r>
        <w:rPr/>
        <w:t>Несомненно, это объясняет, почему, когда мы с Синтией переехали сюда, прихожане поначалу нас чуточку сторонились, чуточку на нас «морщились». Особенно некая миссис де Казалис. Она наша местная гранд</w:t>
        <w:noBreakHyphen/>
        <w:t>дама и, очевидно, была «на дружеской ноге» с моим предшественником. Хакер, деревенский мастер на все руки, даже придумал ей прозвище «Любимочка викария». Ну, знаете, как школьник, которого дразнят «любимчиком училки»?</w:t>
      </w:r>
    </w:p>
    <w:p>
      <w:pPr>
        <w:pStyle w:val="Normal"/>
        <w:rPr/>
      </w:pPr>
      <w:r>
        <w:rPr/>
        <w:t>И вскоре стало ясно, что она ожидает, что все будет продолжаться как раньше. Видите ли, мой предшественник был холост, и, хотя это должно было расцениваться как минус, на самом деле все сложилось прямо наоборот. Все местные дамы – нет, инспектор, мне не хотелось бы представить их ВСЕХ как пронырливых сплетниц, – но все местные дамы, СОДЕЙСТВУЮЩИЕ приходским делам, вы понимаете, организующие наши Благотворительные Распродажи, и Загадочные Экскурсии, и Прогулки в Шарабанах для стариков, так все они прямо</w:t>
        <w:noBreakHyphen/>
        <w:t>таки пребывали на седьмом небе, поскольку у них не было помехи в лице супруги священника, которая руководила бы всеми этими мероприятиями, как требует традиция.</w:t>
      </w:r>
    </w:p>
    <w:p>
      <w:pPr>
        <w:pStyle w:val="Normal"/>
        <w:rPr/>
      </w:pPr>
      <w:r>
        <w:rPr/>
        <w:t>А потому, по меньшей мере в первые месяцы, мы влачили довольно одинокое существование. Вообще это одинокие края, и у нас были обычные наши затруднения с обретением новых друзей. И вот, не подумав о возможных последствиях, Синтия немедленно и рьяно принялась за исполнение обычных обязанностей супруги приходского священника и, боюсь, только наступила кое</w:t>
        <w:noBreakHyphen/>
        <w:t>кому на ногу. И потом у нас дома даже произошло что</w:t>
        <w:noBreakHyphen/>
        <w:t>то вроде публичного объяснения, если можно так выразиться.</w:t>
      </w:r>
    </w:p>
    <w:p>
      <w:pPr>
        <w:pStyle w:val="Normal"/>
        <w:rPr/>
      </w:pPr>
      <w:r>
        <w:rPr/>
        <w:t>Я и сейчас вижу, как они сидят в нашей маленькой гостиной, постукивая чашками с чаем о блюдца, будто сборище мадам Дефарж перед гильотиной, и после нескольких жалящих упоминаний об ИСКЛЮЧИТЕЛЬНОСТИ моего предшественника, о его героизме и так далее миссис де Казалис обернулась ко мне и спросила крайне бесцеремонно: «А чем занимались ВЫ в дни Великой войны, викарий?» «ВЫ», разумеется, она выделила.</w:t>
      </w:r>
    </w:p>
    <w:p>
      <w:pPr>
        <w:pStyle w:val="Normal"/>
        <w:rPr/>
      </w:pPr>
      <w:r>
        <w:rPr/>
        <w:t>Наступила многозначительная пауза, а затем старший инспектор – единственный из слушавших священника, кто не знал развязки его истории, предложил ему продолжать.</w:t>
      </w:r>
    </w:p>
    <w:p>
      <w:pPr>
        <w:pStyle w:val="Normal"/>
        <w:rPr/>
      </w:pPr>
      <w:r>
        <w:rPr/>
        <w:t>– </w:t>
      </w:r>
      <w:r>
        <w:rPr/>
        <w:t>Вы понимаете, инспектор, – сказал священник, – я вовсе не собирался солгать. Вовсе не собирался. Это было словно… ну, словно я не УКРАЛ правду – так я, знаете ли, определяю ложь: как украденную правду, – но как бы растратил ее.</w:t>
      </w:r>
    </w:p>
    <w:p>
      <w:pPr>
        <w:pStyle w:val="Normal"/>
        <w:rPr/>
      </w:pPr>
      <w:r>
        <w:rPr/>
        <w:t>Эта оригинальная идея явно заинтриговала полицейского.</w:t>
      </w:r>
    </w:p>
    <w:p>
      <w:pPr>
        <w:pStyle w:val="Normal"/>
        <w:rPr/>
      </w:pPr>
      <w:r>
        <w:rPr/>
        <w:t>– </w:t>
      </w:r>
      <w:r>
        <w:rPr/>
        <w:t>Растратили правду? Признаюсь, я не…</w:t>
      </w:r>
    </w:p>
    <w:p>
      <w:pPr>
        <w:pStyle w:val="Normal"/>
        <w:rPr/>
      </w:pPr>
      <w:r>
        <w:rPr/>
        <w:t>– </w:t>
      </w:r>
      <w:r>
        <w:rPr/>
        <w:t>Словно я временно украл чью</w:t>
        <w:noBreakHyphen/>
        <w:t>то чужую правду, чтобы выбраться из затруднительного положения, но с твердым намерением возвратить ее, едва кризис минует. Увы, – вздохнул он, – подобно многим растратчикам до меня, мне пришлось убедиться, что удобный момент для возвращения украденного все не наступает и не наступает. Вы не успели бы и глазом моргнуть, как я принялся красть другие, не принадлежащие мне правды, пока не обнаружил… Господи, прости меня… пока не обнаружил, что живу в перманентной лжи. Во лжи и в кошмаре.</w:t>
      </w:r>
    </w:p>
    <w:p>
      <w:pPr>
        <w:pStyle w:val="Normal"/>
        <w:rPr/>
      </w:pPr>
      <w:r>
        <w:rPr/>
        <w:t>Бедняга уже чуть не плакал, и его жена поспешила бы утешить его, но, видимо, поняла, что в такой момент любое доказательство ее любящей поддержки окончательно его доконает.</w:t>
      </w:r>
    </w:p>
    <w:p>
      <w:pPr>
        <w:pStyle w:val="Normal"/>
        <w:rPr/>
      </w:pPr>
      <w:r>
        <w:rPr/>
        <w:t>– </w:t>
      </w:r>
      <w:r>
        <w:rPr/>
        <w:t>Мистер Уоттис, – сказал Трабшо, – я знаю, как для вас это трудно, но я вынужден спросить. В чем заключалась эта «правда», которую вы… растратили? Возможно, что вы тоже были военным героем?</w:t>
      </w:r>
    </w:p>
    <w:p>
      <w:pPr>
        <w:pStyle w:val="Normal"/>
        <w:rPr/>
      </w:pPr>
      <w:r>
        <w:rPr/>
        <w:t>Такая клевета привела священника в ужас.</w:t>
      </w:r>
    </w:p>
    <w:p>
      <w:pPr>
        <w:pStyle w:val="Normal"/>
        <w:rPr/>
      </w:pPr>
      <w:r>
        <w:rPr/>
        <w:t>– </w:t>
      </w:r>
      <w:r>
        <w:rPr/>
        <w:t>Нет, нет, нет, нет! Только подумать, инспектор! Да я никогда, никогда не позволил бы себе подобного посягательства… Солгав, как я солгал, я вовсе не намеревался выпятить себя. А просто надеялся слегка осадить этих вынюхивающих старых… я хочу сказать – дам Церковного комитета.</w:t>
      </w:r>
    </w:p>
    <w:p>
      <w:pPr>
        <w:pStyle w:val="Normal"/>
        <w:rPr/>
      </w:pPr>
      <w:r>
        <w:rPr/>
        <w:t>Мне вспоминается один наш друг, школьный учитель – я подумал о Гренфеле, моя дорогая, – пояснил он своей жене, – который однажды признался мне, что он, добрейшая кротчайшая душа, в начале каждого нового семестра бывал неоправданно жесток со своими учениками, даже наказывал тростью за самые ничтожные провинности, как ни было ему это тягостно. Однако он верил, что столь чрезмерная в самом начале демонстрация его авторитета в дальнейшем полностью избавит его от необходимости вновь прибегать к трости. Ну, так в определенном смысле то же попытался сделать и я. И позволил себе сказать в самом начале одну маленькую неправду – просто для подкрепления моего авторитета, – надеясь, что мне больше никогда не придется прибегнуть ко второй лжи.</w:t>
      </w:r>
    </w:p>
    <w:p>
      <w:pPr>
        <w:pStyle w:val="Normal"/>
        <w:rPr/>
      </w:pPr>
      <w:r>
        <w:rPr/>
        <w:t>– </w:t>
      </w:r>
      <w:r>
        <w:rPr/>
        <w:t>Да</w:t>
        <w:noBreakHyphen/>
        <w:t>да, – перебил Трабшо. – Я понимаю, как это могло произойти. Но я вынужден снова спросить вас: в чем заключалась эта ложь?</w:t>
      </w:r>
    </w:p>
    <w:p>
      <w:pPr>
        <w:pStyle w:val="Normal"/>
        <w:rPr/>
      </w:pPr>
      <w:r>
        <w:rPr/>
        <w:t>– </w:t>
      </w:r>
      <w:r>
        <w:rPr/>
        <w:t>Эта ложь? – сказал священник печально. – Эта ложь утверждала, будто на всем протяжении войны я был армейским капелланом во Фландрии. Ничего такого, вы понимаете, никакого геройства, никакого упоминания в сводках. Я просто создал у моих прихожан впечатление – немногим более, чем впечатление, уверяю вас, будто я… ну…</w:t>
      </w:r>
    </w:p>
    <w:p>
      <w:pPr>
        <w:pStyle w:val="Normal"/>
        <w:rPr/>
      </w:pPr>
      <w:r>
        <w:rPr/>
        <w:t>– </w:t>
      </w:r>
      <w:r>
        <w:rPr/>
        <w:t>Понимаю. Вы утверждали, что участвовали в военных действиях в Европе, тогда как на самом деле?…</w:t>
      </w:r>
    </w:p>
    <w:p>
      <w:pPr>
        <w:pStyle w:val="Normal"/>
        <w:rPr/>
      </w:pPr>
      <w:r>
        <w:rPr/>
        <w:t>Священник почти буквально повесил голову.</w:t>
      </w:r>
    </w:p>
    <w:p>
      <w:pPr>
        <w:pStyle w:val="Normal"/>
        <w:rPr/>
      </w:pPr>
      <w:r>
        <w:rPr/>
        <w:t>– </w:t>
      </w:r>
      <w:r>
        <w:rPr/>
        <w:t>На самом деле я служил клерком в одной фирме в Олдершоте. Я еще не был рукоположен, а вдобавок признан непригодным для военной службы. Мои ступни, если вы понимаете.</w:t>
      </w:r>
    </w:p>
    <w:p>
      <w:pPr>
        <w:pStyle w:val="Normal"/>
        <w:rPr/>
      </w:pPr>
      <w:r>
        <w:rPr/>
        <w:t>– </w:t>
      </w:r>
      <w:r>
        <w:rPr/>
        <w:t>Ваши ступни? – повторил старший инспектор.</w:t>
      </w:r>
    </w:p>
    <w:p>
      <w:pPr>
        <w:pStyle w:val="Normal"/>
        <w:rPr/>
      </w:pPr>
      <w:r>
        <w:rPr/>
        <w:t>– </w:t>
      </w:r>
      <w:r>
        <w:rPr/>
        <w:t>Они плоские. Боюсь, у меня врожденное плоскостопие.</w:t>
      </w:r>
    </w:p>
    <w:p>
      <w:pPr>
        <w:pStyle w:val="Normal"/>
        <w:rPr/>
      </w:pPr>
      <w:r>
        <w:rPr/>
        <w:t>– </w:t>
      </w:r>
      <w:r>
        <w:rPr/>
        <w:t>Ага. Понимаю, понимаю. Что же, викарий, – продолжал Трабшо благодушно, – должен сказать, на мой взгляд – вполне простительная выдумка. Никакой причины, чтобы кто</w:t>
        <w:noBreakHyphen/>
        <w:t>нибудь поднял шум, верно?</w:t>
      </w:r>
    </w:p>
    <w:p>
      <w:pPr>
        <w:pStyle w:val="Normal"/>
        <w:rPr/>
      </w:pPr>
      <w:r>
        <w:rPr/>
        <w:t>– </w:t>
      </w:r>
      <w:r>
        <w:rPr/>
        <w:t>Да, – сказал священник, – возможно, если бы все этим и ограничилось.</w:t>
      </w:r>
    </w:p>
    <w:p>
      <w:pPr>
        <w:pStyle w:val="Normal"/>
        <w:rPr/>
      </w:pPr>
      <w:r>
        <w:rPr/>
        <w:t>– </w:t>
      </w:r>
      <w:r>
        <w:rPr/>
        <w:t>Значит, имелось и что</w:t>
        <w:noBreakHyphen/>
        <w:t>то еще?</w:t>
      </w:r>
    </w:p>
    <w:p>
      <w:pPr>
        <w:pStyle w:val="Normal"/>
        <w:rPr/>
      </w:pPr>
      <w:r>
        <w:rPr/>
        <w:t>– </w:t>
      </w:r>
      <w:r>
        <w:rPr/>
        <w:t>Боюсь, дело вышло из</w:t>
        <w:noBreakHyphen/>
        <w:t>под контроля. Я уверен, вам известен старый стишок: «Какую паутину мы сплетаем, когда обман впервые в ход пускаем»? Едва я произнес первую ложь, как оказался пойманным в собственную паутину. Даже хотя опровергал всякое предположение, что мог вести себя героически, полагаю, я грешил, попустительствуя заблуждению.</w:t>
      </w:r>
    </w:p>
    <w:p>
      <w:pPr>
        <w:pStyle w:val="Normal"/>
        <w:rPr/>
      </w:pPr>
      <w:r>
        <w:rPr/>
        <w:t>В результате эти приходские дамы сочли само собой разумеющимся, что я обезоруживающе скромен касательно моего военного прошлого, и принялись допекать меня расспросами обо всем, что я видел и делал на фронте. Не поймите меня превратно, я убежден, что их любопытство в этом отношении было безупречным, за исключением… за исключением самой миссис де Казалис, которую, каюсь, я со временем начал подозревать… как не подобает христианину, я знаю… но я начал подозревать, что она прячет, увы, вполне обоснованные сомнения в моей честности и даже надеется поймать меня на лжи. Затем все дошло до точки из</w:t>
        <w:noBreakHyphen/>
        <w:t>за моего органа.</w:t>
      </w:r>
    </w:p>
    <w:p>
      <w:pPr>
        <w:pStyle w:val="Normal"/>
        <w:rPr/>
      </w:pPr>
      <w:r>
        <w:rPr/>
        <w:t>– </w:t>
      </w:r>
      <w:r>
        <w:rPr/>
        <w:t>Вашего органа?</w:t>
      </w:r>
    </w:p>
    <w:p>
      <w:pPr>
        <w:pStyle w:val="Normal"/>
        <w:rPr/>
      </w:pPr>
      <w:r>
        <w:rPr/>
        <w:t>– </w:t>
      </w:r>
      <w:r>
        <w:rPr/>
        <w:t>Церковного органа. Когда я приехал сюда, он настоятельно нуждался в починке, как и многие органы в других церквах вследствие войны. И, как обычно, денег на нее не было. И вот после неисчислимых заседаний комитета с ожесточенными препирательствами, которые как будто неотъемлемы от этих заседаний, с бесконечными взаимными обвинениями и побочностями, от которых я вас избавлю, мы решили устроить Большой Благотворительный Праздник.</w:t>
      </w:r>
    </w:p>
    <w:p>
      <w:pPr>
        <w:pStyle w:val="Normal"/>
        <w:rPr/>
      </w:pPr>
      <w:r>
        <w:rPr/>
        <w:t>Он должен был включать лотерею, костюмированные танцы на темы легенд о Робин Гуде вокруг Майского дерева, кукольное зрелище с паяцем для малышей, площадку «Прицепи ослу хвост» для детей постарше и представление, которое мы сами, члены Церковного комитета, планировали устроить. Ученицы школы Святой Цецилии представили серию изысканных живых картин. Мистер Хокинс, почтмейстер, восхитил нас своим прославленным подражанием птичьим голосам. А его старший сын Джорджи… ну, Джорджи, насколько я помню, показал номер с разноцветными обручами. Я так и не понял, что должно было произойти с этими обручами, так как времени для репетиций у нас практически не было, но Джорджи, конечно, не имел намерения, чтобы они разом покатились с эстрады во все стороны. Однако это вызвало всеобщий смех, самый громкий за весь день, а это, надо думать, самое главное.</w:t>
      </w:r>
    </w:p>
    <w:p>
      <w:pPr>
        <w:pStyle w:val="Normal"/>
        <w:rPr/>
      </w:pPr>
      <w:r>
        <w:rPr/>
        <w:t>– </w:t>
      </w:r>
      <w:r>
        <w:rPr/>
        <w:t>Мистер Уоттис, – поспешно сказал старший инспектор, – извините, но при чем тут этот Праздник? И какое отношение он имеет к Реймонду Джентри?</w:t>
      </w:r>
    </w:p>
    <w:p>
      <w:pPr>
        <w:pStyle w:val="Normal"/>
        <w:rPr/>
      </w:pPr>
      <w:r>
        <w:rPr/>
        <w:t>Полковник гмыкнул.</w:t>
      </w:r>
    </w:p>
    <w:p>
      <w:pPr>
        <w:pStyle w:val="Normal"/>
        <w:rPr/>
      </w:pPr>
      <w:r>
        <w:rPr/>
        <w:t>– </w:t>
      </w:r>
      <w:r>
        <w:rPr/>
        <w:t>Право же, Трабшо! – вскричал он. – Зачем вам надо допекать беднягу? Вы попросили, чтобы он рассказал свою историю, и он ее вам и рассказывает. Вы поставили его в дьявольски неловкое положение, знаете ли, и он делает все, что в его силах. Продолжайте, Клем, и не торопитесь. Какое бы там мужество вы ни проявили – или не проявили – на войне, вы полностью возмещаете это сейчас. Вы пример для всех нас.</w:t>
      </w:r>
    </w:p>
    <w:p>
      <w:pPr>
        <w:pStyle w:val="Normal"/>
        <w:rPr/>
      </w:pPr>
      <w:r>
        <w:rPr/>
        <w:t>– </w:t>
      </w:r>
      <w:r>
        <w:rPr/>
        <w:t>Вы так добры, Роджер, – сказал священник, явно растроганный нежданной поддержкой своего друга. Более того: облегчение, что самая тяжкая часть его испытания уже позади, придало его голосу оттенок новой уверенности в себе. – Дело в том, инспектор, – продолжал он, – что как викарий я должен был внести свою лепту в представление. А так как я не способен петь, или жонглировать, или подражать птичьим голосам и так далее, в конце концов было внесено предложение – коварной миссис де Казалис, такая неожиданность! – чтобы я рассказал с эстрады о пережитом мною на войне.</w:t>
      </w:r>
    </w:p>
    <w:p>
      <w:pPr>
        <w:pStyle w:val="Normal"/>
        <w:rPr/>
      </w:pPr>
      <w:r>
        <w:rPr/>
        <w:t>– </w:t>
      </w:r>
      <w:r>
        <w:rPr/>
        <w:t>Ara, понятно. Хорошенькую мину вы подвели под себя.</w:t>
      </w:r>
    </w:p>
    <w:p>
      <w:pPr>
        <w:pStyle w:val="Normal"/>
        <w:rPr/>
      </w:pPr>
      <w:r>
        <w:rPr/>
        <w:t>– </w:t>
      </w:r>
      <w:r>
        <w:rPr/>
        <w:t>Я не мог просто сказать «нет», так как дело шло о благе Церкви, а другие дамы комитета с восторгом ее поддержали, и я почувствовал, что попал в капкан и спасения нет. Синтия подтвердит, как долго и мучительно я искал способ выбраться из капкана. Поверьте, инспектор – и вы все, – дело дошло до того, что я даже взвешивал, не отказаться ли мне от прихода, что было бы самым порядочным выходом. Но… это ведь, без сомнения, означало бы уход из Церкви, невыносимо тяжкий крест, который мне пришлось бы нести до конца моих дней. Ну и финансово я не мог себе этого позволить.</w:t>
      </w:r>
    </w:p>
    <w:p>
      <w:pPr>
        <w:pStyle w:val="Normal"/>
        <w:rPr/>
      </w:pPr>
      <w:r>
        <w:rPr/>
        <w:t>Как бы то ни было, в результате я согласился выступить с моими воспоминаниями.</w:t>
      </w:r>
    </w:p>
    <w:p>
      <w:pPr>
        <w:pStyle w:val="Normal"/>
        <w:rPr/>
      </w:pPr>
      <w:r>
        <w:rPr/>
        <w:t>Разумеется, даже вопроса не вставало о том, как я уже говорил, чтобы насочинять историй о моей так называемой храбрости, но я понял, что могу сделать детальный обзор положения на передовой. И потому я прочитал все книги на эту тему, какие мне удалось достать, исторические справочники, мемуары, ну, все подряд. Я читал и делал обширные выписки. И ведь я даже не мог брать книги в библиотеке, так как подозревал, что вскоре пронырливая миссис де Казалис сообразит, чем я занялся. А потому мне приходилось покупать их, а это (ведь мы с Синтией бедны, как пара церковных мышей) опустошало наш кошелек, и без того почти пустой.</w:t>
      </w:r>
    </w:p>
    <w:p>
      <w:pPr>
        <w:pStyle w:val="Normal"/>
        <w:rPr/>
      </w:pPr>
      <w:r>
        <w:rPr/>
        <w:t>Но даже если то, что я собирался сказать, не было, не могло быть моей правдой, мне хотелось, чтобы в каком</w:t>
        <w:noBreakHyphen/>
        <w:t>то смысле я говорил бы правду. Вы понимаете? Для меня это было крайне важно.</w:t>
      </w:r>
    </w:p>
    <w:p>
      <w:pPr>
        <w:pStyle w:val="Normal"/>
        <w:rPr/>
      </w:pPr>
      <w:r>
        <w:rPr/>
        <w:t>– </w:t>
      </w:r>
      <w:r>
        <w:rPr/>
        <w:t>Так что произошло?</w:t>
      </w:r>
    </w:p>
    <w:p>
      <w:pPr>
        <w:pStyle w:val="Normal"/>
        <w:rPr/>
      </w:pPr>
      <w:r>
        <w:rPr/>
        <w:t>Священник словно вновь чуть было не утратил самообладание, но быстро взял себя в руки.</w:t>
      </w:r>
    </w:p>
    <w:p>
      <w:pPr>
        <w:pStyle w:val="Normal"/>
        <w:rPr/>
      </w:pPr>
      <w:r>
        <w:rPr/>
        <w:t>– </w:t>
      </w:r>
      <w:r>
        <w:rPr/>
        <w:t>Полное фиаско.</w:t>
      </w:r>
    </w:p>
    <w:p>
      <w:pPr>
        <w:pStyle w:val="Normal"/>
        <w:rPr/>
      </w:pPr>
      <w:r>
        <w:rPr/>
        <w:t>– </w:t>
      </w:r>
      <w:r>
        <w:rPr/>
        <w:t>Неужели? Но почему? Ведь, как вы сказали, подготовились вы хорошо.</w:t>
      </w:r>
    </w:p>
    <w:p>
      <w:pPr>
        <w:pStyle w:val="Normal"/>
        <w:rPr/>
      </w:pPr>
      <w:r>
        <w:rPr/>
        <w:t>– </w:t>
      </w:r>
      <w:r>
        <w:rPr/>
        <w:t>Ну, просто я не приспособлен лгать. Пока я обрисовывал перед слушателями общую обстановку во Фландрии, то был более или менее убедителен. Но когда я заговорил от первого лица – как Я посещал окопы, как Я утешал раненых, еще державшихся на ногах, как Я совершал богослужение в полуразрушенной деревенской часовне под отдаленное грохотание Большой Берты, от которого содрогались стропила, – что же, инспектор, я совсем утратил власть над собой. Я спотыкался на каждом слове, путался в деталях, перемешал все даты, сбивался со строчек в моих заметках, я откашливался, мямлил и снова откашливался. Я был абсолютно растерян. Абсолютно.</w:t>
      </w:r>
    </w:p>
    <w:p>
      <w:pPr>
        <w:pStyle w:val="Normal"/>
        <w:rPr/>
      </w:pPr>
      <w:r>
        <w:rPr/>
        <w:t>– </w:t>
      </w:r>
      <w:r>
        <w:rPr/>
        <w:t>Искренне сочувствую, ваше преподобие. Вы не заслуживали подобного за один несущественный обман.</w:t>
      </w:r>
    </w:p>
    <w:p>
      <w:pPr>
        <w:pStyle w:val="Normal"/>
        <w:rPr/>
      </w:pPr>
      <w:r>
        <w:rPr/>
        <w:t>– </w:t>
      </w:r>
      <w:r>
        <w:rPr/>
        <w:t>Ну, все это произошло давным</w:t>
        <w:noBreakHyphen/>
        <w:t>давно. Но, знаете, я все еще просыпаюсь в поту при одном воспоминании. Нет, нет, нет, нет, зачем мне и дольше притворяться? Я просыпаюсь не в поту, а с криком. Слышите? Я, милый старый викарий, дорогой старый Клем Уоттис, который и мухи не обидит, Я ПРОСЫПАЮСЬ С КРИКОМ В ГЛУХОЙ НОЧИ! Синтия, бедняжка моя, что я вынуждал тебя терпеть!</w:t>
      </w:r>
    </w:p>
    <w:p>
      <w:pPr>
        <w:pStyle w:val="Normal"/>
        <w:rPr/>
      </w:pPr>
      <w:r>
        <w:rPr/>
        <w:t>Глаза его жены были устремлены на него с бесконечной любовью и состраданием.</w:t>
      </w:r>
    </w:p>
    <w:p>
      <w:pPr>
        <w:pStyle w:val="Normal"/>
        <w:rPr/>
      </w:pPr>
      <w:r>
        <w:rPr/>
        <w:t>– </w:t>
      </w:r>
      <w:r>
        <w:rPr/>
        <w:t>На чем я остановился? – наконец спросил он себя. – А, да. Ну, я уже слышал похихикивания среди слушателей и видел, как в самом первом ряду миссис де Казалис смакует каждую секунду своего торжества.</w:t>
      </w:r>
    </w:p>
    <w:p>
      <w:pPr>
        <w:pStyle w:val="Normal"/>
        <w:rPr/>
      </w:pPr>
      <w:r>
        <w:rPr/>
        <w:t xml:space="preserve">А затем я дошел в своих заметках до слова «Йепр». </w:t>
      </w:r>
    </w:p>
    <w:p>
      <w:pPr>
        <w:pStyle w:val="Normal"/>
        <w:rPr/>
      </w:pPr>
      <w:r>
        <w:rPr/>
        <w:t>Старший инспектор с трудом сохранил серьезное выражение лица.</w:t>
      </w:r>
    </w:p>
    <w:p>
      <w:pPr>
        <w:pStyle w:val="Normal"/>
        <w:rPr/>
      </w:pPr>
      <w:r>
        <w:rPr/>
        <w:t>– </w:t>
      </w:r>
      <w:r>
        <w:rPr/>
        <w:t>Прошу прощения. До какого слова?</w:t>
      </w:r>
    </w:p>
    <w:p>
      <w:pPr>
        <w:pStyle w:val="Normal"/>
        <w:rPr/>
      </w:pPr>
      <w:r>
        <w:rPr/>
        <w:t>– </w:t>
      </w:r>
      <w:r>
        <w:rPr/>
        <w:t>Йепр. Ну, бельгийский город, вы знаете. Я, ничтоже сумняшеся, занес его название в свои заметки, даже не подумав, что в моем выступлении мне придется произнести его вслух, а тогда так споткнулся на нем, что оно вырвалось из моего рта, как – простите за грубость, но, боюсь, другого слова не существует – как рыгание.</w:t>
      </w:r>
    </w:p>
    <w:p>
      <w:pPr>
        <w:pStyle w:val="Normal"/>
        <w:rPr/>
      </w:pPr>
      <w:r>
        <w:rPr/>
        <w:t>К тому же я неверно его записал, что отнюдь не помогло. Это старинный мой недостаток – орфография. Я ни за какие коврижки не способен писать без ошибок. Собственно говоря, – добавил он с неожиданным смущенным юмором, – я и «коврижку» без ошибки не напишу.</w:t>
      </w:r>
    </w:p>
    <w:p>
      <w:pPr>
        <w:pStyle w:val="Normal"/>
        <w:rPr/>
      </w:pPr>
      <w:r>
        <w:rPr/>
        <w:t>Все улыбнулись этой шутке, но больше тому, что она смягчила напряжение, чем заключенному в ней остроумию.</w:t>
      </w:r>
    </w:p>
    <w:p>
      <w:pPr>
        <w:pStyle w:val="Normal"/>
        <w:rPr/>
      </w:pPr>
      <w:r>
        <w:rPr/>
        <w:t>– </w:t>
      </w:r>
      <w:r>
        <w:rPr/>
        <w:t>Ну, – мужественно продолжал он, – хихиканье начало мало</w:t>
        <w:noBreakHyphen/>
        <w:t>помалу переходить во взрывы хохота, a злорадное выражение на побагровевшем толстом лице миссис де Казалис показало мне, что она упивается выигрышем гейма, сета и матча. Это была худшая минута в моей жизни.</w:t>
      </w:r>
    </w:p>
    <w:p>
      <w:pPr>
        <w:pStyle w:val="Normal"/>
        <w:rPr/>
      </w:pPr>
      <w:r>
        <w:rPr/>
        <w:t>Но отнюдь не конец. Еще много месяцев спустя в деревне я оставался мишенью насмешливых уколов и двусмысленностей, а рассыльный зеленщика проносился мимо меня на своем велосипеде, вопя: «Йепри</w:t>
        <w:noBreakHyphen/>
        <w:t>и</w:t>
        <w:noBreakHyphen/>
        <w:t>и!» Мы были на грани того, чтобы просто собрать вещи и ускользнуть ночью. Но Синтия, спасибо ей, убедила меня крепиться.</w:t>
      </w:r>
    </w:p>
    <w:p>
      <w:pPr>
        <w:pStyle w:val="Normal"/>
        <w:rPr/>
      </w:pPr>
      <w:r>
        <w:rPr/>
        <w:t>И, знаете, она оказалась права. Даже хотя я искренне верил, что не изживу такого унижения до конца моих дней, время проходит, исцеляет раны, именно так, как принято говорить, и в каждой жизни возникают проблемы и задачи, погружающие в забвение даже debacles</w:t>
      </w:r>
      <w:r>
        <w:rPr>
          <w:rStyle w:val="FootnoteCharacters"/>
          <w:rStyle w:val="FootnoteAnchor"/>
        </w:rPr>
        <w:footnoteReference w:id="7"/>
      </w:r>
      <w:r>
        <w:rPr/>
        <w:t xml:space="preserve"> такого порядка.</w:t>
      </w:r>
    </w:p>
    <w:p>
      <w:pPr>
        <w:pStyle w:val="Normal"/>
        <w:rPr/>
      </w:pPr>
      <w:r>
        <w:rPr/>
        <w:t>О, порой до меня доносились фразы, которые, казалось мне, я подслушивал – да, подслушивал, пусть даже обращены они были прямо ко мне. Кто</w:t>
        <w:noBreakHyphen/>
        <w:t>нибудь мог сказать – так тяжко приводить примеры, – но да, кто</w:t>
        <w:noBreakHyphen/>
        <w:t>нибудь мог сказать, что в годину бед нам остается только вести себя «по</w:t>
        <w:noBreakHyphen/>
        <w:t>солдатски». Ну, вы знаете такого рода выражения, к которым люди прибегают, когда им нечего сказать, – и я внутренне краснел, а иногда и внешне, воспринимая это как намек. Впрочем, опять</w:t>
        <w:noBreakHyphen/>
        <w:t>таки Синтия убеждала меня, что я слишком мнителен, и скорее всего она была права.</w:t>
      </w:r>
    </w:p>
    <w:p>
      <w:pPr>
        <w:pStyle w:val="Normal"/>
        <w:rPr/>
      </w:pPr>
      <w:r>
        <w:rPr/>
        <w:t>– </w:t>
      </w:r>
      <w:r>
        <w:rPr/>
        <w:t>Как долго продолжался этот период?</w:t>
      </w:r>
    </w:p>
    <w:p>
      <w:pPr>
        <w:pStyle w:val="Normal"/>
        <w:rPr/>
      </w:pPr>
      <w:r>
        <w:rPr/>
        <w:t>– </w:t>
      </w:r>
      <w:r>
        <w:rPr/>
        <w:t>Как долго? Да несколько месяцев, я полагаю. А потом, повторяю, все это начало сходить на нет. Пусть даже я никогда не переставал страдать внутренне, воды утекло достаточно, и многие годы мы с женой жили в деревне настолько мирно, насколько нам было дано… То есть, – добавил он после затяжной паузы, – пока в нашу жизнь не ворвался Реймонд Джентри.</w:t>
      </w:r>
    </w:p>
    <w:p>
      <w:pPr>
        <w:pStyle w:val="Normal"/>
        <w:rPr/>
      </w:pPr>
      <w:r>
        <w:rPr/>
        <w:t>– </w:t>
      </w:r>
      <w:r>
        <w:rPr/>
        <w:t>Объясните мне, – попросил Трабшо, – что именно он сказал такого?</w:t>
      </w:r>
    </w:p>
    <w:p>
      <w:pPr>
        <w:pStyle w:val="Normal"/>
        <w:rPr/>
      </w:pPr>
      <w:r>
        <w:rPr/>
        <w:t>– </w:t>
      </w:r>
      <w:r>
        <w:rPr/>
        <w:t>Ничего такого он прямо не говорил, – ответил священник. – Дело было в том, что он подразумевал своими кошачьими, шипящими упоминаниями войны. Я знаю, что он лежит мертвый наверху с пулей в сердце, но, как справедливо указала Эви, в нем было что</w:t>
        <w:noBreakHyphen/>
        <w:t>то неанглийское. Не то чтобы совсем иностранное, но, понимаете, что</w:t>
        <w:noBreakHyphen/>
        <w:t>то масляное и скрытое, как и у многих, принадлежащих к его злополучному племени. Никто, не осведомленный ранее в подоплеке моей истории, не понял бы, куда он клонит, но я знал, что он знает, а он знал, что я знаю, что он знает, и этот отвратительный наш общий секрет, когда все остальные сидели и слушали, был невыносим.</w:t>
      </w:r>
    </w:p>
    <w:p>
      <w:pPr>
        <w:pStyle w:val="Normal"/>
        <w:rPr/>
      </w:pPr>
      <w:r>
        <w:rPr/>
        <w:t>– </w:t>
      </w:r>
      <w:r>
        <w:rPr/>
        <w:t>Каким образом он, по</w:t>
        <w:noBreakHyphen/>
        <w:t>вашему, узнал?</w:t>
      </w:r>
    </w:p>
    <w:p>
      <w:pPr>
        <w:pStyle w:val="Normal"/>
        <w:rPr/>
      </w:pPr>
      <w:r>
        <w:rPr/>
        <w:t>– </w:t>
      </w:r>
      <w:r>
        <w:rPr/>
        <w:t>Ну, вот тут вы задали интересный вопрос, инспектор, – сказал священник. – Как профессиональный грязекопатель Джентри, несомненно, мог быть осведомлен о… э… пятнах в частной жизни знакомых Ффолксов более звездной категории, вроде присутствующих здесь Эви и Коры. Но приходской священник? Местный врач? Ну кто мог бы снабдить его сведениями такого рода? Мне тягостно причинить боль Роджеру и Мэри, милым, дорогим друзьям, которые приглашали меня с Синтией каждый год праздновать здесь Рождество, когда, полагаю, никто больше нас не пригласил бы, но, боюсь, подозрения в первую очередь падают на Селину.</w:t>
      </w:r>
    </w:p>
    <w:p>
      <w:pPr>
        <w:pStyle w:val="Normal"/>
        <w:rPr/>
      </w:pPr>
      <w:r>
        <w:rPr/>
        <w:t>– </w:t>
      </w:r>
      <w:r>
        <w:rPr/>
        <w:t>Когда мисс Ффолкс будет готова присоединиться к нам, – раздумчиво сказал Трабшо, – будьте уверены, я задам ей вопросы, которые сочту уместными, об ее отношениях с покойным. Но сейчас, викарий, я должен задать вам самый тяжкий из них всех.</w:t>
      </w:r>
    </w:p>
    <w:p>
      <w:pPr>
        <w:pStyle w:val="Normal"/>
        <w:rPr/>
      </w:pPr>
      <w:r>
        <w:rPr/>
        <w:t>– </w:t>
      </w:r>
      <w:r>
        <w:rPr/>
        <w:t>И?</w:t>
      </w:r>
    </w:p>
    <w:p>
      <w:pPr>
        <w:pStyle w:val="Normal"/>
        <w:rPr/>
      </w:pPr>
      <w:r>
        <w:rPr/>
        <w:t>– </w:t>
      </w:r>
      <w:r>
        <w:rPr/>
        <w:t>Вы убили Реймонда Джентри?</w:t>
      </w:r>
    </w:p>
    <w:p>
      <w:pPr>
        <w:pStyle w:val="Normal"/>
        <w:rPr/>
      </w:pPr>
      <w:r>
        <w:rPr/>
        <w:t>Священник чуть не подавился, не веря своим ушам.</w:t>
      </w:r>
    </w:p>
    <w:p>
      <w:pPr>
        <w:pStyle w:val="Normal"/>
        <w:rPr/>
      </w:pPr>
      <w:r>
        <w:rPr/>
        <w:t>– </w:t>
      </w:r>
      <w:r>
        <w:rPr/>
        <w:t>Как? Или вы спрашиваете в шутку?</w:t>
      </w:r>
    </w:p>
    <w:p>
      <w:pPr>
        <w:pStyle w:val="Normal"/>
        <w:rPr/>
      </w:pPr>
      <w:r>
        <w:rPr/>
        <w:t>– </w:t>
      </w:r>
      <w:r>
        <w:rPr/>
        <w:t>Вовсе нет.</w:t>
      </w:r>
    </w:p>
    <w:p>
      <w:pPr>
        <w:pStyle w:val="Normal"/>
        <w:rPr/>
      </w:pPr>
      <w:r>
        <w:rPr/>
        <w:t>– </w:t>
      </w:r>
      <w:r>
        <w:rPr/>
        <w:t>Вы серьезно спрашиваете, я ли…</w:t>
      </w:r>
    </w:p>
    <w:p>
      <w:pPr>
        <w:pStyle w:val="Normal"/>
        <w:rPr/>
      </w:pPr>
      <w:r>
        <w:rPr/>
        <w:t>– </w:t>
      </w:r>
      <w:r>
        <w:rPr/>
        <w:t>Послушайте, – ответил старший инспектор очень серьезно. – Я понимаю ваше возмущение. Но как вы думаете, почему я подвергнул вас столь тягостной процедуре, если не потому, что вы, как и каждый здесь присутствующий, являетесь подозреваемым? Я полагал, что это само собой разумеется.</w:t>
      </w:r>
    </w:p>
    <w:p>
      <w:pPr>
        <w:pStyle w:val="Normal"/>
        <w:rPr/>
      </w:pPr>
      <w:r>
        <w:rPr/>
        <w:t>– </w:t>
      </w:r>
      <w:r>
        <w:rPr/>
        <w:t>Ну да, конечно, я понимаю это, но будьте же серьезны. Неужели вы действительно готовы спросить меня, не принадлежу ли я к тем субъектам, которые убивают всех и каждого, кто доставит мне неприятность? Разве я выгляжу убийцей?</w:t>
      </w:r>
    </w:p>
    <w:p>
      <w:pPr>
        <w:pStyle w:val="Normal"/>
        <w:rPr/>
      </w:pPr>
      <w:r>
        <w:rPr/>
        <w:t>– </w:t>
      </w:r>
      <w:r>
        <w:rPr/>
        <w:t>Эх, викарий, если бы убийцы выглядели убийцами, если бы каждый грабитель расхаживал в маске Арлекина и в свитере в полоску, закинув за спину увесистый мешок с напечатанным на нем словом «Тырка», каковой мешок он приобрел бы в универсальном магазине для грабителей, до чего простой была бы наша работа!</w:t>
      </w:r>
    </w:p>
    <w:p>
      <w:pPr>
        <w:pStyle w:val="Normal"/>
        <w:rPr/>
      </w:pPr>
      <w:r>
        <w:rPr/>
        <w:t>– </w:t>
      </w:r>
      <w:r>
        <w:rPr/>
        <w:t>О! Ну хорошо, да, я понимаю, что вы имеете в виду, – сказал Уоттис, покоряясь судьбе. – Аргумент принят.</w:t>
      </w:r>
    </w:p>
    <w:p>
      <w:pPr>
        <w:pStyle w:val="Normal"/>
        <w:rPr/>
      </w:pPr>
      <w:r>
        <w:rPr/>
        <w:t>– </w:t>
      </w:r>
      <w:r>
        <w:rPr/>
        <w:t>В таком случае… ответ на мой вопрос?</w:t>
      </w:r>
    </w:p>
    <w:p>
      <w:pPr>
        <w:pStyle w:val="Normal"/>
        <w:rPr/>
      </w:pPr>
      <w:r>
        <w:rPr/>
        <w:t>– </w:t>
      </w:r>
      <w:r>
        <w:rPr/>
        <w:t>Ответ на ваш вопрос, инспектор, «нет». Нет, я не убивал Реймонда Джентри. Пусть такое желание у меня и возникало – я знаю, оно возникало и у всех остальных, а я, как уже говорил, никогда не претендовал быть святее ближних моих. Но я, безусловно, не поддавался порыву злости, какой он мог у меня вызвать. К тому же, – добавил он, – в определенном смысле у меня есть причина быть ему благодарным.</w:t>
      </w:r>
    </w:p>
    <w:p>
      <w:pPr>
        <w:pStyle w:val="Normal"/>
        <w:rPr/>
      </w:pPr>
      <w:r>
        <w:rPr/>
        <w:t>– </w:t>
      </w:r>
      <w:r>
        <w:rPr/>
        <w:t>Благодарным? – вскричал полковник. – Господи Боже, Клем, ну как, во имя всего святого, вы можете быть благодарны такой свинье за то, что он причинил вам подобную боль?</w:t>
      </w:r>
    </w:p>
    <w:p>
      <w:pPr>
        <w:pStyle w:val="Normal"/>
        <w:rPr/>
      </w:pPr>
      <w:r>
        <w:rPr/>
        <w:t>– </w:t>
      </w:r>
      <w:r>
        <w:rPr/>
        <w:t>Да, Роджер, он правда причинял мне боль, но, как ни странно, помог мне найти облегчение от этой боли. Наконец</w:t>
        <w:noBreakHyphen/>
        <w:t>то я избавился от моего секрета. Наконец</w:t>
        <w:noBreakHyphen/>
        <w:t>то я был вынужден, брыкаясь и вопя, выложить его на всеобщее обозрение, и, по чести, мне кажется, в результате я чувствую себя гораздо лучше. Я чувствую себя так, будто подвергся очищению. Да, я был лжецом, но Бог свидетель, я заплатил за свою ложь с лихвой. Только я, также известно Богу, никогда не был трусом. Правда, во время войны я в отличие от моего прославленного предшественника не был на фронте подобно тысячам и тысячам других вроде меня. С плоскостопием, близорукостью, хромотой. Но это не было их виной, как и моей. В конце концов, войну я провел достойным образом, и мне абсолютно нечего стыдиться. «Но служат и они, что лишь стоят и ждут», знаете ли, как сказано Мильтоном.</w:t>
      </w:r>
    </w:p>
    <w:p>
      <w:pPr>
        <w:pStyle w:val="Normal"/>
        <w:rPr/>
      </w:pPr>
      <w:r>
        <w:rPr/>
        <w:t>– </w:t>
      </w:r>
      <w:r>
        <w:rPr/>
        <w:t>Вот</w:t>
        <w:noBreakHyphen/>
        <w:t>вот! – вскричал полковник.</w:t>
      </w:r>
    </w:p>
    <w:p>
      <w:pPr>
        <w:pStyle w:val="Normal"/>
        <w:rPr/>
      </w:pPr>
      <w:r>
        <w:rPr/>
        <w:t>– </w:t>
      </w:r>
      <w:r>
        <w:rPr/>
        <w:t>Отлично, викарий. – Старший инспектор кивнул в знак согласия. – И благодарю вас за ваше сотрудничество. Теперь разрешите мне задать вам последний вопрос, и вы свободны.</w:t>
      </w:r>
    </w:p>
    <w:p>
      <w:pPr>
        <w:pStyle w:val="Normal"/>
        <w:rPr/>
      </w:pPr>
      <w:r>
        <w:rPr/>
        <w:t>– </w:t>
      </w:r>
      <w:r>
        <w:rPr/>
        <w:t>Прошу вас.</w:t>
      </w:r>
    </w:p>
    <w:p>
      <w:pPr>
        <w:pStyle w:val="Normal"/>
        <w:rPr/>
      </w:pPr>
      <w:r>
        <w:rPr/>
        <w:t>– </w:t>
      </w:r>
      <w:r>
        <w:rPr/>
        <w:t>На протяжении ночи вы хотя бы раз выходили из своей спальни?</w:t>
      </w:r>
    </w:p>
    <w:p>
      <w:pPr>
        <w:pStyle w:val="Normal"/>
        <w:rPr/>
      </w:pPr>
      <w:r>
        <w:rPr/>
        <w:t>– </w:t>
      </w:r>
      <w:r>
        <w:rPr/>
        <w:t>Да, выходил, – был нежданный ответ. – Несколько раз, если быть точным.</w:t>
      </w:r>
    </w:p>
    <w:p>
      <w:pPr>
        <w:pStyle w:val="Normal"/>
        <w:rPr/>
      </w:pPr>
      <w:r>
        <w:rPr/>
        <w:t>– </w:t>
      </w:r>
      <w:r>
        <w:rPr/>
        <w:t>Несколько раз – почему?</w:t>
      </w:r>
    </w:p>
    <w:p>
      <w:pPr>
        <w:pStyle w:val="Normal"/>
        <w:rPr/>
      </w:pPr>
      <w:r>
        <w:rPr/>
        <w:t>Священник запрокинул голову и засмеялся – он действительно громко засмеялся.</w:t>
      </w:r>
    </w:p>
    <w:p>
      <w:pPr>
        <w:pStyle w:val="Normal"/>
        <w:rPr/>
      </w:pPr>
      <w:r>
        <w:rPr/>
        <w:t>– </w:t>
      </w:r>
      <w:r>
        <w:rPr/>
        <w:t>Ну</w:t>
        <w:noBreakHyphen/>
        <w:t>у, – сказал Трабшо, почесывая затылок, – возможно, я утрачиваю сообразительность, но не понимаю, что именно вдруг оказалось столь смешным.</w:t>
      </w:r>
    </w:p>
    <w:p>
      <w:pPr>
        <w:pStyle w:val="Normal"/>
        <w:rPr/>
      </w:pPr>
      <w:r>
        <w:rPr/>
        <w:t>– </w:t>
      </w:r>
      <w:r>
        <w:rPr/>
        <w:t>Ах, инспектор, теперь, когда я проломил барьер неловкости, я охотно – хотя полчаса назад это было бы для меня немыслимым, – я охотно дам вам грубо</w:t>
        <w:noBreakHyphen/>
        <w:t>прямой ответ на этот вопрос. Свою спальню я покидал несколько раз, потому что несколько раз должен был откликнуться на Зов Природы. Когда вы доживаете до моего возраста, Природа способна стать крайне… крайне настойчивой. Особенно после скандала за обедом.</w:t>
      </w:r>
    </w:p>
    <w:p>
      <w:pPr>
        <w:pStyle w:val="Normal"/>
        <w:rPr/>
      </w:pPr>
      <w:r>
        <w:rPr/>
        <w:t>– </w:t>
      </w:r>
      <w:r>
        <w:rPr/>
        <w:t>Так</w:t>
        <w:noBreakHyphen/>
        <w:t>так. И разрешено ли мне спросить, когда примерно был последний раз?</w:t>
      </w:r>
    </w:p>
    <w:p>
      <w:pPr>
        <w:pStyle w:val="Normal"/>
        <w:rPr/>
      </w:pPr>
      <w:r>
        <w:rPr/>
        <w:t>– </w:t>
      </w:r>
      <w:r>
        <w:rPr/>
        <w:t>Ну, я тут могу ответить не примерно, а точно. Природа, по крайней мере как подсказывает мой нынешний опыт, склонна к пунктуальности. Это было в пять тридцать.</w:t>
      </w:r>
    </w:p>
    <w:p>
      <w:pPr>
        <w:pStyle w:val="Normal"/>
        <w:rPr/>
      </w:pPr>
      <w:r>
        <w:rPr/>
        <w:t>– </w:t>
      </w:r>
      <w:r>
        <w:rPr/>
        <w:t>Вы видели что</w:t>
        <w:noBreakHyphen/>
        <w:t>либо подозрительное? Или просто необычное?</w:t>
      </w:r>
    </w:p>
    <w:p>
      <w:pPr>
        <w:pStyle w:val="Normal"/>
        <w:rPr/>
      </w:pPr>
      <w:r>
        <w:rPr/>
        <w:t>– </w:t>
      </w:r>
      <w:r>
        <w:rPr/>
        <w:t>Нет. Ничего такого. Я проснулся, встал – в очередной раз, прорысил по коридору и… – И тут, внезапно замолчав, он сдвинул брови, пытаясь что</w:t>
        <w:noBreakHyphen/>
        <w:t>то припомнить.</w:t>
      </w:r>
    </w:p>
    <w:p>
      <w:pPr>
        <w:pStyle w:val="Normal"/>
        <w:rPr/>
      </w:pPr>
      <w:r>
        <w:rPr/>
        <w:t>– </w:t>
      </w:r>
      <w:r>
        <w:rPr/>
        <w:t>Значит, вы все</w:t>
        <w:noBreakHyphen/>
        <w:t>таки что</w:t>
        <w:noBreakHyphen/>
        <w:t>то видели?</w:t>
      </w:r>
    </w:p>
    <w:p>
      <w:pPr>
        <w:pStyle w:val="Normal"/>
        <w:rPr/>
      </w:pPr>
      <w:r>
        <w:rPr/>
        <w:t>– </w:t>
      </w:r>
      <w:r>
        <w:rPr/>
        <w:t>Н</w:t>
        <w:noBreakHyphen/>
        <w:t>е</w:t>
        <w:noBreakHyphen/>
        <w:t>е</w:t>
        <w:noBreakHyphen/>
        <w:t>т, – протянул священник, когда наконец ответил. – Нет, я ничего не ВИДЕЛ.</w:t>
      </w:r>
    </w:p>
    <w:p>
      <w:pPr>
        <w:pStyle w:val="Normal"/>
        <w:rPr/>
      </w:pPr>
      <w:r>
        <w:rPr/>
        <w:t>– </w:t>
      </w:r>
      <w:r>
        <w:rPr/>
        <w:t>Но вы замолчали, словно…</w:t>
      </w:r>
    </w:p>
    <w:p>
      <w:pPr>
        <w:pStyle w:val="Normal"/>
        <w:rPr/>
      </w:pPr>
      <w:r>
        <w:rPr/>
        <w:t>– </w:t>
      </w:r>
      <w:r>
        <w:rPr/>
        <w:t>Не потому что я что</w:t>
        <w:noBreakHyphen/>
        <w:t>то увидел, а потому что что</w:t>
        <w:noBreakHyphen/>
        <w:t>то УСЛЫШАЛ. Как странно! После всего, что произошло потом, это совершенно изгладилось из моей памяти.</w:t>
      </w:r>
    </w:p>
    <w:p>
      <w:pPr>
        <w:pStyle w:val="Normal"/>
        <w:rPr/>
      </w:pPr>
      <w:r>
        <w:rPr/>
        <w:t>– </w:t>
      </w:r>
      <w:r>
        <w:rPr/>
        <w:t>Так что вы услышали?</w:t>
      </w:r>
    </w:p>
    <w:p>
      <w:pPr>
        <w:pStyle w:val="Normal"/>
        <w:rPr/>
      </w:pPr>
      <w:r>
        <w:rPr/>
        <w:t>– </w:t>
      </w:r>
      <w:r>
        <w:rPr/>
        <w:t>Когда я возвращался после последнего… Зова Природы, я услышал повышенные в раздражении голоса, спор, подлинную перепалку между мужчиной и женщиной, причем прямо</w:t>
        <w:noBreakHyphen/>
        <w:t>таки яростную. Слов я различить не мог, ведь, как вы понимаете, происходило это за закрытыми дверями. Но, безусловно, впечатление было такое, что внутри комнаты голоса звучат оглушительно.</w:t>
      </w:r>
    </w:p>
    <w:p>
      <w:pPr>
        <w:pStyle w:val="Normal"/>
        <w:rPr/>
      </w:pPr>
      <w:r>
        <w:rPr/>
        <w:t>– </w:t>
      </w:r>
      <w:r>
        <w:rPr/>
        <w:t>Внутри какой комнаты? – терпеливо спросил Трабшо.</w:t>
      </w:r>
    </w:p>
    <w:p>
      <w:pPr>
        <w:pStyle w:val="Normal"/>
        <w:rPr/>
      </w:pPr>
      <w:r>
        <w:rPr/>
        <w:t>– </w:t>
      </w:r>
      <w:r>
        <w:rPr/>
        <w:t>О, вот тут, – ответил священник, – никаких сомнений быть не может. Голоса доносились с чердака. Да, совершенно определенно, – с чердака.</w:t>
      </w:r>
    </w:p>
    <w:p>
      <w:pPr>
        <w:pStyle w:val="Normal"/>
        <w:rPr/>
      </w:pPr>
      <w:r>
        <w:rPr/>
      </w:r>
    </w:p>
    <w:p>
      <w:pPr>
        <w:pStyle w:val="Normal"/>
        <w:rPr/>
      </w:pPr>
      <w:r>
        <w:rPr/>
      </w:r>
    </w:p>
    <w:p>
      <w:pPr>
        <w:pStyle w:val="Normal"/>
        <w:rPr/>
      </w:pPr>
      <w:r>
        <w:rPr/>
      </w:r>
    </w:p>
    <w:p>
      <w:pPr>
        <w:pStyle w:val="Normal"/>
        <w:rPr/>
      </w:pPr>
      <w:r>
        <w:rPr/>
      </w:r>
    </w:p>
    <w:p>
      <w:pPr>
        <w:pStyle w:val="Heading2"/>
        <w:ind w:hanging="0"/>
        <w:jc w:val="left"/>
        <w:rPr/>
      </w:pPr>
      <w:r>
        <w:rPr/>
        <w:t>Глава шестая</w:t>
      </w:r>
    </w:p>
    <w:p>
      <w:pPr>
        <w:pStyle w:val="Normal"/>
        <w:rPr/>
      </w:pPr>
      <w:r>
        <w:rPr/>
      </w:r>
    </w:p>
    <w:p>
      <w:pPr>
        <w:pStyle w:val="Normal"/>
        <w:rPr/>
      </w:pPr>
      <w:r>
        <w:rPr/>
        <w:t>– </w:t>
      </w:r>
      <w:r>
        <w:rPr/>
        <w:t>Перепалка на чердаке в пять тридцать утра, э? – буркнул старший инспектор. – И между мужчиной и женщиной? Интересно. – Пожелтелым от никотина пальцем он подергал себя за ус. – Ни тот, ни другой голос, полагаю, вы не узнали? – спросил он священника.</w:t>
      </w:r>
    </w:p>
    <w:p>
      <w:pPr>
        <w:pStyle w:val="Normal"/>
        <w:rPr/>
      </w:pPr>
      <w:r>
        <w:rPr/>
        <w:t>– </w:t>
      </w:r>
      <w:r>
        <w:rPr/>
        <w:t>Боюсь, что нет. Повторяю, мистер Трабшо, самого спора, собственно, я не слышал, то есть кто спорил и из</w:t>
        <w:noBreakHyphen/>
        <w:t>за чего. Я только слышал, что происходит спор.</w:t>
      </w:r>
    </w:p>
    <w:p>
      <w:pPr>
        <w:pStyle w:val="Normal"/>
        <w:rPr/>
      </w:pPr>
      <w:r>
        <w:rPr/>
        <w:t>– </w:t>
      </w:r>
      <w:r>
        <w:rPr/>
        <w:t>И, разумеется, вы не получили никакого представления об их возрасте?</w:t>
      </w:r>
    </w:p>
    <w:p>
      <w:pPr>
        <w:pStyle w:val="Normal"/>
        <w:rPr/>
      </w:pPr>
      <w:r>
        <w:rPr/>
        <w:t>– </w:t>
      </w:r>
      <w:r>
        <w:rPr/>
        <w:t>Чьем возрасте?</w:t>
      </w:r>
    </w:p>
    <w:p>
      <w:pPr>
        <w:pStyle w:val="Normal"/>
        <w:rPr/>
      </w:pPr>
      <w:r>
        <w:rPr/>
        <w:t>– </w:t>
      </w:r>
      <w:r>
        <w:rPr/>
        <w:t>Мужчины и женщины, чей спор вы услышали.</w:t>
      </w:r>
    </w:p>
    <w:p>
      <w:pPr>
        <w:pStyle w:val="Normal"/>
        <w:rPr/>
      </w:pPr>
      <w:r>
        <w:rPr/>
        <w:t>– </w:t>
      </w:r>
      <w:r>
        <w:rPr/>
        <w:t>Нет, нет, нет. Я ведь был совсем сонным, знаете ли. Вот почему я только теперь вспомнил, что вообще его слышал.</w:t>
      </w:r>
    </w:p>
    <w:p>
      <w:pPr>
        <w:pStyle w:val="Normal"/>
        <w:rPr/>
      </w:pPr>
      <w:r>
        <w:rPr/>
        <w:t>– </w:t>
      </w:r>
      <w:r>
        <w:rPr/>
        <w:t>Так</w:t>
        <w:noBreakHyphen/>
        <w:t>так. Ну, спасибо и на этом, викарий, – сказал полицейский. – Вы мне крайне помогли.</w:t>
      </w:r>
    </w:p>
    <w:p>
      <w:pPr>
        <w:pStyle w:val="Normal"/>
        <w:rPr/>
      </w:pPr>
      <w:r>
        <w:rPr/>
        <w:t>Он обернулся к четырем присутствующим женщинам.</w:t>
      </w:r>
    </w:p>
    <w:p>
      <w:pPr>
        <w:pStyle w:val="Normal"/>
        <w:rPr/>
      </w:pPr>
      <w:r>
        <w:rPr/>
        <w:t>– </w:t>
      </w:r>
      <w:r>
        <w:rPr/>
        <w:t>Ну</w:t>
        <w:noBreakHyphen/>
        <w:t>с, дамы, – сказал он. – Вы только что выслушали все, что сумел рассказать викарий. Так могу ли я осведомиться, не поднималась ли одна из вас на чердак по какой</w:t>
        <w:noBreakHyphen/>
        <w:t>либо причине, вы понимаете. Ведь, хотя это и крайне маловероятно, тем не менее не невозможно, что спор, услышанный викарием, и воспоследовавшее убийство Джентри никак между собой не связаны. Итак, я повторяю: по какой бы то ни было причине одна из вас поднималась на чердак примерно в пять тридцать сегодня утром?</w:t>
      </w:r>
    </w:p>
    <w:p>
      <w:pPr>
        <w:pStyle w:val="Normal"/>
        <w:rPr/>
      </w:pPr>
      <w:r>
        <w:rPr/>
        <w:t>Неожиданно первым ответил сам священник.</w:t>
      </w:r>
    </w:p>
    <w:p>
      <w:pPr>
        <w:pStyle w:val="Normal"/>
        <w:rPr/>
      </w:pPr>
      <w:r>
        <w:rPr/>
        <w:t>– </w:t>
      </w:r>
      <w:r>
        <w:rPr/>
        <w:t>Разумеется, – сказал он без излишне заметной горечи в голосе, – мое слово, мое честное слово, вероятно, стоит для вас заметно меньше, инспектор, чем могло весить раньше, учитывая мое недавнее признание, но я хотел бы поручиться за миссис Уоттис. Она крепко спала, когда я выбрался из</w:t>
        <w:noBreakHyphen/>
        <w:t>под одеяла в пять тридцать, и она крепко спала, когда я забрался под одеяло не долее чем семь</w:t>
        <w:noBreakHyphen/>
        <w:t>восемь минут спустя. Можете поверить мне или нет, как вам угодно.</w:t>
      </w:r>
    </w:p>
    <w:p>
      <w:pPr>
        <w:pStyle w:val="Normal"/>
        <w:rPr/>
      </w:pPr>
      <w:r>
        <w:rPr/>
        <w:t>– </w:t>
      </w:r>
      <w:r>
        <w:rPr/>
        <w:t>Мой милый викарий, – дипломатично ответил Трабшо. – Я здесь не для того, чтобы верить вам или не верить. Вам ли, или кому</w:t>
        <w:noBreakHyphen/>
        <w:t>либо еще, если на то пошло. Я здесь для того, чтобы выслушивать вас всех в надежде обнаружить какую</w:t>
        <w:noBreakHyphen/>
        <w:t>нибудь подсказку, как и почему и кем было совершено это убийство. Как у меня уже был случай напомнить вам, я приехал в Ффолкс</w:t>
        <w:noBreakHyphen/>
        <w:t>Мэнор не по собственному почину.</w:t>
      </w:r>
    </w:p>
    <w:p>
      <w:pPr>
        <w:pStyle w:val="Normal"/>
        <w:rPr/>
      </w:pPr>
      <w:r>
        <w:rPr/>
        <w:t>– </w:t>
      </w:r>
      <w:r>
        <w:rPr/>
        <w:t>Прошу вас, Трабшо, – сказал полковник. – Мы все тут перенапряжены. Эвадна, возможно, лишь с трудом прячет радость, что оказалась прямо замешанной в ситуацию «Ищи убийцу!», прежде знакомую ей лишь опосредствованно (не отрицайте, Эви, дорогая, у вас это на лице написано), но могу вас заверить, что для нас, остальных, сознание, что мы – подозреваемые в реальном загадочном убийстве, далеко не шутка.</w:t>
      </w:r>
    </w:p>
    <w:p>
      <w:pPr>
        <w:pStyle w:val="Normal"/>
        <w:rPr/>
      </w:pPr>
      <w:r>
        <w:rPr/>
        <w:t>А что до ручательства за наших прекрасных половин, по примеру Клема, боюсь, тут я швах. По обыкновению, я в пять тридцать спал как убитый, и Мэри могла отплясывать хучи</w:t>
        <w:noBreakHyphen/>
        <w:t>кучи перед зеркалом на комоде, насколько мне известно. Однако она и я пребываем в браке добрых двадцать шесть лет, двадцать шесть безоблачных лет, и вот ПОЭТОМУ я за нее ручаюсь. Вероятно, для полицейского вроде вас этого недостаточно, но для меня более чем.</w:t>
      </w:r>
    </w:p>
    <w:p>
      <w:pPr>
        <w:pStyle w:val="Normal"/>
        <w:rPr/>
      </w:pPr>
      <w:r>
        <w:rPr/>
        <w:t>Он положил руку на плечо жены и позволил, чтобы она сжала ее в своих.</w:t>
      </w:r>
    </w:p>
    <w:p>
      <w:pPr>
        <w:pStyle w:val="Normal"/>
        <w:rPr/>
      </w:pPr>
      <w:r>
        <w:rPr/>
        <w:t>Трабшо тем временем обратился к доктору:</w:t>
      </w:r>
    </w:p>
    <w:p>
      <w:pPr>
        <w:pStyle w:val="Normal"/>
        <w:rPr/>
      </w:pPr>
      <w:r>
        <w:rPr/>
        <w:t>– </w:t>
      </w:r>
      <w:r>
        <w:rPr/>
        <w:t>Рольф? В пять тридцать вы крепко спали, я полагаю?</w:t>
      </w:r>
    </w:p>
    <w:p>
      <w:pPr>
        <w:pStyle w:val="Normal"/>
        <w:rPr/>
      </w:pPr>
      <w:r>
        <w:rPr/>
        <w:t>– </w:t>
      </w:r>
      <w:r>
        <w:rPr/>
        <w:t>Боюсь, что да. Мы – то есть Мэдж и я, – мы склонны спать всю ночь напролет. Одна из тех причудливых привычек, которой мы обзавелись. Правду сказать, жаль. Знай я, что должно случиться, я бы постарался не засыпать. Но что поделаешь, никто заранее меня не предупредил.</w:t>
      </w:r>
    </w:p>
    <w:p>
      <w:pPr>
        <w:pStyle w:val="Normal"/>
        <w:rPr/>
      </w:pPr>
      <w:r>
        <w:rPr/>
        <w:t>– </w:t>
      </w:r>
      <w:r>
        <w:rPr/>
        <w:t>С вашего позволения, доктор, – сказал старший инспектор, вздохнув, – мы все тут могли бы обойтись без тяжеловесных сарказмов. Эти вопросы задавать обязательно. Мисс Маунт, вы поручитесь за себя, я полагаю?</w:t>
      </w:r>
    </w:p>
    <w:p>
      <w:pPr>
        <w:pStyle w:val="Normal"/>
        <w:rPr/>
      </w:pPr>
      <w:r>
        <w:rPr/>
        <w:t>– </w:t>
      </w:r>
      <w:r>
        <w:rPr/>
        <w:t>Если вы подразумеваете, была ли я в постели, была ли я в постели одна и спала ли я крепко в пять тридцать, ответ «да» по всем трем пунктам.</w:t>
      </w:r>
    </w:p>
    <w:p>
      <w:pPr>
        <w:pStyle w:val="Normal"/>
        <w:rPr/>
      </w:pPr>
      <w:r>
        <w:rPr/>
        <w:t>Старший инспектор снова вздохнул.</w:t>
      </w:r>
    </w:p>
    <w:p>
      <w:pPr>
        <w:pStyle w:val="Normal"/>
        <w:rPr/>
      </w:pPr>
      <w:r>
        <w:rPr/>
        <w:t>– </w:t>
      </w:r>
      <w:r>
        <w:rPr/>
        <w:t>А вы, мисс Резерфорд?</w:t>
      </w:r>
    </w:p>
    <w:p>
      <w:pPr>
        <w:pStyle w:val="Normal"/>
        <w:rPr/>
      </w:pPr>
      <w:r>
        <w:rPr/>
        <w:t>– </w:t>
      </w:r>
      <w:r>
        <w:rPr/>
        <w:t>Я? Я никогда прежде даже не слышала про пять тридцать утра!</w:t>
      </w:r>
    </w:p>
    <w:p>
      <w:pPr>
        <w:pStyle w:val="Normal"/>
        <w:rPr/>
      </w:pPr>
      <w:r>
        <w:rPr/>
        <w:t>– </w:t>
      </w:r>
      <w:r>
        <w:rPr/>
        <w:t>Хм, – сказал Трабшо, – это оставляет только мисс Селину. Разумеется, я подожду, чтобы она достаточно оправилась, прежде чем начну задавать ей какие</w:t>
        <w:noBreakHyphen/>
        <w:t>либо вопросы. И, пожалуйста, миссис Ффолкс, не надо такого испуганного вида! Я буду сама тактичность. Я умею справляться с такими деликатными ситуациями. Богу известно, у меня было достаточно практики.</w:t>
      </w:r>
    </w:p>
    <w:p>
      <w:pPr>
        <w:pStyle w:val="Normal"/>
        <w:rPr/>
      </w:pPr>
      <w:r>
        <w:rPr/>
        <w:t>Пристальным взглядом он обвел по очереди всех, находящихся в гостиной, а когда медленно повел взгляд в обратную сторону, то наконец остановил его на Коре Резерфорд.</w:t>
      </w:r>
    </w:p>
    <w:p>
      <w:pPr>
        <w:pStyle w:val="Normal"/>
        <w:rPr/>
      </w:pPr>
      <w:r>
        <w:rPr/>
        <w:t>– </w:t>
      </w:r>
      <w:r>
        <w:rPr/>
        <w:t>Быть может, мисс Резерфорд, – сказал он, – вы согласитесь быть следующей?</w:t>
      </w:r>
    </w:p>
    <w:p>
      <w:pPr>
        <w:pStyle w:val="Normal"/>
        <w:rPr/>
      </w:pPr>
      <w:r>
        <w:rPr/>
        <w:t>– </w:t>
      </w:r>
      <w:r>
        <w:rPr/>
        <w:t>С восторгом, – ответила актриса без колебаний.</w:t>
      </w:r>
    </w:p>
    <w:p>
      <w:pPr>
        <w:pStyle w:val="Normal"/>
        <w:rPr/>
      </w:pPr>
      <w:r>
        <w:rPr/>
        <w:t>Была ли она действительно кокетливо переходного возраста, который присваивала себе («Ну, не совсем светская попрыгунья</w:t>
        <w:noBreakHyphen/>
        <w:t>девочка, какой я была прежде, дорогуша»), или нет, но следует указать, что Кору Резерфорд никаким усилием воображения невозможно было представить старой иссохшей клячей. Она все еще обладала изящной фигурой, возможно, слишком изящной, чтобы сохраниться такой без искусственных подправок, и хотя было нелегко заглянуть под маску макияжа, который превратил ее лицо в окаменелую гримаску шаловливости, морщины на этом лице действительно отсутствовали.</w:t>
      </w:r>
    </w:p>
    <w:p>
      <w:pPr>
        <w:pStyle w:val="Normal"/>
        <w:rPr/>
      </w:pPr>
      <w:r>
        <w:rPr/>
        <w:t>– </w:t>
      </w:r>
      <w:r>
        <w:rPr/>
        <w:t>Клянусь, – возвестила она, – говорить правду, всю правду и ничего, кроме правды. И еще кое</w:t>
        <w:noBreakHyphen/>
        <w:t>что, – добавила она со страстной хрипотцой в голосе и эффектно взмахнула мундштуком.</w:t>
      </w:r>
    </w:p>
    <w:p>
      <w:pPr>
        <w:pStyle w:val="Normal"/>
        <w:rPr/>
      </w:pPr>
      <w:r>
        <w:rPr/>
        <w:t>– </w:t>
      </w:r>
      <w:r>
        <w:rPr/>
        <w:t>Отлично, – сказал Трабшо. – Так не могу ли я услышать ваш личный рассказ о стычке, которая вчера вечером произошла между вами и Раймондом Джентри?</w:t>
      </w:r>
    </w:p>
    <w:p>
      <w:pPr>
        <w:pStyle w:val="Normal"/>
        <w:rPr/>
      </w:pPr>
      <w:r>
        <w:rPr/>
        <w:t>– </w:t>
      </w:r>
      <w:r>
        <w:rPr/>
        <w:t>Безусловно, – ответила она, а над ее головой повисло колечко табачного дыма, будто нимб, потерявший святого. – Как вам, вероятно, до тошноты надоело выслушивать, Джентри побил абсолютный рекорд. Он был скотиной, мерзавцем чистейшей воды, самовлюбленным смугловатым мелким карьеристом с художественными волосами и пунцовыми губами и вечной похвальбой о знакомстве с магарани Раджастана или пумпом Пумпара или какими</w:t>
        <w:noBreakHyphen/>
        <w:t>то другими столь же маловероятными пашами или пашихами.</w:t>
      </w:r>
    </w:p>
    <w:p>
      <w:pPr>
        <w:pStyle w:val="Normal"/>
        <w:rPr/>
      </w:pPr>
      <w:r>
        <w:rPr/>
        <w:t>Но среди его историй имелась одна, совершенно другую версию которой я слышала из первоисточника. Как обычно, он забивал нам уши побасенками о всех знаменитостях, ему знакомых, и упомянул, что однажды пил коктейли в «Клариджесе» с Мольнаром – венгерским драматургом, как вы знаете, обаятельнейшим человеком, остроумным похлеще целой бочки мартышек. Ну а я знакома с Ференцем, с Ференцем Мольнаром то есть, очень близко знакома – я была звездой в его «Олимпии», помнишь, Эви? – и задолго до того, как я имела несчастье столкнуться с Джентри, сам Мольнар рассказал мне, что произошло.</w:t>
      </w:r>
    </w:p>
    <w:p>
      <w:pPr>
        <w:pStyle w:val="Normal"/>
        <w:rPr/>
      </w:pPr>
      <w:r>
        <w:rPr/>
        <w:t>Как</w:t>
        <w:noBreakHyphen/>
        <w:t>то вечером Джентри подошел к нему в «Клариджесе» и спросил, не согласится ли он дать интервью для этого его грязного листка. Ференц, естественно, отказался – он способен учуять запах подделок за милю, – а когда Джентри продолжал допекать его, просто повернулся на каблуках и ушел. Но в дверях посмотрел через плечо, и как вы думаете, что он увидел? Непотребный Джентри тихохонько допивал его – то есть Ференца – коктейль!</w:t>
      </w:r>
    </w:p>
    <w:p>
      <w:pPr>
        <w:pStyle w:val="Normal"/>
        <w:rPr/>
      </w:pPr>
      <w:r>
        <w:rPr/>
        <w:t>Ну и когда я услышала, как он мелет о том, как «пил коктейли с Мольнаром», я просто рассмеялась ему в лицо. Правду сказать, я так не смеялась с тех пор, как Минни Баттенберг перекрутила свое трико – буквально перекрутила и буквально трико – на премьере «Наверху, в комнате Мейбл».</w:t>
      </w:r>
    </w:p>
    <w:p>
      <w:pPr>
        <w:pStyle w:val="Normal"/>
        <w:rPr/>
      </w:pPr>
      <w:r>
        <w:rPr/>
        <w:t>Я вообще не терплю мужчин</w:t>
        <w:noBreakHyphen/>
        <w:t>сплетников, – продолжала она. – Согласно моему опыту, а он у меня богатейший, они все гомики. Откровенно говоря, когда Джентри только</w:t>
        <w:noBreakHyphen/>
        <w:t>только проделал свое па, входя в гостиную, я сразу его определила и не могла понять, что, во имя всего святого, могла получать от него бедняжка Селина. Ты знаешь, кого он мне напомнил, Эви?</w:t>
      </w:r>
    </w:p>
    <w:p>
      <w:pPr>
        <w:pStyle w:val="Normal"/>
        <w:rPr/>
      </w:pPr>
      <w:r>
        <w:rPr/>
        <w:t>– </w:t>
      </w:r>
      <w:r>
        <w:rPr/>
        <w:t>Нет, а кого?</w:t>
      </w:r>
    </w:p>
    <w:p>
      <w:pPr>
        <w:pStyle w:val="Normal"/>
        <w:rPr/>
      </w:pPr>
      <w:r>
        <w:rPr/>
        <w:t>– </w:t>
      </w:r>
      <w:r>
        <w:rPr/>
        <w:t>Злодея в той твоей истории, которая была так пикантна, что ее пришлось опубликовать во Франции.</w:t>
      </w:r>
    </w:p>
    <w:p>
      <w:pPr>
        <w:pStyle w:val="Normal"/>
        <w:rPr/>
      </w:pPr>
      <w:r>
        <w:rPr/>
        <w:t>– </w:t>
      </w:r>
      <w:r>
        <w:rPr/>
        <w:t>«Дело о фамильных драгоценностях»?</w:t>
      </w:r>
    </w:p>
    <w:p>
      <w:pPr>
        <w:pStyle w:val="Normal"/>
        <w:rPr/>
      </w:pPr>
      <w:r>
        <w:rPr/>
        <w:t>– </w:t>
      </w:r>
      <w:r>
        <w:rPr/>
        <w:t>Вот</w:t>
        <w:noBreakHyphen/>
        <w:t>вот. Такая прелесть! Но, конечно, не тот роман, который Эви имела хоть малейший шанс издать в нашей тускло</w:t>
        <w:noBreakHyphen/>
        <w:t>затхлой дыре. Действие, насколько помню, происходит в Портофино.</w:t>
      </w:r>
    </w:p>
    <w:p>
      <w:pPr>
        <w:pStyle w:val="Normal"/>
        <w:rPr/>
      </w:pPr>
      <w:r>
        <w:rPr/>
        <w:t>– </w:t>
      </w:r>
      <w:r>
        <w:rPr/>
        <w:t>Правильно, – сказала писательница. – Антуражем мне послужили…</w:t>
      </w:r>
    </w:p>
    <w:p>
      <w:pPr>
        <w:pStyle w:val="Normal"/>
        <w:rPr/>
      </w:pPr>
      <w:r>
        <w:rPr/>
        <w:t>– </w:t>
      </w:r>
      <w:r>
        <w:rPr/>
        <w:t>По</w:t>
        <w:noBreakHyphen/>
        <w:t>моему, сейчас мой черед, цыпочка, – сердито одернула ее Кора Резерфорд, не стерпев, чтобы ее заслонила даже авторша упомянутого романа. – Компания английских аристократов развлекалась на вилле у моря. А жутко изобретательный ход заключался в том, что преступление было раскрыто еще до того, как хоть кто</w:t>
        <w:noBreakHyphen/>
        <w:t>то из них понял, что оно произошло. Старая леди… леди… леди Белтем, верно? – у которой гостила эта компания, оставила бесценную фамильную драгоценность лежать на столике в будуаре, просто напрашиваясь, чтобы ее украли, – тяжелый фермуар из многих жемчужных нитей, ну, вы знаете, вроде тех, которые всегда носит королева Мария. Кроме того, она раздобыла себе нового с иголочки nombre</w:t>
      </w:r>
      <w:r>
        <w:rPr>
          <w:rStyle w:val="FootnoteCharacters"/>
          <w:rStyle w:val="FootnoteAnchor"/>
        </w:rPr>
        <w:footnoteReference w:id="8"/>
      </w:r>
      <w:r>
        <w:rPr/>
        <w:t>, достаточно молодого, чтобы годиться ей в сыновья или, точнее, во внуки. В романе он называется просто Мальчик, и всем, кроме мадам Белтем, очевидно, что он пиявка из пиявок. И тем более что его манеры и повадки не оставляют сомнения, что он, ну, вы понимаете, таковский? То есть уранового толка, как забавно называла это компания Оскара Уайльда. Ну и разумеется, по их единодушному мнению, он крутит с ополоумевшей старой хрычовкой единственно потому, что ему не терпится наложить свои жадные грязные лапки на жемчужный фермуар.</w:t>
      </w:r>
    </w:p>
    <w:p>
      <w:pPr>
        <w:pStyle w:val="Normal"/>
        <w:rPr/>
      </w:pPr>
      <w:r>
        <w:rPr/>
        <w:t>– </w:t>
      </w:r>
      <w:r>
        <w:rPr/>
        <w:t>Право же, мисс Резер… – начал старший инспектор в тщетной попытке направить поток в нужное русло.</w:t>
      </w:r>
    </w:p>
    <w:p>
      <w:pPr>
        <w:pStyle w:val="Normal"/>
        <w:rPr/>
      </w:pPr>
      <w:r>
        <w:rPr/>
        <w:t>– </w:t>
      </w:r>
      <w:r>
        <w:rPr/>
        <w:t>И вот тут ее племянник – племянник леди Белтем и наследник фамильного сокровища – нанимает частного сыщика и представляет его тетке как школьного друга, чтобы внедрить его в общество. Я говорю «его», так как против обыкновения этот сыщик не Алекса Бэддели, а загадочный юноша – Элиас Линдстром, по</w:t>
        <w:noBreakHyphen/>
        <w:t>моему, его зовут, который, как нам дается понять, тоже принадлежит к урановому толку.</w:t>
      </w:r>
    </w:p>
    <w:p>
      <w:pPr>
        <w:pStyle w:val="Normal"/>
        <w:rPr/>
      </w:pPr>
      <w:r>
        <w:rPr/>
        <w:t>Ну, как</w:t>
        <w:noBreakHyphen/>
        <w:t>то утром все нежатся на пляже, и тут из дверей виллы появляется Мальчик, раздевается под взором своей кудахтающей содержательницы и входит в океан, облаченный в великолепные обтягивающие фигуру купальные трусы. И в этот момент Линдстром понимает, что Мальчик только что стащил фермуар. Соль в том, что он – Линдстром – хочу я сказать – уже немножко поиграл с Мальчиком в спальне, исключительно дела ради, вы понимаете, и когда он вдруг видит очень даже внушительную выпуклость в трусах – выпуклость, ничем не схожую с тем, что он… полагаю, я могу обойтись без подробностей? – он понимает, что в них есть что</w:t>
        <w:noBreakHyphen/>
        <w:t>то еще, кроме фамильных драгоценностей. Так что, когда Мальчик выходит из океана, сыщик тут же сдергивает с него трусы до щиколоток – и из них вываливается жемчужный фермуар!</w:t>
      </w:r>
    </w:p>
    <w:p>
      <w:pPr>
        <w:pStyle w:val="Normal"/>
        <w:rPr/>
      </w:pPr>
      <w:r>
        <w:rPr/>
        <w:t>Но вернемся ко вчерашнему вечеру… да</w:t>
        <w:noBreakHyphen/>
        <w:t>да, Трабшо, я не отвлекаюсь… вернемся ко вчерашнему вечеру. Джентри тотчас напомнил мне этого юного сального прохиндея, и, честно говоря, я просто не могла понять, что прячет его интерес к Селине, не говоря уж о ее к нему. Но когда я разоблачила сказочку про Мольнара, я поняла, что обрела врага на всю жизнь. Однако я никак не предполагала, насколько быстро он ринется атаковать. Для некоторых людей, знаете ли, кровь врага подобна редкому марочному вину. Ее надо посмаковать, покатать на языке – ну, дурацкое квохтанье над вином и прочее. Но только не Джентри. Он тут же нацелился на горло.</w:t>
      </w:r>
    </w:p>
    <w:p>
      <w:pPr>
        <w:pStyle w:val="Normal"/>
        <w:rPr/>
      </w:pPr>
      <w:r>
        <w:rPr/>
        <w:t>– </w:t>
      </w:r>
      <w:r>
        <w:rPr/>
        <w:t>Что он сказал? – осведомился Трабшо.</w:t>
      </w:r>
    </w:p>
    <w:p>
      <w:pPr>
        <w:pStyle w:val="Normal"/>
        <w:rPr/>
      </w:pPr>
      <w:r>
        <w:rPr/>
        <w:t>– </w:t>
      </w:r>
      <w:r>
        <w:rPr/>
        <w:t>Первое, что он сказал… то есть инсинуировал… первое, что он инсинуировал, было будто я профессионально выхожу в тираж из</w:t>
        <w:noBreakHyphen/>
        <w:t>за… из</w:t>
        <w:noBreakHyphen/>
        <w:t>за…</w:t>
      </w:r>
    </w:p>
    <w:p>
      <w:pPr>
        <w:pStyle w:val="Normal"/>
        <w:rPr/>
      </w:pPr>
      <w:r>
        <w:rPr/>
        <w:t>Тут, как прежде священник, актриса внезапно точно лишилась дара речи, что для нее было отнюдь не типично. Вопреки всему ее вызывающему виду, самообладанию разглашать публично то, что даже для нее было несъедобной правдой, явно оказалось не так просто, как она ожидала.</w:t>
      </w:r>
    </w:p>
    <w:p>
      <w:pPr>
        <w:pStyle w:val="Normal"/>
        <w:rPr/>
      </w:pPr>
      <w:r>
        <w:rPr/>
        <w:t>– </w:t>
      </w:r>
      <w:r>
        <w:rPr/>
        <w:t>Ну хорошо, – наконец вздохнула она, – вообще</w:t>
        <w:noBreakHyphen/>
        <w:t>то ерунда. Он инсинуировал, что я выхожу в тираж из</w:t>
        <w:noBreakHyphen/>
        <w:t>за моей возрастающей и, так он дал понять, парализующей зависимости от… от некоторых субстанций.</w:t>
      </w:r>
    </w:p>
    <w:p>
      <w:pPr>
        <w:pStyle w:val="Normal"/>
        <w:rPr/>
      </w:pPr>
      <w:r>
        <w:rPr/>
        <w:t>– </w:t>
      </w:r>
      <w:r>
        <w:rPr/>
        <w:t>Наркотиков?</w:t>
      </w:r>
    </w:p>
    <w:p>
      <w:pPr>
        <w:pStyle w:val="Normal"/>
        <w:rPr/>
      </w:pPr>
      <w:r>
        <w:rPr/>
        <w:t>– </w:t>
      </w:r>
      <w:r>
        <w:rPr/>
        <w:t>Кокаин, если уж вам надо знать.</w:t>
      </w:r>
    </w:p>
    <w:p>
      <w:pPr>
        <w:pStyle w:val="Normal"/>
        <w:rPr/>
      </w:pPr>
      <w:r>
        <w:rPr/>
        <w:t>Исполненная ужасом тишина, которой было встречено последнее заявление, объяснялась не столько открытием, что Кора Резерфорд, оказывается, наркоманка – как уже намекнула Эвадна Маунт, такие слухи ходили много лет, – сколько вызывающей невозмутимостью, с какой она признала эту подробность своей жизни.</w:t>
      </w:r>
    </w:p>
    <w:p>
      <w:pPr>
        <w:pStyle w:val="Normal"/>
        <w:rPr/>
      </w:pPr>
      <w:r>
        <w:rPr/>
        <w:t>– </w:t>
      </w:r>
      <w:r>
        <w:rPr/>
        <w:t>Соответствовали его инсинуации фактам?</w:t>
      </w:r>
    </w:p>
    <w:p>
      <w:pPr>
        <w:pStyle w:val="Normal"/>
        <w:rPr/>
      </w:pPr>
      <w:r>
        <w:rPr/>
        <w:t>– </w:t>
      </w:r>
      <w:r>
        <w:rPr/>
        <w:t>На это, старший инспектор, я отвечу да, нет и решительно нет.</w:t>
      </w:r>
    </w:p>
    <w:p>
      <w:pPr>
        <w:pStyle w:val="Normal"/>
        <w:rPr/>
      </w:pPr>
      <w:r>
        <w:rPr/>
        <w:t>– </w:t>
      </w:r>
      <w:r>
        <w:rPr/>
        <w:t>Объясните, милая дама.</w:t>
      </w:r>
    </w:p>
    <w:p>
      <w:pPr>
        <w:pStyle w:val="Normal"/>
        <w:rPr/>
      </w:pPr>
      <w:r>
        <w:rPr/>
        <w:t>– </w:t>
      </w:r>
      <w:r>
        <w:rPr/>
        <w:t>Да, я пользуюсь кокаином. Нет, парализующей зависимости у меня от него нет. И решительное «нет», будто профессионально я выхожу в тираж. Я только завершила десятинедельные гастроли в «Хеймаркте», играя Гиневру в «Шутке» Сэма Бенелли, драматурга, чьи пьесы, это разумеется само собой, будут ставиться до тех пор, пока будут существовать театры, чтобы их ставить. В настоящий момент я веду переговоры с Хичем… Хич. Альфред Хичкок. Знаменитый кинорежиссер. Нет? Вы правда никогда о нем не слышали?? Никто из вас??? Силы небесные! Ну, как бы то ни было, я веду переговоры с Хичем о том, чтобы сыграть Алексу Бэддели в фильме по роману Эвадны «Смерть в мертвом сезоне». Для меня, разумеется, роль характерная, бытовой юмор…</w:t>
      </w:r>
    </w:p>
    <w:p>
      <w:pPr>
        <w:pStyle w:val="Normal"/>
        <w:rPr/>
      </w:pPr>
      <w:r>
        <w:rPr/>
        <w:t>– </w:t>
      </w:r>
      <w:r>
        <w:rPr/>
        <w:t>Мисс Резерфорд, Реймонд Джентри реально угрожал разоблачить ваш… вашу…</w:t>
      </w:r>
    </w:p>
    <w:p>
      <w:pPr>
        <w:pStyle w:val="Normal"/>
        <w:rPr/>
      </w:pPr>
      <w:r>
        <w:rPr/>
        <w:t>– </w:t>
      </w:r>
      <w:r>
        <w:rPr/>
        <w:t>Мое пристрастие?</w:t>
      </w:r>
    </w:p>
    <w:p>
      <w:pPr>
        <w:pStyle w:val="Normal"/>
        <w:rPr/>
      </w:pPr>
      <w:r>
        <w:rPr/>
        <w:t>– </w:t>
      </w:r>
      <w:r>
        <w:rPr/>
        <w:t>Да, ваше пристрастие. Он грозил написать об этом в «Тромбоне»?</w:t>
      </w:r>
    </w:p>
    <w:p>
      <w:pPr>
        <w:pStyle w:val="Normal"/>
        <w:rPr/>
      </w:pPr>
      <w:r>
        <w:rPr/>
        <w:t>– </w:t>
      </w:r>
      <w:r>
        <w:rPr/>
        <w:t>Нет, не на словах. Так же, как и в самой статье, будь у него время и удобный случай ее написать, он обошелся бы без слов, если вы меня понимаете. Но было более чем очевидно, что он задумал. Перечеркнув историю про Мольнара, я выставила его ослом на глазах у Селины, и он вознамерился отомстить.</w:t>
      </w:r>
    </w:p>
    <w:p>
      <w:pPr>
        <w:pStyle w:val="Normal"/>
        <w:rPr/>
      </w:pPr>
      <w:r>
        <w:rPr/>
        <w:t>Нет, он не посмел бы употребить слово «кокаин» в печати – это было бы подсудно, так как доказать он ничего бы не смог, однако все его читатели знают зашифрованный язык «Тромбона» и отлично поняли бы, что он имеет в виду.</w:t>
      </w:r>
    </w:p>
    <w:p>
      <w:pPr>
        <w:pStyle w:val="Normal"/>
        <w:rPr/>
      </w:pPr>
      <w:r>
        <w:rPr/>
        <w:t>– </w:t>
      </w:r>
      <w:r>
        <w:rPr/>
        <w:t>Тем не менее, – сказал старший инспектор, – если слухи о вашей зависимости циркулировали уже много лет, как мы узнали от мисс Маунт, так, конечно же, опубликованные «Тромбоном» зашифрованные намеки, как вы их назвали, особой разницы не составили бы?</w:t>
      </w:r>
    </w:p>
    <w:p>
      <w:pPr>
        <w:pStyle w:val="Normal"/>
        <w:rPr/>
      </w:pPr>
      <w:r>
        <w:rPr/>
        <w:t>– </w:t>
      </w:r>
      <w:r>
        <w:rPr/>
        <w:t>Казалось бы, так, верно? Однако на деле все по</w:t>
        <w:noBreakHyphen/>
        <w:t>другому. Подумайте о том, как мы все говорим о наших ближайших друзьях у них за спиной, о беспощадности, с которой мы анатомируем их пошлые мелочные грешки, – точно так же, как они говорят о нас в нашем отсутствии, когда мы не можем себя защитить. Так вот: одно дело знать, что про нас сплетничают, и совсем другое, если нам эти сплетни передают. Ну и со слухами то же самое. До тех пор, пока они «циркулируют», как вы выразились, заметного вреда они причинить не могут – слишком уж много сплетен циркулирует, как правдивых, так и лживых. Но когда они попадают в печать, пусть и называются «слухами», когда превращаются в газетную новость, вот тогда они становятся опасными.</w:t>
      </w:r>
    </w:p>
    <w:p>
      <w:pPr>
        <w:pStyle w:val="Normal"/>
        <w:rPr/>
      </w:pPr>
      <w:r>
        <w:rPr/>
        <w:t>– </w:t>
      </w:r>
      <w:r>
        <w:rPr/>
        <w:t>Да, по</w:t>
        <w:noBreakHyphen/>
        <w:t>моему, я понял, что вы имеете в виду.</w:t>
      </w:r>
    </w:p>
    <w:p>
      <w:pPr>
        <w:pStyle w:val="Normal"/>
        <w:rPr/>
      </w:pPr>
      <w:r>
        <w:rPr/>
        <w:t>– </w:t>
      </w:r>
      <w:r>
        <w:rPr/>
        <w:t>И дело не только в наркотиках. Кроме того…</w:t>
      </w:r>
    </w:p>
    <w:p>
      <w:pPr>
        <w:pStyle w:val="Normal"/>
        <w:rPr/>
      </w:pPr>
      <w:r>
        <w:rPr/>
        <w:t>И тут она вновь замолчала.</w:t>
      </w:r>
    </w:p>
    <w:p>
      <w:pPr>
        <w:pStyle w:val="Normal"/>
        <w:rPr/>
      </w:pPr>
      <w:r>
        <w:rPr/>
        <w:t>Трабшо выждал несколько секунд, прежде чем подтолкнуть ее. Затем:</w:t>
      </w:r>
    </w:p>
    <w:p>
      <w:pPr>
        <w:pStyle w:val="Normal"/>
        <w:rPr/>
      </w:pPr>
      <w:r>
        <w:rPr/>
        <w:t>– </w:t>
      </w:r>
      <w:r>
        <w:rPr/>
        <w:t>Кроме того – что еще?</w:t>
      </w:r>
    </w:p>
    <w:p>
      <w:pPr>
        <w:pStyle w:val="Normal"/>
        <w:rPr/>
      </w:pPr>
      <w:r>
        <w:rPr/>
        <w:t>– </w:t>
      </w:r>
      <w:r>
        <w:rPr/>
        <w:t>Я… ну, собственно, не мне касаться… другого.</w:t>
      </w:r>
    </w:p>
    <w:p>
      <w:pPr>
        <w:pStyle w:val="Normal"/>
        <w:rPr/>
      </w:pPr>
      <w:r>
        <w:rPr/>
        <w:t>– </w:t>
      </w:r>
      <w:r>
        <w:rPr/>
        <w:t>Простите, мисс Резерфорд, насколько я понимаю, до сих пор вы играли честно. Я настаиваю, чтобы вы сообщили мне все, что может касаться ситуации, в которой вы все оказались.</w:t>
      </w:r>
    </w:p>
    <w:p>
      <w:pPr>
        <w:pStyle w:val="Normal"/>
        <w:rPr/>
      </w:pPr>
      <w:r>
        <w:rPr/>
        <w:t>Актриса продолжала молчать.</w:t>
      </w:r>
    </w:p>
    <w:p>
      <w:pPr>
        <w:pStyle w:val="Normal"/>
        <w:rPr/>
      </w:pPr>
      <w:r>
        <w:rPr/>
        <w:t>– </w:t>
      </w:r>
      <w:r>
        <w:rPr/>
        <w:t>Не имеет ли ваше нежелание продолжать, – спросил он тогда, – какое</w:t>
        <w:noBreakHyphen/>
        <w:t>то отношение к… – Он снова вынул листок с пометками Джентри и прочел вслух, как он подозревал, значимую строчку: – «KP плюс ЭМ равно КОКА плюс ЛЕС»?</w:t>
      </w:r>
    </w:p>
    <w:p>
      <w:pPr>
        <w:pStyle w:val="Normal"/>
        <w:rPr/>
      </w:pPr>
      <w:r>
        <w:rPr/>
        <w:t>– </w:t>
      </w:r>
      <w:r>
        <w:rPr/>
        <w:t>Д</w:t>
        <w:noBreakHyphen/>
        <w:t>да, да, возможно, – ответила Кора Резерфорд, несколько секунд поколебавшись. – Проблема в том, Трабшо, тут замешана личная жизнь другого лица, и я чувствую…</w:t>
      </w:r>
    </w:p>
    <w:p>
      <w:pPr>
        <w:pStyle w:val="Normal"/>
        <w:rPr/>
      </w:pPr>
      <w:r>
        <w:rPr/>
        <w:t>– </w:t>
      </w:r>
      <w:r>
        <w:rPr/>
        <w:t>Ах, Кора, просто ответь ему, – резко перебила Эвадна Маунт. – Все равно это же откроется. Не сейчас, так после.</w:t>
      </w:r>
    </w:p>
    <w:p>
      <w:pPr>
        <w:pStyle w:val="Normal"/>
        <w:rPr/>
      </w:pPr>
      <w:r>
        <w:rPr/>
        <w:t>– </w:t>
      </w:r>
      <w:r>
        <w:rPr/>
        <w:t>Ты серьезно, Эви? – сказала актриса. – В конце</w:t>
        <w:noBreakHyphen/>
        <w:t>то концов, как мы можем быть уверены, что он подразумевал… ты знаешь что?</w:t>
      </w:r>
    </w:p>
    <w:p>
      <w:pPr>
        <w:pStyle w:val="Normal"/>
        <w:rPr/>
      </w:pPr>
      <w:r>
        <w:rPr/>
        <w:t>– </w:t>
      </w:r>
      <w:r>
        <w:rPr/>
        <w:t>Ну конечно же, мерзкий гаденыш. Чем еще это могло быть? Но если у нас будет слово Трабшо, что ничего не выйдет за пределы этих четырех стен, то я готова быть такой же откровенной, как ты.</w:t>
      </w:r>
    </w:p>
    <w:p>
      <w:pPr>
        <w:pStyle w:val="Normal"/>
        <w:rPr/>
      </w:pPr>
      <w:r>
        <w:rPr/>
        <w:t>– </w:t>
      </w:r>
      <w:r>
        <w:rPr/>
        <w:t>Это слово я вам уже дал.</w:t>
      </w:r>
    </w:p>
    <w:p>
      <w:pPr>
        <w:pStyle w:val="Normal"/>
        <w:rPr/>
      </w:pPr>
      <w:r>
        <w:rPr/>
        <w:t>Теперь настал момент, чтобы историю продолжила писательница.</w:t>
      </w:r>
    </w:p>
    <w:p>
      <w:pPr>
        <w:pStyle w:val="Normal"/>
        <w:rPr/>
      </w:pPr>
      <w:r>
        <w:rPr/>
        <w:t>– </w:t>
      </w:r>
      <w:r>
        <w:rPr/>
        <w:t>Ну, видите ли, старший инспектор, Кора и я, мы были задушевными подругами с энного года. Когда нам было по двадцать с чем</w:t>
        <w:noBreakHyphen/>
        <w:t>то, она была молодой начинающей актрисой, а я – пробивающей себе путь молодой писательницей. Года два мы вдвоем снимали квартиру в Блумсбери. Чуточную квартирку, какую только можно вообразить.</w:t>
      </w:r>
    </w:p>
    <w:p>
      <w:pPr>
        <w:pStyle w:val="Normal"/>
        <w:rPr/>
      </w:pPr>
      <w:r>
        <w:rPr/>
        <w:t>– </w:t>
      </w:r>
      <w:r>
        <w:rPr/>
        <w:t>Чуточную! – сказала актриса. – Куда там чуточную! В ней не хватило бы места и кошку за хвост раскрутить.</w:t>
      </w:r>
    </w:p>
    <w:p>
      <w:pPr>
        <w:pStyle w:val="Normal"/>
        <w:rPr/>
      </w:pPr>
      <w:r>
        <w:rPr/>
        <w:t>– </w:t>
      </w:r>
      <w:r>
        <w:rPr/>
        <w:t>Кошку? – сказала писательница. – Там и мышь за хвост раскрутить не удалось бы.</w:t>
      </w:r>
    </w:p>
    <w:p>
      <w:pPr>
        <w:pStyle w:val="Normal"/>
        <w:rPr/>
      </w:pPr>
      <w:r>
        <w:rPr/>
        <w:t>Внезапно атакованные воспоминаниями о смутном непознаваемом прошлом, доступном только им одним, обе они захихикали, будто две долговязые разбитные девчонки, какими, вероятно, когда</w:t>
        <w:noBreakHyphen/>
        <w:t>то и были. В этом чудилось что</w:t>
        <w:noBreakHyphen/>
        <w:t>то вроде пронзительной ностальгии.</w:t>
      </w:r>
    </w:p>
    <w:p>
      <w:pPr>
        <w:pStyle w:val="Normal"/>
        <w:rPr/>
      </w:pPr>
      <w:r>
        <w:rPr/>
        <w:t>– </w:t>
      </w:r>
      <w:r>
        <w:rPr/>
        <w:t>Как бы то ни было, – продолжала Эвадна Маунт, утирая с глаза последнюю ностальгическую слезинку, – я писала свой самый первый роман и…</w:t>
      </w:r>
    </w:p>
    <w:p>
      <w:pPr>
        <w:pStyle w:val="Normal"/>
        <w:rPr/>
      </w:pPr>
      <w:r>
        <w:rPr/>
        <w:t>– </w:t>
      </w:r>
      <w:r>
        <w:rPr/>
        <w:t>Нет! – почти прикрикнул на нее инспектор. – Я настаиваю! Сейчас не время для еще одного из ваших сверххитроумных сюжетов!</w:t>
      </w:r>
    </w:p>
    <w:p>
      <w:pPr>
        <w:pStyle w:val="Normal"/>
        <w:rPr/>
      </w:pPr>
      <w:r>
        <w:rPr/>
        <w:t>– </w:t>
      </w:r>
      <w:r>
        <w:rPr/>
        <w:t>Да успокойтесь! Сюжет вот этого романа я ни за что не посмею изложить в подробностях. Во всяком случае, не в присутствии викария.</w:t>
      </w:r>
    </w:p>
    <w:p>
      <w:pPr>
        <w:pStyle w:val="Normal"/>
        <w:rPr/>
      </w:pPr>
      <w:r>
        <w:rPr/>
        <w:t>– </w:t>
      </w:r>
      <w:r>
        <w:rPr/>
        <w:t>А? Что вы сказали? – перебил полицейский, невольно заинтригованный. – Так что… э… объясните мне точно, что это был за роман.</w:t>
      </w:r>
    </w:p>
    <w:p>
      <w:pPr>
        <w:pStyle w:val="Normal"/>
        <w:rPr/>
      </w:pPr>
      <w:r>
        <w:rPr/>
        <w:t>– </w:t>
      </w:r>
      <w:r>
        <w:rPr/>
        <w:t>В том</w:t>
        <w:noBreakHyphen/>
        <w:t xml:space="preserve">то и дело. Он не принадлежал к «Ищи убийцу!». В те дни моим честолюбивым желанием было стать литературным гением. Образчиком для той книги послужил «Колодец одиночества» – ну, Рэдклиффа Холла, как вам известно. Заглавие, краснею сказать теперь, но заглавие я выбрала «Уринал никчемности», и речь шла о девственно наивной молодой женщине, только что окончившей женский колледж в Оксфорде, с ее мучительным примирением с собственной, – тут голос писательницы перешел на шепот, – со своей </w:t>
      </w:r>
      <w:r>
        <w:rPr>
          <w:i/>
          <w:iCs/>
        </w:rPr>
        <w:t>гомосексуальностью</w:t>
      </w:r>
      <w:r>
        <w:rPr/>
        <w:t xml:space="preserve"> . – Затем, проговорив по буквам непристойное слово, она вновь обрела естественную звучность голоса, будто повернула ручку громкости радиоприемника. – Ну и о ее интимных отношениях с… с… Ну, скажем, роман был автобиографическим.</w:t>
      </w:r>
    </w:p>
    <w:p>
      <w:pPr>
        <w:pStyle w:val="Normal"/>
        <w:rPr/>
      </w:pPr>
      <w:r>
        <w:rPr/>
        <w:t>Да, Клем, вы верно расслышали. Он был автобиографическим. И да, я знаю, как вы впечатлительны и принципиальны, но у вас нет права выглядеть таким шокированным. Я не одна здесь, с кем жизнь сыграла исподтишка подлую штуку. Как</w:t>
        <w:noBreakHyphen/>
        <w:t>никак вы страдаете плоскостопием.</w:t>
      </w:r>
    </w:p>
    <w:p>
      <w:pPr>
        <w:pStyle w:val="Normal"/>
        <w:rPr/>
      </w:pPr>
      <w:r>
        <w:rPr/>
        <w:t>– </w:t>
      </w:r>
      <w:r>
        <w:rPr/>
        <w:t>Эви, прошу вас! – сказал священник с подобающим упреком. – Я не могу принять подобное утверждение, будто плоскостопие и то, чем страдали вы – и, уповаю, я не ошибаюсь, говоря «страдали», – хоть в какой</w:t>
        <w:noBreakHyphen/>
        <w:t>то степени сравнимы.</w:t>
      </w:r>
    </w:p>
    <w:p>
      <w:pPr>
        <w:pStyle w:val="Normal"/>
        <w:rPr/>
      </w:pPr>
      <w:r>
        <w:rPr/>
        <w:t>– </w:t>
      </w:r>
      <w:r>
        <w:rPr/>
        <w:t>Все это очень интересно, мисс Маунт, – вмешался Трабшо, – но, видимо, я вновь отупел, так как не вижу, при чем тут мисс Резерфорд.</w:t>
      </w:r>
    </w:p>
    <w:p>
      <w:pPr>
        <w:pStyle w:val="Normal"/>
        <w:rPr/>
      </w:pPr>
      <w:r>
        <w:rPr/>
        <w:t>– </w:t>
      </w:r>
      <w:r>
        <w:rPr/>
        <w:t>Да ну же! – вскричала писательница. – Оно же прямо</w:t>
        <w:noBreakHyphen/>
        <w:t>таки напрашивается?</w:t>
      </w:r>
    </w:p>
    <w:p>
      <w:pPr>
        <w:pStyle w:val="Normal"/>
        <w:rPr/>
      </w:pPr>
      <w:r>
        <w:rPr/>
        <w:t>– </w:t>
      </w:r>
      <w:r>
        <w:rPr/>
        <w:t>Да, тем не менее я…</w:t>
      </w:r>
    </w:p>
    <w:p>
      <w:pPr>
        <w:pStyle w:val="Normal"/>
        <w:rPr/>
      </w:pPr>
      <w:r>
        <w:rPr/>
        <w:t>– </w:t>
      </w:r>
      <w:r>
        <w:rPr/>
        <w:t>Послушайте, нам с Корой, как я упомянула, было только</w:t>
        <w:noBreakHyphen/>
        <w:t>только за двадцать, и она была обворожительна, каким бы невероятным это вам ни показалось, я и сама была очень даже ничего – уж во всяком случае, не выглядела пандой в твиде, которую сейчас вы видите перед собой. И мы обе были одиноки и делили микроскопическую квартирку, в которой помещалась всего одна, зато большая, кровать, и… и, цитируя Кору, вы мне позволите обойтись без подробностей?</w:t>
      </w:r>
    </w:p>
    <w:p>
      <w:pPr>
        <w:pStyle w:val="Normal"/>
        <w:rPr/>
      </w:pPr>
      <w:r>
        <w:rPr/>
        <w:t>– </w:t>
      </w:r>
      <w:r>
        <w:rPr/>
        <w:t>Да! – с дрожью выдавил из себя старший инспектор. – Боюсь, вы уже на них не поскупились.</w:t>
      </w:r>
    </w:p>
    <w:p>
      <w:pPr>
        <w:pStyle w:val="Normal"/>
        <w:rPr/>
      </w:pPr>
      <w:r>
        <w:rPr/>
        <w:t>– </w:t>
      </w:r>
      <w:r>
        <w:rPr/>
        <w:t>В любом случае, – энергично отозвалась Эвадна Маунт, – в конечном счете никакой роли это ни для нее, ни для меня не сыграло. Ведь, как прекрасно знают читатели «Киновестника», Кора сменила не менее трех мужей. Верно, Кора, милочка, трех?</w:t>
      </w:r>
    </w:p>
    <w:p>
      <w:pPr>
        <w:pStyle w:val="Normal"/>
        <w:rPr/>
      </w:pPr>
      <w:r>
        <w:rPr/>
        <w:t>– </w:t>
      </w:r>
      <w:r>
        <w:rPr/>
        <w:t>Четырех, милочка, если ты внесешь в счет графа.</w:t>
      </w:r>
    </w:p>
    <w:p>
      <w:pPr>
        <w:pStyle w:val="Normal"/>
        <w:rPr/>
      </w:pPr>
      <w:r>
        <w:rPr/>
        <w:t>– </w:t>
      </w:r>
      <w:r>
        <w:rPr/>
        <w:t>Граф не в счет, так я всегда считала.</w:t>
      </w:r>
    </w:p>
    <w:p>
      <w:pPr>
        <w:pStyle w:val="Normal"/>
        <w:rPr/>
      </w:pPr>
      <w:r>
        <w:rPr/>
        <w:t>– </w:t>
      </w:r>
      <w:r>
        <w:rPr/>
        <w:t>Как и я, – засмеялась Кора.</w:t>
      </w:r>
    </w:p>
    <w:p>
      <w:pPr>
        <w:pStyle w:val="Normal"/>
        <w:rPr/>
      </w:pPr>
      <w:r>
        <w:rPr/>
        <w:t>– </w:t>
      </w:r>
      <w:r>
        <w:rPr/>
        <w:t>Что до меня, то я предпочла вкладывать всю мою эмоциональную энергию в мои книги, и под ними я подразумеваю мои «Ищи убийцу!». «Уринал никчемности» был опубликован – приватно, – но я не допустила его переиздания и всегда пропускала его в посвященной мне статье в «Кто есть кто». Его автор – не КТО я теперь и не КТО, кем я была уже много лет. И слава Богу, должна я сказать. Мои читатели – все, я не сомневаюсь, крайне респектабельные люди, но, согласно моему опыту, стоит позондировать поглубже за общепринятые любезности «как вы поживаете» и «так приятно повидаться с вами», и оказывается, что эти же самые очень респектабельные люди придерживаются жутчайших ханжеских мнений.</w:t>
      </w:r>
    </w:p>
    <w:p>
      <w:pPr>
        <w:pStyle w:val="Normal"/>
        <w:rPr/>
      </w:pPr>
      <w:r>
        <w:rPr/>
        <w:t>– </w:t>
      </w:r>
      <w:r>
        <w:rPr/>
        <w:t>Да</w:t>
        <w:noBreakHyphen/>
        <w:t>да, – нетерпеливо согласился Трабшо, – но не могли бы мы вернуться к Джентри, будьте так добры.</w:t>
      </w:r>
    </w:p>
    <w:p>
      <w:pPr>
        <w:pStyle w:val="Normal"/>
        <w:rPr/>
      </w:pPr>
      <w:r>
        <w:rPr/>
        <w:t>– </w:t>
      </w:r>
      <w:r>
        <w:rPr/>
        <w:t>Собственно, добавить почти нечего. С нами произошло точно то же, что и с бедняжкой Клемом. Каким</w:t>
        <w:noBreakHyphen/>
        <w:t>то образом проведав о нашем общем прошлом, нашем с Корой, Джентри за обедом начал язвить нас обеих. И так хитро и тонко, что никто, кроме нас с ней, не понимал, о чем он говорит.</w:t>
      </w:r>
    </w:p>
    <w:p>
      <w:pPr>
        <w:pStyle w:val="Normal"/>
        <w:rPr/>
      </w:pPr>
      <w:r>
        <w:rPr/>
        <w:t>– </w:t>
      </w:r>
      <w:r>
        <w:rPr/>
        <w:t>Каким образом возникла эта тема?</w:t>
      </w:r>
    </w:p>
    <w:p>
      <w:pPr>
        <w:pStyle w:val="Normal"/>
        <w:rPr/>
      </w:pPr>
      <w:r>
        <w:rPr/>
        <w:t>– </w:t>
      </w:r>
      <w:r>
        <w:rPr/>
        <w:t>Я, собственно, не помню, так глупо это было.</w:t>
      </w:r>
    </w:p>
    <w:p>
      <w:pPr>
        <w:pStyle w:val="Normal"/>
        <w:rPr/>
      </w:pPr>
      <w:r>
        <w:rPr/>
        <w:t>– </w:t>
      </w:r>
      <w:r>
        <w:rPr/>
        <w:t>«Дама из Испании», Эви – подсказала актриса. – Ты могла упомянуть что</w:t>
        <w:noBreakHyphen/>
        <w:t>то такое.</w:t>
      </w:r>
    </w:p>
    <w:p>
      <w:pPr>
        <w:pStyle w:val="Normal"/>
        <w:rPr/>
      </w:pPr>
      <w:r>
        <w:rPr/>
        <w:t>– </w:t>
      </w:r>
      <w:r>
        <w:rPr/>
        <w:t>«Дама из Испании»? – ошеломленно повторил Тробшо.</w:t>
      </w:r>
    </w:p>
    <w:p>
      <w:pPr>
        <w:pStyle w:val="Normal"/>
        <w:rPr/>
      </w:pPr>
      <w:r>
        <w:rPr/>
        <w:t>– </w:t>
      </w:r>
      <w:r>
        <w:rPr/>
        <w:t>Да, верно. Селина сидела за роялем, и она спросила, нет ли у кого</w:t>
        <w:noBreakHyphen/>
        <w:t>нибудь желания послушать что</w:t>
        <w:noBreakHyphen/>
        <w:t>нибудь. И когда Синтия попросила «Даму из Испании» – ну, вы знаете: «Дама из Испании, я вас обожаю, тра</w:t>
        <w:noBreakHyphen/>
        <w:t>ля</w:t>
        <w:noBreakHyphen/>
        <w:t>ля</w:t>
        <w:noBreakHyphen/>
        <w:t>ля, я вас умоляю!», Джентри тут же одарил Кору и меня своим подхихикивающим взглядом и заметил, что в нашу честь песню следовало бы назвать не «Дама из Испании», а «Дамы из Лиссабона».</w:t>
      </w:r>
    </w:p>
    <w:p>
      <w:pPr>
        <w:pStyle w:val="Normal"/>
        <w:rPr/>
      </w:pPr>
      <w:r>
        <w:rPr/>
        <w:t>Теперь Трабшо выглядел просто ошалевшим.</w:t>
      </w:r>
    </w:p>
    <w:p>
      <w:pPr>
        <w:pStyle w:val="Normal"/>
        <w:rPr/>
      </w:pPr>
      <w:r>
        <w:rPr/>
        <w:t>– </w:t>
      </w:r>
      <w:r>
        <w:rPr/>
        <w:t>«Дамы из Лиссабона»? Не понимаю. Лиссабон же в Португалии, а не в Испании.</w:t>
      </w:r>
    </w:p>
    <w:p>
      <w:pPr>
        <w:pStyle w:val="Normal"/>
        <w:rPr/>
      </w:pPr>
      <w:r>
        <w:rPr/>
        <w:t>Вновь и актриса, и писательница разразились взрывами неудержимого смеха. Вновь на мгновение, почти неуловимое, возникли образы двух веселых молодых женщин, которые целую вечность назад делили тесную холодную квартирку и большую теплую кровать в Блумсбери. Затем, с той же быстротой, с какой они возникли, призраки их более юных и беззаботных «Я» тактично отступили в прошлое, где им и полагалось быть, и в тот же момент на щеках Трабшо вспыхнули два красных пятна. Потребовалось несколько секунд, но до него наконец дошло.</w:t>
      </w:r>
    </w:p>
    <w:p>
      <w:pPr>
        <w:pStyle w:val="Normal"/>
        <w:rPr/>
      </w:pPr>
      <w:r>
        <w:rPr/>
        <w:t>– </w:t>
      </w:r>
      <w:r>
        <w:rPr/>
        <w:t>Понимаю… да</w:t>
        <w:noBreakHyphen/>
        <w:t>да, я понимаю, – промямлил он, явно донельзя расстроившись.</w:t>
      </w:r>
    </w:p>
    <w:p>
      <w:pPr>
        <w:pStyle w:val="Normal"/>
        <w:rPr/>
      </w:pPr>
      <w:r>
        <w:rPr/>
        <w:t>– </w:t>
      </w:r>
      <w:r>
        <w:rPr/>
        <w:t>Ваше слово, вы помните? – спросила Кора Резерфорд. – Вы дали нам слово.</w:t>
      </w:r>
    </w:p>
    <w:p>
      <w:pPr>
        <w:pStyle w:val="Normal"/>
        <w:rPr/>
      </w:pPr>
      <w:r>
        <w:rPr/>
        <w:t>– </w:t>
      </w:r>
      <w:r>
        <w:rPr/>
        <w:t>Да</w:t>
        <w:noBreakHyphen/>
        <w:t>да, я дал вам мое слово, и, уверяю вас, я сдержу его. А странно, даешь что</w:t>
        <w:noBreakHyphen/>
        <w:t>то, а затем сам же и держишь, но вы меня понимаете. И можете доверять мне, милые дамы. А теперь, – докончил он, – я должен задать мой последний вопрос вам обеим. Мисс Резерфорд, мисс Маунт, одна из вас убила Раймонда Джентри?</w:t>
      </w:r>
    </w:p>
    <w:p>
      <w:pPr>
        <w:pStyle w:val="Normal"/>
        <w:rPr/>
      </w:pPr>
      <w:r>
        <w:rPr/>
        <w:t>– </w:t>
      </w:r>
      <w:r>
        <w:rPr/>
        <w:t>Ты первая, – сказала Кора Резерфорд Эвадне Maунт.</w:t>
      </w:r>
    </w:p>
    <w:p>
      <w:pPr>
        <w:pStyle w:val="Normal"/>
        <w:rPr/>
      </w:pPr>
      <w:r>
        <w:rPr/>
        <w:t>– </w:t>
      </w:r>
      <w:r>
        <w:rPr/>
        <w:t>Нет</w:t>
        <w:noBreakHyphen/>
        <w:t>нет, я настаиваю, чтобы первой была ты, – сказала Эвадна Маунт Коре Резерфорд.</w:t>
      </w:r>
    </w:p>
    <w:p>
      <w:pPr>
        <w:pStyle w:val="Normal"/>
        <w:rPr/>
      </w:pPr>
      <w:r>
        <w:rPr/>
        <w:t>– </w:t>
      </w:r>
      <w:r>
        <w:rPr/>
        <w:t>Возраст раньше красоты, – сказала Кора Резерфорд.</w:t>
      </w:r>
    </w:p>
    <w:p>
      <w:pPr>
        <w:pStyle w:val="Normal"/>
        <w:rPr/>
      </w:pPr>
      <w:r>
        <w:rPr/>
        <w:t>– </w:t>
      </w:r>
      <w:r>
        <w:rPr/>
        <w:t>Я тоже так считаю, – сказала Эвадна Маунт. – Вот почему, совершенно очевидно, первой должна быть ты.</w:t>
      </w:r>
    </w:p>
    <w:p>
      <w:pPr>
        <w:pStyle w:val="Normal"/>
        <w:rPr/>
      </w:pPr>
      <w:r>
        <w:rPr/>
        <w:t>– </w:t>
      </w:r>
      <w:r>
        <w:rPr/>
        <w:t>Черт побери! Почему последнее слово всегда должно оставаться за тобой, безобразная старая ты перечница? – сказала Кора Резерфорд, квадратно пожав накладными плечиками.</w:t>
      </w:r>
    </w:p>
    <w:p>
      <w:pPr>
        <w:pStyle w:val="Normal"/>
        <w:rPr/>
      </w:pPr>
      <w:r>
        <w:rPr/>
        <w:t>Она повернулась к старшему инспектору.</w:t>
      </w:r>
    </w:p>
    <w:p>
      <w:pPr>
        <w:pStyle w:val="Normal"/>
        <w:rPr/>
      </w:pPr>
      <w:r>
        <w:rPr/>
        <w:t>– </w:t>
      </w:r>
      <w:r>
        <w:rPr/>
        <w:t>Нет, я не убивала Реймонда Джентри. Хотя, если быть откровенной с вами, Трабшо, я об этом сожалею. Для меня большая радость, как, я уверена, и для всех здесь, что этого монстра нет в живых. Но еще большей радостью было бы сознавать, что это у меня достало смелости – и удачи в придачу – положить конец его мучениям, то есть я, конечно, хочу сказать, нашим мучениям!</w:t>
      </w:r>
    </w:p>
    <w:p>
      <w:pPr>
        <w:pStyle w:val="Normal"/>
        <w:rPr/>
      </w:pPr>
      <w:r>
        <w:rPr/>
        <w:t>– </w:t>
      </w:r>
      <w:r>
        <w:rPr/>
        <w:t>Снято! – воскликнула Эдванда Мау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left"/>
        <w:rPr/>
      </w:pPr>
      <w:r>
        <w:rPr/>
        <w:t>Глава седьмая</w:t>
      </w:r>
    </w:p>
    <w:p>
      <w:pPr>
        <w:pStyle w:val="Normal"/>
        <w:rPr/>
      </w:pPr>
      <w:r>
        <w:rPr/>
      </w:r>
    </w:p>
    <w:p>
      <w:pPr>
        <w:pStyle w:val="Normal"/>
        <w:rPr/>
      </w:pPr>
      <w:r>
        <w:rPr/>
        <w:t>Ролфам, чей черед настал теперь, как оказалось, предстояло рассказать две разные истории, и первую поведал доктор, а вторую – его жена. Поскольку в обоих случаях старший инспектор перебивал их довольно редко через порядочные промежутки, и практически до заключения истории Мэдж Ролф только рутинно что</w:t>
        <w:noBreakHyphen/>
        <w:t>либо уточняла, и поскольку ни муж, ни жена не сочли нужным перебивать друг друга касательно фактов или их изложения, разумнее будет изъять незначительные перерывы в их рассказах.</w:t>
      </w:r>
    </w:p>
    <w:p>
      <w:pPr>
        <w:pStyle w:val="Normal"/>
        <w:rPr/>
      </w:pPr>
      <w:r>
        <w:rPr/>
      </w:r>
    </w:p>
    <w:p>
      <w:pPr>
        <w:pStyle w:val="Normal"/>
        <w:jc w:val="center"/>
        <w:rPr/>
      </w:pPr>
      <w:r>
        <w:rPr/>
        <w:drawing>
          <wp:inline distT="0" distB="0" distL="0" distR="0">
            <wp:extent cx="601980" cy="692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29" r="-33" b="-29"/>
                    <a:stretch>
                      <a:fillRect/>
                    </a:stretch>
                  </pic:blipFill>
                  <pic:spPr bwMode="auto">
                    <a:xfrm>
                      <a:off x="0" y="0"/>
                      <a:ext cx="601980" cy="692785"/>
                    </a:xfrm>
                    <a:prstGeom prst="rect">
                      <a:avLst/>
                    </a:prstGeom>
                  </pic:spPr>
                </pic:pic>
              </a:graphicData>
            </a:graphic>
          </wp:inline>
        </w:drawing>
      </w:r>
    </w:p>
    <w:p>
      <w:pPr>
        <w:pStyle w:val="Normal"/>
        <w:rPr/>
      </w:pPr>
      <w:r>
        <w:rPr/>
      </w:r>
    </w:p>
    <w:p>
      <w:pPr>
        <w:pStyle w:val="Normal"/>
        <w:rPr/>
      </w:pPr>
      <w:r>
        <w:rPr/>
        <w:t>– </w:t>
      </w:r>
      <w:r>
        <w:rPr/>
        <w:t>Так вот, – сказал доктор, поглаживая усики, такие аккуратные и тонкие, что не верилось, будто они принадлежат к тому же биологическому виду, что и мохнатые выросты у Трабшо, – мы с Мэдж, как известно многим из вас, поселились тут семь лет назад. По благоприятному для нас стечению обстоятельств старый доктор Баттеруорт в Постбридже собрался уйти на покой и готов был продать свою практику. Я ее у него купил, как и очаровательно обветшалый коттедж, прилагавшийся к ней, в котором мы живем с тех пор.</w:t>
      </w:r>
    </w:p>
    <w:p>
      <w:pPr>
        <w:pStyle w:val="Normal"/>
        <w:rPr/>
      </w:pPr>
      <w:r>
        <w:rPr/>
        <w:t>В Постбридже, разумеется, я всего лишь обычная или садовая разновидность провинциального практикующего врача. Дело мне главным образом приходится иметь с коликами, мозолями и цыпками. А подлинных болезней, то есть чего</w:t>
        <w:noBreakHyphen/>
        <w:t>либо стоящего изучения, мне не встречается из года в год. Я, так сказать, плацебо в человеческом облике. И давно подозреваю, что мой врачебный такт, который, к удивлению тех из вас, кто считает меня мороженой рыбой, я способен включать и отключать по желанию, будто электрическую лампу, оказывает на моих больных куда более заметное воздействие, чем лекарства, которые я им прописываю.</w:t>
      </w:r>
    </w:p>
    <w:p>
      <w:pPr>
        <w:pStyle w:val="Normal"/>
        <w:rPr/>
      </w:pPr>
      <w:r>
        <w:rPr/>
        <w:t>Так было не всегда. Я специализировался по педиатрической хирургии, и хотя говорю это я сам, становилось все определеннее, что я предназначен стать если не великим, то, во всяком случае, подлинно именитым в моей области. Я опубликовал несколько расхваленных статей в «Ланцете» о патологии разрешения от беременности – родов, по</w:t>
        <w:noBreakHyphen/>
        <w:t>вашему, и в моей лондонской клинике меня считали восходящей звездой.</w:t>
      </w:r>
    </w:p>
    <w:p>
      <w:pPr>
        <w:pStyle w:val="Normal"/>
        <w:rPr/>
      </w:pPr>
      <w:r>
        <w:rPr/>
        <w:t>В те золотые дни мы с Мэдж, я полагаю, были счастливы, как никогда прежде и вряд ли будем в будущем. У нас был круг приятных интеллектуальных знакомых, даже знаменитостей и полузнаменитостей, и мы жили в особняке в Ноттинг</w:t>
        <w:noBreakHyphen/>
        <w:t>Хилл. Отнюдь не фешенебельный адрес, согласен, но для тех из нас, кому Кенсингтон не по карману, это было достаточно хорошее место, чтобы жить, принимать друзей, а главное – рисовать в воображении пополнение семьи.</w:t>
      </w:r>
    </w:p>
    <w:p>
      <w:pPr>
        <w:pStyle w:val="Normal"/>
        <w:rPr/>
      </w:pPr>
      <w:r>
        <w:rPr/>
        <w:t>Пополнение семьи. А! Вот в чем заключалась трагическая ирония нашей жизни. Возможно, вам трудно поверить этому, вам, кто познакомился с ней только в последние годы, но единственным желанием Мэдж в жизни было иметь много</w:t>
        <w:noBreakHyphen/>
        <w:t>много детей. Даже среди своих пациенток я редко встречал женщин со столь сильным материнским инстинктом. И как раз этот материнский инстинкт придал нашей беде столь жуткую иронию. Видите ли, мы – вернее сказать, я… Я HE МОГ иметь детей. Даже хотя сам рос среди полудюжины братьев и сестер, сам я… ну, я стерилен.</w:t>
      </w:r>
    </w:p>
    <w:p>
      <w:pPr>
        <w:pStyle w:val="Normal"/>
        <w:rPr/>
      </w:pPr>
      <w:r>
        <w:rPr/>
        <w:t>Так что теперь вы знаете. И с нами тоже жизнь сыграла, если позаимствовать слова Эвадны, подлую, коварную штуку. Вот я, известный хирург</w:t>
        <w:noBreakHyphen/>
        <w:t>педиатр, каждый день моей профессиональной жизни помогающий и способствующий молодым здоровым женам производить на свет чудесных младенцев, а сам не способен помочь моей жене осуществить самое ее заветное желание.</w:t>
      </w:r>
    </w:p>
    <w:p>
      <w:pPr>
        <w:pStyle w:val="Normal"/>
        <w:rPr/>
      </w:pPr>
      <w:r>
        <w:rPr/>
        <w:t>Это моя немочь разрушила наш брак. Над ним тяготели дети, которых у нас никогда не было. Ощущение возникало такое, будто они у нас все</w:t>
        <w:noBreakHyphen/>
        <w:t>таки БЫЛИ, но умерли, так, будто – поймите же! – они умерли на наших руках еще до того, как успели родиться. Они жили с нами, эти нерожденные наши дети, они жили с нами, будто маленькие привидения, будто маленькие привидения младенцев в нашем приятном маленьком доме в Ноттинг</w:t>
        <w:noBreakHyphen/>
        <w:t>Хилле.</w:t>
      </w:r>
    </w:p>
    <w:p>
      <w:pPr>
        <w:pStyle w:val="Normal"/>
        <w:rPr/>
      </w:pPr>
      <w:r>
        <w:rPr/>
        <w:t>Приношу свои извинения. Я редко позволяю людям видеть меня таким. Даже Мэдж, если подумать. Я склонен приберегать мою душевность для общения с пациентами, исключительно.</w:t>
      </w:r>
    </w:p>
    <w:p>
      <w:pPr>
        <w:pStyle w:val="Normal"/>
        <w:rPr/>
      </w:pPr>
      <w:r>
        <w:rPr/>
        <w:t>Ну, так продолжу. Разумеется, мы обсуждали возможность усыновления.</w:t>
      </w:r>
    </w:p>
    <w:p>
      <w:pPr>
        <w:pStyle w:val="Normal"/>
        <w:rPr/>
      </w:pPr>
      <w:r>
        <w:rPr/>
        <w:t>Однако должен сказать, что нас серьезно обескуражил опыт одних из наших соседей. Они тоже были бездетны и усыновили осиротевшего малыша, едва вышедшего из младенческого возраста, родители которого были обезглавлены в автомобильной катастрофе. Но их не поставили в известность – во всяком случае, не прежде, чем проблема стала неразрешимой, – что отцом мальчика был неграмотный землекоп, а матерью – грязная, хлещущая джин полуцыганка, не удерживавшаяся ни в одном респектабельном доме, куда нанималась служанкой. Короче говоря, это были истинные отбросы общества, и неизбежно их злополучный отпрыск унаследовал дурную кровь сполна.</w:t>
      </w:r>
    </w:p>
    <w:p>
      <w:pPr>
        <w:pStyle w:val="Normal"/>
        <w:rPr/>
      </w:pPr>
      <w:r>
        <w:rPr/>
        <w:t>В пятнадцать лет он соблазнял всех местных школьниц, постоянно доставлялся в полицейский участок за мелкое и не такое уж мелкое воровство и упрямо не удерживался ни на одной работе, которую его порядочные и отчаявшиеся приемные родители подыскивали для него. Нечего говорить, что кончил он виселицей.</w:t>
      </w:r>
    </w:p>
    <w:p>
      <w:pPr>
        <w:pStyle w:val="Normal"/>
        <w:rPr/>
      </w:pPr>
      <w:r>
        <w:rPr/>
        <w:t>Таким образом, вы видите, что какие бы предосторожности ни принимать, никогда – НИКОГДА – нельзя быть уверенным в ребенке, которого усыновляешь. Наследственность скажется – никто лучше меня, врача, не знает, что это один из самых неизменных биологических законов. И, учитывая, как далеко наш брак уже продвинулся по пути саморазрушения, мы с Мэдж просто не могли рисковать.</w:t>
      </w:r>
    </w:p>
    <w:p>
      <w:pPr>
        <w:pStyle w:val="Normal"/>
        <w:rPr/>
      </w:pPr>
      <w:r>
        <w:rPr/>
        <w:t>Затем произошло нечто, будто ниспосланное Небом, чтобы поправить наши отношения. У меня была тетка, старая дева, которая доживала последние свои годы в Фарнборо. Она была фрейлиной императрицы Евгении в изгнании, и та завещала ей пять тысяч фунтов – наследство, сохранившееся практически нетронутым, когда она сама скончалась. Я был ее единственным живым родственником, и хотя мы с Мэдж никогда за ней, как вы могли бы выразиться, не ухаживали – к нашему вечному стыду, мы ни разу не побеспокоились навестить ее в маленьком кругу дряхлых придворных прихлебателей, – эта нежданная удача… хм… свалилась в руки именно нам.</w:t>
      </w:r>
    </w:p>
    <w:p>
      <w:pPr>
        <w:pStyle w:val="Normal"/>
        <w:rPr/>
      </w:pPr>
      <w:r>
        <w:rPr/>
        <w:t>В те дни пять тысяч фунтов были кругленькой суммой, а пока мы раздумывали, что с ними делать, мне предложили место хирурга при больнице «Кедры Вавилонские» в Оттаве, в Канаде. Это, как мы оба решили, было тем чудом, о котором мы молились, и я без колебаний согласился.</w:t>
      </w:r>
    </w:p>
    <w:p>
      <w:pPr>
        <w:pStyle w:val="Normal"/>
        <w:rPr/>
      </w:pPr>
      <w:r>
        <w:rPr/>
        <w:t>Увы! Как Томас Карлейль, если не ошибаюсь, сформулировал это: «Здесь или Нигде, Теперь или Никогда находится, Иммигрант, твоя Америка». Наши корни были здесь, и наш переезд в конечном счете не изменил ничего. У меня, разумеется, была моя работа, но бедняжке Мэдж канадцы показались такими же холодными, как их климат.</w:t>
      </w:r>
    </w:p>
    <w:p>
      <w:pPr>
        <w:pStyle w:val="Normal"/>
        <w:rPr/>
      </w:pPr>
      <w:r>
        <w:rPr/>
        <w:t>Мои коллеги, например. Они приглашали нас на обед – единственный раз, а затем никаких отношений с нами не поддерживали. Осмелюсь предположить, не потому, что мы им не нравились или по какой</w:t>
        <w:noBreakHyphen/>
        <w:t>либо сходной причине, но потому лишь, что считали, будто, один раз приняв нас у себя, они исполнили свой долг перед нами. Вы знаете, выглядело это так, будто мы были мимолетными знакомыми, друзьями друзей проездом. У них сложились собственные тесные кружки, и наше вторжение, должно быть, нарушало симметрию. Было бы несправедливо сказать, что они видели в нас непрошеных гостей. Просто в их жизни не было места, свободного пространства для нас.</w:t>
      </w:r>
    </w:p>
    <w:p>
      <w:pPr>
        <w:pStyle w:val="Normal"/>
        <w:rPr/>
      </w:pPr>
      <w:r>
        <w:rPr/>
        <w:t>На наш брак это воздействовало сокрушительно. Вечер за вечером нам нечем было заняться, кроме как кричать друг на друга – иногда молча, если вы меня понимаете, иногда шепотком, а иногда и во всю силу наших легких. И вот тогда я начал пить.</w:t>
      </w:r>
    </w:p>
    <w:p>
      <w:pPr>
        <w:pStyle w:val="Normal"/>
        <w:rPr/>
      </w:pPr>
      <w:r>
        <w:rPr/>
        <w:t>Не то чтобы я стал алкоголиком. Нет</w:t>
        <w:noBreakHyphen/>
        <w:t>нет! Но каждый вечер, собираясь вернуться домой, я сознавал, что мне необходимо хлебнуть для храбрости, чтобы встретиться с моей собственной женой. Нет</w:t>
        <w:noBreakHyphen/>
        <w:t>нет, то, что я сказал сейчас, несправедливо. Мэдж тут ни при чем. Я чурался не своей жены, а нашего брака, того, что от него осталось.</w:t>
      </w:r>
    </w:p>
    <w:p>
      <w:pPr>
        <w:pStyle w:val="Normal"/>
        <w:rPr/>
      </w:pPr>
      <w:r>
        <w:rPr/>
        <w:t>Как бы то ни было, я начал пить и, хуже того, продолжал пить. Пусть город Оттава не может предложить ничего другого, но он может похвастать большим выбором уютных баров, и вскоре я уже посещал большинство их.</w:t>
      </w:r>
    </w:p>
    <w:p>
      <w:pPr>
        <w:pStyle w:val="Normal"/>
        <w:rPr/>
      </w:pPr>
      <w:r>
        <w:rPr/>
        <w:t>Пока однажды не произошло неизбежное. Мне предстояло кесарево сечение. Поначалу все выглядело обычным, не более сложным, чем любые другие. Однако вскоре выяснилось, что требуется гораздо более серьезное вмешательство, чем можно было предвидеть, и – короче говоря – я был вынужден пожертвовать младенцем, чтобы спасти мать.</w:t>
      </w:r>
    </w:p>
    <w:p>
      <w:pPr>
        <w:pStyle w:val="Normal"/>
        <w:rPr/>
      </w:pPr>
      <w:r>
        <w:rPr/>
        <w:t>Опять, клянусь, я не допустил никакой ошибки. Любой хирург</w:t>
        <w:noBreakHyphen/>
        <w:t>педиатр в мире оказался бы в точно таком же положении, как я, и столкнулся бы с той же дилеммой и безоговорочно – повторяю, безоговорочно, – принял бы точно то же решение. Такое случается. И может случиться с любым светилом хирургии.</w:t>
      </w:r>
    </w:p>
    <w:p>
      <w:pPr>
        <w:pStyle w:val="Normal"/>
        <w:rPr/>
      </w:pPr>
      <w:r>
        <w:rPr/>
        <w:t>Отец, конный полицейский, естественно, был сражен потерей сына, хотя был не менее благодарен мне, что я вернул ему жену практически здоровой. Ведь, понимаете, в большинстве нормальные люди относятся к врачу, любому врачу, с таким благоговением, что инстинктивно не могут допустить, что столь героический персонаж, каким они его считают, был бы способен проявить небрежность.</w:t>
      </w:r>
    </w:p>
    <w:p>
      <w:pPr>
        <w:pStyle w:val="Normal"/>
        <w:rPr/>
      </w:pPr>
      <w:r>
        <w:rPr/>
        <w:t>И все прошло бы без последствий, если бы одна пронырливая сестра не отправилась сразу к директору больницы с заявлением, что, завязывая маску на моем лице, она уловила запах виски.</w:t>
      </w:r>
    </w:p>
    <w:p>
      <w:pPr>
        <w:pStyle w:val="Normal"/>
        <w:rPr/>
      </w:pPr>
      <w:r>
        <w:rPr/>
        <w:t>Разумеется, меня вызвали в кабинет директора, где я совершенно спокойно подчеркнул, что не допустил никакой неосторожности. Анестезиолог, сказал я, без сомнения, подтвердит, что ничего больше для спасения ребенка сделать было нельзя. И он подтвердил, но только под нежданно агрессивными вопросами директора признался также, что у него сложилось впечатление, якобы из</w:t>
        <w:noBreakHyphen/>
        <w:t>за некоторого смазывания слов в моей речи, что я перед этим пил. И не в первый раз, добавил он.</w:t>
      </w:r>
    </w:p>
    <w:p>
      <w:pPr>
        <w:pStyle w:val="Normal"/>
        <w:rPr/>
      </w:pPr>
      <w:r>
        <w:rPr/>
        <w:t>И НЕ В ПЕРВЫЙ РАЗ. Эта фраза меня прикончила. Директор сорвался с цепи. Он тут же, не сходя с места, приказал мне не сметь больше никогда переступать на моих шатких ногах порог больницы. Я попытался возражать. Заявил, что меня нельзя, что меня не следует увольнять по слову анестезиолога, но он ничего не слушал, и, честно говоря, желания бороться у меня больше не было. Если бы я решил продолжать, это привело бы к скандалу не только для больницы, но и лично для меня. И я не знал, выдержит ли брак, уже настолько треснувший, как наш, неизбежной огласки.</w:t>
      </w:r>
    </w:p>
    <w:p>
      <w:pPr>
        <w:pStyle w:val="Normal"/>
        <w:rPr/>
      </w:pPr>
      <w:r>
        <w:rPr/>
        <w:t>Вы можете подумать, что тут все и кончилось. Но нет, это не только не был конец, но, по</w:t>
        <w:noBreakHyphen/>
        <w:t>своему, даже не самое худшее. Понятия не имею, кто проболтался – думаю, что сестра – ну, вообще есть секреты, скрыть которые невозможно, несмотря на клятву Гиппократа, – и до ушей конного полицейского и его жены дошел слух, будто в операционной я был «мертвецки пьян», можете этому поверить?</w:t>
      </w:r>
    </w:p>
    <w:p>
      <w:pPr>
        <w:pStyle w:val="Normal"/>
        <w:rPr/>
      </w:pPr>
      <w:r>
        <w:rPr/>
        <w:t>Они начали посылать письмо за письмом в Опекунский совет больницы, начали преследовать нас угрожающими телефонными звонками. И хотя вначале они не знали нашего домашнего адреса, он же был полицейским, и узнать его им не составило труда. Так что вы поймете, почему мы с Мэдж предпочли не оставаться там.</w:t>
      </w:r>
    </w:p>
    <w:p>
      <w:pPr>
        <w:pStyle w:val="Normal"/>
        <w:rPr/>
      </w:pPr>
      <w:r>
        <w:rPr/>
        <w:t>Мы тут же упаковали чемоданы, сбежали в Нью</w:t>
        <w:noBreakHyphen/>
        <w:t>Йорк – боюсь, «сбежали» тут mot just</w:t>
      </w:r>
      <w:r>
        <w:rPr>
          <w:rStyle w:val="FootnoteCharacters"/>
          <w:rStyle w:val="FootnoteAnchor"/>
        </w:rPr>
        <w:footnoteReference w:id="9"/>
      </w:r>
      <w:r>
        <w:rPr/>
        <w:t>, – и купили билеты на первый же пароход, «Зенобию», отплывавший в Европу. Шесть дней спустя мы сошли на берег в Гавре, вечер нашел нас уже в Париже, а на следующий день мы в «Голубом экспрессе» отправились на юг.</w:t>
      </w:r>
    </w:p>
    <w:p>
      <w:pPr>
        <w:pStyle w:val="Normal"/>
        <w:rPr/>
      </w:pPr>
      <w:r>
        <w:rPr/>
        <w:t>С этого момента, – закончил он тем же сухим собранным тоном, какой сохранял на протяжении всей своей речи, – история больше касается Мэдж, чем меня. А потому, если позволите, я передам эстафету ей.</w:t>
      </w:r>
    </w:p>
    <w:p>
      <w:pPr>
        <w:pStyle w:val="Normal"/>
        <w:rPr/>
      </w:pPr>
      <w:r>
        <w:rPr/>
        <w:t>На протяжении всей этой исповеди глаза Мэдж Ролф были с таким напряжением устремлены на лицо мужа, что казалось, она не просто наблюдает за ним, за его лицом, но наблюдает за его губами, наблюдает, как они формулируют слова и фразы, которые могли навсегда уничтожить их во мнении того «круга людей», к какому они еще могли принадлежать. Теперь наконец она отвернулась от него к тем, кто слушал и наблюдал его почти с таким же напряжением, как она сама.</w:t>
      </w:r>
    </w:p>
    <w:p>
      <w:pPr>
        <w:pStyle w:val="Normal"/>
        <w:rPr/>
      </w:pPr>
      <w:r>
        <w:rPr/>
        <w:t>Мэдж откашлялась. Затем закурила сигарету – насквозь актриса, хотя и актриса, никогда не выступавшая на подмостках, она использовала зажигалку и сигарету, как королева сцены, как могла бы использовать их сама Кора Резерфорд. Для нее они в первую очередь были подручной театральной бутафорией, позволяли ей помедлить секунду</w:t>
        <w:noBreakHyphen/>
        <w:t>другую, пока она мысленно репетировала свои реплики и собиралась с силами.</w:t>
      </w:r>
    </w:p>
    <w:p>
      <w:pPr>
        <w:pStyle w:val="Normal"/>
        <w:rPr/>
      </w:pPr>
      <w:r>
        <w:rPr/>
        <w:t>Еще несколько секунд она просидела, изящно хмурясь, а затем начала собственный рассказ об их темном прошлом.</w:t>
      </w:r>
    </w:p>
    <w:p>
      <w:pPr>
        <w:pStyle w:val="Normal"/>
        <w:rPr/>
      </w:pPr>
      <w:r>
        <w:rPr/>
        <w:t>– </w:t>
      </w:r>
      <w:r>
        <w:rPr/>
        <w:t>Вы все слышали рассказ, – сказала она, – как Генри препарировал наши супружеские проблемы. Вы слышали, как он ПРООПЕРИРОВАЛ их куда более твердой рукой, чем ту несчастную женщину в Оттаве. Да</w:t>
        <w:noBreakHyphen/>
        <w:t>да, Генри, я знаю, ты не был «мертвецки пьян», я это знаю. Но еще я знаю, что если ты и не был пьян, то пил, и я думаю, если ты посмотришь в глаза фактам, не был в надлежащей форме для совершения этой операции.</w:t>
      </w:r>
    </w:p>
    <w:p>
      <w:pPr>
        <w:pStyle w:val="Normal"/>
        <w:rPr/>
      </w:pPr>
      <w:r>
        <w:rPr/>
        <w:t>Что там сказал Сократ? Что врач не может совершить ошибки, поскольку в тот миг, когда он ее совершает, он перестает быть врачом. Ну, просто скажем, что на несколько минут в операционной ты перестал быть врачом.</w:t>
      </w:r>
    </w:p>
    <w:p>
      <w:pPr>
        <w:pStyle w:val="Normal"/>
        <w:rPr/>
      </w:pPr>
      <w:r>
        <w:rPr/>
        <w:t>Возможно, следуя той же логике, я никогда не была тебе неверна, так как я перестала быть твоей женой, едва у меня появились другие мужчины. О, пожалуйста, не напускайте на себя изумленный или шокированный вид, мои дорогие, вы все знали, что всплывет именно ЭТО. Все вы прочли заметки Джентри, и не могу поверить, будто вы уже не вычислили, кого он подразумевал под MP.</w:t>
      </w:r>
    </w:p>
    <w:p>
      <w:pPr>
        <w:pStyle w:val="Normal"/>
        <w:rPr/>
      </w:pPr>
      <w:r>
        <w:rPr/>
        <w:t>Генри, впрочем, был прав. Если наш брак рухнул, то лишь по самой простой глупой причине, что единственное, чего я хотела от жизни, были дети, а мы не могли их иметь. Уверяю вас всех, муки, сопряженные с родами, – ничто, НИЧТО по сравнению с мукой НЕ рожать. Странно! Помню, как страшно я расстроилась, когда он рассказал мне про этого малютку, умершего на операционном столе, и я долгое время пыталась понять почему – пока наконец не сообразила, что это вновь заставило меня ощутить свою бездетность.</w:t>
      </w:r>
    </w:p>
    <w:p>
      <w:pPr>
        <w:pStyle w:val="Normal"/>
        <w:rPr/>
      </w:pPr>
      <w:r>
        <w:rPr/>
        <w:t>Ну, как бы то ни было, после скандала, и увольнения, и угрожающих телефонных звонков, и бегства назад в Европу мы оказались на юге Франции все еще с пятью тысячами почти не тронутого наследства тетушки в наших карманах. И там мы занялись тем, чем бы занялся почти любой из вас. Мы принялись их транжирить, насколько у нас хватало сил.</w:t>
      </w:r>
    </w:p>
    <w:p>
      <w:pPr>
        <w:pStyle w:val="Normal"/>
        <w:rPr/>
      </w:pPr>
      <w:r>
        <w:rPr/>
        <w:t>В Монте мы сошлись с компанией английских экспатриантов – обычной шушерой Ривьеры. Ну, Джон Фицпатрик и Патрик Фицджон – они откликались только на эти имена, затем Элли и Генриетта Арбутнот, «Плюш» Дафф, как его там, и его дружок Дикки – и я только сейчас сообразила, что Дикки этим одним не исчерпывались, верно, Генри? Вроде бы Плюш всех своих дружков называл Дикки. И жизнь была – нескончаемый вихрь головокружительных скоростей по Гранд</w:t>
        <w:noBreakHyphen/>
        <w:t>Корниш, потрясающие посещения казино, душистые ночи под завесами пальм – Плюш называл это «купанием в лунном свете» – и воскресные поездки за границу в Сан</w:t>
        <w:noBreakHyphen/>
        <w:t>Ремо и Вентимилью. Все на редкость развлекательно, и мы, разумеется, чувствовали себя бесконечно несчастными.</w:t>
      </w:r>
    </w:p>
    <w:p>
      <w:pPr>
        <w:pStyle w:val="Normal"/>
        <w:rPr/>
      </w:pPr>
      <w:r>
        <w:rPr/>
        <w:t>И тут я встретила Реймонда Джентри.</w:t>
      </w:r>
    </w:p>
    <w:p>
      <w:pPr>
        <w:pStyle w:val="Normal"/>
        <w:rPr/>
      </w:pPr>
      <w:r>
        <w:rPr/>
        <w:t>Да, это правда. Я вижу удивление на ваших лицах и особенно на вашем, старший инспектор, но так оно и есть. Я уже была знакома с Реем до того, как он возник здесь в Сочельник.</w:t>
      </w:r>
    </w:p>
    <w:p>
      <w:pPr>
        <w:pStyle w:val="Normal"/>
        <w:rPr/>
      </w:pPr>
      <w:r>
        <w:rPr/>
        <w:t>Но я безоговорочно требую поверить, что в библейском смысле я его категорически не знала, хотя в те дни «библейски» имело для меня только один смысл. Откровенно говоря, как и Кора, я сочла его гомиком. Или евнухом. А из</w:t>
        <w:noBreakHyphen/>
        <w:t>за его коктейлей, и его галстуков, и его граненого прононса я сочла, что он слишком уж идеальный англичанин, чтобы не быть подделкой, и предположила, что он еврей из Центральной Европы, чересчур о себе возомнивший, хотя он был таким скользким, что не допустил бы, чтобы его на чем</w:t>
        <w:noBreakHyphen/>
        <w:t>либо изловили. А я была терпима. Бог свидетель, я была терпима.</w:t>
      </w:r>
    </w:p>
    <w:p>
      <w:pPr>
        <w:pStyle w:val="Normal"/>
        <w:rPr/>
      </w:pPr>
      <w:r>
        <w:rPr/>
        <w:t>Джентри принадлежал к тем смазливым молодчикам, которые нанимаются сопровождать богатых старых хрычовок в «Казино» и в «карнавал», попутно прикарманивая шиллинг</w:t>
        <w:noBreakHyphen/>
        <w:t>другой для себя. И хотя я, бесспорно, старой хрычовкой не была – хотя, если бы мы с Генри попрозябали на Ривьере подольше, я в конце концов попала бы в их категорию, – он обеспечивал мне эти услуги. Пока Генри одиноко коротал вечера за бутылкой в нашем номере, я подыскивала кого</w:t>
        <w:noBreakHyphen/>
        <w:t>нибудь – в идеале кого</w:t>
        <w:noBreakHyphen/>
        <w:t>нибудь не слишком угрожающего, – чтобы он сопровождал меня туда</w:t>
        <w:noBreakHyphen/>
        <w:t>сюда по Круазетт. И не более того.</w:t>
      </w:r>
    </w:p>
    <w:p>
      <w:pPr>
        <w:pStyle w:val="Normal"/>
        <w:rPr/>
      </w:pPr>
      <w:r>
        <w:rPr/>
        <w:t>Правда, вначале он за мной неуклюже ухаживал. Помнится, однажды он даже переписал стихи Руперта Брука, изменив парочку имен так, чтобы связать их с нами, и презентовал их мне в корсаже из орхидей. Но все это было исключительно для проформы, своего рода тренировка в самоутверждении. Мы оба знали, как относимся друг к другу.</w:t>
      </w:r>
    </w:p>
    <w:p>
      <w:pPr>
        <w:pStyle w:val="Normal"/>
        <w:rPr/>
      </w:pPr>
      <w:r>
        <w:rPr/>
        <w:t>Затем на вечеринке, устроенной Джеральдом и Сарой Мэрфи в отеле «Добро пожаловать» в Вильфранше, он познакомил меня с Максимом Павеско, своим приятелем. Национальности Максима я так и не узнала. Румыном он не был, несмотря на фамилию и его утверждение, будто он был близким личным другом принца Николая и принцессы Марии. Не был он ни греком, ни испанцем, ни корсиканцем. Собственно, я считала его албанцем. Как я всегда говорю, если кто</w:t>
        <w:noBreakHyphen/>
        <w:t>то происходит ниоткуда, значит, он из Албании.</w:t>
      </w:r>
    </w:p>
    <w:p>
      <w:pPr>
        <w:pStyle w:val="Normal"/>
        <w:rPr/>
      </w:pPr>
      <w:r>
        <w:rPr/>
        <w:t>Я знаю, о чем вы все сейчас думаете. Как могла англичанка вроде меня пасть так низко, чтобы общаться с албанцем? Честно говоря, я бы взяла в спутники туземца страны Бонго</w:t>
        <w:noBreakHyphen/>
        <w:t>Бонго, лишь бы у него был чистый воротничок, презентабельный смокинг, а кольцо в носу – от Картье.</w:t>
      </w:r>
    </w:p>
    <w:p>
      <w:pPr>
        <w:pStyle w:val="Normal"/>
        <w:rPr/>
      </w:pPr>
      <w:r>
        <w:rPr/>
        <w:t>А Максим, знаете, был таким красивым, таким шелковистым, и смуглым, и соблазнительным. Таким</w:t>
        <w:noBreakHyphen/>
        <w:t>таким неанглийским. Когда мы с ним где</w:t>
        <w:noBreakHyphen/>
        <w:t>нибудь бывали вместе, благодаря ему я вновь ощущала себя желанной. Когда я видела, как другие мужчины завидуют ему, и видела, как другие женщины завидуют мне, я больше не ощущала, что… ну, что я уже вот</w:t>
        <w:noBreakHyphen/>
        <w:t>вот выйду в тираж.</w:t>
      </w:r>
    </w:p>
    <w:p>
      <w:pPr>
        <w:pStyle w:val="Normal"/>
        <w:rPr/>
      </w:pPr>
      <w:r>
        <w:rPr/>
        <w:t>Нет, не воображайте, будто я питала относительно него хоть какие</w:t>
        <w:noBreakHyphen/>
        <w:t>то иллюзии. Он был паразитом, альфонсом, а когда впадал в одно из своих настроений, то становился полнейшим и абсолютным животным. И все же не могу отрицать, я гордилась, что меня видят с ним.</w:t>
      </w:r>
    </w:p>
    <w:p>
      <w:pPr>
        <w:pStyle w:val="Normal"/>
        <w:rPr/>
      </w:pPr>
      <w:r>
        <w:rPr/>
        <w:t>И только позднее я осознала – ведь этот подлый мерзавец Рей Джентри, разумеется, мне и слова не сказал, – что Максим, МОЙ Максим, уже снял сливки с каждой одинокой богатой женщины средних лет на Ривьере, с каждой веселой вдовы и пикантной разводки, утратившей или готовой утратить всякую гордость, которой когда</w:t>
        <w:noBreakHyphen/>
        <w:t>то дорожила в себе. Одна рекомендовала его другой, будто водопроводчика или медиума. Если я была подержанной вещью, то Максим принадлежал мусорной куче.</w:t>
      </w:r>
    </w:p>
    <w:p>
      <w:pPr>
        <w:pStyle w:val="Normal"/>
        <w:rPr/>
      </w:pPr>
      <w:r>
        <w:rPr/>
        <w:t>Разумеется, за все платила я. В ресторанах я незаметно опускала в карман Максима несколько сотен франков, чтобы он мог заплатить по счету, не уронив достоинства, а также заполучить немножко франков для себя – сдачи я не видела ни разу. Затем мало</w:t>
        <w:noBreakHyphen/>
        <w:t>помалу сохранение достоинства перестало его заботить. Когда он проигрывал за рулеткой – а он всегда проигрывал, – то нагло протягивал ко мне руку, чтобы сделать следующую ставку, и немедленно. Иногда он даже запускал пальцы в мою сумочку и выуживал пачку банкнот. И так на виду у всех.</w:t>
      </w:r>
    </w:p>
    <w:p>
      <w:pPr>
        <w:pStyle w:val="Normal"/>
        <w:rPr/>
      </w:pPr>
      <w:r>
        <w:rPr/>
        <w:t>Сама я уже тоже зашла настолько далеко, что меня это больше не трогало. Мне было решительно все равно, когда мы с ним заходили на Променад</w:t>
        <w:noBreakHyphen/>
        <w:t>дез</w:t>
        <w:noBreakHyphen/>
        <w:t>Англэ в какой</w:t>
        <w:noBreakHyphen/>
        <w:t>нибудь бутик с модной мужской одеждой, и он, не стесняясь обслуживающего нас продавца, начинал клянчить, чтобы я купила ему костюм для сафари от Ланвена. Мне было все равно, что он всего лишь хитрый вымогатель. Я это знала, и мне было абсолютно все равно. Или я притворялась перед собой, будто мне абсолютно все равно.</w:t>
      </w:r>
    </w:p>
    <w:p>
      <w:pPr>
        <w:pStyle w:val="Normal"/>
        <w:rPr/>
      </w:pPr>
      <w:r>
        <w:rPr/>
        <w:t>И тут произошло это – самая жестокая ирония из всего возможного. Я обнаружила, что жду ребенка. Я, та, что так долго мечтала иметь не одного ребенка, но кучу детей с Генри, я оказалась беременной от албанского жиголо!</w:t>
      </w:r>
    </w:p>
    <w:p>
      <w:pPr>
        <w:pStyle w:val="Normal"/>
        <w:rPr/>
      </w:pPr>
      <w:r>
        <w:rPr/>
        <w:t>Ну, я уверена, вы понимаете, как бы ни был силен мой материнский инстинкт, не вставало и вопроса о том, чтобы родить и растить такого ребенка. И вот тогда</w:t>
        <w:noBreakHyphen/>
        <w:t>то так своевременно, так полезно в мою жизнь вновь вторгся Рей Джентри.</w:t>
      </w:r>
    </w:p>
    <w:p>
      <w:pPr>
        <w:pStyle w:val="Normal"/>
        <w:rPr/>
      </w:pPr>
      <w:r>
        <w:rPr/>
        <w:t>Полагаю, Максим рассказал ему о беде, которую я сама на себя навлекла. Или же… или же с самого начала они вместе все спланировали. Но, так или иначе, Рей совершенно случайно знал про одну китаянку в Тулоне, которая сделает почти безболезненную операцию – как сейчас помню смакование, ехидное смакование, с каким он произнес это «почти», – и всего за несколько франков. А за сколько именно, спросила я его. Пятьдесят, – ответил он. Пятьдесят франков? – повторила я. И испытала облегчение и не поверила. Нет, ответил он, за пятьдесят тысяч франков.</w:t>
      </w:r>
    </w:p>
    <w:p>
      <w:pPr>
        <w:pStyle w:val="Normal"/>
        <w:rPr/>
      </w:pPr>
      <w:r>
        <w:rPr/>
        <w:t>Да</w:t>
        <w:noBreakHyphen/>
        <w:t>да. Пятьдесят тысяч франков. Шантаж чистейшей воды, хотя Реймонд, естественно, никогда не употреблял ни этого слова, ни каких</w:t>
        <w:noBreakHyphen/>
        <w:t>либо эвфемизмов. И он даже не намекнул, что, откажись я заплатить, он размажет обо мне грязь по всему Лазурному берегу – так гладенько, будто мармелад на ломтик поджаренного хлеба. Намекать ему не требовалось. Мы равно знали, каковы его намерения.</w:t>
      </w:r>
    </w:p>
    <w:p>
      <w:pPr>
        <w:pStyle w:val="Normal"/>
        <w:rPr/>
      </w:pPr>
      <w:r>
        <w:rPr/>
        <w:t>Так что теперь настал мой черед сообщить Генри страшную новость. Да, жалкой мы были парой, он и я. И может быть… может быть, каждый из нас должен был испить свою отраву до последней капли, прежде чем мы могли бы снова взглянуть себе в лицо.</w:t>
      </w:r>
    </w:p>
    <w:p>
      <w:pPr>
        <w:pStyle w:val="Normal"/>
        <w:rPr/>
      </w:pPr>
      <w:r>
        <w:rPr/>
        <w:t>Без единого, должна я сказать, упрека Генри дал мне то, в чем я нуждалась. Я поехала в Тулон и позволила выскрести мои внутренности кудахтающей китайской ведьме, выскрести так грубо… да, по вашим лицам я вижу, вы уже догадались… что даже, если бы я все еще хотела иметь детей, то не смогла бы. Хотя, надо сказать, все, чего я действительно хочу теперь, – она повернула голову и посмотрела прямо в глаза мужу, – все, чего я действительно хочу, впервые в моей жизни у меня есть.</w:t>
      </w:r>
    </w:p>
    <w:p>
      <w:pPr>
        <w:pStyle w:val="Normal"/>
        <w:rPr/>
      </w:pPr>
      <w:r>
        <w:rPr/>
        <w:t>Ну, – продолжала она после длительной паузы, – от наследства его тетушки у Генри осталось ровно столько, чтобы купить практику доктора Баттеруорта, и семь лет назад мы поселились тут и постепенно обрели небольшой круг друзей – Роджера и Мэри, викария и его жену, мистера Уитерса, нашего местного библиотекаря, мисс Рид, почтмейстершу, и еще нескольких.</w:t>
      </w:r>
    </w:p>
    <w:p>
      <w:pPr>
        <w:pStyle w:val="Normal"/>
        <w:rPr/>
      </w:pPr>
      <w:r>
        <w:rPr/>
        <w:t>Довольно скучное существование, я полагаю, но мы не тоскуем, во всяком случае – не очень. Честно говоря, мы в достаточной степени наполучали развлечений и волнений, каких только могли бы пожелать. В определенном возрасте и далее выражение, которое люди употребляют так небрежно, – «напрасная трата времени»… ну, оно начинает обретать реальный смысл, не правда ли? Реальную весомость. Понимаешь, что тратишь то, чего тебе суждено иметь все меньше и меньше. Вы запускали руку в свой капитал. Вы забывали, что жизнь вам дана лишь в аренду, а не навсегда.</w:t>
      </w:r>
    </w:p>
    <w:p>
      <w:pPr>
        <w:pStyle w:val="Normal"/>
        <w:rPr/>
      </w:pPr>
      <w:r>
        <w:rPr/>
        <w:t>Она минуту просидела молча, даже не закурив одну из своих сигарет, а потом продолжила:</w:t>
      </w:r>
    </w:p>
    <w:p>
      <w:pPr>
        <w:pStyle w:val="Normal"/>
        <w:rPr/>
      </w:pPr>
      <w:r>
        <w:rPr/>
        <w:t>– </w:t>
      </w:r>
      <w:r>
        <w:rPr/>
        <w:t>Затем внезапно в Сочельник с приездом Рея Джентри в Ффолкс</w:t>
        <w:noBreakHyphen/>
        <w:t>Мэнор наше прошлое было извлечено из чулана, в котором, как мы надеялись, оно было спрятано навсегда. Вы прочли эти заметки, старший инспектор. И можете сами вообразить, как он принялся пытать нас обоих. Думаю, это будет нетрудно.</w:t>
      </w:r>
    </w:p>
    <w:p>
      <w:pPr>
        <w:pStyle w:val="Normal"/>
        <w:rPr/>
      </w:pPr>
      <w:r>
        <w:rPr/>
      </w:r>
    </w:p>
    <w:p>
      <w:pPr>
        <w:pStyle w:val="Normal"/>
        <w:jc w:val="center"/>
        <w:rPr/>
      </w:pPr>
      <w:r>
        <w:rPr/>
        <w:drawing>
          <wp:inline distT="0" distB="0" distL="0" distR="0">
            <wp:extent cx="569595" cy="62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31" r="-35" b="-31"/>
                    <a:stretch>
                      <a:fillRect/>
                    </a:stretch>
                  </pic:blipFill>
                  <pic:spPr bwMode="auto">
                    <a:xfrm>
                      <a:off x="0" y="0"/>
                      <a:ext cx="569595" cy="625475"/>
                    </a:xfrm>
                    <a:prstGeom prst="rect">
                      <a:avLst/>
                    </a:prstGeom>
                  </pic:spPr>
                </pic:pic>
              </a:graphicData>
            </a:graphic>
          </wp:inline>
        </w:drawing>
      </w:r>
    </w:p>
    <w:p>
      <w:pPr>
        <w:pStyle w:val="Normal"/>
        <w:rPr/>
      </w:pPr>
      <w:r>
        <w:rPr/>
      </w:r>
    </w:p>
    <w:p>
      <w:pPr>
        <w:pStyle w:val="Normal"/>
        <w:rPr/>
      </w:pPr>
      <w:r>
        <w:rPr/>
        <w:t>Трабшо, который не говорил практически ничего во время их показаний, теперь мягко поблагодарил их обоих. Затем спросил Генри Ролфа:</w:t>
      </w:r>
    </w:p>
    <w:p>
      <w:pPr>
        <w:pStyle w:val="Normal"/>
        <w:rPr/>
      </w:pPr>
      <w:r>
        <w:rPr/>
        <w:t>– </w:t>
      </w:r>
      <w:r>
        <w:rPr/>
        <w:t>Доктор Ролф, вы убили Ренмонда Джентри?</w:t>
      </w:r>
    </w:p>
    <w:p>
      <w:pPr>
        <w:pStyle w:val="Normal"/>
        <w:rPr/>
      </w:pPr>
      <w:r>
        <w:rPr/>
        <w:t>– </w:t>
      </w:r>
      <w:r>
        <w:rPr/>
        <w:t>Нет, я его не убивал, – ответил доктор, добавив: – Разве вы не видите, Трабшо, что у меня не было причин для этого?</w:t>
      </w:r>
    </w:p>
    <w:p>
      <w:pPr>
        <w:pStyle w:val="Normal"/>
        <w:rPr/>
      </w:pPr>
      <w:r>
        <w:rPr/>
        <w:t>– </w:t>
      </w:r>
      <w:r>
        <w:rPr/>
        <w:t>Не было причин, вы говорите? – повторил старший инспектор. – Ну а ревность, например?</w:t>
      </w:r>
    </w:p>
    <w:p>
      <w:pPr>
        <w:pStyle w:val="Normal"/>
        <w:rPr/>
      </w:pPr>
      <w:r>
        <w:rPr/>
        <w:t>– </w:t>
      </w:r>
      <w:r>
        <w:rPr/>
        <w:t>Ревность? Говорю вам: у меня не было причин ревновать к Джентри. В конце</w:t>
        <w:noBreakHyphen/>
        <w:t>то концов, он тогда сыграл только роль посредника. Когда Мэдж сказала мне про необходимость… операции, она ни разу не упомянула его имени, и я всегда предполагал – вплоть до последних пяти минут, – что шантажировал ее сам Павеско. Его я вполне мог бы желать прикончить, но он почти сразу же бесследно исчез, вероятно, едва поделив деньги с Джентри. Мы слышали только, что его видели в Анакапри в обществе шикарной латиноамериканской еврейки.</w:t>
      </w:r>
    </w:p>
    <w:p>
      <w:pPr>
        <w:pStyle w:val="Normal"/>
        <w:rPr/>
      </w:pPr>
      <w:r>
        <w:rPr/>
        <w:t>И, как я уже сказал, я не имел ни малейшего представления о существовании Реймонда Джентри, пока он не приехал сюда с Селиной и Доном.</w:t>
      </w:r>
    </w:p>
    <w:p>
      <w:pPr>
        <w:pStyle w:val="Normal"/>
        <w:rPr/>
      </w:pPr>
      <w:r>
        <w:rPr/>
        <w:t>– </w:t>
      </w:r>
      <w:r>
        <w:rPr/>
        <w:t>Так</w:t>
        <w:noBreakHyphen/>
        <w:t>так. Ну, еще раз благодарю вас.</w:t>
      </w:r>
    </w:p>
    <w:p>
      <w:pPr>
        <w:pStyle w:val="Normal"/>
        <w:rPr/>
      </w:pPr>
      <w:r>
        <w:rPr/>
        <w:t>Теперь старший инспектор повернулся к Мэдж Ролф.</w:t>
      </w:r>
    </w:p>
    <w:p>
      <w:pPr>
        <w:pStyle w:val="Normal"/>
        <w:rPr/>
      </w:pPr>
      <w:r>
        <w:rPr/>
        <w:t>– </w:t>
      </w:r>
      <w:r>
        <w:rPr/>
        <w:t>Миссис Ролф, я знаю, что уже дал вам вместе с остальными дамами возможность ответить на этот вопрос, однако задам его еще раз, если вы не против. Это вы ссорились с Реймондом Джентри на чердаке?</w:t>
      </w:r>
    </w:p>
    <w:p>
      <w:pPr>
        <w:pStyle w:val="Normal"/>
        <w:rPr/>
      </w:pPr>
      <w:r>
        <w:rPr/>
        <w:t>– </w:t>
      </w:r>
      <w:r>
        <w:rPr/>
        <w:t>Нет, не я. Мне нечего было сказать ему ни при людях, ни наедине.</w:t>
      </w:r>
    </w:p>
    <w:p>
      <w:pPr>
        <w:pStyle w:val="Normal"/>
        <w:rPr/>
      </w:pPr>
      <w:r>
        <w:rPr/>
        <w:t>– </w:t>
      </w:r>
      <w:r>
        <w:rPr/>
        <w:t>Вы убили его?</w:t>
      </w:r>
    </w:p>
    <w:p>
      <w:pPr>
        <w:pStyle w:val="Normal"/>
        <w:rPr/>
      </w:pPr>
      <w:r>
        <w:rPr/>
        <w:t>– </w:t>
      </w:r>
      <w:r>
        <w:rPr/>
        <w:t>Снова нет. И сказать, почему вы должны мне поверить?</w:t>
      </w:r>
    </w:p>
    <w:p>
      <w:pPr>
        <w:pStyle w:val="Normal"/>
        <w:rPr/>
      </w:pPr>
      <w:r>
        <w:rPr/>
        <w:t>– </w:t>
      </w:r>
      <w:r>
        <w:rPr/>
        <w:t>Да, действительно почему?</w:t>
      </w:r>
    </w:p>
    <w:p>
      <w:pPr>
        <w:pStyle w:val="Normal"/>
        <w:rPr/>
      </w:pPr>
      <w:r>
        <w:rPr/>
        <w:t>– </w:t>
      </w:r>
      <w:r>
        <w:rPr/>
        <w:t>Потому что, убей я Джентри, я бы его не застрелила, не заколола, не отравила, я бы сделала это – если Бог дал бы мне силы – собственными голыми руками. Мне не потребовалось бы ничего – ни пистолета, ни ножа, ни щепотки мышьяка, ни даже веревки, – я бы не допустила, чтобы что</w:t>
        <w:noBreakHyphen/>
        <w:t>нибудь – вы слышите! – что</w:t>
        <w:noBreakHyphen/>
        <w:t>нибудь встало между мной и болью, которую я причинила бы этой крысе!</w:t>
      </w:r>
    </w:p>
    <w:p>
      <w:pPr>
        <w:pStyle w:val="Normal"/>
        <w:rPr/>
      </w:pPr>
      <w:r>
        <w:rPr/>
        <w:t>И только когда она договорила, все заметили, что Селина Ффолкс на протяжении ее страстной тирады стояла в двер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left"/>
        <w:rPr/>
      </w:pPr>
      <w:r>
        <w:rPr/>
        <w:t>Глава восьмая</w:t>
      </w:r>
    </w:p>
    <w:p>
      <w:pPr>
        <w:pStyle w:val="Normal"/>
        <w:rPr/>
      </w:pPr>
      <w:r>
        <w:rPr/>
      </w:r>
    </w:p>
    <w:p>
      <w:pPr>
        <w:pStyle w:val="Normal"/>
        <w:rPr/>
      </w:pPr>
      <w:r>
        <w:rPr/>
        <w:t>На мгновение все были так поражены ее появлением, что не могли шевельнуться.</w:t>
      </w:r>
    </w:p>
    <w:p>
      <w:pPr>
        <w:pStyle w:val="Normal"/>
        <w:rPr/>
      </w:pPr>
      <w:r>
        <w:rPr/>
        <w:t>Затем Мэри Ффолкс поспешно встала и бросилась к двери в сопровождении Дона и полковника.</w:t>
      </w:r>
    </w:p>
    <w:p>
      <w:pPr>
        <w:pStyle w:val="Normal"/>
        <w:rPr/>
      </w:pPr>
      <w:r>
        <w:rPr/>
        <w:t>– </w:t>
      </w:r>
      <w:r>
        <w:rPr/>
        <w:t>Моя милая, милая Селина! – вскричала она, заключая дочь в объятия и засыпая ее таким числом взволнованных сочувственных вопросов одновременно, что трудно было распознать, где кончался один и начинался другой. «Как ты себя чувствуешь?» и «Но стоило ли тебе так рано?» и «Ты перенесла ужасный, УЖАСНЫЙ шок, знаешь ли, так я попрошу миссис Варли приготовить тебе холодный компресс или чашечку тепленького настоя ромашки?»</w:t>
      </w:r>
    </w:p>
    <w:p>
      <w:pPr>
        <w:pStyle w:val="Normal"/>
        <w:rPr/>
      </w:pPr>
      <w:r>
        <w:rPr/>
        <w:t>На все эти вопросы Селина давала нежданно спокойные, сдержанные ответы, как то: «Да, мамочка, я чувствую себя хорошо» и «Да</w:t>
        <w:noBreakHyphen/>
        <w:t>да, я вполне оправилась» и «Нет, спасибо, мамочка, мне не нужен холодный компресс или чашечка настоя ромашки».</w:t>
      </w:r>
    </w:p>
    <w:p>
      <w:pPr>
        <w:pStyle w:val="Normal"/>
        <w:rPr/>
      </w:pPr>
      <w:r>
        <w:rPr/>
        <w:t>Дон тоже витал и причитал вокруг нее, воркуя: «Бедная девочка! Ах, бедная, бедная девочка». Снова и снова. Но даже хотя его рука изнывала соприкоснуться в утешающем контакте с ее плечом или нежно откинуть непослушную прядь волос с ее щеки, опять</w:t>
        <w:noBreakHyphen/>
        <w:t>таки было заметно, что рука эта зависала в паре дюймов от плеча и щеки, не осмеливаясь прижаться к ним.</w:t>
      </w:r>
    </w:p>
    <w:p>
      <w:pPr>
        <w:pStyle w:val="Normal"/>
        <w:rPr/>
      </w:pPr>
      <w:r>
        <w:rPr/>
        <w:t>Тем временем, успокоительно прищелкивая языком, полковник проводил дочь в библиотеку под напряженно наблюдающими глазами своих гостей. Усадив ее в свое кресло, он спросил.</w:t>
      </w:r>
    </w:p>
    <w:p>
      <w:pPr>
        <w:pStyle w:val="Normal"/>
        <w:rPr/>
      </w:pPr>
      <w:r>
        <w:rPr/>
        <w:t>– </w:t>
      </w:r>
      <w:r>
        <w:rPr/>
        <w:t>Может быть, я могу тебе что</w:t>
        <w:noBreakHyphen/>
        <w:t>нибудь предложить?</w:t>
      </w:r>
    </w:p>
    <w:p>
      <w:pPr>
        <w:pStyle w:val="Normal"/>
        <w:rPr/>
      </w:pPr>
      <w:r>
        <w:rPr/>
        <w:t>– </w:t>
      </w:r>
      <w:r>
        <w:rPr/>
        <w:t>Нет, спасибо, папочка, мне действительно гораздо лучше.</w:t>
      </w:r>
    </w:p>
    <w:p>
      <w:pPr>
        <w:pStyle w:val="Normal"/>
        <w:rPr/>
      </w:pPr>
      <w:r>
        <w:rPr/>
        <w:t>Она обвела комнату медленным взглядом.</w:t>
      </w:r>
    </w:p>
    <w:p>
      <w:pPr>
        <w:pStyle w:val="Normal"/>
        <w:rPr/>
      </w:pPr>
      <w:r>
        <w:rPr/>
        <w:t>– </w:t>
      </w:r>
      <w:r>
        <w:rPr/>
        <w:t>Но… но что тут происходит?</w:t>
      </w:r>
    </w:p>
    <w:p>
      <w:pPr>
        <w:pStyle w:val="Normal"/>
        <w:rPr/>
      </w:pPr>
      <w:r>
        <w:rPr/>
        <w:t>– </w:t>
      </w:r>
      <w:r>
        <w:rPr/>
        <w:t>А, да… ну… – ответил полковник. – Да, тут, правда, кое</w:t>
        <w:noBreakHyphen/>
        <w:t>что произошло. Я хочу, чтобы ты очень внимательно выслушала меня, любовь моя. Среди нас присутствует полицейский, старший инспектор или, вернее, старший инспектор в отставке, Трабшо из Скотленд</w:t>
        <w:noBreakHyphen/>
        <w:t>Ярда.</w:t>
      </w:r>
    </w:p>
    <w:p>
      <w:pPr>
        <w:pStyle w:val="Normal"/>
        <w:rPr/>
      </w:pPr>
      <w:r>
        <w:rPr/>
        <w:t>– </w:t>
      </w:r>
      <w:r>
        <w:rPr/>
        <w:t>Мисс Селина, – сказал Трабшо с благожелательным кивком.</w:t>
      </w:r>
    </w:p>
    <w:p>
      <w:pPr>
        <w:pStyle w:val="Normal"/>
        <w:rPr/>
      </w:pPr>
      <w:r>
        <w:rPr/>
        <w:t>Словно бы нисколько не удивленная его присутствием Селина ответила бледной улыбкой.</w:t>
      </w:r>
    </w:p>
    <w:p>
      <w:pPr>
        <w:pStyle w:val="Normal"/>
        <w:rPr/>
      </w:pPr>
      <w:r>
        <w:rPr/>
        <w:t>– </w:t>
      </w:r>
      <w:r>
        <w:rPr/>
        <w:t>Старший инспектор, – объяснил ее отец, – живет по соседству с нами, неподалеку от дамбы, и весьма любезно согласился приехать сюда – за ним, знаешь ли, съездили доктор Ролф и твой друг Дон, – и, ну, он согласился приехать и посмотреть, как следует поступить в этой… этой ужасной ситуации.</w:t>
      </w:r>
    </w:p>
    <w:p>
      <w:pPr>
        <w:pStyle w:val="Normal"/>
        <w:rPr/>
      </w:pPr>
      <w:r>
        <w:rPr/>
        <w:t>– </w:t>
      </w:r>
      <w:r>
        <w:rPr/>
        <w:t>Я понимаю, – сказала Селина спокойно.</w:t>
      </w:r>
    </w:p>
    <w:p>
      <w:pPr>
        <w:pStyle w:val="Normal"/>
        <w:rPr/>
      </w:pPr>
      <w:r>
        <w:rPr/>
        <w:t>– </w:t>
      </w:r>
      <w:r>
        <w:rPr/>
        <w:t>Так вот он расспрашивал нас всех о том, что нам известно об… об этом убийстве. Совершенно неофициально, ты понимаешь, просто до конца бурана, когда полиция – то есть официальная полиция – доберется сюда. Но мы все по очереди отвечали на его вопросы, и, – закончил он, – если ты все еще не найдешь в себе сил для этого, я уверен, он…</w:t>
      </w:r>
    </w:p>
    <w:p>
      <w:pPr>
        <w:pStyle w:val="Normal"/>
        <w:rPr/>
      </w:pPr>
      <w:r>
        <w:rPr/>
        <w:t>– </w:t>
      </w:r>
      <w:r>
        <w:rPr/>
        <w:t>Нет</w:t>
        <w:noBreakHyphen/>
        <w:t>нет, – мягко перебила его Селина, – я правда чувствую себя нормально.</w:t>
      </w:r>
    </w:p>
    <w:p>
      <w:pPr>
        <w:pStyle w:val="Normal"/>
        <w:rPr/>
      </w:pPr>
      <w:r>
        <w:rPr/>
        <w:t>Золотистые кудри накатывались на ее гладкий лоб подобно гребню волны, готовой набежать на девственный пляж, и она даже сотворила подлинную улыбку, милую с ямочками улыбку, которая заставляла вас почти забыть, насколько странно бесчувственными казались ее ясные голубые глаза – глаза, более не затуманенные обильными слезами, которые, без сомнения, недавно пролили. В серовато</w:t>
        <w:noBreakHyphen/>
        <w:t>коричневом кашемировом джемпере поверх зеленого фулярового платья, которое можно было бы счесть «деревенски практичным», если бы оно с таким совершенством не облегало ее совершенную фигуру, она выглядела красивой, как картинка.</w:t>
      </w:r>
    </w:p>
    <w:p>
      <w:pPr>
        <w:pStyle w:val="Normal"/>
        <w:rPr/>
      </w:pPr>
      <w:r>
        <w:rPr/>
        <w:t>– </w:t>
      </w:r>
      <w:r>
        <w:rPr/>
        <w:t>Видите ли, – объяснила она, – я не просто отдыхала, я думала. Думала обо всем, что видела и слышала здесь последние двое суток. Не просто о… о смерти Реймонда, но обо всем, что привело к ней. У меня так давно не хватало времени, чтобы подумать самой, подумать о себе, о моих друзьях, о моей семье и даже, – она обняла ясным взглядом всех гостей своих родителей, – даже о друзьях моей семьи. И теперь я смотрю на все совершенно по</w:t>
        <w:noBreakHyphen/>
        <w:t>другому. Так что, мистер Трабшо, если вы желаете расспросить меня, я готова. Я обещаю, что полностью отплакалась.</w:t>
      </w:r>
    </w:p>
    <w:p>
      <w:pPr>
        <w:pStyle w:val="Normal"/>
        <w:rPr/>
      </w:pPr>
      <w:r>
        <w:rPr/>
        <w:t>– </w:t>
      </w:r>
      <w:r>
        <w:rPr/>
        <w:t>Ох, Селина, ты молодчага! – вскричал Дон, и обожание буквально лучилось из его глаз. – Ты просто не представляешь, как мне… как нам всем тебя не хватало! Ну, прямо</w:t>
        <w:noBreakHyphen/>
        <w:t>таки не хватало!</w:t>
      </w:r>
    </w:p>
    <w:p>
      <w:pPr>
        <w:pStyle w:val="Normal"/>
        <w:rPr/>
      </w:pPr>
      <w:r>
        <w:rPr/>
        <w:t>Это пылкое излияние по какой</w:t>
        <w:noBreakHyphen/>
        <w:t>то необъяснимой причине исторгло у Эвадны Маунт такой громкий вопль, что остальные буквально подскочили.</w:t>
      </w:r>
    </w:p>
    <w:p>
      <w:pPr>
        <w:pStyle w:val="Normal"/>
        <w:rPr/>
      </w:pPr>
      <w:r>
        <w:rPr/>
        <w:t>– </w:t>
      </w:r>
      <w:r>
        <w:rPr/>
        <w:t>Великие боги! – взревела писательница. – Я была слепа как крот! Ну, разумеется! Только так!</w:t>
      </w:r>
    </w:p>
    <w:p>
      <w:pPr>
        <w:pStyle w:val="Normal"/>
        <w:rPr/>
      </w:pPr>
      <w:r>
        <w:rPr/>
        <w:t>Все, включая Селину, обернулись и уставились на нее, заставив писательницу багрово покраснеть.</w:t>
      </w:r>
    </w:p>
    <w:p>
      <w:pPr>
        <w:pStyle w:val="Normal"/>
        <w:rPr/>
      </w:pPr>
      <w:r>
        <w:rPr/>
        <w:t>– </w:t>
      </w:r>
      <w:r>
        <w:rPr/>
        <w:t>Извините, извините, извините! Я хотела сказать… – и она принялась мямлить, явно подыскивая правдоподобный предлог для своей неожиданной вспышки, – …сказать я хотела, да… что, естественно, нам всем очень тебя не хватало! Да</w:t>
        <w:noBreakHyphen/>
        <w:t>да, Дон точно ударил по шляпке гвоздя!</w:t>
      </w:r>
    </w:p>
    <w:p>
      <w:pPr>
        <w:pStyle w:val="Normal"/>
        <w:rPr/>
      </w:pPr>
      <w:r>
        <w:rPr/>
        <w:t>Секунды потянулись в полном молчании, поскольку подобное поведение было крайне странным даже для писательницы, слывшей на редкость эксцентричной. Затем Трабшо повернулся к Селине.</w:t>
      </w:r>
    </w:p>
    <w:p>
      <w:pPr>
        <w:pStyle w:val="Normal"/>
        <w:rPr/>
      </w:pPr>
      <w:r>
        <w:rPr/>
        <w:t>– </w:t>
      </w:r>
      <w:r>
        <w:rPr/>
        <w:t>Что же, мисс, – объявил он, – не могу отрицать, для меня будет крайне полезным, если вы действительно согласны отвечать на мои вопросы. Но, с другой стороны, ваш отец прав. Если вы все еще в расстройстве, вполне понятном при подобных обстоятельствах, это можно отложить до прибытия местной полиции.</w:t>
      </w:r>
    </w:p>
    <w:p>
      <w:pPr>
        <w:pStyle w:val="Normal"/>
        <w:rPr/>
      </w:pPr>
      <w:r>
        <w:rPr/>
        <w:t>– </w:t>
      </w:r>
      <w:r>
        <w:rPr/>
        <w:t>Нет</w:t>
        <w:noBreakHyphen/>
        <w:t>нет, – возразила Селина. – Мне кажется, я хочу говорить об этом. Однако я не отказалась бы от сигареты.</w:t>
      </w:r>
    </w:p>
    <w:p>
      <w:pPr>
        <w:pStyle w:val="Normal"/>
        <w:rPr/>
      </w:pPr>
      <w:r>
        <w:rPr/>
        <w:t>Мэдж Ролф наклонилась вперед, подставляя ей пачку «Плейерс», а некурящий Дон тут же схватил со стола полковника пузатенькую серебряную зажигалку в форме лампы Аладдина и услужливо поднес ее к губам Селины.</w:t>
      </w:r>
    </w:p>
    <w:p>
      <w:pPr>
        <w:pStyle w:val="Normal"/>
        <w:rPr/>
      </w:pPr>
      <w:r>
        <w:rPr/>
        <w:t>Она взяла сигарету из пачки Мэдж, грациозно прикурила от огонька Дона и повернулась к старшему инспектору.</w:t>
      </w:r>
    </w:p>
    <w:p>
      <w:pPr>
        <w:pStyle w:val="Normal"/>
        <w:rPr/>
      </w:pPr>
      <w:r>
        <w:rPr/>
        <w:t>– </w:t>
      </w:r>
      <w:r>
        <w:rPr/>
        <w:t>Что, собственно, вы хотите узнать?</w:t>
      </w:r>
    </w:p>
    <w:p>
      <w:pPr>
        <w:pStyle w:val="Normal"/>
        <w:rPr/>
      </w:pPr>
      <w:r>
        <w:rPr/>
        <w:t>– </w:t>
      </w:r>
      <w:r>
        <w:rPr/>
        <w:t>Ну, – начал он с некоторой неуверенностью, – насколько я понял, вы приехали сюда поздно вечером в Сочельник в обществе мистера Дакуорта и жертвы, Реймонда Джентри?</w:t>
      </w:r>
    </w:p>
    <w:p>
      <w:pPr>
        <w:pStyle w:val="Normal"/>
        <w:rPr/>
      </w:pPr>
      <w:r>
        <w:rPr/>
        <w:t>– </w:t>
      </w:r>
      <w:r>
        <w:rPr/>
        <w:t>Совершенно верно. Поначалу я собиралась приехать на поезде только с Доном. Затем Рей, у которого есть автомобиль… – она невозмутимо поправилась, – у которого БЫЛ автомобиль, «испано</w:t>
        <w:noBreakHyphen/>
        <w:t>сюиза», упомянул при мне, что, пожалуй, было бы забавно разок потерпеть старомодное семейное Рождество в деревне, и предложил отвезти нас обоих сюда.</w:t>
      </w:r>
    </w:p>
    <w:p>
      <w:pPr>
        <w:pStyle w:val="Normal"/>
        <w:rPr/>
      </w:pPr>
      <w:r>
        <w:rPr/>
        <w:t>– </w:t>
      </w:r>
      <w:r>
        <w:rPr/>
        <w:t>Он не был приглашен?</w:t>
      </w:r>
    </w:p>
    <w:p>
      <w:pPr>
        <w:pStyle w:val="Normal"/>
        <w:rPr/>
      </w:pPr>
      <w:r>
        <w:rPr/>
        <w:t>– </w:t>
      </w:r>
      <w:r>
        <w:rPr/>
        <w:t>Нет. Но видите ли, это же был Рей. Если ему что</w:t>
        <w:noBreakHyphen/>
        <w:t>то втемяшивалось в голову, он не собирался считаться с тем, что вы могли бы назвать буржуазными понятиями о приличиях. Ну, вы понимаете: так принято и так не принято.</w:t>
      </w:r>
    </w:p>
    <w:p>
      <w:pPr>
        <w:pStyle w:val="Normal"/>
        <w:rPr/>
      </w:pPr>
      <w:r>
        <w:rPr/>
        <w:t>– </w:t>
      </w:r>
      <w:r>
        <w:rPr/>
        <w:t>И хотя ваши родители не приглашали и не ожидали его, вы не нашли причин отказаться?</w:t>
      </w:r>
    </w:p>
    <w:p>
      <w:pPr>
        <w:pStyle w:val="Normal"/>
        <w:rPr/>
      </w:pPr>
      <w:r>
        <w:rPr/>
        <w:t>В первый раз с той минуты, когда она вошла в библиотеку, Селина, казалось, испытала некоторую неловкость.</w:t>
      </w:r>
    </w:p>
    <w:p>
      <w:pPr>
        <w:pStyle w:val="Normal"/>
        <w:rPr/>
      </w:pPr>
      <w:r>
        <w:rPr/>
        <w:t>– </w:t>
      </w:r>
      <w:r>
        <w:rPr/>
        <w:t>Это было так в стиле Рея! В нем была властность, знаете ли, и он всегда в конце концов настаивал на своем. Заставлял почувствовать, какая ты мелочная и благовоспитанная, стоило возразить против какого</w:t>
        <w:noBreakHyphen/>
        <w:t>нибудь сумасшедшего его плана.</w:t>
      </w:r>
    </w:p>
    <w:p>
      <w:pPr>
        <w:pStyle w:val="Normal"/>
        <w:rPr/>
      </w:pPr>
      <w:r>
        <w:rPr/>
        <w:t>– </w:t>
      </w:r>
      <w:r>
        <w:rPr/>
        <w:t>Так что вы не испытывали никаких сомнений из</w:t>
        <w:noBreakHyphen/>
        <w:t>за того, что он ехал сюда без приглашения?</w:t>
      </w:r>
    </w:p>
    <w:p>
      <w:pPr>
        <w:pStyle w:val="Normal"/>
        <w:rPr/>
      </w:pPr>
      <w:r>
        <w:rPr/>
        <w:t>– </w:t>
      </w:r>
      <w:r>
        <w:rPr/>
        <w:t>Нет, честно говоря, не могу так сказать. Я же все еще сохраняю чуточку благовоспитанности, знаете ли, да</w:t>
        <w:noBreakHyphen/>
        <w:t>да. И вообще</w:t>
        <w:noBreakHyphen/>
        <w:t>то я сказала, что прежде позвоню маме и папе. Но Рей сказал, что предварительное предупреждение только испортит сюрприз, и куда веселее, если он явится как снег на голову.</w:t>
      </w:r>
    </w:p>
    <w:p>
      <w:pPr>
        <w:pStyle w:val="Normal"/>
        <w:rPr/>
      </w:pPr>
      <w:r>
        <w:rPr/>
        <w:t>– </w:t>
      </w:r>
      <w:r>
        <w:rPr/>
        <w:t>А как к этому отнесся Дон?</w:t>
      </w:r>
    </w:p>
    <w:p>
      <w:pPr>
        <w:pStyle w:val="Normal"/>
        <w:rPr/>
      </w:pPr>
      <w:r>
        <w:rPr/>
        <w:t>Селина виновато покосилась на Дона, прежде чем ответила:</w:t>
      </w:r>
    </w:p>
    <w:p>
      <w:pPr>
        <w:pStyle w:val="Normal"/>
        <w:rPr/>
      </w:pPr>
      <w:r>
        <w:rPr/>
        <w:t>– </w:t>
      </w:r>
      <w:r>
        <w:rPr/>
        <w:t>Ну, как вы можете сами вообразить, он был чуточку выведен из равновесия. Он</w:t>
        <w:noBreakHyphen/>
        <w:t>то был приглашен по всем правилам и… Ну, как вы знаете, третий лишний и все такое прочее.</w:t>
      </w:r>
    </w:p>
    <w:p>
      <w:pPr>
        <w:pStyle w:val="Normal"/>
        <w:rPr/>
      </w:pPr>
      <w:r>
        <w:rPr/>
        <w:t>– </w:t>
      </w:r>
      <w:r>
        <w:rPr/>
        <w:t>Но это вас тоже не беспокоило? – спросил Трабшо.</w:t>
      </w:r>
    </w:p>
    <w:p>
      <w:pPr>
        <w:pStyle w:val="Normal"/>
        <w:rPr/>
      </w:pPr>
      <w:r>
        <w:rPr/>
        <w:t>Селина резко откинулась на спинку кресла, а к тому моменту, когда приготовилась заговорить, ее губы сжались в узкую полоску.</w:t>
      </w:r>
    </w:p>
    <w:p>
      <w:pPr>
        <w:pStyle w:val="Normal"/>
        <w:rPr/>
      </w:pPr>
      <w:r>
        <w:rPr/>
        <w:t>– </w:t>
      </w:r>
      <w:r>
        <w:rPr/>
        <w:t>Нет, не беспокоило. Я сказала вам, старший инспектор, что не против ваших расспросов, но я против того, чтобы вы приписывали мне то, чего я не говорила. Я уже призналась, что меня беспокоил приезд Рея сюда без приглашения и что меня заботили чувства Дона. Ведь я очень</w:t>
        <w:noBreakHyphen/>
        <w:t>очень хорошо к нему отношусь, – все заметили, как второе «очень» добавило ко взгляду пунцово</w:t>
        <w:noBreakHyphen/>
        <w:t>красного Дона еще больше обожания, – но повторяю, Рей был крайне волевым человеком и если чего</w:t>
        <w:noBreakHyphen/>
        <w:t>то хотел, то, как правило, добивался. Все, кто его знает… кто его знал, скажут вам то же самое.</w:t>
      </w:r>
    </w:p>
    <w:p>
      <w:pPr>
        <w:pStyle w:val="Normal"/>
        <w:rPr/>
      </w:pPr>
      <w:r>
        <w:rPr/>
        <w:t>– </w:t>
      </w:r>
      <w:r>
        <w:rPr/>
        <w:t>Мисс Ффолкс, – спросил затем Трабшо, – как давно вы были знакомы с Реймондом Джентри?</w:t>
      </w:r>
    </w:p>
    <w:p>
      <w:pPr>
        <w:pStyle w:val="Normal"/>
        <w:rPr/>
      </w:pPr>
      <w:r>
        <w:rPr/>
        <w:t>Селина слегка призадумалась.</w:t>
      </w:r>
    </w:p>
    <w:p>
      <w:pPr>
        <w:pStyle w:val="Normal"/>
        <w:rPr/>
      </w:pPr>
      <w:r>
        <w:rPr/>
        <w:t>– </w:t>
      </w:r>
      <w:r>
        <w:rPr/>
        <w:t>Всего несколько недель. Я познакомилась с ним в «Клубе Кафки».</w:t>
      </w:r>
    </w:p>
    <w:p>
      <w:pPr>
        <w:pStyle w:val="Normal"/>
        <w:rPr/>
      </w:pPr>
      <w:r>
        <w:rPr/>
        <w:t>Брови старшего инспектора полезли вверх.</w:t>
      </w:r>
    </w:p>
    <w:p>
      <w:pPr>
        <w:pStyle w:val="Normal"/>
        <w:rPr/>
      </w:pPr>
      <w:r>
        <w:rPr/>
        <w:t>– </w:t>
      </w:r>
      <w:r>
        <w:rPr/>
        <w:t>Извините, где вы с ним познакомились?</w:t>
      </w:r>
    </w:p>
    <w:p>
      <w:pPr>
        <w:pStyle w:val="Normal"/>
        <w:rPr/>
      </w:pPr>
      <w:r>
        <w:rPr/>
        <w:t>– </w:t>
      </w:r>
      <w:r>
        <w:rPr/>
        <w:t>В «Клубе Кафки». Вы про него не знаете? На Кингз</w:t>
        <w:noBreakHyphen/>
        <w:t>роуд в Челси. Любимое местечко всех модных молодых писателей и художников.</w:t>
      </w:r>
    </w:p>
    <w:p>
      <w:pPr>
        <w:pStyle w:val="Normal"/>
        <w:rPr/>
      </w:pPr>
      <w:r>
        <w:rPr/>
        <w:t>– </w:t>
      </w:r>
      <w:r>
        <w:rPr/>
        <w:t>Продолжайте.</w:t>
      </w:r>
    </w:p>
    <w:p>
      <w:pPr>
        <w:pStyle w:val="Normal"/>
        <w:rPr/>
      </w:pPr>
      <w:r>
        <w:rPr/>
        <w:t>– </w:t>
      </w:r>
      <w:r>
        <w:rPr/>
        <w:t>Ну, нас с Реем познакомили в «Кафке», и мы разговорились об Искусстве, и Жизни, и Философии, и Сексуальном Стимуле, и он знал всех и вся, и писал верлибром, то есть свободным стихом, и понимал символизм Гауптмана и Метерлинка, и сообщил мне, что он принадлежит к семерым людям во всей Англии, кто читал «Коммунистический манифест» в русском оригинале. И, видите ли, я же была лишь робким мышонком из Дартмура и никогда прежде не встречала кого</w:t>
        <w:noBreakHyphen/>
        <w:t>либо похожего на него, и вас не удивит, что мгновенно я была очарована?</w:t>
      </w:r>
    </w:p>
    <w:p>
      <w:pPr>
        <w:pStyle w:val="Normal"/>
        <w:rPr/>
      </w:pPr>
      <w:r>
        <w:rPr/>
        <w:t>– </w:t>
      </w:r>
      <w:r>
        <w:rPr/>
        <w:t>Не</w:t>
        <w:noBreakHyphen/>
        <w:t>е</w:t>
        <w:noBreakHyphen/>
        <w:t>т, – ответил Трабшо, – пожалуй, нет. Но, знаете, мисс, я не могу претендовать на такую же закадычную дружбу, какую, видимо, покойный мистер Джентри поддерживал с… с иностранными личностями вроде тех, которых вы упомянули, однако даже я, скучный старый инспектор Копушинг, – сказал он, и в его голос пробралась сталь, – даже я достаточно просвещен, чтобы знать, что Карл Маркс был немцем, а не русским, и, следовательно, написал «Коммунистический манифест» по</w:t>
        <w:noBreakHyphen/>
        <w:t>немецки, а не по</w:t>
        <w:noBreakHyphen/>
        <w:t>русски. Но, разумеется, это так, между прочим.</w:t>
      </w:r>
    </w:p>
    <w:p>
      <w:pPr>
        <w:pStyle w:val="Normal"/>
        <w:rPr/>
      </w:pPr>
      <w:r>
        <w:rPr/>
        <w:t>Селина Ффолкс заморгала, как испуганный олененок.</w:t>
      </w:r>
    </w:p>
    <w:p>
      <w:pPr>
        <w:pStyle w:val="Normal"/>
        <w:rPr/>
      </w:pPr>
      <w:r>
        <w:rPr/>
        <w:t>– </w:t>
      </w:r>
      <w:r>
        <w:rPr/>
        <w:t>И раз уж мы этого коснулись, милочка, – пробормотала Кора Резерфорд, – вы никогда не задумывались, что стихи его были настолько свободными, потому что никому и в голову не приходило платить за них?</w:t>
      </w:r>
    </w:p>
    <w:p>
      <w:pPr>
        <w:pStyle w:val="Normal"/>
        <w:rPr/>
      </w:pPr>
      <w:r>
        <w:rPr/>
        <w:t>Селина теперь, казалось, могла заплакать в любую секунду, и актриса сразу же ее пожалела.</w:t>
      </w:r>
    </w:p>
    <w:p>
      <w:pPr>
        <w:pStyle w:val="Normal"/>
        <w:rPr/>
      </w:pPr>
      <w:r>
        <w:rPr/>
        <w:t>– </w:t>
      </w:r>
      <w:r>
        <w:rPr/>
        <w:t>Прости, что я дала волю языку, радость моя, – сказала она. – Но я никак не могла удержаться.</w:t>
      </w:r>
    </w:p>
    <w:p>
      <w:pPr>
        <w:pStyle w:val="Normal"/>
        <w:rPr/>
      </w:pPr>
      <w:r>
        <w:rPr/>
        <w:t>– </w:t>
      </w:r>
      <w:r>
        <w:rPr/>
        <w:t>Послушайте, мисс, – сказал Трабшо, – думается, мисс Резерфорд и я всего лишь неуклюже хотели выразить мнение, что Реймонд Джентри никак не был достоин уважения такой девушки, как вы. Не слишком симпатичная личность, ведь так?</w:t>
      </w:r>
    </w:p>
    <w:p>
      <w:pPr>
        <w:pStyle w:val="Normal"/>
        <w:rPr/>
      </w:pPr>
      <w:r>
        <w:rPr/>
        <w:t>– </w:t>
      </w:r>
      <w:r>
        <w:rPr/>
        <w:t>Да! – вскричала Селина, и глаза у нее засверкали. – Да, возможно, это и так. Но он был таким живым, как вы не понимаете? Он был умен, с ним было весело, и он расширял мои горизонты! Ах, я понимаю, как глупо и по</w:t>
        <w:noBreakHyphen/>
        <w:t>детски это должно звучать для вас, но в сравнении с миром Рея в моей собственной жизни все выглядело таким сморщенным и высохшим! До моей встречи с ним я знала только этот дом, и деревню, и окрестности. Ну а мне хотелось получить от жизни что</w:t>
        <w:noBreakHyphen/>
        <w:t>нибудь получше! Я свободная, белая, и мне двадцать один год, и я хотела всего, что только есть в этом безумном мире, – и мехов, и дорогих вин, и необузданных экстравагантных вечеринок! И не когда</w:t>
        <w:noBreakHyphen/>
        <w:t>нибудь, а сейчас, сию минуту. Было ли это так уж дурно с моей стороны?</w:t>
      </w:r>
    </w:p>
    <w:p>
      <w:pPr>
        <w:pStyle w:val="Normal"/>
        <w:rPr/>
      </w:pPr>
      <w:r>
        <w:rPr/>
        <w:t>Ее голос внезапно снизился на октаву.</w:t>
      </w:r>
    </w:p>
    <w:p>
      <w:pPr>
        <w:pStyle w:val="Normal"/>
        <w:rPr/>
      </w:pPr>
      <w:r>
        <w:rPr/>
        <w:t>– </w:t>
      </w:r>
      <w:r>
        <w:rPr/>
        <w:t>Нет, не отвечайте, не надо, – произнесла она тоскливо. – Это было дурно, я знаю. Теперь я понимаю.</w:t>
      </w:r>
    </w:p>
    <w:p>
      <w:pPr>
        <w:pStyle w:val="Normal"/>
        <w:rPr/>
      </w:pPr>
      <w:r>
        <w:rPr/>
        <w:t>– </w:t>
      </w:r>
      <w:r>
        <w:rPr/>
        <w:t>Почему, – очень мягко спросил Трабшо, – вы это поняли?</w:t>
      </w:r>
    </w:p>
    <w:p>
      <w:pPr>
        <w:pStyle w:val="Normal"/>
        <w:rPr/>
      </w:pPr>
      <w:r>
        <w:rPr/>
        <w:t>Селина погасила сигарету, сделав не более одной</w:t>
        <w:noBreakHyphen/>
        <w:t>двух нервных затяжек.</w:t>
      </w:r>
    </w:p>
    <w:p>
      <w:pPr>
        <w:pStyle w:val="Normal"/>
        <w:rPr/>
      </w:pPr>
      <w:r>
        <w:rPr/>
        <w:t>– </w:t>
      </w:r>
      <w:r>
        <w:rPr/>
        <w:t>Мистер Трабшо, раз вы опрашивали моих родителей и их друзей, вы, конечно, уже знаете, как нестерпимо неуважительно и грубо Рей держатся со всеми ними, едва мы приехали. Я наблюдала его с возрастающим ужасом – наблюдала, как он не мог удержаться, чтобы не подковырнуть их, не заставить их поежиться. Ну, словно это было у него в крови. То, что в «Клубе Кафки» мне помнилось таким веселым, остроумным, проникающим, теперь представилось просто глупым, высокомерным и жестоким.</w:t>
      </w:r>
    </w:p>
    <w:p>
      <w:pPr>
        <w:pStyle w:val="Normal"/>
        <w:rPr/>
      </w:pPr>
      <w:r>
        <w:rPr/>
        <w:t>Это ведь было одним из его любимых словечек, вы знаете, «проникающий». И мне тогда казалось просто замечательным, как он применял его ко всему и всем. Здесь, однако, я в первый раз поняла, каким пустым, дешевым, бессмысленным было это слово – такое, которым только пошлый всезнайка вроде Рея придумал бы пользоваться. Словом, единственным назначением которого было уничтожать других людей. Всякий раз, когда я слышала, как он – здесь, здесь в этом доме, в моем доме и перед моими родителями и их друзьями, МОИМИ друзьями, МОИМИ подлинными друзьями, – всякий раз, когда я слышала, как он называет кого</w:t>
        <w:noBreakHyphen/>
        <w:t>то или что</w:t>
        <w:noBreakHyphen/>
        <w:t>то «проникающим», мне хотелось закричать!</w:t>
      </w:r>
    </w:p>
    <w:p>
      <w:pPr>
        <w:pStyle w:val="Normal"/>
        <w:rPr/>
      </w:pPr>
      <w:r>
        <w:rPr/>
        <w:t>Я теперь видела его, каким он был на самом деле, и не могла дождаться, чтобы Рождество кончилось, и он бы укатил назад в Лондон на этот раз один, и чтобы я больше никогда его не видела… и не слышала!</w:t>
      </w:r>
    </w:p>
    <w:p>
      <w:pPr>
        <w:pStyle w:val="Normal"/>
        <w:rPr/>
      </w:pPr>
      <w:r>
        <w:rPr/>
        <w:t>Она повернулась к своим родителям, которые жадно ее слушали.</w:t>
      </w:r>
    </w:p>
    <w:p>
      <w:pPr>
        <w:pStyle w:val="Normal"/>
        <w:rPr/>
      </w:pPr>
      <w:r>
        <w:rPr/>
        <w:t>– </w:t>
      </w:r>
      <w:r>
        <w:rPr/>
        <w:t>Это правда… мамочка… папочка. Я так страшно, страшно сожалею о том, чему вас подвергла, но клянусь, что даже прежде… прежде того, что с ним случилось, я твердо решила порвать с ним. Прежде, чем это зашло дальше… зашло слишком далеко…</w:t>
      </w:r>
    </w:p>
    <w:p>
      <w:pPr>
        <w:pStyle w:val="Normal"/>
        <w:rPr/>
      </w:pPr>
      <w:r>
        <w:rPr/>
        <w:t>– </w:t>
      </w:r>
      <w:r>
        <w:rPr/>
        <w:t>Селина, деточка моя, – вскричала Мэри Ффолкс, заключая ее в душащие объятия. – Я всегда знала, что ты в конце концов поймешь, каким он был отвратительным человеком.</w:t>
      </w:r>
    </w:p>
    <w:p>
      <w:pPr>
        <w:pStyle w:val="Normal"/>
        <w:rPr/>
      </w:pPr>
      <w:r>
        <w:rPr/>
        <w:t>– </w:t>
      </w:r>
      <w:r>
        <w:rPr/>
        <w:t>Я поняла. Но чего стоит Рей, мне показал Дон.</w:t>
      </w:r>
    </w:p>
    <w:p>
      <w:pPr>
        <w:pStyle w:val="Normal"/>
        <w:rPr/>
      </w:pPr>
      <w:r>
        <w:rPr/>
        <w:t>– </w:t>
      </w:r>
      <w:r>
        <w:rPr/>
        <w:t>Дон? – повторил старший инспектор. – Но при чем тут он?</w:t>
      </w:r>
    </w:p>
    <w:p>
      <w:pPr>
        <w:pStyle w:val="Normal"/>
        <w:rPr/>
      </w:pPr>
      <w:r>
        <w:rPr/>
        <w:t>– </w:t>
      </w:r>
      <w:r>
        <w:rPr/>
        <w:t>Ну, как я уже вам сказала, Дон с самого начала был несчастен, с самого начала поездки сюда из</w:t>
        <w:noBreakHyphen/>
        <w:t>за того, как Реймонд всем распоряжался, и я видела, как он молча терпит присутствие Рея и просто умирает поставить его на место. Затем, когда Рей омерзительно напился – еще одна его привычка, которую я находила очаровательной, как ни странно вам это покажется… когда Рей начал язвить даже меня, мою игру на рояле, Дон вскочил и напрямик пригрозил…</w:t>
      </w:r>
    </w:p>
    <w:p>
      <w:pPr>
        <w:pStyle w:val="Normal"/>
        <w:rPr/>
      </w:pPr>
      <w:r>
        <w:rPr/>
        <w:t>Инстинктивно ощутив реакцию Трабшо на ее последнее слово, Селина не договорила.</w:t>
      </w:r>
    </w:p>
    <w:p>
      <w:pPr>
        <w:pStyle w:val="Normal"/>
        <w:rPr/>
      </w:pPr>
      <w:r>
        <w:rPr/>
        <w:t>– </w:t>
      </w:r>
      <w:r>
        <w:rPr/>
        <w:t>Я… не имела в виду, – начала она бормотать. – Просто в сравнении с Реем Дон был… ну, вы понимаете… он был таким… таким мужественным… таким…</w:t>
      </w:r>
    </w:p>
    <w:p>
      <w:pPr>
        <w:pStyle w:val="Normal"/>
        <w:rPr/>
      </w:pPr>
      <w:r>
        <w:rPr/>
        <w:t>Старший инспектор не преминул воспользоваться своим преимуществом.</w:t>
      </w:r>
    </w:p>
    <w:p>
      <w:pPr>
        <w:pStyle w:val="Normal"/>
        <w:rPr/>
      </w:pPr>
      <w:r>
        <w:rPr/>
        <w:t>– </w:t>
      </w:r>
      <w:r>
        <w:rPr/>
        <w:t>Что Дон пригрозил сделать с Реймондом Джентри? – почти прикрикнул он на нее.</w:t>
      </w:r>
    </w:p>
    <w:p>
      <w:pPr>
        <w:pStyle w:val="Normal"/>
        <w:rPr/>
      </w:pPr>
      <w:r>
        <w:rPr/>
        <w:t>– </w:t>
      </w:r>
      <w:r>
        <w:rPr/>
        <w:t>Я ПРИГРОЗИЛ УБИТЬ ЕГО.</w:t>
      </w:r>
    </w:p>
    <w:p>
      <w:pPr>
        <w:pStyle w:val="Normal"/>
        <w:rPr/>
      </w:pPr>
      <w:r>
        <w:rPr/>
        <w:t>Трабшо резко повернулся к молодому американцу, который произнес эти слова.</w:t>
      </w:r>
    </w:p>
    <w:p>
      <w:pPr>
        <w:pStyle w:val="Normal"/>
        <w:rPr/>
      </w:pPr>
      <w:r>
        <w:rPr/>
        <w:t>– </w:t>
      </w:r>
      <w:r>
        <w:rPr/>
        <w:t>Что вы сказали?</w:t>
      </w:r>
    </w:p>
    <w:p>
      <w:pPr>
        <w:pStyle w:val="Normal"/>
        <w:rPr/>
      </w:pPr>
      <w:r>
        <w:rPr/>
        <w:t>– </w:t>
      </w:r>
      <w:r>
        <w:rPr/>
        <w:t>Вы слышали, что я сказал. Я пригрозил убить его.</w:t>
      </w:r>
    </w:p>
    <w:p>
      <w:pPr>
        <w:pStyle w:val="Normal"/>
        <w:rPr/>
      </w:pPr>
      <w:r>
        <w:rPr/>
        <w:t>– </w:t>
      </w:r>
      <w:r>
        <w:rPr/>
        <w:t>Ах, Дон, – прошептала Селина, – мне надо было промолчать, я не хотела…</w:t>
      </w:r>
    </w:p>
    <w:p>
      <w:pPr>
        <w:pStyle w:val="Normal"/>
        <w:rPr/>
      </w:pPr>
      <w:r>
        <w:rPr/>
        <w:t>– </w:t>
      </w:r>
      <w:r>
        <w:rPr/>
        <w:t>Брось! Он все равно бы докопался.</w:t>
      </w:r>
    </w:p>
    <w:p>
      <w:pPr>
        <w:pStyle w:val="Normal"/>
        <w:rPr/>
      </w:pPr>
      <w:r>
        <w:rPr/>
        <w:t>– </w:t>
      </w:r>
      <w:r>
        <w:rPr/>
        <w:t>Значит, вы угрожали убить его, так? – сказал Трабшо. – Ну</w:t>
        <w:noBreakHyphen/>
        <w:t>с, это интересно – интересно по причине, понятной нам всем, но еще и потому, что мисс Маунт не упомянула о ваших словах, излагая события этого вечера.</w:t>
      </w:r>
    </w:p>
    <w:p>
      <w:pPr>
        <w:pStyle w:val="Normal"/>
        <w:rPr/>
      </w:pPr>
      <w:r>
        <w:rPr/>
        <w:t>– </w:t>
      </w:r>
      <w:r>
        <w:rPr/>
        <w:t>Угу, – сказал Дон, поглядев на писательницу, – я тоже это заметил.</w:t>
      </w:r>
    </w:p>
    <w:p>
      <w:pPr>
        <w:pStyle w:val="Normal"/>
        <w:rPr/>
      </w:pPr>
      <w:r>
        <w:rPr/>
        <w:t>– </w:t>
      </w:r>
      <w:r>
        <w:rPr/>
        <w:t>Боже Великий! – воскликнула Эвадна Маунт. – Казалось бы, ясно, почему я о них не упомянула. Люди то и дело угрожают убить кого</w:t>
        <w:noBreakHyphen/>
        <w:t>нибудь – я даже слышала, как четырехлетние дети грозили убить своих родителей, – и практически в каждом случае, в девяносто девяти и девяти десятых процента их, держу пари, за этим не стоит ровнехонько ничего. Но полиция, разумеется, вцепилась бы в подобную угрозу, и не забывайте, Трабшо, я пока еще не видела вас в действии. Вы вполне могли бы оказаться одним из тех полицейских, которые всегда готовы прийти к лежащему на поверхности и наиболее очевидному выводу.</w:t>
      </w:r>
    </w:p>
    <w:p>
      <w:pPr>
        <w:pStyle w:val="Normal"/>
        <w:rPr/>
      </w:pPr>
      <w:r>
        <w:rPr/>
        <w:t>– </w:t>
      </w:r>
      <w:r>
        <w:rPr/>
        <w:t>Да, – должен был согласиться Трабшо, – вполне мог бы, тем более что данная конкретная угроза принадлежит оставшейся ноль десятой процента, когда угрожаемый действительно кончает тем, что его убивают.</w:t>
      </w:r>
    </w:p>
    <w:p>
      <w:pPr>
        <w:pStyle w:val="Normal"/>
        <w:rPr/>
      </w:pPr>
      <w:r>
        <w:rPr/>
        <w:t>– </w:t>
      </w:r>
      <w:r>
        <w:rPr/>
        <w:t>Я принимаю ваше возражение, – с неохотой согласилась писательница. – Но любому ясно, что Дон Джентри не убивал.</w:t>
      </w:r>
    </w:p>
    <w:p>
      <w:pPr>
        <w:pStyle w:val="Normal"/>
        <w:rPr/>
      </w:pPr>
      <w:r>
        <w:rPr/>
        <w:t>– </w:t>
      </w:r>
      <w:r>
        <w:rPr/>
        <w:t>Возможно, и не убил бы в одном из ваших «Ищи убийцу!», но мы здесь в реальном мире.</w:t>
      </w:r>
    </w:p>
    <w:p>
      <w:pPr>
        <w:pStyle w:val="Normal"/>
        <w:rPr/>
      </w:pPr>
      <w:r>
        <w:rPr/>
        <w:t>Он снова обернулся к Дону:</w:t>
      </w:r>
    </w:p>
    <w:p>
      <w:pPr>
        <w:pStyle w:val="Normal"/>
        <w:rPr/>
      </w:pPr>
      <w:r>
        <w:rPr/>
        <w:t>– </w:t>
      </w:r>
      <w:r>
        <w:rPr/>
        <w:t>Должен ли я понять, что вы действительно собирались убить Джентри?</w:t>
      </w:r>
    </w:p>
    <w:p>
      <w:pPr>
        <w:pStyle w:val="Normal"/>
        <w:rPr/>
      </w:pPr>
      <w:r>
        <w:rPr/>
        <w:t>– </w:t>
      </w:r>
      <w:r>
        <w:rPr/>
        <w:t>Мне казалось, что я готов был это сделать, – опасливо ответил Дон, – но я его не убивал.</w:t>
      </w:r>
    </w:p>
    <w:p>
      <w:pPr>
        <w:pStyle w:val="Normal"/>
        <w:rPr/>
      </w:pPr>
      <w:r>
        <w:rPr/>
        <w:t>– </w:t>
      </w:r>
      <w:r>
        <w:rPr/>
        <w:t>Тогда почему вы ему угрожали?</w:t>
      </w:r>
    </w:p>
    <w:p>
      <w:pPr>
        <w:pStyle w:val="Normal"/>
        <w:rPr/>
      </w:pPr>
      <w:r>
        <w:rPr/>
        <w:t>– </w:t>
      </w:r>
      <w:r>
        <w:rPr/>
        <w:t>Послушайте, мистер Трабшо, вы же не были знакомы с этой мокрицей. Он был абсолютно… ну, в смешанном обществе я не могу сказать, что он был абсолютным… но вы же слышали, что думали о нем все остальные.</w:t>
      </w:r>
    </w:p>
    <w:p>
      <w:pPr>
        <w:pStyle w:val="Normal"/>
        <w:rPr/>
      </w:pPr>
      <w:r>
        <w:rPr/>
        <w:t>Со мной это началось раньше. Едва Селина позвонила и сказала, что он присоединится к нам на Рождество. До этого между мной и Селиной все было лучше некуда, и я начинал думать… надеяться, и вот оказался втиснутым на откидное сиденье его «испано</w:t>
        <w:noBreakHyphen/>
        <w:t>сюизы» и наблюдал, как Селина каждым взглядом говорит ему «мой герой!». Я просто кипел, можете мне поверить.</w:t>
      </w:r>
    </w:p>
    <w:p>
      <w:pPr>
        <w:pStyle w:val="Normal"/>
        <w:rPr/>
      </w:pPr>
      <w:r>
        <w:rPr/>
        <w:t>А когда мы наконец добрались сюда, мы трое, и Джентри сразу принялся всех изводить, у меня только</w:t>
        <w:noBreakHyphen/>
        <w:t>только хватало сил сдерживаться.</w:t>
      </w:r>
    </w:p>
    <w:p>
      <w:pPr>
        <w:pStyle w:val="Normal"/>
        <w:rPr/>
      </w:pPr>
      <w:r>
        <w:rPr/>
        <w:t>– </w:t>
      </w:r>
      <w:r>
        <w:rPr/>
        <w:t>Но, во всяком случае, вначале вам это удавалось? Сдерживаться, имею я в виду.</w:t>
      </w:r>
    </w:p>
    <w:p>
      <w:pPr>
        <w:pStyle w:val="Normal"/>
        <w:rPr/>
      </w:pPr>
      <w:r>
        <w:rPr/>
        <w:t>– </w:t>
      </w:r>
      <w:r>
        <w:rPr/>
        <w:t>Ну, я считал, что это не моя делянка.</w:t>
      </w:r>
    </w:p>
    <w:p>
      <w:pPr>
        <w:pStyle w:val="Normal"/>
        <w:rPr/>
      </w:pPr>
      <w:r>
        <w:rPr/>
        <w:t>Трабшо недоуменно нахмурился.</w:t>
      </w:r>
    </w:p>
    <w:p>
      <w:pPr>
        <w:pStyle w:val="Normal"/>
        <w:rPr/>
      </w:pPr>
      <w:r>
        <w:rPr/>
        <w:t>– </w:t>
      </w:r>
      <w:r>
        <w:rPr/>
        <w:t>Что… не ваша?</w:t>
      </w:r>
    </w:p>
    <w:p>
      <w:pPr>
        <w:pStyle w:val="Normal"/>
        <w:rPr/>
      </w:pPr>
      <w:r>
        <w:rPr/>
        <w:t>– </w:t>
      </w:r>
      <w:r>
        <w:rPr/>
        <w:t>Да не мое дело. Ну а когда он до Селины добрался, тут у меня в глазах потемнело.</w:t>
      </w:r>
    </w:p>
    <w:p>
      <w:pPr>
        <w:pStyle w:val="Normal"/>
        <w:rPr/>
      </w:pPr>
      <w:r>
        <w:rPr/>
        <w:t>– </w:t>
      </w:r>
      <w:r>
        <w:rPr/>
        <w:t>И что вы конкретно сделали?</w:t>
      </w:r>
    </w:p>
    <w:p>
      <w:pPr>
        <w:pStyle w:val="Normal"/>
        <w:rPr/>
      </w:pPr>
      <w:r>
        <w:rPr/>
        <w:t>– </w:t>
      </w:r>
      <w:r>
        <w:rPr/>
        <w:t>Ухватил его за загривок и потребовал, чтобы он заткнулся.</w:t>
      </w:r>
    </w:p>
    <w:p>
      <w:pPr>
        <w:pStyle w:val="Normal"/>
        <w:rPr/>
      </w:pPr>
      <w:r>
        <w:rPr/>
        <w:t>– </w:t>
      </w:r>
      <w:r>
        <w:rPr/>
        <w:t>Хм… Забористо, не скрою, но не угроза убить, в которой вы признались, ведь верно?</w:t>
      </w:r>
    </w:p>
    <w:p>
      <w:pPr>
        <w:pStyle w:val="Normal"/>
        <w:rPr/>
      </w:pPr>
      <w:r>
        <w:rPr/>
        <w:t>– </w:t>
      </w:r>
      <w:r>
        <w:rPr/>
        <w:t>Да… но это еще не все.</w:t>
      </w:r>
    </w:p>
    <w:p>
      <w:pPr>
        <w:pStyle w:val="Normal"/>
        <w:rPr/>
      </w:pPr>
      <w:r>
        <w:rPr/>
        <w:t>– </w:t>
      </w:r>
      <w:r>
        <w:rPr/>
        <w:t>Ах так?</w:t>
      </w:r>
    </w:p>
    <w:p>
      <w:pPr>
        <w:pStyle w:val="Normal"/>
        <w:rPr/>
      </w:pPr>
      <w:r>
        <w:rPr/>
        <w:t>– </w:t>
      </w:r>
      <w:r>
        <w:rPr/>
        <w:t>Угу. Он начал прохаживаться по моим родителям, а я – сирота, понимаете, и настоящих моих мать и отца не знал, а Джентри понес… Ну, вы меня и за тысячу лет не заставите повторить, что он сказал, но я предупредил его, что, если он когда</w:t>
        <w:noBreakHyphen/>
        <w:t>нибудь еще повторит свои грязные враки или тронет хотя бы волосок на голове Селины, я его убью.</w:t>
      </w:r>
    </w:p>
    <w:p>
      <w:pPr>
        <w:pStyle w:val="Normal"/>
        <w:rPr/>
      </w:pPr>
      <w:r>
        <w:rPr/>
        <w:t>– </w:t>
      </w:r>
      <w:r>
        <w:rPr/>
        <w:t>И вы сказали это серьезно?</w:t>
      </w:r>
    </w:p>
    <w:p>
      <w:pPr>
        <w:pStyle w:val="Normal"/>
        <w:rPr/>
      </w:pPr>
      <w:r>
        <w:rPr/>
        <w:t>– </w:t>
      </w:r>
      <w:r>
        <w:rPr/>
        <w:t>Серьезнее некуда. И я бы это сделал. Но что я могу сказать? Я в той же повозке, что и все здесь: какой</w:t>
        <w:noBreakHyphen/>
        <w:t>то удачник добрался до него. Не знаю, кто это был, а и знал бы, не сказал бы, потому что, прикончив гниду вроде Реймонда Джентри, он оказал мне – мне и всему миру – большую услугу.</w:t>
      </w:r>
    </w:p>
    <w:p>
      <w:pPr>
        <w:pStyle w:val="Normal"/>
        <w:rPr/>
      </w:pPr>
      <w:r>
        <w:rPr/>
        <w:t>Пока Селина одаряла веснушчатые черты Дона тем же взглядом «мой герой», про который он только что упомянул, старший инспектор изменил курс:</w:t>
      </w:r>
    </w:p>
    <w:p>
      <w:pPr>
        <w:pStyle w:val="Normal"/>
        <w:rPr/>
      </w:pPr>
      <w:r>
        <w:rPr/>
        <w:t>– </w:t>
      </w:r>
      <w:r>
        <w:rPr/>
        <w:t>Мисс Селина, пока вы отдыхали наверху в своей комнате, я слушал, как гости ваших родителей рассказывали, каким способом Реймонд Джентри изводил их, роняя всевозможные злобные намеки на некоторые… э… прискорбные случаи в прошлом каждого из них. Однако пусть он и был, насколько я понял, профессиональным сплетником, но никак не мог бы почерпнуть из обычных своих источников наиболее, скажем, МЕСТНЫЕ из указанных секретов, и мы все тут недоумевали, кто мог бы ему их сообщить.</w:t>
      </w:r>
    </w:p>
    <w:p>
      <w:pPr>
        <w:pStyle w:val="Normal"/>
        <w:rPr/>
      </w:pPr>
      <w:r>
        <w:rPr/>
        <w:t>– </w:t>
      </w:r>
      <w:r>
        <w:rPr/>
        <w:t>И… – сказала она, а в голосе у нее послышался трепет.</w:t>
      </w:r>
    </w:p>
    <w:p>
      <w:pPr>
        <w:pStyle w:val="Normal"/>
        <w:rPr/>
      </w:pPr>
      <w:r>
        <w:rPr/>
        <w:t>– </w:t>
      </w:r>
      <w:r>
        <w:rPr/>
        <w:t>Ну? – вопросительно сказал он.</w:t>
      </w:r>
    </w:p>
    <w:p>
      <w:pPr>
        <w:pStyle w:val="Normal"/>
        <w:rPr/>
      </w:pPr>
      <w:r>
        <w:rPr/>
        <w:t>– </w:t>
      </w:r>
      <w:r>
        <w:rPr/>
        <w:t>Что – ну, инспектор?</w:t>
      </w:r>
    </w:p>
    <w:p>
      <w:pPr>
        <w:pStyle w:val="Normal"/>
        <w:rPr/>
      </w:pPr>
      <w:r>
        <w:rPr/>
        <w:t>– </w:t>
      </w:r>
      <w:r>
        <w:rPr/>
        <w:t>Думаю, вы знаете ЧТО, мисс. Это же были вы, не так ли? Эту информацию он получил от вас?</w:t>
      </w:r>
    </w:p>
    <w:p>
      <w:pPr>
        <w:pStyle w:val="Normal"/>
        <w:rPr/>
      </w:pPr>
      <w:r>
        <w:rPr/>
        <w:t>Наступила длительная пауза, пока Селина беспомощно смотрела на лица друзей своих родителей.</w:t>
      </w:r>
    </w:p>
    <w:p>
      <w:pPr>
        <w:pStyle w:val="Normal"/>
        <w:rPr/>
      </w:pPr>
      <w:r>
        <w:rPr/>
        <w:t>– </w:t>
      </w:r>
      <w:r>
        <w:rPr/>
        <w:t>Ну же, мисс. Лучше вам рассказать мне правду. Как сделали все остальные.</w:t>
      </w:r>
    </w:p>
    <w:p>
      <w:pPr>
        <w:pStyle w:val="Normal"/>
        <w:rPr/>
      </w:pPr>
      <w:r>
        <w:rPr/>
        <w:t>– </w:t>
      </w:r>
      <w:r>
        <w:rPr/>
        <w:t>Ну, видите ли, – сказала она так тихо, что расслышать ее можно было, только напрягая слух, – когда мы согласились, чтобы Рей отвез нас сюда, он спросил у меня, с какого рода обществом ему придется иметь дело. Поймите, он не терпел всех, кто не казался ему «забавным», ему так быстро становилось скучно! А потому, ну, я просто не могла, вы знаете, сказать ему: будут приходской священник с женой и местный доктор с женой. Они не показались бы… достаточно забавными для него. И я… ну, я поймала себя на том, что стараюсь сделать их более… более для него интересными, и, наверное, я добавила кое</w:t>
        <w:noBreakHyphen/>
        <w:t>какие местные сплетни. Я ни о чем дурном не думала, и знай я, как он это использует, клянусь, я ни единого слова не сказала бы. Я чувствую себя так ужасно! – безутешно воззвала она ко всем присутствующим. – Сумеете ли вы когда</w:t>
        <w:noBreakHyphen/>
        <w:t>нибудь простить меня?</w:t>
      </w:r>
    </w:p>
    <w:p>
      <w:pPr>
        <w:pStyle w:val="Normal"/>
        <w:rPr/>
      </w:pPr>
      <w:r>
        <w:rPr/>
        <w:t>– </w:t>
      </w:r>
      <w:r>
        <w:rPr/>
        <w:t>Да, я понимаю, как скверно вам может быть теперь из</w:t>
        <w:noBreakHyphen/>
        <w:t>за вашей неблагоразумной откровенности, – сказал старший инспектор, прежде чем кто</w:t>
        <w:noBreakHyphen/>
        <w:t>либо еще успел открыть рот. – Но то, что дружба этого человека всего после нескольких недель знакомства оказалась для вас столь важной, и вы открыли ему самые интимные секреты ваших друзей? Признаюсь, меня это удивляет.</w:t>
      </w:r>
    </w:p>
    <w:p>
      <w:pPr>
        <w:pStyle w:val="Normal"/>
        <w:rPr/>
      </w:pPr>
      <w:r>
        <w:rPr/>
        <w:t>– </w:t>
      </w:r>
      <w:r>
        <w:rPr/>
        <w:t>Но они же секретами не были! Я поступила нехорошо, я знаю, но почти все, что я рассказала Рею – операция доктора Ролфа в Канаде, викарий и война – в Постбридже, об этом знают все. Если вам требуется узнать все обо всех в здешних местах, просто зайдите поболтать с почтмейстершей или библиотекарем. Ну а Эви? Достаточно только взглянуть на нее, чтобы догадаться, чем должен быть так называемый скелет в шкафу.</w:t>
      </w:r>
    </w:p>
    <w:p>
      <w:pPr>
        <w:pStyle w:val="Normal"/>
        <w:rPr/>
      </w:pPr>
      <w:r>
        <w:rPr/>
        <w:t>– </w:t>
      </w:r>
      <w:r>
        <w:rPr/>
        <w:t>Ну, спасибо, милочка, – перебила писательница с едкой ноткой в голосе. – Полагаю, я буду говорить за всех нас, когда выражу свою благодарность тебе за такую бодрящую откровенность!</w:t>
      </w:r>
    </w:p>
    <w:p>
      <w:pPr>
        <w:pStyle w:val="Normal"/>
        <w:rPr/>
      </w:pPr>
      <w:r>
        <w:rPr/>
        <w:t>– </w:t>
      </w:r>
      <w:r>
        <w:rPr/>
        <w:t>Ах, я совершенно запуталась! – сказала Селина, трепеща, совсем как ее мать в минуты кризиса. – Я начинаю говорить почти как Рей. Но это не так, я вас всех очень люблю, да</w:t>
        <w:noBreakHyphen/>
        <w:t>да! А старшему инспектору я просто объясняю, что не сказала Рею ничего такого, чего бы он не мог бы узнать сам, проведя в деревне час</w:t>
        <w:noBreakHyphen/>
        <w:t>другой.</w:t>
      </w:r>
    </w:p>
    <w:p>
      <w:pPr>
        <w:pStyle w:val="Normal"/>
        <w:rPr/>
      </w:pPr>
      <w:r>
        <w:rPr/>
        <w:t>– </w:t>
      </w:r>
      <w:r>
        <w:rPr/>
        <w:t>Мисс Селина, – требовательно спросил Трабшо, – была ли у вас встреча с Реймондом Джентри вчера ночью – а вернее, очень рано сегодня утром – на чердаке?</w:t>
      </w:r>
    </w:p>
    <w:p>
      <w:pPr>
        <w:pStyle w:val="Normal"/>
        <w:rPr/>
      </w:pPr>
      <w:r>
        <w:rPr/>
        <w:t>Селина ахнула. Этого вопроса она никак не ожидала.</w:t>
      </w:r>
    </w:p>
    <w:p>
      <w:pPr>
        <w:pStyle w:val="Normal"/>
        <w:rPr/>
      </w:pPr>
      <w:r>
        <w:rPr/>
        <w:t>– </w:t>
      </w:r>
      <w:r>
        <w:rPr/>
        <w:t>Почему… Откуда вы знаете?</w:t>
      </w:r>
    </w:p>
    <w:p>
      <w:pPr>
        <w:pStyle w:val="Normal"/>
        <w:rPr/>
      </w:pPr>
      <w:r>
        <w:rPr/>
        <w:t>– </w:t>
      </w:r>
      <w:r>
        <w:rPr/>
        <w:t>Вас слышали, – ответил Трабшо без экивоков. – Видимо, вы с ним ссорились. Примерно в половине шестого.</w:t>
      </w:r>
    </w:p>
    <w:p>
      <w:pPr>
        <w:pStyle w:val="Normal"/>
        <w:rPr/>
      </w:pPr>
      <w:r>
        <w:rPr/>
        <w:t>Прошло несколько секунд, прежде чем она собралась с силами, чтобы ответить.</w:t>
      </w:r>
    </w:p>
    <w:p>
      <w:pPr>
        <w:pStyle w:val="Normal"/>
        <w:rPr/>
      </w:pPr>
      <w:r>
        <w:rPr/>
        <w:t>– </w:t>
      </w:r>
      <w:r>
        <w:rPr/>
        <w:t>Да, это правда. Я действительно встретилась с ним на чердаке.</w:t>
      </w:r>
    </w:p>
    <w:p>
      <w:pPr>
        <w:pStyle w:val="Normal"/>
        <w:rPr/>
      </w:pPr>
      <w:r>
        <w:rPr/>
        <w:t>– </w:t>
      </w:r>
      <w:r>
        <w:rPr/>
        <w:t>Почему бы вам не рассказать, что произошло?</w:t>
      </w:r>
    </w:p>
    <w:p>
      <w:pPr>
        <w:pStyle w:val="Normal"/>
        <w:rPr/>
      </w:pPr>
      <w:r>
        <w:rPr/>
        <w:t>– </w:t>
      </w:r>
      <w:r>
        <w:rPr/>
        <w:t>Вчера я просто не могла уснуть. Только и думала что о том, каким вонючкой показал себя Рей, никак не удавалось выбросить это из головы. Я хотела расставить все точки над «i» между ним и собой немедленно, не оставлять это неприятное объяснение до следующего утра… этого утра, когда весь дом будет на ногах.</w:t>
      </w:r>
    </w:p>
    <w:p>
      <w:pPr>
        <w:pStyle w:val="Normal"/>
        <w:rPr/>
      </w:pPr>
      <w:r>
        <w:rPr/>
        <w:t>И вот около пяти я надела халат и прошла на цыпочках в его комнату. Постучала в дверь – и опять, и опять (стучать громко я не могла, чтобы не разбудить других, – и в конце концов он ее открыл. Настроение у него было ужасным – из</w:t>
        <w:noBreakHyphen/>
        <w:t>за похмелья, полагаю, – и он принялся выговаривать мне, с какой стати я его подняла, как он выразился, в такой проклятущий час. Я сказала, что нам надо поговорить, и предложила подняться на чердак, которым никто не пользуется и где нас никто не услышит. Наворчавшись, набурчавшись и кое</w:t>
        <w:noBreakHyphen/>
        <w:t>как одевшись, он согласился.</w:t>
      </w:r>
    </w:p>
    <w:p>
      <w:pPr>
        <w:pStyle w:val="Normal"/>
        <w:rPr/>
      </w:pPr>
      <w:r>
        <w:rPr/>
        <w:t>– </w:t>
      </w:r>
      <w:r>
        <w:rPr/>
        <w:t>И тогда вы вместе поднялись на чердак? – спросил Трабшо.</w:t>
      </w:r>
    </w:p>
    <w:p>
      <w:pPr>
        <w:pStyle w:val="Normal"/>
        <w:rPr/>
      </w:pPr>
      <w:r>
        <w:rPr/>
        <w:t>– </w:t>
      </w:r>
      <w:r>
        <w:rPr/>
        <w:t>Да.</w:t>
      </w:r>
    </w:p>
    <w:p>
      <w:pPr>
        <w:pStyle w:val="Normal"/>
        <w:rPr/>
      </w:pPr>
      <w:r>
        <w:rPr/>
        <w:t>– </w:t>
      </w:r>
      <w:r>
        <w:rPr/>
        <w:t>И нашли его отпертым?</w:t>
      </w:r>
    </w:p>
    <w:p>
      <w:pPr>
        <w:pStyle w:val="Normal"/>
        <w:rPr/>
      </w:pPr>
      <w:r>
        <w:rPr/>
        <w:t>– </w:t>
      </w:r>
      <w:r>
        <w:rPr/>
        <w:t>Ну да. Его никогда не запирают.</w:t>
      </w:r>
    </w:p>
    <w:p>
      <w:pPr>
        <w:pStyle w:val="Normal"/>
        <w:rPr/>
      </w:pPr>
      <w:r>
        <w:rPr/>
        <w:t>– </w:t>
      </w:r>
      <w:r>
        <w:rPr/>
        <w:t>Так</w:t>
        <w:noBreakHyphen/>
        <w:t>так. Продолжайте.</w:t>
      </w:r>
    </w:p>
    <w:p>
      <w:pPr>
        <w:pStyle w:val="Normal"/>
        <w:rPr/>
      </w:pPr>
      <w:r>
        <w:rPr/>
        <w:t>– </w:t>
      </w:r>
      <w:r>
        <w:rPr/>
        <w:t>На чердаке я ему выложила все, что думаю о нем, и как он попросту разоблачил себя своим отвратительным поведением с моими друзьями. И категорически потребовала, чтобы он уехал в Лондон прямо с утра. То есть сегодня.</w:t>
      </w:r>
    </w:p>
    <w:p>
      <w:pPr>
        <w:pStyle w:val="Normal"/>
        <w:rPr/>
      </w:pPr>
      <w:r>
        <w:rPr/>
        <w:t>– </w:t>
      </w:r>
      <w:r>
        <w:rPr/>
        <w:t>И как он к этому отнесся?</w:t>
      </w:r>
    </w:p>
    <w:p>
      <w:pPr>
        <w:pStyle w:val="Normal"/>
        <w:rPr/>
      </w:pPr>
      <w:r>
        <w:rPr/>
        <w:t>– </w:t>
      </w:r>
      <w:r>
        <w:rPr/>
        <w:t>Рассмеялся мне в лицо.</w:t>
      </w:r>
    </w:p>
    <w:p>
      <w:pPr>
        <w:pStyle w:val="Normal"/>
        <w:rPr/>
      </w:pPr>
      <w:r>
        <w:rPr/>
        <w:t>– </w:t>
      </w:r>
      <w:r>
        <w:rPr/>
        <w:t>Рассмеялся?</w:t>
      </w:r>
    </w:p>
    <w:p>
      <w:pPr>
        <w:pStyle w:val="Normal"/>
        <w:rPr/>
      </w:pPr>
      <w:r>
        <w:rPr/>
        <w:t>– </w:t>
      </w:r>
      <w:r>
        <w:rPr/>
        <w:t>Да. Жутким таким дьявольским смехом. Собственно говоря, как я осознала теперь, это был тот же злокозненный смех, который он культивировал всегда, – «злокозненный» в смысле «остроумный», как я прежде внушала себе. Но теперь, когда смех этот был по моему адресу, мне впервые стало ясно, как он звучал для его жертв. Ну, он продолжал высмеивать меня, и маму, и папу, и их друзей, и их принципы, и их традиционность, и даже начал язвить на тему, как скучна, жалка и занудна жизнь в английской сельской глуши. Он сказал, что она исчерпывается теплым пивом, собачниками и старыми девами, катящими на велосипедах в церковь к вечерней службе сквозь сырой туман…</w:t>
      </w:r>
    </w:p>
    <w:p>
      <w:pPr>
        <w:pStyle w:val="Normal"/>
        <w:rPr/>
      </w:pPr>
      <w:r>
        <w:rPr/>
        <w:t>– </w:t>
      </w:r>
      <w:r>
        <w:rPr/>
        <w:t>И как вы ответили? – спросил Трабшо.</w:t>
      </w:r>
    </w:p>
    <w:p>
      <w:pPr>
        <w:pStyle w:val="Normal"/>
        <w:rPr/>
      </w:pPr>
      <w:r>
        <w:rPr/>
        <w:t>– </w:t>
      </w:r>
      <w:r>
        <w:rPr/>
        <w:t>Я закричала на него, и наши голоса все повышались и повышались, и я подумала, что у меня голова разорвется, если я останусь на чердаке секундой дольше. И нестерпим мне стал не только голос Рея, но и мой собственный. А потому я повернулась и убежала к себе в комнату.</w:t>
      </w:r>
    </w:p>
    <w:p>
      <w:pPr>
        <w:pStyle w:val="Normal"/>
        <w:rPr/>
      </w:pPr>
      <w:r>
        <w:rPr/>
        <w:t>– </w:t>
      </w:r>
      <w:r>
        <w:rPr/>
        <w:t>А потом?</w:t>
      </w:r>
    </w:p>
    <w:p>
      <w:pPr>
        <w:pStyle w:val="Normal"/>
        <w:rPr/>
      </w:pPr>
      <w:r>
        <w:rPr/>
        <w:t>– </w:t>
      </w:r>
      <w:r>
        <w:rPr/>
        <w:t>Через десять минут я услышала, что Реймонд идет по коридору. Он насвистывал… да</w:t>
        <w:noBreakHyphen/>
        <w:t>да, насвистывал будто «Аравийского шейха», насколько я помню.</w:t>
      </w:r>
    </w:p>
    <w:p>
      <w:pPr>
        <w:pStyle w:val="Normal"/>
        <w:rPr/>
      </w:pPr>
      <w:r>
        <w:rPr/>
        <w:t>– </w:t>
      </w:r>
      <w:r>
        <w:rPr/>
        <w:t>Что за свинья! – сказал Дон сквозь стиснутые зубы.</w:t>
      </w:r>
    </w:p>
    <w:p>
      <w:pPr>
        <w:pStyle w:val="Normal"/>
        <w:rPr/>
      </w:pPr>
      <w:r>
        <w:rPr/>
        <w:t>– </w:t>
      </w:r>
      <w:r>
        <w:rPr/>
        <w:t>Ну и я оставалась у себя в спальне, плакала, пока не уснула, и спала, пока меня не разбудило…</w:t>
      </w:r>
    </w:p>
    <w:p>
      <w:pPr>
        <w:pStyle w:val="Normal"/>
        <w:rPr/>
      </w:pPr>
      <w:r>
        <w:rPr/>
        <w:t>Она умолкла, не в силах продолжать.</w:t>
      </w:r>
    </w:p>
    <w:p>
      <w:pPr>
        <w:pStyle w:val="Normal"/>
        <w:rPr/>
      </w:pPr>
      <w:r>
        <w:rPr/>
        <w:t>– </w:t>
      </w:r>
      <w:r>
        <w:rPr/>
        <w:t>Обнаружение трупа… я знаю, – прожурчал Трабшо. – Скажите мне, какие чувства вы тогда испытали?</w:t>
      </w:r>
    </w:p>
    <w:p>
      <w:pPr>
        <w:pStyle w:val="Normal"/>
        <w:rPr/>
      </w:pPr>
      <w:r>
        <w:rPr/>
        <w:t>– </w:t>
      </w:r>
      <w:r>
        <w:rPr/>
        <w:t>Ужасные, просто ужасные! Я даже почувствовала себя виноватой! Будто каким</w:t>
        <w:noBreakHyphen/>
        <w:t>то образом я была ответственной за его смерть. В конце</w:t>
        <w:noBreakHyphen/>
        <w:t>то концов, Рей ведь БЫЛ моим близким другом, и как бы отвратительно он себя ни вел, все</w:t>
        <w:noBreakHyphen/>
        <w:t>таки он не заслуживал, чтобы… Ах, я больше не понимаю, что такое я говорю… Я так… так страшно сбита толку…</w:t>
      </w:r>
    </w:p>
    <w:p>
      <w:pPr>
        <w:pStyle w:val="Normal"/>
        <w:rPr/>
      </w:pPr>
      <w:r>
        <w:rPr/>
        <w:t>– </w:t>
      </w:r>
      <w:r>
        <w:rPr/>
        <w:t>Возможно, мисс, вы и сбиты с толку, – сказал старший инспектор, дав ей время овладеть собой, – но, главное, вы держитесь мужественно, очень</w:t>
        <w:noBreakHyphen/>
        <w:t>очень мужественно, и я хочу поблагодарить вас за это. Не то чтобы, – продолжал он, покачав головой, – рассказанное вами намного приблизило нас к разгадке. Но такова, видимо, природа зверя, то есть этого дела, имел я в виду, – пояснил он на случай, если кто</w:t>
        <w:noBreakHyphen/>
        <w:t>то не понял его метафоры. – Еще раз благодарю. Для вас испытание теперь позади.</w:t>
      </w:r>
    </w:p>
    <w:p>
      <w:pPr>
        <w:pStyle w:val="Normal"/>
        <w:rPr/>
      </w:pPr>
      <w:r>
        <w:rPr/>
        <w:t>Затем, едва Мэри Ффолкс вновь засуетилась вокруг дочери, старший инспектор, явно человек, не терпящий тратить время зря, тут же повернулся к ее мужу.</w:t>
      </w:r>
    </w:p>
    <w:p>
      <w:pPr>
        <w:pStyle w:val="Normal"/>
        <w:rPr/>
      </w:pPr>
      <w:r>
        <w:rPr/>
        <w:t>– </w:t>
      </w:r>
      <w:r>
        <w:rPr/>
        <w:t>Полковник?</w:t>
      </w:r>
    </w:p>
    <w:p>
      <w:pPr>
        <w:pStyle w:val="Normal"/>
        <w:rPr/>
      </w:pPr>
      <w:r>
        <w:rPr/>
        <w:t>– </w:t>
      </w:r>
      <w:r>
        <w:rPr/>
        <w:t>Да, Трашбо?</w:t>
      </w:r>
    </w:p>
    <w:p>
      <w:pPr>
        <w:pStyle w:val="Normal"/>
        <w:rPr/>
      </w:pPr>
      <w:r>
        <w:rPr/>
        <w:t>– </w:t>
      </w:r>
      <w:r>
        <w:rPr/>
        <w:t>И теперь, когда мисс Селина рассказала нам все ей известное, я думаю, настал ваш черед пройтись по раскаленным углям.</w:t>
      </w:r>
    </w:p>
    <w:p>
      <w:pPr>
        <w:pStyle w:val="Normal"/>
        <w:rPr/>
      </w:pPr>
      <w:r>
        <w:rPr/>
        <w:t>– </w:t>
      </w:r>
      <w:r>
        <w:rPr/>
        <w:t>Мой черед прой… А, да, разумеется, разумеется, – быстро ответил Роджер Ффолкс.</w:t>
      </w:r>
    </w:p>
    <w:p>
      <w:pPr>
        <w:pStyle w:val="Normal"/>
        <w:rPr/>
      </w:pPr>
      <w:r>
        <w:rPr/>
        <w:t>Затем он несколько секунд тревожно возился с целлофановой оберткой сигары и лишь потом сказал:</w:t>
      </w:r>
    </w:p>
    <w:p>
      <w:pPr>
        <w:pStyle w:val="Normal"/>
        <w:rPr/>
      </w:pPr>
      <w:r>
        <w:rPr/>
        <w:t>– </w:t>
      </w:r>
      <w:r>
        <w:rPr/>
        <w:t>Только одно, Трабшо. Мы словно занимаемся этим уже часы и часы. Возможно, все остальные, как и я, полагают, что нам следовало бы устроить небольшой перерыв. Для нас ведь, знаете ли, крайне тяжело подвергаться такому допросу, и, думаю, мои гости не прочь отдохнуть в своих комнатах. Ну а я – я же сегодня не совершил мой моцион, и мне просто необходимо поразмять ноги.</w:t>
      </w:r>
    </w:p>
    <w:p>
      <w:pPr>
        <w:pStyle w:val="Normal"/>
        <w:rPr/>
      </w:pPr>
      <w:r>
        <w:rPr/>
        <w:t>– </w:t>
      </w:r>
      <w:r>
        <w:rPr/>
        <w:t>В такую погоду, полковник?</w:t>
      </w:r>
    </w:p>
    <w:p>
      <w:pPr>
        <w:pStyle w:val="Normal"/>
        <w:rPr/>
      </w:pPr>
      <w:r>
        <w:rPr/>
        <w:t>– </w:t>
      </w:r>
      <w:r>
        <w:rPr/>
        <w:t>В любую погоду, сэр, в любую погоду. Верно, Мэри?</w:t>
      </w:r>
    </w:p>
    <w:p>
      <w:pPr>
        <w:pStyle w:val="Normal"/>
        <w:rPr/>
      </w:pPr>
      <w:r>
        <w:rPr/>
        <w:t>– </w:t>
      </w:r>
      <w:r>
        <w:rPr/>
        <w:t>Да</w:t>
        <w:noBreakHyphen/>
        <w:t>да, так и есть, инспектор. Роджер дня без моциона не пропустит.</w:t>
      </w:r>
    </w:p>
    <w:p>
      <w:pPr>
        <w:pStyle w:val="Normal"/>
        <w:rPr/>
      </w:pPr>
      <w:r>
        <w:rPr/>
        <w:t>– </w:t>
      </w:r>
      <w:r>
        <w:rPr/>
        <w:t>Ну</w:t>
        <w:noBreakHyphen/>
        <w:t>у, – неуверенно протянул Трабшо. – Я, собственно, не знаю…</w:t>
      </w:r>
    </w:p>
    <w:p>
      <w:pPr>
        <w:pStyle w:val="Normal"/>
        <w:rPr/>
      </w:pPr>
      <w:r>
        <w:rPr/>
        <w:t>Секунду спустя, однако, он словно бы передумал.</w:t>
      </w:r>
    </w:p>
    <w:p>
      <w:pPr>
        <w:pStyle w:val="Normal"/>
        <w:rPr/>
      </w:pPr>
      <w:r>
        <w:rPr/>
        <w:t>– </w:t>
      </w:r>
      <w:r>
        <w:rPr/>
        <w:t>Ну, пожалуй, перерыв – не такая уж плохая мысль. Но только короткий, учтите.</w:t>
      </w:r>
    </w:p>
    <w:p>
      <w:pPr>
        <w:pStyle w:val="Normal"/>
        <w:rPr/>
      </w:pPr>
      <w:r>
        <w:rPr/>
        <w:t>Едва инспектор выразил согласие, подразумевавшее для него отсрочку казни, пусть и недолгую, полковник вновь обрел свою благодушную энергию.</w:t>
      </w:r>
    </w:p>
    <w:p>
      <w:pPr>
        <w:pStyle w:val="Normal"/>
        <w:rPr/>
      </w:pPr>
      <w:r>
        <w:rPr/>
        <w:t>– </w:t>
      </w:r>
      <w:r>
        <w:rPr/>
        <w:t>Само собой! – ответил он. – Мне требуется вдох</w:t>
        <w:noBreakHyphen/>
        <w:t>другой доброго свежего зимнего воздуха. Час, не больше. Одна нога там, другая – здесь. Обещаю.</w:t>
      </w:r>
    </w:p>
    <w:p>
      <w:pPr>
        <w:pStyle w:val="Normal"/>
        <w:rPr/>
      </w:pPr>
      <w:r>
        <w:rPr/>
        <w:t>– </w:t>
      </w:r>
      <w:r>
        <w:rPr/>
        <w:t>Собственно говоря, полковник, – добавил Трабшо, – раз уж вы решили прогуляться, так не захватите ли с собой Тобера? Бедному старикану тоже требуется его моцион.</w:t>
      </w:r>
    </w:p>
    <w:p>
      <w:pPr>
        <w:pStyle w:val="Normal"/>
        <w:rPr/>
      </w:pPr>
      <w:r>
        <w:rPr/>
        <w:t>– </w:t>
      </w:r>
      <w:r>
        <w:rPr/>
        <w:t>С удовольствием, с удовольствием, – сказал полковник любезно. – Но пойдет ли он со мной?</w:t>
      </w:r>
    </w:p>
    <w:p>
      <w:pPr>
        <w:pStyle w:val="Normal"/>
        <w:rPr/>
      </w:pPr>
      <w:r>
        <w:rPr/>
        <w:t>– </w:t>
      </w:r>
      <w:r>
        <w:rPr/>
        <w:t>О да. Гулять он пойдет с кем угодно, не откажется. Даже со злодеем, ха</w:t>
        <w:noBreakHyphen/>
        <w:t>xa! Эй, Тобер, так ведь? Гулятеньки! Гулятеньки!</w:t>
      </w:r>
    </w:p>
    <w:p>
      <w:pPr>
        <w:pStyle w:val="Normal"/>
        <w:rPr/>
      </w:pPr>
      <w:r>
        <w:rPr/>
        <w:t>Едва старший инспектор произнес магическое слово, как лабрадор, все это время продремавший у ног хозяина, поднялся на собственные ноги с такой поразительной быстротой, что можно было подумать, будто его бешено виляющий хвост служил чем</w:t>
        <w:noBreakHyphen/>
        <w:t>то вроде гидравлического домкрата.</w:t>
      </w:r>
    </w:p>
    <w:p>
      <w:pPr>
        <w:pStyle w:val="Normal"/>
        <w:rPr/>
      </w:pPr>
      <w:r>
        <w:rPr/>
        <w:t>– </w:t>
      </w:r>
      <w:r>
        <w:rPr/>
        <w:t>Умный мальчик, – сказал полковник, щекоча влажно</w:t>
        <w:noBreakHyphen/>
        <w:t>липкую морду пса и выводя его из библиотеки. – Идем гулятеньки, э? Ты и я? Э? Э, Тобермори?</w:t>
      </w:r>
    </w:p>
    <w:p>
      <w:pPr>
        <w:pStyle w:val="Normal"/>
        <w:rPr/>
      </w:pPr>
      <w:r>
        <w:rPr/>
        <w:t>Однако на самом пороге он обернулся.</w:t>
      </w:r>
    </w:p>
    <w:p>
      <w:pPr>
        <w:pStyle w:val="Normal"/>
        <w:rPr/>
      </w:pPr>
      <w:r>
        <w:rPr/>
        <w:t>– </w:t>
      </w:r>
      <w:r>
        <w:rPr/>
        <w:t>Фаррар!</w:t>
      </w:r>
    </w:p>
    <w:p>
      <w:pPr>
        <w:pStyle w:val="Normal"/>
        <w:rPr/>
      </w:pPr>
      <w:r>
        <w:rPr/>
        <w:t>– </w:t>
      </w:r>
      <w:r>
        <w:rPr/>
        <w:t>Да, полковник?</w:t>
      </w:r>
    </w:p>
    <w:p>
      <w:pPr>
        <w:pStyle w:val="Normal"/>
        <w:rPr/>
      </w:pPr>
      <w:r>
        <w:rPr/>
        <w:t>– </w:t>
      </w:r>
      <w:r>
        <w:rPr/>
        <w:t>Вы не могли бы пока заглянуть на кухню? Проверить, что слуги в порядке?</w:t>
      </w:r>
    </w:p>
    <w:p>
      <w:pPr>
        <w:pStyle w:val="Normal"/>
        <w:rPr/>
      </w:pPr>
      <w:r>
        <w:rPr/>
        <w:t>– </w:t>
      </w:r>
      <w:r>
        <w:rPr/>
        <w:t>Да, конечно, сэр.</w:t>
      </w:r>
    </w:p>
    <w:p>
      <w:pPr>
        <w:pStyle w:val="Normal"/>
        <w:rPr/>
      </w:pPr>
      <w:r>
        <w:rPr/>
        <w:t>– </w:t>
      </w:r>
      <w:r>
        <w:rPr/>
        <w:t>И Фаррар!</w:t>
      </w:r>
    </w:p>
    <w:p>
      <w:pPr>
        <w:pStyle w:val="Normal"/>
        <w:rPr/>
      </w:pPr>
      <w:r>
        <w:rPr/>
        <w:t>– </w:t>
      </w:r>
      <w:r>
        <w:rPr/>
        <w:t>Да?</w:t>
      </w:r>
    </w:p>
    <w:p>
      <w:pPr>
        <w:pStyle w:val="Normal"/>
        <w:rPr/>
      </w:pPr>
      <w:r>
        <w:rPr/>
        <w:t>– </w:t>
      </w:r>
      <w:r>
        <w:rPr/>
        <w:t>Пусть Айрис сервирует чай в гостиной. Думается, все умирают от желания выпить чашку чая, перед тем как подняться к себе.</w:t>
      </w:r>
    </w:p>
    <w:p>
      <w:pPr>
        <w:pStyle w:val="Normal"/>
        <w:rPr/>
      </w:pPr>
      <w:r>
        <w:rPr/>
        <w:t>– </w:t>
      </w:r>
      <w:r>
        <w:rPr/>
        <w:t>Будет сдела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left"/>
        <w:rPr/>
      </w:pPr>
      <w:r>
        <w:rPr/>
        <w:t>Глава девятая</w:t>
      </w:r>
    </w:p>
    <w:p>
      <w:pPr>
        <w:pStyle w:val="Normal"/>
        <w:rPr/>
      </w:pPr>
      <w:r>
        <w:rPr/>
      </w:r>
    </w:p>
    <w:p>
      <w:pPr>
        <w:pStyle w:val="Normal"/>
        <w:rPr/>
      </w:pPr>
      <w:r>
        <w:rPr/>
        <w:t>– </w:t>
      </w:r>
      <w:r>
        <w:rPr/>
        <w:t>Отличная поджарка, миссис Варли.</w:t>
      </w:r>
    </w:p>
    <w:p>
      <w:pPr>
        <w:pStyle w:val="Normal"/>
        <w:rPr/>
      </w:pPr>
      <w:r>
        <w:rPr/>
        <w:t>– </w:t>
      </w:r>
      <w:r>
        <w:rPr/>
        <w:t>Вот спасибо, мистер Читти. Вашей отдаче должного воздано должное, не сомневайтесь. Могу я соблазнить вас еще кусочком холодной индейки?</w:t>
      </w:r>
    </w:p>
    <w:p>
      <w:pPr>
        <w:pStyle w:val="Normal"/>
        <w:rPr/>
      </w:pPr>
      <w:r>
        <w:rPr/>
        <w:t>– </w:t>
      </w:r>
      <w:r>
        <w:rPr/>
        <w:t>Пожалуй, миссис Варли.</w:t>
      </w:r>
    </w:p>
    <w:p>
      <w:pPr>
        <w:pStyle w:val="Normal"/>
        <w:rPr/>
      </w:pPr>
      <w:r>
        <w:rPr/>
        <w:t>– </w:t>
      </w:r>
      <w:r>
        <w:rPr/>
        <w:t>Адди! – позвала миссис Варли.</w:t>
      </w:r>
    </w:p>
    <w:p>
      <w:pPr>
        <w:pStyle w:val="Normal"/>
        <w:rPr/>
      </w:pPr>
      <w:r>
        <w:rPr/>
        <w:t>Никакого отклика.</w:t>
      </w:r>
    </w:p>
    <w:p>
      <w:pPr>
        <w:pStyle w:val="Normal"/>
        <w:rPr/>
      </w:pPr>
      <w:r>
        <w:rPr/>
        <w:t>– </w:t>
      </w:r>
      <w:r>
        <w:rPr/>
        <w:t>Адди!</w:t>
      </w:r>
    </w:p>
    <w:p>
      <w:pPr>
        <w:pStyle w:val="Normal"/>
        <w:rPr/>
      </w:pPr>
      <w:r>
        <w:rPr/>
        <w:t>Маленькая Адди, маленькая аденоидная Адди, вытирая о фартук обе свои перемазанные ручки, выбежала из угольного сарая.</w:t>
      </w:r>
    </w:p>
    <w:p>
      <w:pPr>
        <w:pStyle w:val="Normal"/>
        <w:rPr/>
      </w:pPr>
      <w:r>
        <w:rPr/>
        <w:t>– </w:t>
      </w:r>
      <w:r>
        <w:rPr/>
        <w:t>Вы меня звали, мэм?</w:t>
      </w:r>
    </w:p>
    <w:p>
      <w:pPr>
        <w:pStyle w:val="Normal"/>
        <w:rPr/>
      </w:pPr>
      <w:r>
        <w:rPr/>
        <w:t>Миссис Варли даже охнула.</w:t>
      </w:r>
    </w:p>
    <w:p>
      <w:pPr>
        <w:pStyle w:val="Normal"/>
        <w:rPr/>
      </w:pPr>
      <w:r>
        <w:rPr/>
        <w:t>– </w:t>
      </w:r>
      <w:r>
        <w:rPr/>
        <w:t>Звала ли я тебя? Она еще спрашивает! Кого еще мне звать? Перестань бормотать и отрежь мистеру Читти еще ломоть индейки. И смотри, чтобы он был толстым и сочным.</w:t>
      </w:r>
    </w:p>
    <w:p>
      <w:pPr>
        <w:pStyle w:val="Normal"/>
        <w:rPr/>
      </w:pPr>
      <w:r>
        <w:rPr/>
        <w:t>– </w:t>
      </w:r>
      <w:r>
        <w:rPr/>
        <w:t>Да, мэм, сию минуточку, мэм.</w:t>
      </w:r>
    </w:p>
    <w:p>
      <w:pPr>
        <w:pStyle w:val="Normal"/>
        <w:rPr/>
      </w:pPr>
      <w:r>
        <w:rPr/>
        <w:t>– </w:t>
      </w:r>
      <w:r>
        <w:rPr/>
        <w:t>Нет, девочка, не сию минуточку. Сначала ты вымоешь руки. И как следует. Они просто облипли всякой дрянью.</w:t>
      </w:r>
    </w:p>
    <w:p>
      <w:pPr>
        <w:pStyle w:val="Normal"/>
        <w:rPr/>
      </w:pPr>
      <w:r>
        <w:rPr/>
        <w:t>Когда Адди бросилась к раковине, Томелти, ирландский садовник Ффолксов, он же мастер починок, закурил «Синьор сервис», небрежно поддернул пунцовые подтяжки и расчесал пальцами кудрявые, лиричные набрильянтиненные угольно</w:t>
        <w:noBreakHyphen/>
        <w:t>черные волосы. Самозваный донжуан, гроза деревенских девушек – такие сверкающие белые зубы и предвечерняя щетина на щеках, – он развалился в противоположном от Читти конце стола – «Синьор сервис» в одном уголке рта, перманентная презрительная ухмылка – в другом.</w:t>
      </w:r>
    </w:p>
    <w:p>
      <w:pPr>
        <w:pStyle w:val="Normal"/>
        <w:rPr/>
      </w:pPr>
      <w:r>
        <w:rPr/>
        <w:t>Наблюдая, как дворецкий потягивает свой исходящий паром чай, он дружески заметил:</w:t>
      </w:r>
    </w:p>
    <w:p>
      <w:pPr>
        <w:pStyle w:val="Normal"/>
        <w:rPr/>
      </w:pPr>
      <w:r>
        <w:rPr/>
        <w:t>– </w:t>
      </w:r>
      <w:r>
        <w:rPr/>
        <w:t>Вроде бы, мистер Читти, это дельце с убийством аппетиту вам не подпортило?</w:t>
      </w:r>
    </w:p>
    <w:p>
      <w:pPr>
        <w:pStyle w:val="Normal"/>
        <w:rPr/>
      </w:pPr>
      <w:r>
        <w:rPr/>
        <w:t>– </w:t>
      </w:r>
      <w:r>
        <w:rPr/>
        <w:t>А, Томелти, – отозвался Читти с отталкивающей жантильностыо, извлекая кусочек поджарки, угнездившийся между двумя его передними зубами, – наши силы надо поддерживать.</w:t>
      </w:r>
    </w:p>
    <w:p>
      <w:pPr>
        <w:pStyle w:val="Normal"/>
        <w:rPr/>
      </w:pPr>
      <w:r>
        <w:rPr/>
        <w:t>Наступила пауза.</w:t>
      </w:r>
    </w:p>
    <w:p>
      <w:pPr>
        <w:pStyle w:val="Normal"/>
        <w:rPr/>
      </w:pPr>
      <w:r>
        <w:rPr/>
        <w:t>– </w:t>
      </w:r>
      <w:r>
        <w:rPr/>
        <w:t>Вы что</w:t>
        <w:noBreakHyphen/>
        <w:t>то все молчите, мистер Фаррар, – сказал кто</w:t>
        <w:noBreakHyphen/>
        <w:t>то.</w:t>
      </w:r>
    </w:p>
    <w:p>
      <w:pPr>
        <w:pStyle w:val="Normal"/>
        <w:rPr/>
      </w:pPr>
      <w:r>
        <w:rPr/>
        <w:t>– </w:t>
      </w:r>
      <w:r>
        <w:rPr/>
        <w:t>Простите, что?</w:t>
      </w:r>
    </w:p>
    <w:p>
      <w:pPr>
        <w:pStyle w:val="Normal"/>
        <w:rPr/>
      </w:pPr>
      <w:r>
        <w:rPr/>
        <w:t>– </w:t>
      </w:r>
      <w:r>
        <w:rPr/>
        <w:t>Что вы думаете?</w:t>
      </w:r>
    </w:p>
    <w:p>
      <w:pPr>
        <w:pStyle w:val="Normal"/>
        <w:rPr/>
      </w:pPr>
      <w:r>
        <w:rPr/>
        <w:t>– </w:t>
      </w:r>
      <w:r>
        <w:rPr/>
        <w:t>О чем?</w:t>
      </w:r>
    </w:p>
    <w:p>
      <w:pPr>
        <w:pStyle w:val="Normal"/>
        <w:rPr/>
      </w:pPr>
      <w:r>
        <w:rPr/>
        <w:t>– </w:t>
      </w:r>
      <w:r>
        <w:rPr/>
        <w:t>Кто станет следующей жертвой убийцы?</w:t>
      </w:r>
    </w:p>
    <w:p>
      <w:pPr>
        <w:pStyle w:val="Normal"/>
        <w:rPr/>
      </w:pPr>
      <w:r>
        <w:rPr/>
        <w:t>– </w:t>
      </w:r>
      <w:r>
        <w:rPr/>
        <w:t>Томелти! – прикрикнул на него Читти. – Следи за своим языком! Я не позволю, чтобы ты пугал женщин болтовней про убийства. Во всяком случае, пока я хозяин этой кухни.</w:t>
      </w:r>
    </w:p>
    <w:p>
      <w:pPr>
        <w:pStyle w:val="Normal"/>
        <w:rPr/>
      </w:pPr>
      <w:r>
        <w:rPr/>
        <w:t>Читти, прежде чем пойти в услужение, несколько лет судил боксерские матчи и редко допускал, чтобы его подчиненные забывали об этом.</w:t>
      </w:r>
    </w:p>
    <w:p>
      <w:pPr>
        <w:pStyle w:val="Normal"/>
        <w:rPr/>
      </w:pPr>
      <w:r>
        <w:rPr/>
        <w:t>– </w:t>
      </w:r>
      <w:r>
        <w:rPr/>
        <w:t>Не говорить про убийства? Черта с два! – воскликнул шофер. – Да в Ффолкс</w:t>
        <w:noBreakHyphen/>
        <w:t>Мэноре с тех пор, как я тут работаю, ничего интереснее не случалось. И ты думаешь, будто можешь заставить нас помалкивать? Мозги у тебя съехали. Верно я говорю, мистер Фаррар?</w:t>
      </w:r>
    </w:p>
    <w:p>
      <w:pPr>
        <w:pStyle w:val="Normal"/>
        <w:rPr/>
      </w:pPr>
      <w:r>
        <w:rPr/>
        <w:t>– </w:t>
      </w:r>
      <w:r>
        <w:rPr/>
        <w:t>Да</w:t>
        <w:noBreakHyphen/>
        <w:t>а. Убийство Джентри, как бы его ни рассматривать, во всяком случае – интересно.</w:t>
      </w:r>
    </w:p>
    <w:p>
      <w:pPr>
        <w:pStyle w:val="Normal"/>
        <w:rPr/>
      </w:pPr>
      <w:r>
        <w:rPr/>
        <w:t>– </w:t>
      </w:r>
      <w:r>
        <w:rPr/>
        <w:t>Удивляюсь я вам, мистер Фаррар, вы же такой образованный! – сказала мисс Варли. – Интересно? Да разве ж можно такое слово употреблять про гостя, которого нашли с пулей в мозгах?</w:t>
      </w:r>
    </w:p>
    <w:p>
      <w:pPr>
        <w:pStyle w:val="Normal"/>
        <w:rPr/>
      </w:pPr>
      <w:r>
        <w:rPr/>
        <w:t>– </w:t>
      </w:r>
      <w:r>
        <w:rPr/>
        <w:t>В сердце? Ведь так?</w:t>
      </w:r>
    </w:p>
    <w:p>
      <w:pPr>
        <w:pStyle w:val="Normal"/>
        <w:rPr/>
      </w:pPr>
      <w:r>
        <w:rPr/>
        <w:t>– </w:t>
      </w:r>
      <w:r>
        <w:rPr/>
        <w:t>Сердце… мозги – какая разница? Человека застрелили насмерть. Тут я могу много слов подобрать, да только «интересно» первым в списке не будет.</w:t>
      </w:r>
    </w:p>
    <w:p>
      <w:pPr>
        <w:pStyle w:val="Normal"/>
        <w:rPr/>
      </w:pPr>
      <w:r>
        <w:rPr/>
        <w:t>– </w:t>
      </w:r>
      <w:r>
        <w:rPr/>
        <w:t>И я могу подобрать много слов для Реймонда Джентри, – сказал Томелти, – и «интересно» этот список тоже не начнет.</w:t>
      </w:r>
    </w:p>
    <w:p>
      <w:pPr>
        <w:pStyle w:val="Normal"/>
        <w:rPr/>
      </w:pPr>
      <w:r>
        <w:rPr/>
        <w:t>– </w:t>
      </w:r>
      <w:r>
        <w:rPr/>
        <w:t>Ну</w:t>
        <w:noBreakHyphen/>
        <w:t>у</w:t>
        <w:noBreakHyphen/>
        <w:t>у, это</w:t>
        <w:noBreakHyphen/>
        <w:t>то верно, – сказала миссис Варли, неожиданно вспомнив, как еще недавно покойный поставщик газетных сплетен довел ее до белого каления. – «Склизкий» подойдет, пожалуй, лучше.</w:t>
      </w:r>
    </w:p>
    <w:p>
      <w:pPr>
        <w:pStyle w:val="Normal"/>
        <w:rPr/>
      </w:pPr>
      <w:r>
        <w:rPr/>
        <w:t>– </w:t>
      </w:r>
      <w:r>
        <w:rPr/>
        <w:t>Ну</w:t>
        <w:noBreakHyphen/>
        <w:t>ну, миссис Варли, – сказал Читти. – Как вы сами только что упомянули, бедняга лежит наверху мертвый. Малая толика христианского милосердия тут не повредит.</w:t>
      </w:r>
    </w:p>
    <w:p>
      <w:pPr>
        <w:pStyle w:val="Normal"/>
        <w:rPr/>
      </w:pPr>
      <w:r>
        <w:rPr/>
        <w:t>– </w:t>
      </w:r>
      <w:r>
        <w:rPr/>
        <w:t>Бедняга! – повторила миссис Варли, разгорячаясь. – Нахальство, нет, какое нахальство потребовать яичницу со шкварками в одиннадцать утра! Где он себя вообразил? В чертовом «Савое»? Уж чертова нахальства ему хватало, мистер Читти.</w:t>
      </w:r>
    </w:p>
    <w:p>
      <w:pPr>
        <w:pStyle w:val="Normal"/>
        <w:rPr/>
      </w:pPr>
      <w:r>
        <w:rPr/>
        <w:t>Читти, который явно разделял двигавшее ею чувство (он тоже побывал мишенью выпадов Джентри), тем не менее счел, что излито оно было неподобающим образом.</w:t>
      </w:r>
    </w:p>
    <w:p>
      <w:pPr>
        <w:pStyle w:val="Normal"/>
        <w:rPr/>
      </w:pPr>
      <w:r>
        <w:rPr/>
        <w:t>– </w:t>
      </w:r>
      <w:r>
        <w:rPr/>
        <w:t>Выражения, миссис Варли, выражения!</w:t>
      </w:r>
    </w:p>
    <w:p>
      <w:pPr>
        <w:pStyle w:val="Normal"/>
        <w:rPr/>
      </w:pPr>
      <w:r>
        <w:rPr/>
        <w:t>– </w:t>
      </w:r>
      <w:r>
        <w:rPr/>
        <w:t>Извиняюсь, мистер Читти, но вы же, думается, не станете спорить, что на нем клейма негде было ставить, и он сполна заслужил то, что получил.</w:t>
      </w:r>
    </w:p>
    <w:p>
      <w:pPr>
        <w:pStyle w:val="Normal"/>
        <w:rPr/>
      </w:pPr>
      <w:r>
        <w:rPr/>
        <w:t>– </w:t>
      </w:r>
      <w:r>
        <w:rPr/>
        <w:t>Ну, не знаю, зашел бы я так далеко…</w:t>
      </w:r>
    </w:p>
    <w:p>
      <w:pPr>
        <w:pStyle w:val="Normal"/>
        <w:rPr/>
      </w:pPr>
      <w:r>
        <w:rPr/>
        <w:t>Тут Адди, чье приплюснутое личико, наверное, могло бы выглядеть симпатичным, знай она, как привести себя в порядок, как зашпилить волосы, чтобы они постоянно не лезли ей в глаза, подошла к столу с экстра</w:t>
        <w:noBreakHyphen/>
        <w:t>толстым ломтем индейки и выложила его на пустую тарелку Читти тупой стороной хлебного ножа.</w:t>
      </w:r>
    </w:p>
    <w:p>
      <w:pPr>
        <w:pStyle w:val="Normal"/>
        <w:rPr/>
      </w:pPr>
      <w:r>
        <w:rPr/>
        <w:t>– </w:t>
      </w:r>
      <w:r>
        <w:rPr/>
        <w:t>У</w:t>
        <w:noBreakHyphen/>
        <w:t>у! – сказала она, ни к кому конкретно не обращаясь. – А я бы потанцевала фокстрот под какой</w:t>
        <w:noBreakHyphen/>
        <w:t>нибудь савойский джазбанд, такие, какие передают у нас по радио. Куда лучше черных музыкантов на Уинчелсийском молу.</w:t>
      </w:r>
    </w:p>
    <w:p>
      <w:pPr>
        <w:pStyle w:val="Normal"/>
        <w:rPr/>
      </w:pPr>
      <w:r>
        <w:rPr/>
        <w:t>– </w:t>
      </w:r>
      <w:r>
        <w:rPr/>
        <w:t>Ну, тебе там не танцевать, так что забудь, – одернула ее миссис Варли. – Сходи принеси остальной уголь.</w:t>
      </w:r>
    </w:p>
    <w:p>
      <w:pPr>
        <w:pStyle w:val="Normal"/>
        <w:rPr/>
      </w:pPr>
      <w:r>
        <w:rPr/>
        <w:t>– </w:t>
      </w:r>
      <w:r>
        <w:rPr/>
        <w:t>Да, мэм.</w:t>
      </w:r>
    </w:p>
    <w:p>
      <w:pPr>
        <w:pStyle w:val="Normal"/>
        <w:rPr/>
      </w:pPr>
      <w:r>
        <w:rPr/>
        <w:t>Она поскакала к двери и чуть не столкнулась с Айрис, старшей горничной, первой из огненно</w:t>
        <w:noBreakHyphen/>
        <w:t>рыжих двойняшек, которые нанялись к Ффолксам в один и тот же день. Вторую звали Долли, и выглядели они одинаково бойко в идентичных фартучках и наколках, так что различать их было очень непросто.</w:t>
      </w:r>
    </w:p>
    <w:p>
      <w:pPr>
        <w:pStyle w:val="Normal"/>
        <w:rPr/>
      </w:pPr>
      <w:r>
        <w:rPr/>
        <w:t>– </w:t>
      </w:r>
      <w:r>
        <w:rPr/>
        <w:t>Ох, мои бедные ноги, – простонала Айрис. – Они меня в могилу сведут!</w:t>
      </w:r>
    </w:p>
    <w:p>
      <w:pPr>
        <w:pStyle w:val="Normal"/>
        <w:rPr/>
      </w:pPr>
      <w:r>
        <w:rPr/>
        <w:t>Она рухнула на стул рядом с Томелти.</w:t>
      </w:r>
    </w:p>
    <w:p>
      <w:pPr>
        <w:pStyle w:val="Normal"/>
        <w:rPr/>
      </w:pPr>
      <w:r>
        <w:rPr/>
        <w:t>– </w:t>
      </w:r>
      <w:r>
        <w:rPr/>
        <w:t>Фу</w:t>
        <w:noBreakHyphen/>
        <w:t>ты ну</w:t>
        <w:noBreakHyphen/>
        <w:t>ты, красуля, – приветствовал он ее с беспардонным заигрыванием, которое давно запатентовал. Действовал он с изяществом семафора, и приходилось только удивляться, что такой подход приносит результаты. Но он их приносил. Снова и снова. – Хочешь, я тебе массаж сделаю? – оптимистично предложил он.</w:t>
      </w:r>
    </w:p>
    <w:p>
      <w:pPr>
        <w:pStyle w:val="Normal"/>
        <w:rPr/>
      </w:pPr>
      <w:r>
        <w:rPr/>
        <w:t>– </w:t>
      </w:r>
      <w:r>
        <w:rPr/>
        <w:t>Макака нахальный! О</w:t>
        <w:noBreakHyphen/>
        <w:t>о</w:t>
        <w:noBreakHyphen/>
        <w:t>ох, – упоенно вздохнула она, сбросив туфли под столом – задник левой носком правой, задник правой – большим пальцем левой ноги. И принялась энергично растирать подошвы. – Я уже час, как только об этом и мечтала. Прямо в кровь стерты! – Она испустила вздох приятного предвкушения. – Завтра мое свободное утро, и я поставлю будильник на шесть, просто чтобы напомнить себе, что я могу спать дальше. Блаженство!</w:t>
      </w:r>
    </w:p>
    <w:p>
      <w:pPr>
        <w:pStyle w:val="Normal"/>
        <w:rPr/>
      </w:pPr>
      <w:r>
        <w:rPr/>
        <w:t>– </w:t>
      </w:r>
      <w:r>
        <w:rPr/>
        <w:t>А что там наверху</w:t>
        <w:noBreakHyphen/>
        <w:t>то? – спросила миссис Варли, высыпая в свой чай третью ложку сахара из четырех. – Все еще на взводе, а?</w:t>
      </w:r>
    </w:p>
    <w:p>
      <w:pPr>
        <w:pStyle w:val="Normal"/>
        <w:rPr/>
      </w:pPr>
      <w:r>
        <w:rPr/>
        <w:t>– </w:t>
      </w:r>
      <w:r>
        <w:rPr/>
        <w:t>Еще как! Вот почему они нас внизу и держат – из</w:t>
        <w:noBreakHyphen/>
        <w:t>за помоев, которые льют. Когда я выходила из гостиной с чайным подносом, эта актриса, Кора, как ее там, обозвала Джентри лживым псом. «Лживый пес» – ее собственные слова, и она прямо их выплюнула! Не хотела бы я повстречаться с ней темной ночью!</w:t>
      </w:r>
    </w:p>
    <w:p>
      <w:pPr>
        <w:pStyle w:val="Normal"/>
        <w:rPr/>
      </w:pPr>
      <w:r>
        <w:rPr/>
        <w:t>– </w:t>
      </w:r>
      <w:r>
        <w:rPr/>
        <w:t>Не повстречаешься, так что забудь, – сказала миссис Варли, которая не могла и дня прожить, не черпая щедрой рукой из своего запаса расхожих фраз.</w:t>
      </w:r>
    </w:p>
    <w:p>
      <w:pPr>
        <w:pStyle w:val="Normal"/>
        <w:rPr/>
      </w:pPr>
      <w:r>
        <w:rPr/>
        <w:t>– </w:t>
      </w:r>
      <w:r>
        <w:rPr/>
        <w:t>Просто такой оборот речи, миссис Варли, ну, то, что называют аллергией.</w:t>
      </w:r>
    </w:p>
    <w:p>
      <w:pPr>
        <w:pStyle w:val="Normal"/>
        <w:rPr/>
      </w:pPr>
      <w:r>
        <w:rPr/>
        <w:t>– </w:t>
      </w:r>
      <w:r>
        <w:rPr/>
        <w:t>Я против аллергий. Добрый простой английский всем годится.</w:t>
      </w:r>
    </w:p>
    <w:p>
      <w:pPr>
        <w:pStyle w:val="Normal"/>
        <w:rPr/>
      </w:pPr>
      <w:r>
        <w:rPr/>
        <w:t>Она задумчиво прихлебывала чай, благовоспитанно оттопыривая мизинец.</w:t>
      </w:r>
    </w:p>
    <w:p>
      <w:pPr>
        <w:pStyle w:val="Normal"/>
        <w:rPr/>
      </w:pPr>
      <w:r>
        <w:rPr/>
        <w:t>– </w:t>
      </w:r>
      <w:r>
        <w:rPr/>
        <w:t>Однако меня удивило то, что ты сказала, как она прямо</w:t>
        <w:noBreakHyphen/>
        <w:t>таки плевалась. Она всегда казалась мне такой светской и вощеной.</w:t>
      </w:r>
    </w:p>
    <w:p>
      <w:pPr>
        <w:pStyle w:val="Normal"/>
        <w:rPr/>
      </w:pPr>
      <w:r>
        <w:rPr/>
        <w:t>– </w:t>
      </w:r>
      <w:r>
        <w:rPr/>
        <w:t>Вощеной? – повторила Айрис язвительно. – Эта надутая чушка? Вощеная, эта…</w:t>
      </w:r>
    </w:p>
    <w:p>
      <w:pPr>
        <w:pStyle w:val="Normal"/>
        <w:rPr/>
      </w:pPr>
      <w:r>
        <w:rPr/>
        <w:t>– </w:t>
      </w:r>
      <w:r>
        <w:rPr/>
        <w:t>Айрис! – предостерег Читти. – Выражения.</w:t>
      </w:r>
    </w:p>
    <w:p>
      <w:pPr>
        <w:pStyle w:val="Normal"/>
        <w:rPr/>
      </w:pPr>
      <w:r>
        <w:rPr/>
        <w:t>– </w:t>
      </w:r>
      <w:r>
        <w:rPr/>
        <w:t>Извиняюсь. Только меня смех разбирает, понимаете, как подумаю, чего она выболтала.</w:t>
      </w:r>
    </w:p>
    <w:p>
      <w:pPr>
        <w:pStyle w:val="Normal"/>
        <w:rPr/>
      </w:pPr>
      <w:r>
        <w:rPr/>
        <w:t>– </w:t>
      </w:r>
      <w:r>
        <w:rPr/>
        <w:t>Кто?</w:t>
      </w:r>
    </w:p>
    <w:p>
      <w:pPr>
        <w:pStyle w:val="Normal"/>
        <w:rPr/>
      </w:pPr>
      <w:r>
        <w:rPr/>
        <w:t>– </w:t>
      </w:r>
      <w:r>
        <w:rPr/>
        <w:t>Да так называемая Кора Резерфорд.</w:t>
      </w:r>
    </w:p>
    <w:p>
      <w:pPr>
        <w:pStyle w:val="Normal"/>
        <w:rPr/>
      </w:pPr>
      <w:r>
        <w:rPr/>
        <w:t>– </w:t>
      </w:r>
      <w:r>
        <w:rPr/>
        <w:t>То есть почему «так называемая»?</w:t>
      </w:r>
    </w:p>
    <w:p>
      <w:pPr>
        <w:pStyle w:val="Normal"/>
        <w:rPr/>
      </w:pPr>
      <w:r>
        <w:rPr/>
        <w:t>– </w:t>
      </w:r>
      <w:r>
        <w:rPr/>
        <w:t>А вот. Они все попивали чаек, даже сыскарь, а она… ну, Кора Резерфорд, думала развеселить их одним своим антидотом. У нее этих антидотов хоть отбавляй.</w:t>
      </w:r>
    </w:p>
    <w:p>
      <w:pPr>
        <w:pStyle w:val="Normal"/>
        <w:rPr/>
      </w:pPr>
      <w:r>
        <w:rPr/>
        <w:t>– </w:t>
      </w:r>
      <w:r>
        <w:rPr/>
        <w:t>Я против антидотов.</w:t>
      </w:r>
    </w:p>
    <w:p>
      <w:pPr>
        <w:pStyle w:val="Normal"/>
        <w:rPr/>
      </w:pPr>
      <w:r>
        <w:rPr/>
        <w:t>– </w:t>
      </w:r>
      <w:r>
        <w:rPr/>
        <w:t>Да ну же, миссис Варли! Валяй, Айрис, что случилось</w:t>
        <w:noBreakHyphen/>
        <w:t>то?</w:t>
      </w:r>
    </w:p>
    <w:p>
      <w:pPr>
        <w:pStyle w:val="Normal"/>
        <w:rPr/>
      </w:pPr>
      <w:r>
        <w:rPr/>
        <w:t>Вся кухня насторожила уши. Адди вернулась из угольного сарая и так незаметно, как могла, встала у садовой двери – впрочем, незаметности ей было не занимать стать, – а Долли, только что завершившая свои обязанности наверху, села рядом с Томелти по другую сторону от Айрис.</w:t>
      </w:r>
    </w:p>
    <w:p>
      <w:pPr>
        <w:pStyle w:val="Normal"/>
        <w:rPr/>
      </w:pPr>
      <w:r>
        <w:rPr/>
        <w:t>– </w:t>
      </w:r>
      <w:r>
        <w:rPr/>
        <w:t>Ну, – сказала Айрис театральным шепотом, – она сидела близко от огня в этом своем меховом шарфе…</w:t>
      </w:r>
    </w:p>
    <w:p>
      <w:pPr>
        <w:pStyle w:val="Normal"/>
        <w:rPr/>
      </w:pPr>
      <w:r>
        <w:rPr/>
        <w:t>– </w:t>
      </w:r>
      <w:r>
        <w:rPr/>
        <w:t>Вот это вещь! – перебила Долли со вздохом. – Я бы умерла, я бы УБИЛА за такой шарф из норки.</w:t>
      </w:r>
    </w:p>
    <w:p>
      <w:pPr>
        <w:pStyle w:val="Normal"/>
        <w:rPr/>
      </w:pPr>
      <w:r>
        <w:rPr/>
        <w:t>– </w:t>
      </w:r>
      <w:r>
        <w:rPr/>
        <w:t>Это не норка, а лиса.</w:t>
      </w:r>
    </w:p>
    <w:p>
      <w:pPr>
        <w:pStyle w:val="Normal"/>
        <w:rPr/>
      </w:pPr>
      <w:r>
        <w:rPr/>
        <w:t>– </w:t>
      </w:r>
      <w:r>
        <w:rPr/>
        <w:t>Это норка.</w:t>
      </w:r>
    </w:p>
    <w:p>
      <w:pPr>
        <w:pStyle w:val="Normal"/>
        <w:rPr/>
      </w:pPr>
      <w:r>
        <w:rPr/>
        <w:t>– </w:t>
      </w:r>
      <w:r>
        <w:rPr/>
        <w:t>Лиса!</w:t>
      </w:r>
    </w:p>
    <w:p>
      <w:pPr>
        <w:pStyle w:val="Normal"/>
        <w:rPr/>
      </w:pPr>
      <w:r>
        <w:rPr/>
        <w:t>– </w:t>
      </w:r>
      <w:r>
        <w:rPr/>
        <w:t>Норка!</w:t>
      </w:r>
    </w:p>
    <w:p>
      <w:pPr>
        <w:pStyle w:val="Normal"/>
        <w:rPr/>
      </w:pPr>
      <w:r>
        <w:rPr/>
        <w:t>– </w:t>
      </w:r>
      <w:r>
        <w:rPr/>
        <w:t>Девочки, девочки, это же, наверное, значения не имеет?</w:t>
      </w:r>
    </w:p>
    <w:p>
      <w:pPr>
        <w:pStyle w:val="Normal"/>
        <w:rPr/>
      </w:pPr>
      <w:r>
        <w:rPr/>
        <w:t>– </w:t>
      </w:r>
      <w:r>
        <w:rPr/>
        <w:t>Верно, мистер Фаррар. Ну, нестерпимо, когда тебя перебивают, а ты еще только начала антидот рассказывать, – сказала Айрис, свирепо глядя на сестру. – Как я собиралась сказать, когда меня грубо перебили, – продолжала Айрис, – она рассказывала им какую</w:t>
        <w:noBreakHyphen/>
        <w:t>то историю про себя. Когда она была маленькой девочкой – не про театр на этот раз, а о том, как она нашалила с каким</w:t>
        <w:noBreakHyphen/>
        <w:t>то соседским мальчиком… Нет</w:t>
        <w:noBreakHyphen/>
        <w:t>нет, вовсе не то, о чем ты думаешь, Томелти, ирландский ты жестянщик, ты… только одно у тебя в голове и есть! Вроде бы она и этот мальчик плескались в грязной луже, и когда она вернулась домой, ее мамочка разозлилась, что она так свою одежду выпачкала, и давай ее разделывать на все корки, а она, Кора то есть, она и скажи в ответ своей мамочке такую остроумную неприличность. И это была соль ее антидота, но все они громко рассмеялись, только когда она повторила, что сказала ее мамочка, чуть она услышала эту неприличность… – Айрис с поразительной убедительностью изобразила интонации Коры Резерфорд: – «И милая мамочка обернулась ко мне и закричала, да как ты смеешь разговаривать так со своей матерью, Нелли!» Вот так: Нелли!</w:t>
      </w:r>
    </w:p>
    <w:p>
      <w:pPr>
        <w:pStyle w:val="Normal"/>
        <w:rPr/>
      </w:pPr>
      <w:r>
        <w:rPr/>
        <w:t>– </w:t>
      </w:r>
      <w:r>
        <w:rPr/>
        <w:t>Я чего</w:t>
        <w:noBreakHyphen/>
        <w:t>то недопоняла, – сказала Адди.</w:t>
      </w:r>
    </w:p>
    <w:p>
      <w:pPr>
        <w:pStyle w:val="Normal"/>
        <w:rPr/>
      </w:pPr>
      <w:r>
        <w:rPr/>
        <w:t>Айрис разразилась хриплым ехидным каркающим смехом.</w:t>
      </w:r>
    </w:p>
    <w:p>
      <w:pPr>
        <w:pStyle w:val="Normal"/>
        <w:rPr/>
      </w:pPr>
      <w:r>
        <w:rPr/>
        <w:t>– </w:t>
      </w:r>
      <w:r>
        <w:rPr/>
        <w:t>Нелли! Она до того увлеклась, рассказывая свою историю и остроумничая и все прочее, что напрочь забыла про то, что имя</w:t>
        <w:noBreakHyphen/>
        <w:t>то у нее считается Кора. И даже не закончила антидот. Прижала ладони ко рту, а эта ее морда цвета опары – ну, прямо будто пышка на соде миссис Варли, иначе не назовешь! Так она прямо забагровела. И фамилия у нее, спорю, не Резерфорд вовсе, а Разиньзад, не иначе.</w:t>
      </w:r>
    </w:p>
    <w:p>
      <w:pPr>
        <w:pStyle w:val="Normal"/>
        <w:rPr/>
      </w:pPr>
      <w:r>
        <w:rPr/>
        <w:t>– </w:t>
      </w:r>
      <w:r>
        <w:rPr/>
        <w:t>Ну</w:t>
        <w:noBreakHyphen/>
        <w:t>ну, Айрис, – сказал Читти, прекрасно понимая, что проигрывает битву в защиту благопристойности, – в этой кухне языка не распускай.</w:t>
      </w:r>
    </w:p>
    <w:p>
      <w:pPr>
        <w:pStyle w:val="Normal"/>
        <w:rPr/>
      </w:pPr>
      <w:r>
        <w:rPr/>
        <w:t>– </w:t>
      </w:r>
      <w:r>
        <w:rPr/>
        <w:t>Крошка Нелли Разиньзад, – нераскаянно продолжала Айрис, – королева спинки к спинке!</w:t>
      </w:r>
    </w:p>
    <w:p>
      <w:pPr>
        <w:pStyle w:val="Normal"/>
        <w:rPr/>
      </w:pPr>
      <w:r>
        <w:rPr/>
        <w:t>Ее речитатив «Крош</w:t>
        <w:noBreakHyphen/>
        <w:t>ка</w:t>
        <w:noBreakHyphen/>
        <w:t>Нел</w:t>
        <w:noBreakHyphen/>
        <w:t>ли</w:t>
        <w:noBreakHyphen/>
        <w:t>Раз</w:t>
        <w:noBreakHyphen/>
        <w:t>инь</w:t>
        <w:noBreakHyphen/>
        <w:t>зад!» был подхвачен Долли и – хотя поначалу и опасливо – Адди. Все трое начал и отплясывать конгу вокруг кухонного стола.</w:t>
      </w:r>
    </w:p>
    <w:p>
      <w:pPr>
        <w:pStyle w:val="Normal"/>
        <w:rPr/>
      </w:pPr>
      <w:r>
        <w:rPr/>
        <w:t>– </w:t>
      </w:r>
      <w:r>
        <w:rPr/>
        <w:t>Цы</w:t>
        <w:noBreakHyphen/>
        <w:t>ы</w:t>
        <w:noBreakHyphen/>
        <w:t>ы</w:t>
        <w:noBreakHyphen/>
        <w:t>ыц! Все вы! – прикрикнула на них миссис Варли. – Так себя вести, когда в доме мертвое тело!</w:t>
      </w:r>
    </w:p>
    <w:p>
      <w:pPr>
        <w:pStyle w:val="Normal"/>
        <w:rPr/>
      </w:pPr>
      <w:r>
        <w:rPr/>
        <w:t>– </w:t>
      </w:r>
      <w:r>
        <w:rPr/>
        <w:t>Да ну! – вмешался Томелти. – Вы же сами сказали, что Реймонд Джентри был подлюгой. Или вы собираетесь слезы над ним проливать?</w:t>
      </w:r>
    </w:p>
    <w:p>
      <w:pPr>
        <w:pStyle w:val="Normal"/>
        <w:rPr/>
      </w:pPr>
      <w:r>
        <w:rPr/>
        <w:t>– </w:t>
      </w:r>
      <w:r>
        <w:rPr/>
        <w:t>Нет, не собираюсь, – ответила она. – Но не так уж приятно думать, что разделяешь кров с убийцей.</w:t>
      </w:r>
    </w:p>
    <w:p>
      <w:pPr>
        <w:pStyle w:val="Normal"/>
        <w:rPr/>
      </w:pPr>
      <w:r>
        <w:rPr/>
        <w:t>– </w:t>
      </w:r>
      <w:r>
        <w:rPr/>
        <w:t>Ну, вам</w:t>
        <w:noBreakHyphen/>
        <w:t>то из</w:t>
        <w:noBreakHyphen/>
        <w:t>за этого тревожиться незачем, – возразил он, насмешливо фыркнув. – Такое убийство касается только богатеев с титулами. Для таких, как они, это же высокое искусство, спорт для знати наподобие лисьей травли. Нам</w:t>
        <w:noBreakHyphen/>
        <w:t>то может хотеться убить кого</w:t>
        <w:noBreakHyphen/>
        <w:t>нибудь из них, но, поспорю на последний фартинг, они никогда не загрязнят свои наманикюренные пальчики, убив кого</w:t>
        <w:noBreakHyphen/>
        <w:t>нибудь из нас. Ведь раз уж мы не годимся, чтобы приглашать нас на коктейли, так не годимся и чтоб нас убивать. Если кто</w:t>
        <w:noBreakHyphen/>
        <w:t>нибудь из этой шайки наверху возьмет да и убьет кого</w:t>
        <w:noBreakHyphen/>
        <w:t>нибудь из нас, его подвергнут остроклизьме, верное дело, – а только вот почему, знаете? Не потому, что он совершил убийство, а потому как он перешел границу своего класса!</w:t>
      </w:r>
    </w:p>
    <w:p>
      <w:pPr>
        <w:pStyle w:val="Normal"/>
        <w:rPr/>
      </w:pPr>
      <w:r>
        <w:rPr/>
        <w:t>Вопреки своей неограненной внешности Томелти не страдал отсутствием красноречия.</w:t>
      </w:r>
    </w:p>
    <w:p>
      <w:pPr>
        <w:pStyle w:val="Normal"/>
        <w:rPr/>
      </w:pPr>
      <w:r>
        <w:rPr/>
        <w:t>– </w:t>
      </w:r>
      <w:r>
        <w:rPr/>
        <w:t>Вы можете вообразить, как кто</w:t>
        <w:noBreakHyphen/>
        <w:t>нибудь из них не пожалел времени и хлопот, чтоб прикончить на чердаке кого</w:t>
        <w:noBreakHyphen/>
        <w:t>нибудь из нас и представить все так, будто туда нельзя было ни войти, ни выйти? Фига с два! Если когда</w:t>
        <w:noBreakHyphen/>
        <w:t>нибудь мы получим свое, так добрым старым способом рабочего класса: хлоп по башке, по затылку перед «Псом и селезнем», и наше вам с кисточкой. Так что не бойтесь, миссис Варли, ваша жизнь, да и ваша добродетель тоже в полной безопасности, дальше некуда.</w:t>
      </w:r>
    </w:p>
    <w:p>
      <w:pPr>
        <w:pStyle w:val="Normal"/>
        <w:rPr/>
      </w:pPr>
      <w:r>
        <w:rPr/>
        <w:t>– </w:t>
      </w:r>
      <w:r>
        <w:rPr/>
        <w:t>Э</w:t>
        <w:noBreakHyphen/>
        <w:t>эй! – сказала миссис Варли, разгорячаясь. – Моя добродетель – это мое личное дело, заруби себе на носу. Да будь покойный мистер Варли жив и услышь он такие твои слова, так перевернулся бы в гробу.</w:t>
      </w:r>
    </w:p>
    <w:p>
      <w:pPr>
        <w:pStyle w:val="Normal"/>
        <w:rPr/>
      </w:pPr>
      <w:r>
        <w:rPr/>
        <w:t>– </w:t>
      </w:r>
      <w:r>
        <w:rPr/>
        <w:t>Памятуя, как вы все тут неуважительно про него болтаете, – заметил Читти, – так если кто и поворачивается сейчас в своем гробу, так Реймонд Джентри.</w:t>
      </w:r>
    </w:p>
    <w:p>
      <w:pPr>
        <w:pStyle w:val="Normal"/>
        <w:rPr/>
      </w:pPr>
      <w:r>
        <w:rPr/>
        <w:t>– </w:t>
      </w:r>
      <w:r>
        <w:rPr/>
        <w:t>Так он же еще не в гробу, глупыш, – указала Айрис, припудривая нос розовой пуховкой. – Он там на чердаке, где его нашли. Неприлично, по</w:t>
        <w:noBreakHyphen/>
        <w:t>моему, бросать мертвое тело, ничем не прикрыв, и вообще!</w:t>
      </w:r>
    </w:p>
    <w:p>
      <w:pPr>
        <w:pStyle w:val="Normal"/>
        <w:rPr/>
      </w:pPr>
      <w:r>
        <w:rPr/>
        <w:t>– </w:t>
      </w:r>
      <w:r>
        <w:rPr/>
        <w:t>Да нет, – неожиданно пропищала малютка Адди. – Так всегда велит полиция, если случится убийство.</w:t>
      </w:r>
    </w:p>
    <w:p>
      <w:pPr>
        <w:pStyle w:val="Normal"/>
        <w:rPr/>
      </w:pPr>
      <w:r>
        <w:rPr/>
        <w:t>– </w:t>
      </w:r>
      <w:r>
        <w:rPr/>
        <w:t>Чего?</w:t>
      </w:r>
    </w:p>
    <w:p>
      <w:pPr>
        <w:pStyle w:val="Normal"/>
        <w:rPr/>
      </w:pPr>
      <w:r>
        <w:rPr/>
        <w:t>– </w:t>
      </w:r>
      <w:r>
        <w:rPr/>
        <w:t>Ничего.</w:t>
      </w:r>
    </w:p>
    <w:p>
      <w:pPr>
        <w:pStyle w:val="Normal"/>
        <w:rPr/>
      </w:pPr>
      <w:r>
        <w:rPr/>
        <w:t>– </w:t>
      </w:r>
      <w:r>
        <w:rPr/>
        <w:t>Ничего? Это как так – ничего?</w:t>
      </w:r>
    </w:p>
    <w:p>
      <w:pPr>
        <w:pStyle w:val="Normal"/>
        <w:rPr/>
      </w:pPr>
      <w:r>
        <w:rPr/>
        <w:t>– </w:t>
      </w:r>
      <w:r>
        <w:rPr/>
        <w:t>Ты не должна ничего делать, совсем ничего. Я в книжке прочитала.</w:t>
      </w:r>
    </w:p>
    <w:p>
      <w:pPr>
        <w:pStyle w:val="Normal"/>
        <w:rPr/>
      </w:pPr>
      <w:r>
        <w:rPr/>
        <w:t>Миссис Варли исполнила то, что в кино называют «дубляжем»:</w:t>
      </w:r>
    </w:p>
    <w:p>
      <w:pPr>
        <w:pStyle w:val="Normal"/>
        <w:rPr/>
      </w:pPr>
      <w:r>
        <w:rPr/>
        <w:t>– </w:t>
      </w:r>
      <w:r>
        <w:rPr/>
        <w:t>Ты прочитала книжку?</w:t>
      </w:r>
    </w:p>
    <w:p>
      <w:pPr>
        <w:pStyle w:val="Normal"/>
        <w:rPr/>
      </w:pPr>
      <w:r>
        <w:rPr/>
        <w:t>– </w:t>
      </w:r>
      <w:r>
        <w:rPr/>
        <w:t>Я прочитала две книжки, миссис Варли, – храбро ответила Адди. – Их мне Джесси отдала, когда уволилась. Вы помните Джесси, мэм? Она еще вышла за сына галантерейщика и съездила на медовый месяц в Грейт</w:t>
        <w:noBreakHyphen/>
        <w:t>Ярмут.</w:t>
      </w:r>
    </w:p>
    <w:p>
      <w:pPr>
        <w:pStyle w:val="Normal"/>
        <w:rPr/>
      </w:pPr>
      <w:r>
        <w:rPr/>
        <w:t>– </w:t>
      </w:r>
      <w:r>
        <w:rPr/>
        <w:t>О да, – сказала миссис Варли мрачно. – Джесси я помню. И еще я помню, что про Джесси мы тут не говорим. Со свадьбой, на мой взгляд, чуток поторопились. И только подумать, что викарий разрешил ей венчаться в белом! И с христианским милосердием можно переборщить!</w:t>
      </w:r>
    </w:p>
    <w:p>
      <w:pPr>
        <w:pStyle w:val="Normal"/>
        <w:rPr/>
      </w:pPr>
      <w:r>
        <w:rPr/>
        <w:t>– </w:t>
      </w:r>
      <w:r>
        <w:rPr/>
        <w:t>Ну так, мэм, Джесси дала мне эти две свои книжки. Очень даже умные. Одна называлась «Вампир пампасов». У</w:t>
        <w:noBreakHyphen/>
        <w:t>ух, до чего забористая!</w:t>
      </w:r>
    </w:p>
    <w:p>
      <w:pPr>
        <w:pStyle w:val="Normal"/>
        <w:rPr/>
      </w:pPr>
      <w:r>
        <w:rPr/>
        <w:t>– </w:t>
      </w:r>
      <w:r>
        <w:rPr/>
        <w:t>Выражения, Адди, выражения! Здесь не Париж, знаешь ли.</w:t>
      </w:r>
    </w:p>
    <w:p>
      <w:pPr>
        <w:pStyle w:val="Normal"/>
        <w:rPr/>
      </w:pPr>
      <w:r>
        <w:rPr/>
        <w:t>– </w:t>
      </w:r>
      <w:r>
        <w:rPr/>
        <w:t>Извиняюсь, мистер Читти.</w:t>
      </w:r>
    </w:p>
    <w:p>
      <w:pPr>
        <w:pStyle w:val="Normal"/>
        <w:rPr/>
      </w:pPr>
      <w:r>
        <w:rPr/>
        <w:t>– </w:t>
      </w:r>
      <w:r>
        <w:rPr/>
        <w:t>Ну а вторая, милочка? – спросил он.</w:t>
      </w:r>
    </w:p>
    <w:p>
      <w:pPr>
        <w:pStyle w:val="Normal"/>
        <w:rPr/>
      </w:pPr>
      <w:r>
        <w:rPr/>
        <w:t>– </w:t>
      </w:r>
      <w:r>
        <w:rPr/>
        <w:t>Странно так получилось. Она – мисс Маунт, ну, той, что в гостях у хозяев.</w:t>
      </w:r>
    </w:p>
    <w:p>
      <w:pPr>
        <w:pStyle w:val="Normal"/>
        <w:rPr/>
      </w:pPr>
      <w:r>
        <w:rPr/>
        <w:t>– </w:t>
      </w:r>
      <w:r>
        <w:rPr/>
        <w:t>А которая из них? – спросила Долли.</w:t>
      </w:r>
    </w:p>
    <w:p>
      <w:pPr>
        <w:pStyle w:val="Normal"/>
        <w:rPr/>
      </w:pPr>
      <w:r>
        <w:rPr/>
        <w:t>– </w:t>
      </w:r>
      <w:r>
        <w:rPr/>
        <w:t>Ох, Долли, и ты туда же. По</w:t>
        <w:noBreakHyphen/>
        <w:t>моему называлась она «Убийство» и что</w:t>
        <w:noBreakHyphen/>
        <w:t>то там еще…</w:t>
      </w:r>
    </w:p>
    <w:p>
      <w:pPr>
        <w:pStyle w:val="Normal"/>
        <w:rPr/>
      </w:pPr>
      <w:r>
        <w:rPr/>
        <w:t>– </w:t>
      </w:r>
      <w:r>
        <w:rPr/>
        <w:t>Ну, толку от этого мало, – сказал Томелти, а глаза его возвелись к Небесам. – Да у любой ее книжки в названии есть «Убийство».</w:t>
      </w:r>
    </w:p>
    <w:p>
      <w:pPr>
        <w:pStyle w:val="Normal"/>
        <w:rPr/>
      </w:pPr>
      <w:r>
        <w:rPr/>
        <w:t>– </w:t>
      </w:r>
      <w:r>
        <w:rPr/>
        <w:t>Во</w:t>
        <w:noBreakHyphen/>
        <w:t>во! Она самая и есть.</w:t>
      </w:r>
    </w:p>
    <w:p>
      <w:pPr>
        <w:pStyle w:val="Normal"/>
        <w:rPr/>
      </w:pPr>
      <w:r>
        <w:rPr/>
        <w:t>– </w:t>
      </w:r>
      <w:r>
        <w:rPr/>
        <w:t>Которая?</w:t>
      </w:r>
    </w:p>
    <w:p>
      <w:pPr>
        <w:pStyle w:val="Normal"/>
        <w:rPr/>
      </w:pPr>
      <w:r>
        <w:rPr/>
        <w:t>– </w:t>
      </w:r>
      <w:r>
        <w:rPr/>
        <w:t>«Убийство в названии»! Она называлась «Убийство в названии» и, ну, просто лучше не бывает! Убийство случается в первой главе, и такое кровавое</w:t>
        <w:noBreakHyphen/>
        <w:t>прекровавое! Жертва, ну, он какой</w:t>
        <w:noBreakHyphen/>
        <w:t>то большой бизнесмен, Хайрес Риттенхаус – Хайрес В. Риттенхаус Третий – Наполеон финансов, так его прозвали – и его нашли засунутым в пресс для брюк в люке в Дорчестере.</w:t>
      </w:r>
    </w:p>
    <w:p>
      <w:pPr>
        <w:pStyle w:val="Normal"/>
        <w:rPr/>
      </w:pPr>
      <w:r>
        <w:rPr/>
        <w:t>– </w:t>
      </w:r>
      <w:r>
        <w:rPr/>
        <w:t>Значит, они засунули пресс для брюк в люк вместе с ним? – воскликнула Айрис.</w:t>
      </w:r>
    </w:p>
    <w:p>
      <w:pPr>
        <w:pStyle w:val="Normal"/>
        <w:rPr/>
      </w:pPr>
      <w:r>
        <w:rPr/>
        <w:t>– </w:t>
      </w:r>
      <w:r>
        <w:rPr/>
        <w:t>Да нет. Это был его люк. Ну, как в больших отелях, не простой номер, а люк.</w:t>
      </w:r>
    </w:p>
    <w:p>
      <w:pPr>
        <w:pStyle w:val="Normal"/>
        <w:rPr/>
      </w:pPr>
      <w:r>
        <w:rPr/>
        <w:t>– </w:t>
      </w:r>
      <w:r>
        <w:rPr/>
        <w:t>Да ну тебя! Какой еще люк для брюк?</w:t>
      </w:r>
    </w:p>
    <w:p>
      <w:pPr>
        <w:pStyle w:val="Normal"/>
        <w:rPr/>
      </w:pPr>
      <w:r>
        <w:rPr/>
        <w:t>– </w:t>
      </w:r>
      <w:r>
        <w:rPr/>
        <w:t>Я не про такой, я про люк в отеле. Ну, так все время, пока читаешь, то помнишь, что случилось это в первой главе, и ты знаешь, кто это сделал, и не можешь понять, как сыщица – она женщина по имени Алекса Бэддели – не можешь понять, как она спасет человека, которого арестовали, а он красавец такой чистой воды, молодой янки, Майк, как там его, фамилию позабыла… нет, нет, нет, назовите меня дурой, я же помню! Майк Риттенхаус, то есть племянник Наполеона и без гроша в кармане. Ну и невозможно понять, как она его спасет от петли, потому это он сделал, ведь вы же прочли про то, как он это делал, с самого начала.</w:t>
      </w:r>
    </w:p>
    <w:p>
      <w:pPr>
        <w:pStyle w:val="Normal"/>
        <w:rPr/>
      </w:pPr>
      <w:r>
        <w:rPr/>
        <w:t>Пожалуй, никогда еще в своей юной жизни Адди не доводилось говорить так долго без того, чтобы ее не перебили, и она умолкла, переводя дыхание.</w:t>
      </w:r>
    </w:p>
    <w:p>
      <w:pPr>
        <w:pStyle w:val="Normal"/>
        <w:rPr/>
      </w:pPr>
      <w:r>
        <w:rPr/>
        <w:t>– </w:t>
      </w:r>
      <w:r>
        <w:rPr/>
        <w:t>Ну, не заставляй нас всех сидеть на иголках, Адди, – сказала миссис Варли. – Он это сделал или не он?</w:t>
      </w:r>
    </w:p>
    <w:p>
      <w:pPr>
        <w:pStyle w:val="Normal"/>
        <w:rPr/>
      </w:pPr>
      <w:r>
        <w:rPr/>
        <w:t>– </w:t>
      </w:r>
      <w:r>
        <w:rPr/>
        <w:t>Да не он! – воскликнула Адди, торжествующе осияв их всех улыбкой. – Вот почему книжка такая умная. Только в самом конце открывается, что он тогда сидел в кино – о чем все время долбил полиции, – а в первой главе вы прочитали, не как он убивал дядю, про что все верили, а про похожее убийство, которое он видел в кино. Оно… как же это? – ВДОХНУЛО! – ну да, вдохнуло настоящего убийцу. Но потому как это самое первое, что вы прочли, и потому как после кино он идет по Бонд</w:t>
        <w:noBreakHyphen/>
        <w:t>стрит и мучится из</w:t>
        <w:noBreakHyphen/>
        <w:t>за ужасного, что совершил, вы думаете, его убийство мучит, а на самом деле он все свои деньги потратил на эту распутную женщину, с которой познакомился в кафе на углу – и потому, как вы до конца книжки вбили себе в голову, будто убил он, так до того удивительно, что его дядю убил</w:t>
        <w:noBreakHyphen/>
        <w:t>таки не он!</w:t>
      </w:r>
    </w:p>
    <w:p>
      <w:pPr>
        <w:pStyle w:val="Normal"/>
        <w:rPr/>
      </w:pPr>
      <w:r>
        <w:rPr/>
        <w:t>Раскрасневшись из</w:t>
        <w:noBreakHyphen/>
        <w:t>за – как она верила – торжества ее таланта рассказчицы, Адди не заметила, как глаза ее слушательниц и слушателей заволокло полное отупение.</w:t>
      </w:r>
    </w:p>
    <w:p>
      <w:pPr>
        <w:pStyle w:val="Normal"/>
        <w:rPr/>
      </w:pPr>
      <w:r>
        <w:rPr/>
        <w:t>– </w:t>
      </w:r>
      <w:r>
        <w:rPr/>
        <w:t>Я ничего не поняла, – сказала миссис Варли.</w:t>
      </w:r>
    </w:p>
    <w:p>
      <w:pPr>
        <w:pStyle w:val="Normal"/>
        <w:rPr/>
      </w:pPr>
      <w:r>
        <w:rPr/>
        <w:t>– </w:t>
      </w:r>
      <w:r>
        <w:rPr/>
        <w:t>И я тоже, – сказала Долли, покачивая головой.</w:t>
      </w:r>
    </w:p>
    <w:p>
      <w:pPr>
        <w:pStyle w:val="Normal"/>
        <w:rPr/>
      </w:pPr>
      <w:r>
        <w:rPr/>
        <w:t>– </w:t>
      </w:r>
      <w:r>
        <w:rPr/>
        <w:t>Ты, как всегда, ухватила палку не за тот конец, Адди, милочка, – сказал Читти голосом, который, без сомнения, считал ласковым.</w:t>
      </w:r>
    </w:p>
    <w:p>
      <w:pPr>
        <w:pStyle w:val="Normal"/>
        <w:rPr/>
      </w:pPr>
      <w:r>
        <w:rPr/>
        <w:t>Адди теперь чуть не плакала.</w:t>
      </w:r>
    </w:p>
    <w:p>
      <w:pPr>
        <w:pStyle w:val="Normal"/>
        <w:rPr/>
      </w:pPr>
      <w:r>
        <w:rPr/>
        <w:t>– </w:t>
      </w:r>
      <w:r>
        <w:rPr/>
        <w:t>Да нет же, это правда ужасно умная идея, когда подумаешь.</w:t>
      </w:r>
    </w:p>
    <w:p>
      <w:pPr>
        <w:pStyle w:val="Normal"/>
        <w:rPr/>
      </w:pPr>
      <w:r>
        <w:rPr/>
        <w:t>– </w:t>
      </w:r>
      <w:r>
        <w:rPr/>
        <w:t>Я против идей, – сказала миссис Варли. – От идей половина всех бед в мире.</w:t>
      </w:r>
    </w:p>
    <w:p>
      <w:pPr>
        <w:pStyle w:val="Normal"/>
        <w:rPr/>
      </w:pPr>
      <w:r>
        <w:rPr/>
        <w:t>– </w:t>
      </w:r>
      <w:r>
        <w:rPr/>
        <w:t>Но этот молодой янки, этот Майк, понимаете, все говорят, что он…</w:t>
      </w:r>
    </w:p>
    <w:p>
      <w:pPr>
        <w:pStyle w:val="Normal"/>
        <w:rPr/>
      </w:pPr>
      <w:r>
        <w:rPr/>
        <w:t>– </w:t>
      </w:r>
      <w:r>
        <w:rPr/>
        <w:t>Давай не начинай все сначала, – сказал Томелти. – Мы и в первый раз ни уха ни рыла не поняли, а зная тебя, ты только еще больше напутаешь. И чего тебе вообще взбрело наплести эту лабуду, хотел бы я знать?</w:t>
      </w:r>
    </w:p>
    <w:p>
      <w:pPr>
        <w:pStyle w:val="Normal"/>
        <w:rPr/>
      </w:pPr>
      <w:r>
        <w:rPr/>
        <w:t>Нижняя губа Адди дрожала под кривыми зубами, точно у ребенка, которого выбранили, но бедняжка объяснила:</w:t>
      </w:r>
    </w:p>
    <w:p>
      <w:pPr>
        <w:pStyle w:val="Normal"/>
        <w:rPr/>
      </w:pPr>
      <w:r>
        <w:rPr/>
        <w:t>– </w:t>
      </w:r>
      <w:r>
        <w:rPr/>
        <w:t>Я просто хотела сказать, что при убийстве нельзя трогать мертвое тело, пока доктор не скажет вам, что оно на самом деле мертвое. Так в книжке говорится, и, значит, так оно и есть.</w:t>
      </w:r>
    </w:p>
    <w:p>
      <w:pPr>
        <w:pStyle w:val="Normal"/>
        <w:rPr/>
      </w:pPr>
      <w:r>
        <w:rPr/>
        <w:t>– </w:t>
      </w:r>
      <w:r>
        <w:rPr/>
        <w:t>Ну, с этим разобрались, – подытожил Томелти. – Так какое мнение у сидящих за этим столом? Чьих рук дело?</w:t>
      </w:r>
    </w:p>
    <w:p>
      <w:pPr>
        <w:pStyle w:val="Normal"/>
        <w:rPr/>
      </w:pPr>
      <w:r>
        <w:rPr/>
        <w:t>– </w:t>
      </w:r>
      <w:r>
        <w:rPr/>
        <w:t>Уши меня не обманули, Томелти? – вскричала возмущенная миссис Варли. – Ты правда спрашиваешь нас, кто, по</w:t>
        <w:noBreakHyphen/>
        <w:t>нашему, убил Джентри?</w:t>
      </w:r>
    </w:p>
    <w:p>
      <w:pPr>
        <w:pStyle w:val="Normal"/>
        <w:rPr/>
      </w:pPr>
      <w:r>
        <w:rPr/>
        <w:t>– </w:t>
      </w:r>
      <w:r>
        <w:rPr/>
        <w:t>А почему нет? Они наверху вроде жуют это и пережевывают.</w:t>
      </w:r>
    </w:p>
    <w:p>
      <w:pPr>
        <w:pStyle w:val="Normal"/>
        <w:rPr/>
      </w:pPr>
      <w:r>
        <w:rPr/>
        <w:t>Глаза миссис Варли прищурились.</w:t>
      </w:r>
    </w:p>
    <w:p>
      <w:pPr>
        <w:pStyle w:val="Normal"/>
        <w:rPr/>
      </w:pPr>
      <w:r>
        <w:rPr/>
        <w:t>– </w:t>
      </w:r>
      <w:r>
        <w:rPr/>
        <w:t>Объявят награду, ты думаешь?</w:t>
      </w:r>
    </w:p>
    <w:p>
      <w:pPr>
        <w:pStyle w:val="Normal"/>
        <w:rPr/>
      </w:pPr>
      <w:r>
        <w:rPr/>
        <w:t>– </w:t>
      </w:r>
      <w:r>
        <w:rPr/>
        <w:t>Награду? Нетушки! Да заполыхай весь дом, и они бы все вопили и визжали, а вы бы вбежали, чтобы их спасти, так они бы заставили вас ноги хорошенько вытереть, а уж потом нырять за ними в чертов огонь!</w:t>
      </w:r>
    </w:p>
    <w:p>
      <w:pPr>
        <w:pStyle w:val="Normal"/>
        <w:rPr/>
      </w:pPr>
      <w:r>
        <w:rPr/>
        <w:t>Он обернулся к Долли.</w:t>
      </w:r>
    </w:p>
    <w:p>
      <w:pPr>
        <w:pStyle w:val="Normal"/>
        <w:rPr/>
      </w:pPr>
      <w:r>
        <w:rPr/>
        <w:t>– </w:t>
      </w:r>
      <w:r>
        <w:rPr/>
        <w:t>Ну так, Долли, скажи нам, кто, по</w:t>
        <w:noBreakHyphen/>
        <w:t>твоему, убил Реймонда Джентри?</w:t>
      </w:r>
    </w:p>
    <w:p>
      <w:pPr>
        <w:pStyle w:val="Normal"/>
        <w:rPr/>
      </w:pPr>
      <w:r>
        <w:rPr/>
        <w:t>Долли приставила указательный палец в самый центр своего лба, будто хотела в назидание всем указать точное место своего озарения.</w:t>
      </w:r>
    </w:p>
    <w:p>
      <w:pPr>
        <w:pStyle w:val="Normal"/>
        <w:rPr/>
      </w:pPr>
      <w:r>
        <w:rPr/>
        <w:t>– </w:t>
      </w:r>
      <w:r>
        <w:rPr/>
        <w:t>Ну, я все думала, – сказала она, – раз уж он их всех разозлил, так, может, они, знаете ли, все вместе?</w:t>
      </w:r>
    </w:p>
    <w:p>
      <w:pPr>
        <w:pStyle w:val="Normal"/>
        <w:rPr/>
      </w:pPr>
      <w:r>
        <w:rPr/>
        <w:t>– </w:t>
      </w:r>
      <w:r>
        <w:rPr/>
        <w:t>Все они? Все вместе?</w:t>
      </w:r>
    </w:p>
    <w:p>
      <w:pPr>
        <w:pStyle w:val="Normal"/>
        <w:rPr/>
      </w:pPr>
      <w:r>
        <w:rPr/>
        <w:t>– </w:t>
      </w:r>
      <w:r>
        <w:rPr/>
        <w:t>Ну знаете, все разом, как присяжные?</w:t>
      </w:r>
    </w:p>
    <w:p>
      <w:pPr>
        <w:pStyle w:val="Normal"/>
        <w:rPr/>
      </w:pPr>
      <w:r>
        <w:rPr/>
        <w:t>Томелти мгновенно опроверг ее аргумент:</w:t>
      </w:r>
    </w:p>
    <w:p>
      <w:pPr>
        <w:pStyle w:val="Normal"/>
        <w:rPr/>
      </w:pPr>
      <w:r>
        <w:rPr/>
        <w:t>– </w:t>
      </w:r>
      <w:r>
        <w:rPr/>
        <w:t>Присяжных всегда двенадцать, так что нет. Айрис?</w:t>
      </w:r>
    </w:p>
    <w:p>
      <w:pPr>
        <w:pStyle w:val="Normal"/>
        <w:rPr/>
      </w:pPr>
      <w:r>
        <w:rPr/>
        <w:t>– </w:t>
      </w:r>
      <w:r>
        <w:rPr/>
        <w:t>Ну, раз уж ты спрашиваешь, Томелти, – чопорно сказала старшая горничная, – так у меня есть теория.</w:t>
      </w:r>
    </w:p>
    <w:p>
      <w:pPr>
        <w:pStyle w:val="Normal"/>
        <w:rPr/>
      </w:pPr>
      <w:r>
        <w:rPr/>
        <w:t>– </w:t>
      </w:r>
      <w:r>
        <w:rPr/>
        <w:t>Теория, а? Ладно, мисс Альберта Эйнштейн, выкладывайте.</w:t>
      </w:r>
    </w:p>
    <w:p>
      <w:pPr>
        <w:pStyle w:val="Normal"/>
        <w:rPr/>
      </w:pPr>
      <w:r>
        <w:rPr/>
        <w:t>Мотнув перманентными кудрями на шофера в знак того, что ему следует сделать с его вульгарным ирландским сарказмом, она продолжала:</w:t>
      </w:r>
    </w:p>
    <w:p>
      <w:pPr>
        <w:pStyle w:val="Normal"/>
        <w:rPr/>
      </w:pPr>
      <w:r>
        <w:rPr/>
        <w:t>– </w:t>
      </w:r>
      <w:r>
        <w:rPr/>
        <w:t>Помните, как в книжках, это всегда тот, на которого никак не подумаешь?</w:t>
      </w:r>
    </w:p>
    <w:p>
      <w:pPr>
        <w:pStyle w:val="Normal"/>
        <w:rPr/>
      </w:pPr>
      <w:r>
        <w:rPr/>
        <w:t>– </w:t>
      </w:r>
      <w:r>
        <w:rPr/>
        <w:t>Ну?</w:t>
      </w:r>
    </w:p>
    <w:p>
      <w:pPr>
        <w:pStyle w:val="Normal"/>
        <w:rPr/>
      </w:pPr>
      <w:r>
        <w:rPr/>
        <w:t>– </w:t>
      </w:r>
      <w:r>
        <w:rPr/>
        <w:t>Так это же очевидно, разве нет? Убийцей должен быть как его там… Трабшо, сыскарь.</w:t>
      </w:r>
    </w:p>
    <w:p>
      <w:pPr>
        <w:pStyle w:val="Normal"/>
        <w:rPr/>
      </w:pPr>
      <w:r>
        <w:rPr/>
        <w:t>– </w:t>
      </w:r>
      <w:r>
        <w:rPr/>
        <w:t>Ты совсем очумела! – вскричала миссис Варли, которая, несмотря на свое неодобрение оборота, который принял разговор, не смогла не вмешаться. – Трабшо даже в доме еще не было, когда это случилось.</w:t>
      </w:r>
    </w:p>
    <w:p>
      <w:pPr>
        <w:pStyle w:val="Normal"/>
        <w:rPr/>
      </w:pPr>
      <w:r>
        <w:rPr/>
        <w:t>– </w:t>
      </w:r>
      <w:r>
        <w:rPr/>
        <w:t>В книжках им это не мешает! Откуда нам знать, он мог пробраться в глухие часы…</w:t>
      </w:r>
    </w:p>
    <w:p>
      <w:pPr>
        <w:pStyle w:val="Normal"/>
        <w:rPr/>
      </w:pPr>
      <w:r>
        <w:rPr/>
        <w:t>– </w:t>
      </w:r>
      <w:r>
        <w:rPr/>
        <w:t>Чушь, – сказал Томелти.</w:t>
      </w:r>
    </w:p>
    <w:p>
      <w:pPr>
        <w:pStyle w:val="Normal"/>
        <w:rPr/>
      </w:pPr>
      <w:r>
        <w:rPr/>
        <w:t>– </w:t>
      </w:r>
      <w:r>
        <w:rPr/>
        <w:t>Ты как будто все знаешь, Томелти, – сказал Читти. – Ну и твоя теория?</w:t>
      </w:r>
    </w:p>
    <w:p>
      <w:pPr>
        <w:pStyle w:val="Normal"/>
        <w:rPr/>
      </w:pPr>
      <w:r>
        <w:rPr/>
        <w:t>– </w:t>
      </w:r>
      <w:r>
        <w:rPr/>
        <w:t>Ну, мы высматриваем самого очевидного подозреваемого, так?</w:t>
      </w:r>
    </w:p>
    <w:p>
      <w:pPr>
        <w:pStyle w:val="Normal"/>
        <w:rPr/>
      </w:pPr>
      <w:r>
        <w:rPr/>
        <w:t>– </w:t>
      </w:r>
      <w:r>
        <w:rPr/>
        <w:t>Так.</w:t>
      </w:r>
    </w:p>
    <w:p>
      <w:pPr>
        <w:pStyle w:val="Normal"/>
        <w:rPr/>
      </w:pPr>
      <w:r>
        <w:rPr/>
        <w:t>– </w:t>
      </w:r>
      <w:r>
        <w:rPr/>
        <w:t>В таком случае, как у них в заводе, сделать это должен был дворецкий.</w:t>
      </w:r>
    </w:p>
    <w:p>
      <w:pPr>
        <w:pStyle w:val="Normal"/>
        <w:rPr/>
      </w:pPr>
      <w:r>
        <w:rPr/>
        <w:t>– </w:t>
      </w:r>
      <w:r>
        <w:rPr/>
        <w:t>Э</w:t>
        <w:noBreakHyphen/>
        <w:t>эй, это еще что такое? Ты обвиняешь меня в убийстве?</w:t>
      </w:r>
    </w:p>
    <w:p>
      <w:pPr>
        <w:pStyle w:val="Normal"/>
        <w:rPr/>
      </w:pPr>
      <w:r>
        <w:rPr/>
        <w:t>– </w:t>
      </w:r>
      <w:r>
        <w:rPr/>
        <w:t>Не</w:t>
        <w:noBreakHyphen/>
        <w:t>а, конечно, нет, мистер Читти. Не вас. Я пошутил. Только шутка и ничего больше.</w:t>
      </w:r>
    </w:p>
    <w:p>
      <w:pPr>
        <w:pStyle w:val="Normal"/>
        <w:rPr/>
      </w:pPr>
      <w:r>
        <w:rPr/>
        <w:t>Наступила пауза. А затем с безупречной своевременностью:</w:t>
      </w:r>
    </w:p>
    <w:p>
      <w:pPr>
        <w:pStyle w:val="Normal"/>
        <w:rPr/>
      </w:pPr>
      <w:r>
        <w:rPr/>
        <w:t>– </w:t>
      </w:r>
      <w:r>
        <w:rPr/>
        <w:t>Я против шуток, – сказала миссис Вар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left"/>
        <w:rPr/>
      </w:pPr>
      <w:r>
        <w:rPr/>
        <w:t>Глава десятая</w:t>
      </w:r>
    </w:p>
    <w:p>
      <w:pPr>
        <w:pStyle w:val="Normal"/>
        <w:rPr/>
      </w:pPr>
      <w:r>
        <w:rPr/>
      </w:r>
    </w:p>
    <w:p>
      <w:pPr>
        <w:pStyle w:val="Normal"/>
        <w:rPr/>
      </w:pPr>
      <w:r>
        <w:rPr/>
        <w:t>День был пасмурный и ветреный. Ледяные вихри, завывая, как помешавшиеся баньши, сотрясая корявые безлиственные деревья по сторонам подъездной дороги с таким бешенством, что казалось, вы слышите, как стучат их скелеты, бушевали вокруг четырех стен Ффолкс</w:t>
        <w:noBreakHyphen/>
        <w:t>Мэнора. Температура была, несомненно, близка к нулю.</w:t>
      </w:r>
    </w:p>
    <w:p>
      <w:pPr>
        <w:pStyle w:val="Normal"/>
        <w:rPr/>
      </w:pPr>
      <w:r>
        <w:rPr/>
        <w:t>Выйдя из дома с тяжеловесно следующим за ним Тобермори (поводок пса змеился позади него по снежному покрывалу дорожки), полковник остановился у порога, еще не закрыв за собой парадную дверь. Сила ветра ошеломила его, и он поглядел на небо, будто с опаской усомнился в разумности прогулки. Затем мужественно застегнул верхнюю пуговицу пальто и поднял воротник, защитив шею спереди и сзади.</w:t>
      </w:r>
    </w:p>
    <w:p>
      <w:pPr>
        <w:pStyle w:val="Normal"/>
        <w:rPr/>
      </w:pPr>
      <w:r>
        <w:rPr/>
        <w:t>Во всяком случае, снег пока перестал падать и теперь простирался глубокий и ровный, насколько хватал глаз, то есть насколько под тяжелыми тучами глаз вообще мог что</w:t>
        <w:noBreakHyphen/>
        <w:t>то хватать. Однако то, что лежало впереди, меньше всего походило на ласкающий взор пушистый снег рождественских открыток, эту природную серебряную мишуру. Нет, во все стороны простиралась жуткая снежная пустыня, и ни единого оазиса вблизи или вдали, ни единого созвездия огоньков, которые указывали бы на существование чьих</w:t>
        <w:noBreakHyphen/>
        <w:t>то уютных жилищ, по меньшей мере деревушки, и помешали бы вам ощущать себя единственным живым человеком в мертвом мире.</w:t>
      </w:r>
    </w:p>
    <w:p>
      <w:pPr>
        <w:pStyle w:val="Normal"/>
        <w:rPr/>
      </w:pPr>
      <w:r>
        <w:rPr/>
        <w:t>Но ведь полковник так часто утверждал, что времена года должны соответствовать себе. «Четыре времени года, – не уставал он повторять, – соответствуют обеду из четырех блюд. Меню из постоянного солнечного сияния подобно обеду из четырех порций пудинга». И даже теперь, в настолько Богом забытый день, что его можно было бы извинить, если бы он счел моцион неразумным, вы могли различить нa его лице то мазохистское удовлетворение, которое истинный англичанин получает от истинно английской зимы – такой зимы, что ощущается как подлинная зима, принадлежащая к зимам того порядка, какие описывал Диккенс.</w:t>
      </w:r>
    </w:p>
    <w:p>
      <w:pPr>
        <w:pStyle w:val="Normal"/>
        <w:rPr/>
      </w:pPr>
      <w:r>
        <w:rPr/>
        <w:t>В пальто, надежно застегнутом до самой шеи, в мохнатом шерстяном шарфе, плотно обернутом вокруг поднятого воротника, он захлопнул парадную дверь Ффолкс</w:t>
        <w:noBreakHyphen/>
        <w:t>Мэнора. Еще одна идиосинкразия полковника. Всегда можно было определить, что это именно он вошел или вышел, поскольку он органически не был способен просто закрыть дверь – любую дверь, – но обязательно ею хлопал. Он даже умудрялся – никто только не понимал, как именно, – хлопнуть дверью, ОТКРЫВАЯ ее. Не важно, как часто Мэри Ффолкс напоминала ему, что в доме не найдется двери, которую нельзя было бы открыть или закрыть бесшумно, он столь же постоянно забывал не хлопать.</w:t>
      </w:r>
    </w:p>
    <w:p>
      <w:pPr>
        <w:pStyle w:val="Normal"/>
        <w:rPr/>
      </w:pPr>
      <w:r>
        <w:rPr/>
        <w:t>Шагая по подъездной дороге, полковник обратил взыскательный взгляд на араукарию своей жены прямо напротив большого кухонного окна. Это была прихоть, которую он притворно ворчливо не одобрял, что не мешало ему вмешиваться, давать советы и вообще совать нос в выращивание этого причудливого дерева, как во все, что происходило в доме и вокруг. Но в сгущающихся сумерках увидеть, выдерживает ли араукария свирепость здешней зимы, было невозможно. И с почти слышным вздохом он покрепче ухватил свою узловатую палку – настоящий пастуший посох, который привез после своего пребывания в Америке, – свистнул Тобермори, который приковылял из никуда, чтобы присоединиться к нему, и начал свой моцион по пустоши.</w:t>
      </w:r>
    </w:p>
    <w:p>
      <w:pPr>
        <w:pStyle w:val="Normal"/>
        <w:rPr/>
      </w:pPr>
      <w:r>
        <w:rPr/>
        <w:t>Энергично шагая, чтобы согреваться, елико возможно, но не настолько энергично, чтобы Тобермори потерялся позади – прогуливая вместе с собакой собственные воспоминания и, быть может, даже, используя собаку, чтобы прогуливать эти воспоминания незаметно, – полковник выглядел странно уязвимым, вырисовываясь силуэтом на фоне белых теней этого бесприютного лунного пейзажа.</w:t>
      </w:r>
    </w:p>
    <w:p>
      <w:pPr>
        <w:pStyle w:val="Normal"/>
        <w:rPr/>
      </w:pPr>
      <w:r>
        <w:rPr/>
        <w:t>Довольно часто он на секунду останавливался и проверял палкой снег впереди себя, чтобы случайно не опустить ногу в одну из тех маленьких, но коварных ямок, которые, как ему было известно, усеивали пустоши, словно оспины. Ведь пустоши он знал, как собственные ладони. И каждый шаг сопровождался машинально, почти автоматически – так, будто сам он этого не сознавал, как землекоп, насвистывающий за работой, – ласковым окликом, адресованным Тобермори.</w:t>
      </w:r>
    </w:p>
    <w:p>
      <w:pPr>
        <w:pStyle w:val="Normal"/>
        <w:rPr/>
      </w:pPr>
      <w:r>
        <w:rPr/>
        <w:t>«Давай, давай, Тобер!» – восклицал он, не трудясь даже повернуть голову, и «Э</w:t>
        <w:noBreakHyphen/>
        <w:t>эй, мальчик!», и «Правильно, держись за мной!», и «Да</w:t>
        <w:noBreakHyphen/>
        <w:t>да, ты старый храбрый барбос, что есть, то есть». А поскольку, видимо, никто больше из обитателей Дортмура, будь то люди или животные, не посмел высунуть нос наружу в такой непривычный Второй День Рождества, зигзаги, зримо отпечатанные его шагами, так зримо выделялись на в остальном девственно нетронутой пелене, что вы могли бы абсолютно буквально идти по его стопам.</w:t>
      </w:r>
    </w:p>
    <w:p>
      <w:pPr>
        <w:pStyle w:val="Normal"/>
        <w:rPr/>
      </w:pPr>
      <w:r>
        <w:rPr/>
        <w:t>После примерно пятнадцати минут этой прогулки, когда Ффолкс</w:t>
        <w:noBreakHyphen/>
        <w:t>Мэнор остался далеко позади – хотя светящиеся окна все еще были видны, но стали настолько маленькими, анонимными и немерцающими, что их никак уже нельзя было назвать теплыми, – вот тогда Тобермори словно бы начал немного тревожиться.</w:t>
      </w:r>
    </w:p>
    <w:p>
      <w:pPr>
        <w:pStyle w:val="Normal"/>
        <w:rPr/>
      </w:pPr>
      <w:r>
        <w:rPr/>
        <w:t>Не то чтобы он перестал трусить за симпатичным человеком, который, как видимо, он понял, был дублером его настоящего хозяина, однако время от времени, болезненно напрягая закостенелые мышцы шеи, он поворачивал голову и оглядывался на уже пройденные ими места. Впрочем, он ни разу не залаял и даже не заворчал, так что полковник, чье дыхание было видимым, как сигарный дым, оставался в неведении о нарастающем беспокойстве пса.</w:t>
      </w:r>
    </w:p>
    <w:p>
      <w:pPr>
        <w:pStyle w:val="Normal"/>
        <w:rPr/>
      </w:pPr>
      <w:r>
        <w:rPr/>
        <w:t>Затем, столь же неожиданно, как и кратко, белесое, подернутое дымкой солнце возникло над низкой грядой туч, смягчив суровость окружающего пейзажа. Именно в этот момент Тобер снова поглядел назад – и на этот раз залаял. На расстоянии его лай смахивал на откашливание астматического старикашки, но этого оказалось достаточно, чтобы полковник резко остановился.</w:t>
      </w:r>
    </w:p>
    <w:p>
      <w:pPr>
        <w:pStyle w:val="Normal"/>
        <w:rPr/>
      </w:pPr>
      <w:r>
        <w:rPr/>
        <w:t>Заслоняя лицо от ветра, он оглянулся на пса, чьи голосовые усилия заставляли вилять не только хвост, но и все его дряхлое туловище.</w:t>
      </w:r>
    </w:p>
    <w:p>
      <w:pPr>
        <w:pStyle w:val="Normal"/>
        <w:rPr/>
      </w:pPr>
      <w:r>
        <w:rPr/>
        <w:t>– </w:t>
      </w:r>
      <w:r>
        <w:rPr/>
        <w:t>В чем дело, Тобер? Что</w:t>
        <w:noBreakHyphen/>
        <w:t>то учуял, мальчик? Кролика, козу? Да нет, конечно.</w:t>
      </w:r>
    </w:p>
    <w:p>
      <w:pPr>
        <w:pStyle w:val="Normal"/>
        <w:rPr/>
      </w:pPr>
      <w:r>
        <w:rPr/>
        <w:t>Прижав ладонь козырьком ко лбу, полковник сощурился, вглядываясь назад в ту сторону, куда смотрел все еще лающий пес.</w:t>
      </w:r>
    </w:p>
    <w:p>
      <w:pPr>
        <w:pStyle w:val="Normal"/>
        <w:rPr/>
      </w:pPr>
      <w:r>
        <w:rPr/>
        <w:t>– </w:t>
      </w:r>
      <w:r>
        <w:rPr/>
        <w:t>Но ты прав, там ЕСТЬ что</w:t>
        <w:noBreakHyphen/>
        <w:t>то… или кто</w:t>
        <w:noBreakHyphen/>
        <w:t>то. Хороший мальчик, Тобер, хороший мальчик! Может, ты и на пороге смерти, но все еще соображаешь. Больше, чем многие из нас в твоем возрасте.</w:t>
      </w:r>
    </w:p>
    <w:p>
      <w:pPr>
        <w:pStyle w:val="Normal"/>
        <w:rPr/>
      </w:pPr>
      <w:r>
        <w:rPr/>
        <w:t>Он помолчал несколько секунд и пошел дальше, глядя прямо перед собой, бесспорно, насторожившись, но больше из простого любопытства, чем встревожившись.</w:t>
      </w:r>
    </w:p>
    <w:p>
      <w:pPr>
        <w:pStyle w:val="Normal"/>
        <w:rPr/>
      </w:pPr>
      <w:r>
        <w:rPr/>
        <w:t>Затем мало</w:t>
        <w:noBreakHyphen/>
        <w:t>помалу то, что поначалу было неопределенным любопытством, все</w:t>
        <w:noBreakHyphen/>
        <w:t>таки начало переходить в грызущую тревогу.</w:t>
      </w:r>
    </w:p>
    <w:p>
      <w:pPr>
        <w:pStyle w:val="Normal"/>
        <w:rPr/>
      </w:pPr>
      <w:r>
        <w:rPr/>
        <w:t>Он крикнул:</w:t>
      </w:r>
    </w:p>
    <w:p>
      <w:pPr>
        <w:pStyle w:val="Normal"/>
        <w:rPr/>
      </w:pPr>
      <w:r>
        <w:rPr/>
        <w:t>– </w:t>
      </w:r>
      <w:r>
        <w:rPr/>
        <w:t>Эй, кто там?</w:t>
      </w:r>
    </w:p>
    <w:p>
      <w:pPr>
        <w:pStyle w:val="Normal"/>
        <w:rPr/>
      </w:pPr>
      <w:r>
        <w:rPr/>
        <w:t>Затем после долгой паузы:</w:t>
      </w:r>
    </w:p>
    <w:p>
      <w:pPr>
        <w:pStyle w:val="Normal"/>
        <w:rPr/>
      </w:pPr>
      <w:r>
        <w:rPr/>
        <w:t>– </w:t>
      </w:r>
      <w:r>
        <w:rPr/>
        <w:t>Эй! Почему вы не отвечаете?</w:t>
      </w:r>
    </w:p>
    <w:p>
      <w:pPr>
        <w:pStyle w:val="Normal"/>
        <w:rPr/>
      </w:pPr>
      <w:r>
        <w:rPr/>
        <w:t>А затем после куда более короткой паузы:</w:t>
      </w:r>
    </w:p>
    <w:p>
      <w:pPr>
        <w:pStyle w:val="Normal"/>
        <w:rPr/>
      </w:pPr>
      <w:r>
        <w:rPr/>
        <w:t>– </w:t>
      </w:r>
      <w:r>
        <w:rPr/>
        <w:t>Кто это? Подойдите поближе, чтобы я мог вас разглядеть!</w:t>
      </w:r>
    </w:p>
    <w:p>
      <w:pPr>
        <w:pStyle w:val="Normal"/>
        <w:rPr/>
      </w:pPr>
      <w:r>
        <w:rPr/>
        <w:t>Едва прогрохотал выстрел, как он рухнул в снег будто подкоше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left"/>
        <w:rPr/>
      </w:pPr>
      <w:r>
        <w:rPr/>
        <w:t>Глава одиннадцатая</w:t>
      </w:r>
    </w:p>
    <w:p>
      <w:pPr>
        <w:pStyle w:val="Normal"/>
        <w:rPr/>
      </w:pPr>
      <w:r>
        <w:rPr/>
      </w:r>
    </w:p>
    <w:p>
      <w:pPr>
        <w:pStyle w:val="Normal"/>
        <w:rPr/>
      </w:pPr>
      <w:r>
        <w:rPr/>
        <w:t>– </w:t>
      </w:r>
      <w:r>
        <w:rPr/>
        <w:t>Понадежнее. Понадежнее.</w:t>
      </w:r>
    </w:p>
    <w:p>
      <w:pPr>
        <w:pStyle w:val="Normal"/>
        <w:rPr/>
      </w:pPr>
      <w:r>
        <w:rPr/>
        <w:t>Говорил Трабшо. Он стоял спиной и бычьей шеей к камину, но под косым углом, чтобы не заслонять тепло от остальных в гостиной. По контрасту с пылающим камином трубка, перманентно зажатая в его губах, столь же перманентно, как помнилось всем, оставалась незажженной. В такой мере, что вы уже спрашивали себя: да видели вы хоть раз, чтобы из нее выходил дым. Как многие мужчины его возраста, он более НОСИЛ ее, чем курил, и она превратилась в такой же необходимый аксессуар его облика, как воротничок викария или гремящие браслеты Коры Резерфорд.</w:t>
      </w:r>
    </w:p>
    <w:p>
      <w:pPr>
        <w:pStyle w:val="Normal"/>
        <w:rPr/>
      </w:pPr>
      <w:r>
        <w:rPr/>
        <w:t>Кто знает, какое замечание – или чье – вызвало столь типичный для него отклик? «Понадежнее. Понадежнее». Слово это могло быть его девизом, его «легендой», как аффектированно называют это французы.</w:t>
      </w:r>
    </w:p>
    <w:p>
      <w:pPr>
        <w:pStyle w:val="Normal"/>
        <w:rPr/>
      </w:pPr>
      <w:r>
        <w:rPr/>
        <w:t>Всю свою карьеру он оставался надежным. Даже тем, кто лишь слегка соприкасался с ним при исполнении его служебного долга, сразу становилось совершенно очевидным, что он никогда не был звездой Скотленд</w:t>
        <w:noBreakHyphen/>
        <w:t>Ярда, что никакой «желтый» журналист ни разу не окрестил его «скотленд</w:t>
        <w:noBreakHyphen/>
        <w:t>ярдовским Трабшо». Однако он был именно таким, какие наиболее устраивают полицейские силы Великобритании, – тем типом сыщика, который находит решение проблемы (сам он никогда бы не употребил слово «тайна») не благодаря эффектному озарению или даже просто силе воображения, но попросту упрямо полагаясь на других, чтобы они – часто сами того не подозревая – понадежнее указали бы ему верное направление.</w:t>
      </w:r>
    </w:p>
    <w:p>
      <w:pPr>
        <w:pStyle w:val="Normal"/>
        <w:rPr/>
      </w:pPr>
      <w:r>
        <w:rPr/>
        <w:t>Он задавал вопрос, с вежливым терпением выслушивал ответ, затем слушал еще, и еще, и еще – о, времени у него было сколько угодно! – пока злополучный подозреваемый, напуганный длительным молчанием, даже смутно ощущая себя виноватым в нем, не начинал выбалтывать то, другое и третье, о чем не собирался и заикаться. И вот тогда, подсказывает воображение, этот медлительно</w:t>
        <w:noBreakHyphen/>
        <w:t>флегматичный человек – и, да, попросту копуша – делал молниеносный прыжок. На свой лад. Он наносил сокрушающий удар столь терпеливо и вежливо, как перед тем подготавливал почву и ставил капкан.</w:t>
      </w:r>
    </w:p>
    <w:p>
      <w:pPr>
        <w:pStyle w:val="Normal"/>
        <w:rPr/>
      </w:pPr>
      <w:r>
        <w:rPr/>
        <w:t>То есть Шерлоком Холмсом он не был. И тем не менее таким медлительным и даже скучным методом он, вероятно, изловил куда больше преступников, чем многие более блистательные представители древнего сыскного ремесла.</w:t>
      </w:r>
    </w:p>
    <w:p>
      <w:pPr>
        <w:pStyle w:val="Normal"/>
        <w:rPr/>
      </w:pPr>
      <w:r>
        <w:rPr/>
        <w:t>Ну а гости Ффолксов, поотдыхав последние минут сорок пять в своих комнатах, вновь уютно расселись вокруг камина и, судя по разговору, вернулись к своим будничным делам.</w:t>
      </w:r>
    </w:p>
    <w:p>
      <w:pPr>
        <w:pStyle w:val="Normal"/>
        <w:rPr/>
      </w:pPr>
      <w:r>
        <w:rPr/>
        <w:t>– </w:t>
      </w:r>
      <w:r>
        <w:rPr/>
        <w:t>А, вот и вы, Фаррар. Внизу все в порядке?</w:t>
      </w:r>
    </w:p>
    <w:p>
      <w:pPr>
        <w:pStyle w:val="Normal"/>
        <w:rPr/>
      </w:pPr>
      <w:r>
        <w:rPr/>
        <w:t>– </w:t>
      </w:r>
      <w:r>
        <w:rPr/>
        <w:t>Да, миссис Ффолкс. Слуги держатся как будто неплохо, учитывая…</w:t>
      </w:r>
    </w:p>
    <w:p>
      <w:pPr>
        <w:pStyle w:val="Normal"/>
        <w:rPr/>
      </w:pPr>
      <w:r>
        <w:rPr/>
        <w:t>– </w:t>
      </w:r>
      <w:r>
        <w:rPr/>
        <w:t>Учитывая?</w:t>
      </w:r>
    </w:p>
    <w:p>
      <w:pPr>
        <w:pStyle w:val="Normal"/>
        <w:rPr/>
      </w:pPr>
      <w:r>
        <w:rPr/>
        <w:t>– </w:t>
      </w:r>
      <w:r>
        <w:rPr/>
        <w:t>Учитывая их перепуг, когда тело было только что обнаружено.</w:t>
      </w:r>
    </w:p>
    <w:p>
      <w:pPr>
        <w:pStyle w:val="Normal"/>
        <w:rPr/>
      </w:pPr>
      <w:r>
        <w:rPr/>
        <w:t>– </w:t>
      </w:r>
      <w:r>
        <w:rPr/>
        <w:t>О! А, да. Да, разумеется. Такой перепуг, не так ли?</w:t>
      </w:r>
    </w:p>
    <w:p>
      <w:pPr>
        <w:pStyle w:val="Normal"/>
        <w:rPr/>
      </w:pPr>
      <w:r>
        <w:rPr/>
        <w:t>В голосе Мэри Ффолкс было что</w:t>
        <w:noBreakHyphen/>
        <w:t>то не вполне естественное. Она всегда была суетливым, хлопотливым существом и пребывала в постоянном страхе перед «настроениями» полковника, перед теми громогласными и часто угнетающими публичными извержениями его знаменитой вспыльчивости. Больше всего на свете она боялась «сцен», хотя для нее сцена могла сводиться всего лишь к двум слегка возбужденным голосам за обеденным столом. Но теперь, когда она говорила, некоторая хриплость в сочетании с особой неуверенностью указывала, что она испытывает крайнюю тревогу.</w:t>
      </w:r>
    </w:p>
    <w:p>
      <w:pPr>
        <w:pStyle w:val="Normal"/>
        <w:rPr/>
      </w:pPr>
      <w:r>
        <w:rPr/>
        <w:t>Она стояла около высокой стеклянной двери, заметно в стороне от остальных, и даже из дальнего конца комнаты было видно, как она нервно теребит сложно завязанную кисть, одну из украшающих тяжелые задернутые занавески. К тому же все чаще, когда ей казалось, что никто не смотрит в ее сторону, она тихонько разделяла занавески и украдкой быстро оглядывала пустоши. Затем так же быстро их отпускала и с мужественной улыбкой бодро – самую чуточку слишком бодро – оборачивалась к остальному обществу.</w:t>
      </w:r>
    </w:p>
    <w:p>
      <w:pPr>
        <w:pStyle w:val="Normal"/>
        <w:rPr/>
      </w:pPr>
      <w:r>
        <w:rPr/>
        <w:t>Через минуту</w:t>
        <w:noBreakHyphen/>
        <w:t>другую она снова заговорила:</w:t>
      </w:r>
    </w:p>
    <w:p>
      <w:pPr>
        <w:pStyle w:val="Normal"/>
        <w:rPr/>
      </w:pPr>
      <w:r>
        <w:rPr/>
        <w:t>– </w:t>
      </w:r>
      <w:r>
        <w:rPr/>
        <w:t>Извините, Фаррар, но вы случайно не?… – начала она вопрос.</w:t>
      </w:r>
    </w:p>
    <w:p>
      <w:pPr>
        <w:pStyle w:val="Normal"/>
        <w:rPr/>
      </w:pPr>
      <w:r>
        <w:rPr/>
        <w:t>– </w:t>
      </w:r>
      <w:r>
        <w:rPr/>
        <w:t>Да, миссис Ффолкс?</w:t>
      </w:r>
    </w:p>
    <w:p>
      <w:pPr>
        <w:pStyle w:val="Normal"/>
        <w:rPr/>
      </w:pPr>
      <w:r>
        <w:rPr/>
        <w:t>– </w:t>
      </w:r>
      <w:r>
        <w:rPr/>
        <w:t>Вы случайно не знаете, не вернулся ли мой муж?</w:t>
      </w:r>
    </w:p>
    <w:p>
      <w:pPr>
        <w:pStyle w:val="Normal"/>
        <w:rPr/>
      </w:pPr>
      <w:r>
        <w:rPr/>
        <w:t>– </w:t>
      </w:r>
      <w:r>
        <w:rPr/>
        <w:t>Э… нет.</w:t>
      </w:r>
    </w:p>
    <w:p>
      <w:pPr>
        <w:pStyle w:val="Normal"/>
        <w:rPr/>
      </w:pPr>
      <w:r>
        <w:rPr/>
        <w:t>– </w:t>
      </w:r>
      <w:r>
        <w:rPr/>
        <w:t>А! Но все равно благодарю вас.</w:t>
      </w:r>
    </w:p>
    <w:p>
      <w:pPr>
        <w:pStyle w:val="Normal"/>
        <w:rPr/>
      </w:pPr>
      <w:r>
        <w:rPr/>
        <w:t>Затем, притворяясь, что это только что пришло ей на ум, она добавила:</w:t>
      </w:r>
    </w:p>
    <w:p>
      <w:pPr>
        <w:pStyle w:val="Normal"/>
        <w:rPr/>
      </w:pPr>
      <w:r>
        <w:rPr/>
        <w:t>– </w:t>
      </w:r>
      <w:r>
        <w:rPr/>
        <w:t>Фаррар?</w:t>
      </w:r>
    </w:p>
    <w:p>
      <w:pPr>
        <w:pStyle w:val="Normal"/>
        <w:rPr/>
      </w:pPr>
      <w:r>
        <w:rPr/>
        <w:t>– </w:t>
      </w:r>
      <w:r>
        <w:rPr/>
        <w:t>Да?</w:t>
      </w:r>
    </w:p>
    <w:p>
      <w:pPr>
        <w:pStyle w:val="Normal"/>
        <w:rPr/>
      </w:pPr>
      <w:r>
        <w:rPr/>
        <w:t>– </w:t>
      </w:r>
      <w:r>
        <w:rPr/>
        <w:t>Вы подразумевали… извините… но вы подразумевали, что он НЕ вернулся или что вы НЕ ЗНАЕТЕ, вернулся ли он?</w:t>
      </w:r>
    </w:p>
    <w:p>
      <w:pPr>
        <w:pStyle w:val="Normal"/>
        <w:rPr/>
      </w:pPr>
      <w:r>
        <w:rPr/>
        <w:t>– </w:t>
      </w:r>
      <w:r>
        <w:rPr/>
        <w:t>Ну конечно, он может сейчас переодеваться, однако маловероятно, что он вернулся, и никто этого не слышал. Тем более что он с Тобермори. И вы знаете то, как… ну, то, как он всегда хлопает дверью?</w:t>
      </w:r>
    </w:p>
    <w:p>
      <w:pPr>
        <w:pStyle w:val="Normal"/>
        <w:rPr/>
      </w:pPr>
      <w:r>
        <w:rPr/>
        <w:t>– </w:t>
      </w:r>
      <w:r>
        <w:rPr/>
        <w:t>Да</w:t>
        <w:noBreakHyphen/>
        <w:t>да, конечно. Вы, конечно, правы. Просто моя глупость…</w:t>
      </w:r>
    </w:p>
    <w:p>
      <w:pPr>
        <w:pStyle w:val="Normal"/>
        <w:rPr/>
      </w:pPr>
      <w:r>
        <w:rPr/>
        <w:t>Тем не менее она не выдержала и на этот раз уже не украдкой вновь раздвинула занавески и растерянно уставилась на пустынный унылый пейзаж, тянущийся от дома в незримую даль.</w:t>
      </w:r>
    </w:p>
    <w:p>
      <w:pPr>
        <w:pStyle w:val="Normal"/>
        <w:rPr/>
      </w:pPr>
      <w:r>
        <w:rPr/>
        <w:t>Было трудно поверить, что никто не обратил внимания на усугубляющуюся перемену в ней, что никто не ощутил истерику, скрытую в ней, будто запрятанный в бутылку джинн. С другой стороны, даже в самый разгар кризиса нормальным людям не нужно практически никакого предлога, чтобы вернуться в обычное состояние самопоглощенности, о чем свидетельствовали обрывки разговоров, звучавших в гостиной, указывая, что в отсутствие неотложной темы для обсуждения, неотложной необходимости принять срочное решение, гости Ффолксов с облегчением все вернулись к обычной карусели бесед, предшествовавшей убийству.</w:t>
      </w:r>
    </w:p>
    <w:p>
      <w:pPr>
        <w:pStyle w:val="Normal"/>
        <w:rPr/>
      </w:pPr>
      <w:r>
        <w:rPr/>
        <w:t>Священник и его жена, например, наклонялись друг к другу, обсуждая что</w:t>
        <w:noBreakHyphen/>
        <w:t>то свое. Возможно, они обсуждали, какое будущее им предстоит с пятном, которое события последних суток наложило на их репутацию. Или же они просто втыкали воображаемые булавки в воображаемую восковую фигуру ужасной миссис де Казалис.</w:t>
      </w:r>
    </w:p>
    <w:p>
      <w:pPr>
        <w:pStyle w:val="Normal"/>
        <w:rPr/>
      </w:pPr>
      <w:r>
        <w:rPr/>
        <w:t>А две зловредные ведьмы Вест</w:t>
        <w:noBreakHyphen/>
        <w:t>Энда, Кора Резерфорд и Эвадна Маунт, упоенно развлекались, разбивая вдребезги претензии на славу общих знакомых в сферах пьес и книг. Время от времени острое словцо той или другой пронзительно взвихривалось над общим гулом голосов («Да, он пробовал высунуться, коротышка этакий, но я его сразу укоротила», – писательница. «Ее собственные волосы, как бы не так! Да судя по виду, они даже не были ее собственным париком!» – актриса), после чего следовал каскад дребезжащих «хи</w:t>
        <w:noBreakHyphen/>
        <w:t>хи» Коры Резерфорд и гулких «хо</w:t>
        <w:noBreakHyphen/>
        <w:t>хо» Эвадны Маунт.</w:t>
      </w:r>
    </w:p>
    <w:p>
      <w:pPr>
        <w:pStyle w:val="Normal"/>
        <w:rPr/>
      </w:pPr>
      <w:r>
        <w:rPr/>
        <w:t>И еще Ролфы. Они сидели бок о бок на ближайшей к огню кушетке рядом с коллекцией вырезанных из дерева фигур примерно в четверть человеческого роста, изображающих темнокожих в фесках и тропических шлемах, – почтмейстеров и всякую другую мелкую колониальную шушеру. Коллекцию полковник привез из какой</w:t>
        <w:noBreakHyphen/>
        <w:t>то своей африканской поездки. Рассеянно водя пальцем по этим странным статуям, будто приветствуя делегацию пигмеев, Генри Ролф другой рукой крепко сжимал руку жены, а Мэдж иногда подносила палец к глазам – неужели и правда смахивая слезу?</w:t>
      </w:r>
    </w:p>
    <w:p>
      <w:pPr>
        <w:pStyle w:val="Normal"/>
        <w:rPr/>
      </w:pPr>
      <w:r>
        <w:rPr/>
        <w:t>Таким образом, трагедия в Ффолкс</w:t>
        <w:noBreakHyphen/>
        <w:t>Мэноре имела по крайней мере одно положительное следствие. Парадоксально спасла брак, который вполне мог погибнуть, если бы не погиб Реймонд Джентри. Для Ролфов слово «нежность» слишком много лет ассоциировалось с ссадинами и синяками, которыми оборачивается нежность кожи. А теперь просыпалась надежда, что, возможно, оно снова станет означать «ласковость» и «романтичность».</w:t>
      </w:r>
    </w:p>
    <w:p>
      <w:pPr>
        <w:pStyle w:val="Normal"/>
        <w:rPr/>
      </w:pPr>
      <w:r>
        <w:rPr/>
        <w:t>Одно положительное следствие – или два? Потому что последней по очереди, но не последней по важности остается наша пара юных влюбленных. Селина и Дон, обнявшись, сидели на кушетке поменьше. И хотя они шептались – или воображали, будто шепчутся, – общаясь на языке слишком интимном для чужих ушей, на самом деле, так как практически все остальные беседовали вполголоса, не подслушать то, что они говорили, было никак нельзя.</w:t>
      </w:r>
    </w:p>
    <w:p>
      <w:pPr>
        <w:pStyle w:val="Normal"/>
        <w:rPr/>
      </w:pPr>
      <w:r>
        <w:rPr/>
        <w:t>– </w:t>
      </w:r>
      <w:r>
        <w:rPr/>
        <w:t>Ах, Дон, милый, – сказала Селина, глядя с таким сосредоточенным вниманием в глубины глаз молодого американца, что казалось, ему остается либо их закрыть, либо вывернуться из ее поля зрения, – я была с тобой такой жутко жестокой? Но я не хотела, нет, правда. Просто… ну, позволила себе увлечься.</w:t>
      </w:r>
    </w:p>
    <w:p>
      <w:pPr>
        <w:pStyle w:val="Normal"/>
        <w:rPr/>
      </w:pPr>
      <w:r>
        <w:rPr/>
        <w:t>Даже хотя он ловил каждое ее слово, его просиявшее лицо доказывало, что по</w:t>
        <w:noBreakHyphen/>
        <w:t>настоящему он услышал только слово «милый».</w:t>
      </w:r>
    </w:p>
    <w:p>
      <w:pPr>
        <w:pStyle w:val="Normal"/>
        <w:rPr/>
      </w:pPr>
      <w:r>
        <w:rPr/>
        <w:t>– </w:t>
      </w:r>
      <w:r>
        <w:rPr/>
        <w:t>Селина, – прошептал он, – ты назвала меня?…</w:t>
      </w:r>
    </w:p>
    <w:p>
      <w:pPr>
        <w:pStyle w:val="Normal"/>
        <w:rPr/>
      </w:pPr>
      <w:r>
        <w:rPr/>
        <w:t>– </w:t>
      </w:r>
      <w:r>
        <w:rPr/>
        <w:t>«Милый»? Ну да. Ты против?</w:t>
      </w:r>
    </w:p>
    <w:p>
      <w:pPr>
        <w:pStyle w:val="Normal"/>
        <w:rPr/>
      </w:pPr>
      <w:r>
        <w:rPr/>
        <w:t>– </w:t>
      </w:r>
      <w:r>
        <w:rPr/>
        <w:t>Против? Ты спрашиваешь меня, ПРОТИВ ли я? Это надо же! – Он просиял на нее. – Милая, милая, милая Селина, я против только одного: чтобы ты НЕ называла меня «милый»! С этой секунды я буду ждать, чтобы каждая фраза, которую ты мне скажешь, каждый вопрос, который ты мне задашь, обязательно заканчивались бы «милый». Одного «Дона» мне теперь всегда будет мало. Вернее, я больше не хочу слышать, как ты произносишь мое имя. С этой минуты у тебя для меня есть одно</w:t>
        <w:noBreakHyphen/>
        <w:t>единственное имя – «милый».</w:t>
      </w:r>
    </w:p>
    <w:p>
      <w:pPr>
        <w:pStyle w:val="Normal"/>
        <w:rPr/>
      </w:pPr>
      <w:r>
        <w:rPr/>
        <w:t>Селина засмеялась веселым звонким смехом, ну, словно бы кто</w:t>
        <w:noBreakHyphen/>
        <w:t>нибудь улыбнулся! С момента обнаружения трупа засмеялась она в первый раз. А может, и с момента ее приезда.</w:t>
      </w:r>
    </w:p>
    <w:p>
      <w:pPr>
        <w:pStyle w:val="Normal"/>
        <w:rPr/>
      </w:pPr>
      <w:r>
        <w:rPr/>
        <w:t>– </w:t>
      </w:r>
      <w:r>
        <w:rPr/>
        <w:t>Подумать только, Дон… то есть милый, милый!.. Каким красноречивым ты стал.</w:t>
      </w:r>
    </w:p>
    <w:p>
      <w:pPr>
        <w:pStyle w:val="Normal"/>
        <w:rPr/>
      </w:pPr>
      <w:r>
        <w:rPr/>
        <w:t>– </w:t>
      </w:r>
      <w:r>
        <w:rPr/>
        <w:t>Ну вот, ты смеешься надо мной!</w:t>
      </w:r>
    </w:p>
    <w:p>
      <w:pPr>
        <w:pStyle w:val="Normal"/>
        <w:rPr/>
      </w:pPr>
      <w:r>
        <w:rPr/>
        <w:t>– </w:t>
      </w:r>
      <w:r>
        <w:rPr/>
        <w:t>Нет</w:t>
        <w:noBreakHyphen/>
        <w:t>нет, правда нет. Этот маленький монолог показался мне очень поэтичным.</w:t>
      </w:r>
    </w:p>
    <w:p>
      <w:pPr>
        <w:pStyle w:val="Normal"/>
        <w:rPr/>
      </w:pPr>
      <w:r>
        <w:rPr/>
        <w:t>– </w:t>
      </w:r>
      <w:r>
        <w:rPr/>
        <w:t>Ну, если ты вообще берешь меня, Селина, то тебе придется брать меня таким, какой я есть. А в поэты я не лезу, это уж точно.</w:t>
      </w:r>
    </w:p>
    <w:p>
      <w:pPr>
        <w:pStyle w:val="Normal"/>
        <w:rPr/>
      </w:pPr>
      <w:r>
        <w:rPr/>
        <w:t>– </w:t>
      </w:r>
      <w:r>
        <w:rPr/>
        <w:t>Милый, пожалуйста, перестань себя принижать. Мое… ну, скажем, увлечение Реем, в сущности, понимаешь, дело было не в нем… Честно говоря, теперь я даже не уверена, что он вообще мне когда</w:t>
        <w:noBreakHyphen/>
        <w:t>нибудь нравился… только мир, который он символизировал.</w:t>
      </w:r>
    </w:p>
    <w:p>
      <w:pPr>
        <w:pStyle w:val="Normal"/>
        <w:rPr/>
      </w:pPr>
      <w:r>
        <w:rPr/>
        <w:t>Она перебрала взглядом полукруг гостей перед камином.</w:t>
      </w:r>
    </w:p>
    <w:p>
      <w:pPr>
        <w:pStyle w:val="Normal"/>
        <w:rPr/>
      </w:pPr>
      <w:r>
        <w:rPr/>
        <w:t>– </w:t>
      </w:r>
      <w:r>
        <w:rPr/>
        <w:t>Ты видишь ту milieu</w:t>
      </w:r>
      <w:r>
        <w:rPr>
          <w:rStyle w:val="FootnoteCharacters"/>
          <w:rStyle w:val="FootnoteAnchor"/>
        </w:rPr>
        <w:footnoteReference w:id="10"/>
      </w:r>
      <w:r>
        <w:rPr/>
        <w:t>, из которой я вышла. Нет, я всех их ужасно люблю. Больше всех, конечно, мамочку и папочку, но и Эви тоже, и Кору, и викария, и Синтию, и… Кошки</w:t>
        <w:noBreakHyphen/>
        <w:t>мышки, они же все такие прелестные, но они так намного старше, так ОБУСТРОЕНЫ по сравнению со мной! Я начинала чувствовать себя в этом доме пленницей. Я жаждала новых переживаний, опыта, приключений, и Рей распахнул передо мной двери – двери в миры, о существовании которых я знала только из книг, атласов и фильмов.</w:t>
      </w:r>
    </w:p>
    <w:p>
      <w:pPr>
        <w:pStyle w:val="Normal"/>
        <w:rPr/>
      </w:pPr>
      <w:r>
        <w:rPr/>
        <w:t>– </w:t>
      </w:r>
      <w:r>
        <w:rPr/>
        <w:t>Но ты же понимаешь, моя милая, – сказал Дон, комично серьезный в своем юношеском пыле, – что открывать для тебя эти двери я не смогу. Передо мной они закрыты, как перед тобой. А увидев, как они на тебя действуют – вот ты употребила словечко «milieu», a оно такое Реймондовское! – я вообще собираюсь держать их закрытыми.</w:t>
      </w:r>
    </w:p>
    <w:p>
      <w:pPr>
        <w:pStyle w:val="Normal"/>
        <w:rPr/>
      </w:pPr>
      <w:r>
        <w:rPr/>
        <w:t>– </w:t>
      </w:r>
      <w:r>
        <w:rPr/>
        <w:t>Да</w:t>
        <w:noBreakHyphen/>
        <w:t>да, я понимаю. И люблю тебя из</w:t>
        <w:noBreakHyphen/>
        <w:t>за этого, а не вопреки этому. Вот что тебе следует понять.</w:t>
      </w:r>
    </w:p>
    <w:p>
      <w:pPr>
        <w:pStyle w:val="Normal"/>
        <w:rPr/>
      </w:pPr>
      <w:r>
        <w:rPr/>
        <w:t>– </w:t>
      </w:r>
      <w:r>
        <w:rPr/>
        <w:t>Ну, я знаю, что я бесцветная личность, что</w:t>
        <w:noBreakHyphen/>
        <w:t>то вроде пряничного человечка.</w:t>
      </w:r>
    </w:p>
    <w:p>
      <w:pPr>
        <w:pStyle w:val="Normal"/>
        <w:rPr/>
      </w:pPr>
      <w:r>
        <w:rPr/>
        <w:t>– </w:t>
      </w:r>
      <w:r>
        <w:rPr/>
        <w:t>О чем ты говоришь? Ты просто источаешь ЭТО.</w:t>
      </w:r>
    </w:p>
    <w:p>
      <w:pPr>
        <w:pStyle w:val="Normal"/>
        <w:rPr/>
      </w:pPr>
      <w:r>
        <w:rPr/>
        <w:t>– </w:t>
      </w:r>
      <w:r>
        <w:rPr/>
        <w:t>Это? Какое еще «это»?</w:t>
      </w:r>
    </w:p>
    <w:p>
      <w:pPr>
        <w:pStyle w:val="Normal"/>
        <w:rPr/>
      </w:pPr>
      <w:r>
        <w:rPr/>
        <w:t>– </w:t>
      </w:r>
      <w:r>
        <w:rPr/>
        <w:t>Но ты же читал Элинор Грин?</w:t>
      </w:r>
    </w:p>
    <w:p>
      <w:pPr>
        <w:pStyle w:val="Normal"/>
        <w:rPr/>
      </w:pPr>
      <w:r>
        <w:rPr/>
        <w:t>– </w:t>
      </w:r>
      <w:r>
        <w:rPr/>
        <w:t>Да нет, я…</w:t>
      </w:r>
    </w:p>
    <w:p>
      <w:pPr>
        <w:pStyle w:val="Normal"/>
        <w:rPr/>
      </w:pPr>
      <w:r>
        <w:rPr/>
        <w:t>– </w:t>
      </w:r>
      <w:r>
        <w:rPr/>
        <w:t>Как, ты не читал «Это»? Это же современная классика.</w:t>
      </w:r>
    </w:p>
    <w:p>
      <w:pPr>
        <w:pStyle w:val="Normal"/>
        <w:rPr/>
      </w:pPr>
      <w:r>
        <w:rPr/>
        <w:t>– </w:t>
      </w:r>
      <w:r>
        <w:rPr/>
        <w:t>Так до книжных червей мне далеко, ты же знаешь, Селина.</w:t>
      </w:r>
    </w:p>
    <w:p>
      <w:pPr>
        <w:pStyle w:val="Normal"/>
        <w:rPr/>
      </w:pPr>
      <w:r>
        <w:rPr/>
        <w:t>– </w:t>
      </w:r>
      <w:r>
        <w:rPr/>
        <w:t>«Это» у нее означает сексапильность, милый мой простачок.</w:t>
      </w:r>
    </w:p>
    <w:p>
      <w:pPr>
        <w:pStyle w:val="Normal"/>
        <w:rPr/>
      </w:pPr>
      <w:r>
        <w:rPr/>
        <w:t>Глаза Дона раскрылись так широко, что могли проглотить весь видимый мир.</w:t>
      </w:r>
    </w:p>
    <w:p>
      <w:pPr>
        <w:pStyle w:val="Normal"/>
        <w:rPr/>
      </w:pPr>
      <w:r>
        <w:rPr/>
        <w:t>– </w:t>
      </w:r>
      <w:r>
        <w:rPr/>
        <w:t>Ты… ты думаешь, что у меня есть сексапильность?</w:t>
      </w:r>
    </w:p>
    <w:p>
      <w:pPr>
        <w:pStyle w:val="Normal"/>
        <w:rPr/>
      </w:pPr>
      <w:r>
        <w:rPr/>
        <w:t>– </w:t>
      </w:r>
      <w:r>
        <w:rPr/>
        <w:t>Я же тебе сказала, ты просто ее источаешь, олух ты чокнутый, чудеснейший олух.</w:t>
      </w:r>
    </w:p>
    <w:p>
      <w:pPr>
        <w:pStyle w:val="Normal"/>
        <w:rPr/>
      </w:pPr>
      <w:r>
        <w:rPr/>
        <w:t>Молодого человека ее слова совсем доконали.</w:t>
      </w:r>
    </w:p>
    <w:p>
      <w:pPr>
        <w:pStyle w:val="Normal"/>
        <w:rPr/>
      </w:pPr>
      <w:r>
        <w:rPr/>
        <w:t>– </w:t>
      </w:r>
      <w:r>
        <w:rPr/>
        <w:t>У</w:t>
        <w:noBreakHyphen/>
        <w:t>ух т</w:t>
        <w:noBreakHyphen/>
        <w:t>т</w:t>
        <w:noBreakHyphen/>
        <w:t>ты! – Он даже начал заикаться от стремительности, с какой удача словно бы повернулась к нему лицом. – А я</w:t>
        <w:noBreakHyphen/>
        <w:t>то всегда думал, что я просто, ну, высокий, черный и одномерный. И единственное оправдание находил в том, что таким меня сотворил мой Создатель.</w:t>
      </w:r>
    </w:p>
    <w:p>
      <w:pPr>
        <w:pStyle w:val="Normal"/>
        <w:rPr/>
      </w:pPr>
      <w:r>
        <w:rPr/>
        <w:t>– </w:t>
      </w:r>
      <w:r>
        <w:rPr/>
        <w:t>И сотворил Он тебя лучше некуда. Да, Он, – повторила она лукаво, прежде чем добавить, – или Она.</w:t>
      </w:r>
    </w:p>
    <w:p>
      <w:pPr>
        <w:pStyle w:val="Normal"/>
        <w:rPr/>
      </w:pPr>
      <w:r>
        <w:rPr/>
        <w:t>– </w:t>
      </w:r>
      <w:r>
        <w:rPr/>
        <w:t>Она? – благодушно повторил за ней Дон. – Бог женского пола, э? Значит ли это, что ты стала одной из… из… как их там называют?</w:t>
      </w:r>
    </w:p>
    <w:p>
      <w:pPr>
        <w:pStyle w:val="Normal"/>
        <w:rPr/>
      </w:pPr>
      <w:r>
        <w:rPr/>
        <w:t>– </w:t>
      </w:r>
      <w:r>
        <w:rPr/>
        <w:t>Каких их называют, как?</w:t>
      </w:r>
    </w:p>
    <w:p>
      <w:pPr>
        <w:pStyle w:val="Normal"/>
        <w:rPr/>
      </w:pPr>
      <w:r>
        <w:rPr/>
        <w:t>– </w:t>
      </w:r>
      <w:r>
        <w:rPr/>
        <w:t>Ну, ты знаешь! Ведьмы, которые приковывают себя к воротам Парламента и размахивают зонтиками и требуют эмансипации для женщин?</w:t>
      </w:r>
    </w:p>
    <w:p>
      <w:pPr>
        <w:pStyle w:val="Normal"/>
        <w:rPr/>
      </w:pPr>
      <w:r>
        <w:rPr/>
        <w:t>– </w:t>
      </w:r>
      <w:r>
        <w:rPr/>
        <w:t>Феминистки?</w:t>
      </w:r>
    </w:p>
    <w:p>
      <w:pPr>
        <w:pStyle w:val="Normal"/>
        <w:rPr/>
      </w:pPr>
      <w:r>
        <w:rPr/>
        <w:t>– </w:t>
      </w:r>
      <w:r>
        <w:rPr/>
        <w:t>Ага, феминистки! Так что, ты теперь феминистка, а?</w:t>
      </w:r>
    </w:p>
    <w:p>
      <w:pPr>
        <w:pStyle w:val="Normal"/>
        <w:rPr/>
      </w:pPr>
      <w:r>
        <w:rPr/>
        <w:t>– </w:t>
      </w:r>
      <w:r>
        <w:rPr/>
        <w:t>Так ли, не так, я</w:t>
        <w:noBreakHyphen/>
        <w:t>то знаю, а ты поломай голову, – сказала Селина, а на ее губах играла лукавая улыбка.</w:t>
      </w:r>
    </w:p>
    <w:p>
      <w:pPr>
        <w:pStyle w:val="Normal"/>
        <w:rPr/>
      </w:pPr>
      <w:r>
        <w:rPr/>
        <w:t>– </w:t>
      </w:r>
      <w:r>
        <w:rPr/>
        <w:t>Ничего, не беспокойся. Я тебя скоро вылечу от такой чепухи. В нашем браке будет разрешено носить только одну пару брюк, и не женушке, обещаю тебе!</w:t>
      </w:r>
    </w:p>
    <w:p>
      <w:pPr>
        <w:pStyle w:val="Normal"/>
        <w:rPr/>
      </w:pPr>
      <w:r>
        <w:rPr/>
        <w:t>– </w:t>
      </w:r>
      <w:r>
        <w:rPr/>
        <w:t>Но, Дон! Женщины ведь уже получили право голоса.</w:t>
      </w:r>
    </w:p>
    <w:p>
      <w:pPr>
        <w:pStyle w:val="Normal"/>
        <w:rPr/>
      </w:pPr>
      <w:r>
        <w:rPr/>
        <w:t>– </w:t>
      </w:r>
      <w:r>
        <w:rPr/>
        <w:t>Только не в моем доме! А к тому же ты слишком красива, чтобы заделаться феминисткой.</w:t>
      </w:r>
    </w:p>
    <w:p>
      <w:pPr>
        <w:pStyle w:val="Normal"/>
        <w:rPr/>
      </w:pPr>
      <w:r>
        <w:rPr/>
        <w:t>– </w:t>
      </w:r>
      <w:r>
        <w:rPr/>
        <w:t>Ах ты болвашка, ты милый. Ты сладкий</w:t>
        <w:noBreakHyphen/>
        <w:t>пресладкий персичек! – засмеялась Селина. – А я и не подозревала, что ты способен так командовать!</w:t>
      </w:r>
    </w:p>
    <w:p>
      <w:pPr>
        <w:pStyle w:val="Normal"/>
        <w:rPr/>
      </w:pPr>
      <w:r>
        <w:rPr/>
        <w:t>– </w:t>
      </w:r>
      <w:r>
        <w:rPr/>
        <w:t>Это надо же! – снова вскричал Дон.</w:t>
      </w:r>
    </w:p>
    <w:p>
      <w:pPr>
        <w:pStyle w:val="Normal"/>
        <w:rPr/>
      </w:pPr>
      <w:r>
        <w:rPr/>
        <w:t>Однако на этот раз вскричал он в полный голос, так что все в комнате оборвали собственные разговоры и уставились на него.</w:t>
      </w:r>
    </w:p>
    <w:p>
      <w:pPr>
        <w:pStyle w:val="Normal"/>
        <w:rPr/>
      </w:pPr>
      <w:r>
        <w:rPr/>
        <w:t>Он покраснел до корней волос.</w:t>
      </w:r>
    </w:p>
    <w:p>
      <w:pPr>
        <w:pStyle w:val="Normal"/>
        <w:rPr/>
      </w:pPr>
      <w:r>
        <w:rPr/>
        <w:t>– </w:t>
      </w:r>
      <w:r>
        <w:rPr/>
        <w:t>Простите, я… – начал он виноватым голосом.</w:t>
      </w:r>
    </w:p>
    <w:p>
      <w:pPr>
        <w:pStyle w:val="Normal"/>
        <w:rPr/>
      </w:pPr>
      <w:r>
        <w:rPr/>
        <w:t>Но договорить свое извинение ему не удалось. Внезапно Мэри Ффолкс у стеклянной двери закрыла лицо ладонями и разразилась громкими захлебывающимися рыданиями.</w:t>
      </w:r>
    </w:p>
    <w:p>
      <w:pPr>
        <w:pStyle w:val="Normal"/>
        <w:rPr/>
      </w:pPr>
      <w:r>
        <w:rPr/>
        <w:t>Все переглянулись – один из способов сказать, что никто не знает, куда девать глаза.</w:t>
      </w:r>
    </w:p>
    <w:p>
      <w:pPr>
        <w:pStyle w:val="Normal"/>
        <w:rPr/>
      </w:pPr>
      <w:r>
        <w:rPr/>
        <w:t>Первой отреагировала Селина и бросилась к матери. За ней последовал Ролф.</w:t>
      </w:r>
    </w:p>
    <w:p>
      <w:pPr>
        <w:pStyle w:val="Normal"/>
        <w:rPr/>
      </w:pPr>
      <w:r>
        <w:rPr/>
        <w:t>– </w:t>
      </w:r>
      <w:r>
        <w:rPr/>
        <w:t>Мамочка, что с тобой? – воскликнула она. – Что с тобой?</w:t>
      </w:r>
    </w:p>
    <w:p>
      <w:pPr>
        <w:pStyle w:val="Normal"/>
        <w:rPr/>
      </w:pPr>
      <w:r>
        <w:rPr/>
        <w:t>Оказавшись в объятиях Селины, Мэри Ффолкс попыталась заговорить, но только вся тряслась от икотных рыданий.</w:t>
      </w:r>
    </w:p>
    <w:p>
      <w:pPr>
        <w:pStyle w:val="Normal"/>
        <w:rPr/>
      </w:pPr>
      <w:r>
        <w:rPr/>
        <w:t>– </w:t>
      </w:r>
      <w:r>
        <w:rPr/>
        <w:t>Ну</w:t>
        <w:noBreakHyphen/>
        <w:t>ну, Мэри, дорогая моя, – прожурчал Ролф самым мелодичным своим голосом, предназначенным только для пациентов, и ловко расстегнул брошь из дымчатого топаза, скреплявшую воротник платья из жесткой тафты, – вам непременно надо сохранять спокойствие.</w:t>
      </w:r>
    </w:p>
    <w:p>
      <w:pPr>
        <w:pStyle w:val="Normal"/>
        <w:rPr/>
      </w:pPr>
      <w:r>
        <w:rPr/>
        <w:t>Обняв опекающей рукой ее плечи, он тихо прошептал Селине:</w:t>
      </w:r>
    </w:p>
    <w:p>
      <w:pPr>
        <w:pStyle w:val="Normal"/>
        <w:rPr/>
      </w:pPr>
      <w:r>
        <w:rPr/>
        <w:t>– </w:t>
      </w:r>
      <w:r>
        <w:rPr/>
        <w:t>Отведем ее к кушетке. Ей надо полежать несколько минут. Боюсь, случившееся было сверх ее сил. Мне следовало предвидеть, что такое напряжение даром пройти не может. Она ведь уже не так молода, как прежде. Ее сердце, ты понимаешь…</w:t>
      </w:r>
    </w:p>
    <w:p>
      <w:pPr>
        <w:pStyle w:val="Normal"/>
        <w:rPr/>
      </w:pPr>
      <w:r>
        <w:rPr/>
        <w:t>Вместе поддерживая ее с обеих сторон, они прошли через комнату. Однако еще на полдороге жена полковника не только выпрямилась, но уже попыталась пригладить пряди, упавшие на лоб, – нервный жест, знакомый всем, кто знал ее достаточно близко.</w:t>
      </w:r>
    </w:p>
    <w:p>
      <w:pPr>
        <w:pStyle w:val="Normal"/>
        <w:rPr/>
      </w:pPr>
      <w:r>
        <w:rPr/>
        <w:t>– </w:t>
      </w:r>
      <w:r>
        <w:rPr/>
        <w:t>Благодарю вас, но я, право же, чувствую себя хороню, – прошептала она еле слышно. – Пожалуйста, простите меня, я такая глупая дурочка.</w:t>
      </w:r>
    </w:p>
    <w:p>
      <w:pPr>
        <w:pStyle w:val="Normal"/>
        <w:rPr/>
      </w:pPr>
      <w:r>
        <w:rPr/>
        <w:t>Когда они добрались до кушетки, Селина торопливо взбила подушку и прислонила к ней голову матери, а Ролф распрямил ее ноги и снял с них туфли.</w:t>
      </w:r>
    </w:p>
    <w:p>
      <w:pPr>
        <w:pStyle w:val="Normal"/>
        <w:rPr/>
      </w:pPr>
      <w:r>
        <w:rPr/>
        <w:t>– </w:t>
      </w:r>
      <w:r>
        <w:rPr/>
        <w:t>Ты чувствуешь себя получше? – спросила Селина, тревожно вглядываясь в покрасневшее заплаканное лицо.</w:t>
      </w:r>
    </w:p>
    <w:p>
      <w:pPr>
        <w:pStyle w:val="Normal"/>
        <w:rPr/>
      </w:pPr>
      <w:r>
        <w:rPr/>
        <w:t>– </w:t>
      </w:r>
      <w:r>
        <w:rPr/>
        <w:t>Гораздо лучше, благодарю тебя. Со мной все будет хорошо. Дай мне немного отдышаться.</w:t>
      </w:r>
    </w:p>
    <w:p>
      <w:pPr>
        <w:pStyle w:val="Normal"/>
        <w:rPr/>
      </w:pPr>
      <w:r>
        <w:rPr/>
        <w:t>Незаметно прижав большой палец к запястью своей пациентки, чтобы проверить ее пульс, Ролф сказал:</w:t>
      </w:r>
    </w:p>
    <w:p>
      <w:pPr>
        <w:pStyle w:val="Normal"/>
        <w:rPr/>
      </w:pPr>
      <w:r>
        <w:rPr/>
        <w:t xml:space="preserve">– </w:t>
      </w:r>
      <w:r>
        <w:rPr/>
        <w:t>А теперь, Мэри, дорогая, могу ли я спросить: что</w:t>
        <w:noBreakHyphen/>
        <w:t>то – я хочу сказать, что</w:t>
        <w:noBreakHyphen/>
        <w:t>то особенное – вызвало этот маленький припадок?</w:t>
      </w:r>
    </w:p>
    <w:p>
      <w:pPr>
        <w:pStyle w:val="Normal"/>
        <w:rPr/>
      </w:pPr>
      <w:r>
        <w:rPr/>
        <w:t>– </w:t>
      </w:r>
      <w:r>
        <w:rPr/>
        <w:t>Это… ну, сказать правду, это Роджер. Я так беспокоюсь.</w:t>
      </w:r>
    </w:p>
    <w:p>
      <w:pPr>
        <w:pStyle w:val="Normal"/>
        <w:rPr/>
      </w:pPr>
      <w:r>
        <w:rPr/>
        <w:t>– </w:t>
      </w:r>
      <w:r>
        <w:rPr/>
        <w:t>Беспокоишься, мамочка? – с недоумением спросила Селина. – Из</w:t>
        <w:noBreakHyphen/>
        <w:t>за чего?</w:t>
      </w:r>
    </w:p>
    <w:p>
      <w:pPr>
        <w:pStyle w:val="Normal"/>
        <w:rPr/>
      </w:pPr>
      <w:r>
        <w:rPr/>
        <w:t>В ответе Мэри Ффолкс можно было распознать непривычный для нее оттенок горечи:</w:t>
      </w:r>
    </w:p>
    <w:p>
      <w:pPr>
        <w:pStyle w:val="Normal"/>
        <w:rPr/>
      </w:pPr>
      <w:r>
        <w:rPr/>
        <w:t>– </w:t>
      </w:r>
      <w:r>
        <w:rPr/>
        <w:t>Видишь ли, ты ДАЖЕ не заметила. Вы все снова сосредоточились на собственных делах. Почему бы и нет? Я не могу винить вас за это. Но как будто никто из вас не заметил, что Роджер пробыл на пустоши очень долго – намного дольше, чем ему полезно, тем более в такую погоду. И снова валит снег, очень густой. Я знаю, что всегда тревожусь по пустякам, но… Ах, простите мое глупое поведение.</w:t>
      </w:r>
    </w:p>
    <w:p>
      <w:pPr>
        <w:pStyle w:val="Normal"/>
        <w:rPr/>
      </w:pPr>
      <w:r>
        <w:rPr/>
        <w:t>Трабшо немедленно устремил буравящий взгляд на напольные часы. Они показывали час сорок.</w:t>
      </w:r>
    </w:p>
    <w:p>
      <w:pPr>
        <w:pStyle w:val="Normal"/>
        <w:rPr/>
      </w:pPr>
      <w:r>
        <w:rPr/>
        <w:t>– </w:t>
      </w:r>
      <w:r>
        <w:rPr/>
        <w:t>А когда именно он ушел? – осведомился старший инспектор у Мэри Ффолкс.</w:t>
      </w:r>
    </w:p>
    <w:p>
      <w:pPr>
        <w:pStyle w:val="Normal"/>
        <w:rPr/>
      </w:pPr>
      <w:r>
        <w:rPr/>
        <w:t>– </w:t>
      </w:r>
      <w:r>
        <w:rPr/>
        <w:t>В том</w:t>
        <w:noBreakHyphen/>
        <w:t>то и дело, – пробормотала она, утирая последние слезы кружевным хлопчатобумажным платочком, который извлекла из рукава своего кардигана, своего «карди» (ее неизменное название для него). – Именно это меня и беспокоит. Я не знаю. Я просто не знаю. Просто Роджер отправился совершить свой обычный моцион. Он ходит гулять по меньшей мере один раз каждый день. Но только… только мне кажется, что на этот раз он не возвращается куда дольше обычного. Конечно, конечно, я волнуюсь без причины, но у нас, женщин, есть особая интуиция, вы знаете…</w:t>
      </w:r>
    </w:p>
    <w:p>
      <w:pPr>
        <w:pStyle w:val="Normal"/>
        <w:rPr/>
      </w:pPr>
      <w:r>
        <w:rPr/>
        <w:t>– </w:t>
      </w:r>
      <w:r>
        <w:rPr/>
        <w:t>Кто</w:t>
        <w:noBreakHyphen/>
        <w:t>нибудь еще заметил, когда именно ушел полковник?</w:t>
      </w:r>
    </w:p>
    <w:p>
      <w:pPr>
        <w:pStyle w:val="Normal"/>
        <w:rPr/>
      </w:pPr>
      <w:r>
        <w:rPr/>
        <w:t>– </w:t>
      </w:r>
      <w:r>
        <w:rPr/>
        <w:t>Ну, сэр…</w:t>
      </w:r>
    </w:p>
    <w:p>
      <w:pPr>
        <w:pStyle w:val="Normal"/>
        <w:rPr/>
      </w:pPr>
      <w:r>
        <w:rPr/>
        <w:t>– </w:t>
      </w:r>
      <w:r>
        <w:rPr/>
        <w:t>Да, Фаррар?</w:t>
      </w:r>
    </w:p>
    <w:p>
      <w:pPr>
        <w:pStyle w:val="Normal"/>
        <w:rPr/>
      </w:pPr>
      <w:r>
        <w:rPr/>
        <w:t>– </w:t>
      </w:r>
      <w:r>
        <w:rPr/>
        <w:t>Вы помните, он хотел, чтобы кто</w:t>
        <w:noBreakHyphen/>
        <w:t>нибудь заглянул на кухню проверить, как там слуги?</w:t>
      </w:r>
    </w:p>
    <w:p>
      <w:pPr>
        <w:pStyle w:val="Normal"/>
        <w:rPr/>
      </w:pPr>
      <w:r>
        <w:rPr/>
        <w:t>– </w:t>
      </w:r>
      <w:r>
        <w:rPr/>
        <w:t>И?…</w:t>
      </w:r>
    </w:p>
    <w:p>
      <w:pPr>
        <w:pStyle w:val="Normal"/>
        <w:rPr/>
      </w:pPr>
      <w:r>
        <w:rPr/>
        <w:t>– </w:t>
      </w:r>
      <w:r>
        <w:rPr/>
        <w:t>Ну, одна из стен кухни включает эркер, и если стоять там, слушая гомон слуг…</w:t>
      </w:r>
    </w:p>
    <w:p>
      <w:pPr>
        <w:pStyle w:val="Normal"/>
        <w:rPr/>
      </w:pPr>
      <w:r>
        <w:rPr/>
        <w:t>– </w:t>
      </w:r>
      <w:r>
        <w:rPr/>
        <w:t>Да</w:t>
        <w:noBreakHyphen/>
        <w:t>да, продолжайте.</w:t>
      </w:r>
    </w:p>
    <w:p>
      <w:pPr>
        <w:pStyle w:val="Normal"/>
        <w:rPr/>
      </w:pPr>
      <w:r>
        <w:rPr/>
        <w:t>– </w:t>
      </w:r>
      <w:r>
        <w:rPr/>
        <w:t>Ну, оттуда видно всех, кто выходит из дома. И минут через пятнадцать полковник действительно прошел мимо эркера, мимо араукарии, а за ним трусил ваш пес Тобермори, и по кухонным часам было ровно четверть первого.</w:t>
      </w:r>
    </w:p>
    <w:p>
      <w:pPr>
        <w:pStyle w:val="Normal"/>
        <w:rPr/>
      </w:pPr>
      <w:r>
        <w:rPr/>
        <w:t>– </w:t>
      </w:r>
      <w:r>
        <w:rPr/>
        <w:t>Четверть первого, э? – Трабшо помолчал, взвешивая. – Значит, он пробыл на пустоши заметно более часа.</w:t>
      </w:r>
    </w:p>
    <w:p>
      <w:pPr>
        <w:pStyle w:val="Normal"/>
        <w:rPr/>
      </w:pPr>
      <w:r>
        <w:rPr/>
        <w:t>Он снова обернулся к Мэри Ффолкс.</w:t>
      </w:r>
    </w:p>
    <w:p>
      <w:pPr>
        <w:pStyle w:val="Normal"/>
        <w:rPr/>
      </w:pPr>
      <w:r>
        <w:rPr/>
        <w:t>– </w:t>
      </w:r>
      <w:r>
        <w:rPr/>
        <w:t>Простите, миссис Ффолкс, но вы ведь понимаете, что, так сказать, оздоровительные привычки вашего мужа мне неизвестны. Это нормальное время, которое обычно занимает его прогулка? Или слишком долгое? Или что?</w:t>
      </w:r>
    </w:p>
    <w:p>
      <w:pPr>
        <w:pStyle w:val="Normal"/>
        <w:rPr/>
      </w:pPr>
      <w:r>
        <w:rPr/>
        <w:t>– </w:t>
      </w:r>
      <w:r>
        <w:rPr/>
        <w:t>О Господи, инспектор, я, право, не могу ответить. Ведь мне никогда и в голову не приходило проверять, какое время Роджер гулял в тот или иной раз. Да и в любом случае я абсолютно безнадежна, когда дело касается времени. Я всегда непростительно опаздываю и… Что я могу вам сказать? Я просто всем своим существом чувствую, что он отсутствует слишком долго.</w:t>
      </w:r>
    </w:p>
    <w:p>
      <w:pPr>
        <w:pStyle w:val="Normal"/>
        <w:rPr/>
      </w:pPr>
      <w:r>
        <w:rPr/>
        <w:t>– </w:t>
      </w:r>
      <w:r>
        <w:rPr/>
        <w:t>Ну</w:t>
        <w:noBreakHyphen/>
        <w:t>ну, Мэри, – подбодряюще сказала ей Эвадна Маунт, – вы действительно волнуетесь из</w:t>
        <w:noBreakHyphen/>
        <w:t>за ничего. Я искренне верю, что Роджер сейчас совершает длинный энергичный моцион, чтобы освежить голову, и более того, я уверена, что он наслаждается каждой приятной минутой этой прогулки. И еще я уверена, что он будет смеяться громче нас всех, когда он узнает, как вы тревожились. Я словно уже слышу этот его громкий смех.</w:t>
      </w:r>
    </w:p>
    <w:p>
      <w:pPr>
        <w:pStyle w:val="Normal"/>
        <w:rPr/>
      </w:pPr>
      <w:r>
        <w:rPr/>
        <w:t>– </w:t>
      </w:r>
      <w:r>
        <w:rPr/>
        <w:t>На этот раз я согласен с миссис Маунт, – кивнул Трабшо. – Вполне понятно, что вас одолевают всякие тревоги после того, что происходило здесь последние два дня. И, вероятно, вам потому и чудится, что ваш муж отсутствует слишком долго, что вы его высматривали. И вспомните присказку про чайник.</w:t>
      </w:r>
    </w:p>
    <w:p>
      <w:pPr>
        <w:pStyle w:val="Normal"/>
        <w:rPr/>
      </w:pPr>
      <w:r>
        <w:rPr/>
        <w:t>Мэри Ффолкс заморгала.</w:t>
      </w:r>
    </w:p>
    <w:p>
      <w:pPr>
        <w:pStyle w:val="Normal"/>
        <w:rPr/>
      </w:pPr>
      <w:r>
        <w:rPr/>
        <w:t>– </w:t>
      </w:r>
      <w:r>
        <w:rPr/>
        <w:t>Ну, если на него смотреть, так он ни за что не закипит.</w:t>
      </w:r>
    </w:p>
    <w:p>
      <w:pPr>
        <w:pStyle w:val="Normal"/>
        <w:rPr/>
      </w:pPr>
      <w:r>
        <w:rPr/>
        <w:t>– </w:t>
      </w:r>
      <w:r>
        <w:rPr/>
        <w:t>Ах да! Конечно. Если вы полагаете, что все дело в этом… – добавила она с сомнением.</w:t>
      </w:r>
    </w:p>
    <w:p>
      <w:pPr>
        <w:pStyle w:val="Normal"/>
        <w:rPr/>
      </w:pPr>
      <w:r>
        <w:rPr/>
        <w:t>– </w:t>
      </w:r>
      <w:r>
        <w:rPr/>
        <w:t>Тем не менее… – продолжал он, – я в любом случае хотел бы, чтобы у вас не было причин тревожиться. А потому я предлагаю следующее. Несколько нас, мужчин – вы, Дон, если согласны, Фаррар и я… Ролф останется на случай, если он вам снова понадобится, миссис Ффолкс, – мы возьмем электрофонарики и пойдем поискать полковника. Фаррар покажет, куда он обычно направляется, гуляя, и я не сомневаюсь, что мы повстречаем его где</w:t>
        <w:noBreakHyphen/>
        <w:t>нибудь на полдороге, а то и просто выйдем из дверей и увидим, как он уже приближается к дому. В любом случае вы по крайней мере будете знать, что он там уже не один. Ну, как вам это?</w:t>
      </w:r>
    </w:p>
    <w:p>
      <w:pPr>
        <w:pStyle w:val="Normal"/>
        <w:rPr/>
      </w:pPr>
      <w:r>
        <w:rPr/>
        <w:t>– </w:t>
      </w:r>
      <w:r>
        <w:rPr/>
        <w:t>Ах, благодарю вас, инспектор, – сказала Мэри Ффолкс, улыбнувшись бледной улыбкой. – Я знаю, что склонна тревожиться по пустякам, но… да, я буду вам крайне благодарна.</w:t>
      </w:r>
    </w:p>
    <w:p>
      <w:pPr>
        <w:pStyle w:val="Normal"/>
        <w:rPr/>
      </w:pPr>
      <w:r>
        <w:rPr/>
        <w:t>– </w:t>
      </w:r>
      <w:r>
        <w:rPr/>
        <w:t>Отлично, отлично, – ответил Трабшо. – Ну так идемте, ребята… Дон, Фаррар?</w:t>
      </w:r>
    </w:p>
    <w:p>
      <w:pPr>
        <w:pStyle w:val="Normal"/>
        <w:rPr/>
      </w:pPr>
      <w:r>
        <w:rPr/>
        <w:t>– </w:t>
      </w:r>
      <w:r>
        <w:rPr/>
        <w:t>И я с вами, – объявила Эвадна Маунт.</w:t>
      </w:r>
    </w:p>
    <w:p>
      <w:pPr>
        <w:pStyle w:val="Normal"/>
        <w:rPr/>
      </w:pPr>
      <w:r>
        <w:rPr/>
        <w:t>Главный инспектор тут же положил конец этому намерению.</w:t>
      </w:r>
    </w:p>
    <w:p>
      <w:pPr>
        <w:pStyle w:val="Normal"/>
        <w:rPr/>
      </w:pPr>
      <w:r>
        <w:rPr/>
        <w:t>– </w:t>
      </w:r>
      <w:r>
        <w:rPr/>
        <w:t>И слышать не хочу, мисс Маунт. Погода гнусная, и это мужская работа. Ваше место здесь, с другими дамами.</w:t>
      </w:r>
    </w:p>
    <w:p>
      <w:pPr>
        <w:pStyle w:val="Normal"/>
        <w:rPr/>
      </w:pPr>
      <w:r>
        <w:rPr/>
        <w:t>– </w:t>
      </w:r>
      <w:r>
        <w:rPr/>
        <w:t>Опять вы за свое! Чушь и чушь! Я в такой же мере мужчина, как и вы, Трабшо. А кроме того, здесь мне делать нечего – Кора способна рассказывать свои историйки задним сиденьям клэпемского омнибуса, и никакой разницы ей не будет. Нет</w:t>
        <w:noBreakHyphen/>
        <w:t>нет, нравится ли вам или не правится, но я иду с вами.</w:t>
      </w:r>
    </w:p>
    <w:p>
      <w:pPr>
        <w:pStyle w:val="Normal"/>
        <w:rPr>
          <w:lang w:val="en-US"/>
        </w:rPr>
      </w:pPr>
      <w:r>
        <w:rPr/>
        <w:t>И пошл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jc w:val="left"/>
        <w:rPr/>
      </w:pPr>
      <w:r>
        <w:rPr/>
        <w:t>Глава двенадцатая</w:t>
      </w:r>
    </w:p>
    <w:p>
      <w:pPr>
        <w:pStyle w:val="Normal"/>
        <w:rPr/>
      </w:pPr>
      <w:r>
        <w:rPr/>
      </w:r>
    </w:p>
    <w:p>
      <w:pPr>
        <w:pStyle w:val="Normal"/>
        <w:rPr/>
      </w:pPr>
      <w:r>
        <w:rPr/>
        <w:t>Пустоши выглядели даже еще менее приветливо, чем в тот момент, когда полковник вышел совершить свой моцион. Собственно говоря, выглядели они так, будто Бог взял гигантскую тряпку, провел ею до самого горизонта и попросту стер их с черной классной доски, хотя точнее – с белой. Снег теперь сыпал вовсю, и тишину, кроме подвываний слабеющего ветра, нарушало только суховатое поскрипывание под ногами. И ничто, пожалуй, не могло бы произвести менее рождественское впечатление, чем жуткая первозданность пустошей в эту вторую половину дня. Их белизна была белизной смерти, их бледность – ужасной бледностью трупа.</w:t>
      </w:r>
    </w:p>
    <w:p>
      <w:pPr>
        <w:pStyle w:val="Normal"/>
        <w:rPr/>
      </w:pPr>
      <w:r>
        <w:rPr/>
        <w:t>Даже фонарики, отбрасывая желтые ореолы под ноги идущих, озаряли лишь тот голый факт, что озарять им было нечего. Возникало ощущение, будто вот</w:t>
        <w:noBreakHyphen/>
        <w:t>вот в их лучах замигают вспугнутые глаза какой</w:t>
        <w:noBreakHyphen/>
        <w:t>нибудь свирепой твари – но нет. Ничего. Никакой твари видно нигде не было.</w:t>
      </w:r>
    </w:p>
    <w:p>
      <w:pPr>
        <w:pStyle w:val="Normal"/>
        <w:rPr/>
      </w:pPr>
      <w:r>
        <w:rPr/>
        <w:t>Как и… – эта мысль уже, без сомнения, мелькнула у всех членов поисковой партии, пусть никто не поторопился облечь ее в слова, – как не было видно и полковника. Заверения, какими Трабшо успокаивал Мэри Ффолкс, предположив, что, почти наверное, они встретят полковника, возвращающегося домой по подъездной дороге Ффолкс</w:t>
        <w:noBreakHyphen/>
        <w:t>Мэнора, всего лишь несколько минут спустя оказались безнадежно оптимистическими. Только под укрытием араукарии невооруженным глазом удавалось различить незапорошенные следы Роджера Ффолкса рядом со следами Тобермори, но это были единственные цепочки следов, и вели они только в одном направлении. От дома.</w:t>
      </w:r>
    </w:p>
    <w:p>
      <w:pPr>
        <w:pStyle w:val="Normal"/>
        <w:rPr/>
      </w:pPr>
      <w:r>
        <w:rPr/>
        <w:t>Нарушил молчание старший инспектор:</w:t>
      </w:r>
    </w:p>
    <w:p>
      <w:pPr>
        <w:pStyle w:val="Normal"/>
        <w:rPr/>
      </w:pPr>
      <w:r>
        <w:rPr/>
        <w:t>– </w:t>
      </w:r>
      <w:r>
        <w:rPr/>
        <w:t>Мерзнете, мисс Маунт?</w:t>
      </w:r>
    </w:p>
    <w:p>
      <w:pPr>
        <w:pStyle w:val="Normal"/>
        <w:rPr/>
      </w:pPr>
      <w:r>
        <w:rPr/>
        <w:t>Писательница облачилась в потрепанное, побитое молью пальто из твида, видавшее много лучших дней, толстый шерстяной шарф, обмотанный вокруг шеи несколько раз, и моряцкую треуголку, давно ставшую ее фирменным знаком в лондонском литературном мире. Этот autre</w:t>
      </w:r>
      <w:r>
        <w:rPr>
          <w:rStyle w:val="FootnoteCharacters"/>
          <w:rStyle w:val="FootnoteAnchor"/>
        </w:rPr>
        <w:footnoteReference w:id="11"/>
      </w:r>
      <w:r>
        <w:rPr/>
        <w:t xml:space="preserve"> наряд, бесспорно, отражал натиск минусовой температуры, однако придавал ей пугающее сходство с теми полоумными старухами, которые торгуют спичками перед вокзалом Чаринг</w:t>
        <w:noBreakHyphen/>
        <w:t>Кросс. Она, впрочем, чхать на это хотела.</w:t>
      </w:r>
    </w:p>
    <w:p>
      <w:pPr>
        <w:pStyle w:val="Normal"/>
        <w:rPr/>
      </w:pPr>
      <w:r>
        <w:rPr/>
        <w:t>– </w:t>
      </w:r>
      <w:r>
        <w:rPr/>
        <w:t>Да ничуть, ничуточки! – возразила она приглушенным голосом, но все же достаточно громким, чтобы эхом разнестись над пустошами. – Я люблю холод.</w:t>
      </w:r>
    </w:p>
    <w:p>
      <w:pPr>
        <w:pStyle w:val="Normal"/>
        <w:rPr/>
      </w:pPr>
      <w:r>
        <w:rPr/>
        <w:t>– </w:t>
      </w:r>
      <w:r>
        <w:rPr/>
        <w:t>Вы ЛЮБИТЕ холод?</w:t>
      </w:r>
    </w:p>
    <w:p>
      <w:pPr>
        <w:pStyle w:val="Normal"/>
        <w:rPr/>
      </w:pPr>
      <w:r>
        <w:rPr/>
        <w:t>– </w:t>
      </w:r>
      <w:r>
        <w:rPr/>
        <w:t>Да, безусловно. И, пожалуйста, не одаряйте меня одним из этих ваших снисходительных взглядов, с которыми всем нам пришлось свыкнуться. Я знаю, я автор, а потому, с точки зрения человека вроде вас, эксцентричная чудачка. Но среди нас многие терпеть не могут солнце, терпеть не могут постоянно обливаться потом. Именно потом! Я называю это потом, поскольку это и есть пот.</w:t>
      </w:r>
    </w:p>
    <w:p>
      <w:pPr>
        <w:pStyle w:val="Normal"/>
        <w:rPr/>
      </w:pPr>
      <w:r>
        <w:rPr/>
        <w:t>Высказаться за вас, старший инспектор, я не могу, но я потею, а не покрываюсь испариной.</w:t>
      </w:r>
    </w:p>
    <w:p>
      <w:pPr>
        <w:pStyle w:val="Normal"/>
        <w:rPr/>
      </w:pPr>
      <w:r>
        <w:rPr/>
        <w:t>– </w:t>
      </w:r>
      <w:r>
        <w:rPr/>
        <w:t>Ну</w:t>
        <w:noBreakHyphen/>
        <w:t>ну</w:t>
        <w:noBreakHyphen/>
        <w:t>ну. Значит, недаром говорится, нет ничего страннее простолюдия.</w:t>
      </w:r>
    </w:p>
    <w:p>
      <w:pPr>
        <w:pStyle w:val="Normal"/>
        <w:rPr/>
      </w:pPr>
      <w:r>
        <w:rPr/>
        <w:t>Дон, одетый в енотовую куртку, вызвавшую небольшую сенсацию, когда он в первый раз переступил порог Ффолкс</w:t>
        <w:noBreakHyphen/>
        <w:t>Мэнора, недоуменно обернулся к инспектору:</w:t>
      </w:r>
    </w:p>
    <w:p>
      <w:pPr>
        <w:pStyle w:val="Normal"/>
        <w:rPr/>
      </w:pPr>
      <w:r>
        <w:rPr/>
        <w:t>– </w:t>
      </w:r>
      <w:r>
        <w:rPr/>
        <w:t>Чего</w:t>
        <w:noBreakHyphen/>
        <w:t>чего, сэр?</w:t>
      </w:r>
    </w:p>
    <w:p>
      <w:pPr>
        <w:pStyle w:val="Normal"/>
        <w:rPr/>
      </w:pPr>
      <w:r>
        <w:rPr/>
        <w:t>– </w:t>
      </w:r>
      <w:r>
        <w:rPr/>
        <w:t>А?</w:t>
      </w:r>
    </w:p>
    <w:p>
      <w:pPr>
        <w:pStyle w:val="Normal"/>
        <w:rPr/>
      </w:pPr>
      <w:r>
        <w:rPr/>
        <w:t>– </w:t>
      </w:r>
      <w:r>
        <w:rPr/>
        <w:t>Извините, до меня не дошло, что вы сейчас сказали.</w:t>
      </w:r>
    </w:p>
    <w:p>
      <w:pPr>
        <w:pStyle w:val="Normal"/>
        <w:rPr/>
      </w:pPr>
      <w:r>
        <w:rPr/>
        <w:t>– </w:t>
      </w:r>
      <w:r>
        <w:rPr/>
        <w:t>Что я сейчас сказал? А, да, разумеется. Ну, неудивительно, что до вас не дошло. Это стариннейшее присловье. Можете поставить свой последний доллар, что восходит оно к Чосеру, ну, как вроде бы и все старинные присловья. Даже неприличные. «Нет ничего страннее простолюдия» – это значит, что в мире нет ничего более странного, чем просто люди.</w:t>
      </w:r>
    </w:p>
    <w:p>
      <w:pPr>
        <w:pStyle w:val="Normal"/>
        <w:rPr/>
      </w:pPr>
      <w:r>
        <w:rPr/>
        <w:t>– </w:t>
      </w:r>
      <w:r>
        <w:rPr/>
        <w:t>Понятно. Ну, то, что мисс Маунт предпочитает холод жаре?</w:t>
      </w:r>
    </w:p>
    <w:p>
      <w:pPr>
        <w:pStyle w:val="Normal"/>
        <w:rPr/>
      </w:pPr>
      <w:r>
        <w:rPr/>
        <w:t>– </w:t>
      </w:r>
      <w:r>
        <w:rPr/>
        <w:t>Вот именно. Сам я люблю солнце. С женой – упокой Господь ее душу – я каждый август ездил в Торбей. Я прямо пропитываюсь им. А вы как?</w:t>
      </w:r>
    </w:p>
    <w:p>
      <w:pPr>
        <w:pStyle w:val="Normal"/>
        <w:rPr/>
      </w:pPr>
      <w:r>
        <w:rPr/>
        <w:t>– </w:t>
      </w:r>
      <w:r>
        <w:rPr/>
        <w:t>Ага, я тоже. Но, понимаете, я же из Калифорнии.</w:t>
      </w:r>
    </w:p>
    <w:p>
      <w:pPr>
        <w:pStyle w:val="Normal"/>
        <w:rPr/>
      </w:pPr>
      <w:r>
        <w:rPr/>
        <w:t>– </w:t>
      </w:r>
      <w:r>
        <w:rPr/>
        <w:t>Из Калифорнии? Неужели?</w:t>
      </w:r>
    </w:p>
    <w:p>
      <w:pPr>
        <w:pStyle w:val="Normal"/>
        <w:rPr/>
      </w:pPr>
      <w:r>
        <w:rPr/>
        <w:t>– </w:t>
      </w:r>
      <w:r>
        <w:rPr/>
        <w:t>Угу. Лос</w:t>
        <w:noBreakHyphen/>
        <w:t>Анджелес. Приятный городок. Полным</w:t>
        <w:noBreakHyphen/>
        <w:t>полно апельсиновых рощ и киностудий. Бывали там когда</w:t>
        <w:noBreakHyphen/>
        <w:t>нибудь?</w:t>
      </w:r>
    </w:p>
    <w:p>
      <w:pPr>
        <w:pStyle w:val="Normal"/>
        <w:rPr/>
      </w:pPr>
      <w:r>
        <w:rPr/>
        <w:t>– </w:t>
      </w:r>
      <w:r>
        <w:rPr/>
        <w:t>Дальше Дьеппа я нигде не бывал. Однодневная экскурсия. Так и не понял, что толку в таких затеях.</w:t>
      </w:r>
    </w:p>
    <w:p>
      <w:pPr>
        <w:pStyle w:val="Normal"/>
        <w:rPr/>
      </w:pPr>
      <w:r>
        <w:rPr/>
        <w:t>– </w:t>
      </w:r>
      <w:r>
        <w:rPr/>
        <w:t>Вы, мисс Маунт?</w:t>
      </w:r>
    </w:p>
    <w:p>
      <w:pPr>
        <w:pStyle w:val="Normal"/>
        <w:rPr/>
      </w:pPr>
      <w:r>
        <w:rPr/>
        <w:t>– </w:t>
      </w:r>
      <w:r>
        <w:rPr/>
        <w:t>Эвадна, милый. Пожалуйста, называйте меня Эвадной.</w:t>
      </w:r>
    </w:p>
    <w:p>
      <w:pPr>
        <w:pStyle w:val="Normal"/>
        <w:rPr/>
      </w:pPr>
      <w:r>
        <w:rPr/>
        <w:t>– </w:t>
      </w:r>
      <w:r>
        <w:rPr/>
        <w:t>Эвадна.</w:t>
      </w:r>
    </w:p>
    <w:p>
      <w:pPr>
        <w:pStyle w:val="Normal"/>
        <w:rPr/>
      </w:pPr>
      <w:r>
        <w:rPr/>
        <w:t>– </w:t>
      </w:r>
      <w:r>
        <w:rPr/>
        <w:t>Не так уж трудно, правда? – сказала она нежно. – Ну а теперь – что вам хотелось узнать?</w:t>
      </w:r>
    </w:p>
    <w:p>
      <w:pPr>
        <w:pStyle w:val="Normal"/>
        <w:rPr/>
      </w:pPr>
      <w:r>
        <w:rPr/>
        <w:t>– </w:t>
      </w:r>
      <w:r>
        <w:rPr/>
        <w:t>Лос</w:t>
        <w:noBreakHyphen/>
        <w:t>Анджелес. Вы его когда</w:t>
        <w:noBreakHyphen/>
        <w:t>нибудь посещали?</w:t>
      </w:r>
    </w:p>
    <w:p>
      <w:pPr>
        <w:pStyle w:val="Normal"/>
        <w:rPr/>
      </w:pPr>
      <w:r>
        <w:rPr/>
        <w:t>– </w:t>
      </w:r>
      <w:r>
        <w:rPr/>
        <w:t>Нет, ни разу. Хотя действие одного из моих «Ищи убийцу!» я поместила там. Напиталась этим местом, читая Дэшила Хэммета. Вы знакомы с его книгами? Не в моем вкусе, как вы можете догадаться, но свой материал он знает, этого у него не отнять.</w:t>
      </w:r>
    </w:p>
    <w:p>
      <w:pPr>
        <w:pStyle w:val="Normal"/>
        <w:rPr/>
      </w:pPr>
      <w:r>
        <w:rPr/>
        <w:t>Последовавшая пауза возникла вовсе не из</w:t>
        <w:noBreakHyphen/>
        <w:t>за нежелания Дона осведомиться о сюжете данного «Ищи убийцу!», но из</w:t>
        <w:noBreakHyphen/>
        <w:t>за его естественной уверенности, что précis</w:t>
      </w:r>
      <w:r>
        <w:rPr>
          <w:rStyle w:val="FootnoteCharacters"/>
          <w:rStyle w:val="FootnoteAnchor"/>
        </w:rPr>
        <w:footnoteReference w:id="12"/>
      </w:r>
      <w:r>
        <w:rPr/>
        <w:t xml:space="preserve"> этого сюжета воспоследует независимо, попросит он об этом или нет.</w:t>
      </w:r>
    </w:p>
    <w:p>
      <w:pPr>
        <w:pStyle w:val="Normal"/>
        <w:rPr/>
      </w:pPr>
      <w:r>
        <w:rPr/>
        <w:t>Однако против обыкновения précis не воспоследовал, и в конце концов он сказал:</w:t>
      </w:r>
    </w:p>
    <w:p>
      <w:pPr>
        <w:pStyle w:val="Normal"/>
        <w:rPr/>
      </w:pPr>
      <w:r>
        <w:rPr/>
        <w:t>– </w:t>
      </w:r>
      <w:r>
        <w:rPr/>
        <w:t>Интересно бы послушать, о чем он. То есть ваш «Ищи убийцу!».</w:t>
      </w:r>
    </w:p>
    <w:p>
      <w:pPr>
        <w:pStyle w:val="Normal"/>
        <w:rPr/>
      </w:pPr>
      <w:r>
        <w:rPr/>
        <w:t>– </w:t>
      </w:r>
      <w:r>
        <w:rPr/>
        <w:t>Ну</w:t>
        <w:noBreakHyphen/>
        <w:t>у</w:t>
        <w:noBreakHyphen/>
        <w:t>у, не знаю, – сказала Эвадна Маунт, косясь на инспектора. – У меня сложилось четкое впечатление, что наш друг из Скотленд</w:t>
        <w:noBreakHyphen/>
        <w:t>Ярда считает, будто я чуточку самовозвеличиваюсь всякий раз, когда говорю о моих произведениях.</w:t>
      </w:r>
    </w:p>
    <w:p>
      <w:pPr>
        <w:pStyle w:val="Normal"/>
        <w:rPr/>
      </w:pPr>
      <w:r>
        <w:rPr/>
        <w:t>– </w:t>
      </w:r>
      <w:r>
        <w:rPr/>
        <w:t>Ну, пожалуйста, не обращайте на меня внимания, – сказал Трабшо, хлопая руками в перчатках и широко шагая по снегу. – Ведь раньше не обращали. К тому же это поможет скоротать время.</w:t>
      </w:r>
    </w:p>
    <w:p>
      <w:pPr>
        <w:pStyle w:val="Normal"/>
        <w:rPr/>
      </w:pPr>
      <w:r>
        <w:rPr/>
        <w:t>– </w:t>
      </w:r>
      <w:r>
        <w:rPr/>
        <w:t>Будь по</w:t>
        <w:noBreakHyphen/>
        <w:t>вашему, – сказала она, не дожидаясь дальнейших поощрений. – Ну, роман назывался «Незеркальное убийство», и центральный персонаж в нем – одряхлевшая свихнутая звезда немого кино, прототипом которой отчасти послужила Теда Бара, ну, вы помните – коронная роль в «Жил дурак», помните? Нет, безусловно, не вы, Дон, вы для этого слишком молоды, но она, уж конечно, заставляла трепетать сердце в мужественной юной груди нашего инспектора.</w:t>
      </w:r>
    </w:p>
    <w:p>
      <w:pPr>
        <w:pStyle w:val="Normal"/>
        <w:rPr/>
      </w:pPr>
      <w:r>
        <w:rPr/>
        <w:t>– </w:t>
      </w:r>
      <w:r>
        <w:rPr/>
        <w:t>Наверное, вам нелегко было создать НЕМОЙ персонаж? – не без ехидства вставил Трашо, не сбившись с шага.</w:t>
      </w:r>
    </w:p>
    <w:p>
      <w:pPr>
        <w:pStyle w:val="Normal"/>
        <w:rPr/>
      </w:pPr>
      <w:r>
        <w:rPr/>
        <w:t>– </w:t>
      </w:r>
      <w:r>
        <w:rPr/>
        <w:t>Эта кинозвезда, – продолжала она, не поддавшись на провокацию, – живет полной затворницей внутри восхитительно скрипучего особняка в Бель</w:t>
        <w:noBreakHyphen/>
        <w:t>Эйр, где общество ей составляет только ее страдающий недержанием пекинес. Не в силах более видеть зловещие признаки своего физического старения, она распорядилась, чтобы все зеркала в доме были повернуты стеклом к стене, и даже наняла приходящую уборщицу, чтобы та ежедневно следила, есть ли пыль на мебели. Однако не с той целью, как вы полагаете. На самом деле обязанности уборщицы состоят в том, чтобы добавлять пыли на все лакированные, металлические и тому подобные поверхности, в которых случайно могло бы отразиться лицо ее хозяйки.</w:t>
      </w:r>
    </w:p>
    <w:p>
      <w:pPr>
        <w:pStyle w:val="Normal"/>
        <w:rPr/>
      </w:pPr>
      <w:r>
        <w:rPr/>
        <w:t>Суть же в том, что она совсем на мели, и никто уже не помнит, сколько лет. Но в Голливуде всем известно, что одну свою драгоценность она никогда не закладывала: легендарный рубин, который в незапамятные времена ей преподнес магараджа Удайпура.</w:t>
      </w:r>
    </w:p>
    <w:p>
      <w:pPr>
        <w:pStyle w:val="Normal"/>
        <w:rPr/>
      </w:pPr>
      <w:r>
        <w:rPr/>
        <w:t>Затем в одно прекрасное утро уборщица обнаруживает ее, зверски убитую. Она звонит в полицию, которой не удается отыскать даже намека на рубин, и единственным указанием на личность убийцы служат буквы ЛАПД, которые актриса сумела нацарапать на стене своей спальни, прежде чем испустить дух.</w:t>
      </w:r>
    </w:p>
    <w:p>
      <w:pPr>
        <w:pStyle w:val="Normal"/>
        <w:rPr/>
      </w:pPr>
      <w:r>
        <w:rPr/>
        <w:t>Естественно, возникает подозрение, что она пыталась «ткнуть пальцем», как выразился бы Хэммет, в какого</w:t>
        <w:noBreakHyphen/>
        <w:t>то члена самого ЛАПД – то есть Лос</w:t>
        <w:noBreakHyphen/>
        <w:t>Анджелесского полицейского департамента. То есть пока там случайно не оказывается Алекса Бэддели. Присматриваясь, приглядываясь, в обычной своей манере, она истолковывает эти четыре буквы как неудавшуюся попытку умирающей сокращенно указать на пекинеса, которого она обычно называла «лапочка</w:t>
        <w:noBreakHyphen/>
        <w:t>деточка», и в конце концов Алекса обнаруживает рубин внутри дешевой броши</w:t>
        <w:noBreakHyphen/>
        <w:t>камеи, приколотой к ошейнику пекинеса.</w:t>
      </w:r>
    </w:p>
    <w:p>
      <w:pPr>
        <w:pStyle w:val="Normal"/>
        <w:rPr/>
      </w:pPr>
      <w:r>
        <w:rPr/>
        <w:t>– </w:t>
      </w:r>
      <w:r>
        <w:rPr/>
        <w:t>Ух ты! Bay, до чего здорово! – сказал Дон. – Я его прочитаю просто взахлеб.</w:t>
      </w:r>
    </w:p>
    <w:p>
      <w:pPr>
        <w:pStyle w:val="Normal"/>
        <w:rPr/>
      </w:pPr>
      <w:r>
        <w:rPr/>
        <w:t>Трабшо сложил ладони ковшиком и подул в них.</w:t>
      </w:r>
    </w:p>
    <w:p>
      <w:pPr>
        <w:pStyle w:val="Normal"/>
        <w:rPr/>
      </w:pPr>
      <w:r>
        <w:rPr/>
        <w:t>– </w:t>
      </w:r>
      <w:r>
        <w:rPr/>
        <w:t>Не пойму, зачем, черт подери, – сказал он. – Ведь вам уже подали на блюдечке весь сюжет.</w:t>
      </w:r>
    </w:p>
    <w:p>
      <w:pPr>
        <w:pStyle w:val="Normal"/>
        <w:rPr/>
      </w:pPr>
      <w:r>
        <w:rPr/>
        <w:t>– </w:t>
      </w:r>
      <w:r>
        <w:rPr/>
        <w:t>Не торопитесь, старший инспектор, не торопитесь, – ехидно вмешалась Эвадна Маунт. – Заметьте, я ведь не назвала настоящего убийцу.</w:t>
      </w:r>
    </w:p>
    <w:p>
      <w:pPr>
        <w:pStyle w:val="Normal"/>
        <w:rPr/>
      </w:pPr>
      <w:r>
        <w:rPr/>
        <w:t>– </w:t>
      </w:r>
      <w:r>
        <w:rPr/>
        <w:t>Пша, тут голову ломать не над чем. Уборщица, кто же еще?</w:t>
      </w:r>
    </w:p>
    <w:p>
      <w:pPr>
        <w:pStyle w:val="Normal"/>
        <w:rPr/>
      </w:pPr>
      <w:r>
        <w:rPr/>
        <w:t>Писательница испустила торжествующий вопль.</w:t>
      </w:r>
    </w:p>
    <w:p>
      <w:pPr>
        <w:pStyle w:val="Normal"/>
        <w:rPr/>
      </w:pPr>
      <w:r>
        <w:rPr/>
        <w:t>– </w:t>
      </w:r>
      <w:r>
        <w:rPr/>
        <w:t>Ха! Именно так, по моим расчетам, и должны были подумать читатели. На самом же деле убийцей все</w:t>
        <w:noBreakHyphen/>
        <w:t>таки оказывается полицейский, «скурвившийся коп», как их называют янки. Двойной виток, понимаете? Буквы ЛАПД означали именно то, о чем сперва подумали все, и никакого отношения к пекинесу не имели. В предсмертных судорогах кинозвезда из последних сил действительно старалась назвать своего убийцу. Таким образом, даже когда Алекса Бэддели допускает промашку, она ее не допускает! Эге, Трабшо, что вы скажете на это? Трабшо? Вы слушаете?</w:t>
      </w:r>
    </w:p>
    <w:p>
      <w:pPr>
        <w:pStyle w:val="Normal"/>
        <w:rPr/>
      </w:pPr>
      <w:r>
        <w:rPr/>
        <w:t>Удивившись, что ответа не последовало, она внезапно осознала, что старший инспектор отстал от нее на несколько шагов и внезапно остановился. Изогнув ладонь надо лбом, почти мистически точно повторив жест, за час до того сделанный полковником, он пытался различить кого</w:t>
        <w:noBreakHyphen/>
        <w:t>то или что</w:t>
        <w:noBreakHyphen/>
        <w:t>то в отдалении.</w:t>
      </w:r>
    </w:p>
    <w:p>
      <w:pPr>
        <w:pStyle w:val="Normal"/>
        <w:rPr/>
      </w:pPr>
      <w:r>
        <w:rPr/>
        <w:t>Воцарилось зловещее молчание. Остальные старались разглядеть, что именно могло привлечь внимание старшего инспектора. Сперва – ничего. Затем среди беспокойной игры теней из снега возникло нечто темное и бесформенное, будто куча изношенной одежды, бесцеремонно выброшенной в никуда, в самую его середину. И едва взгляд охватывал контуры этого бугра, как его неумолимо притягивал другой бугор, поменьше, чуть в стороне.</w:t>
      </w:r>
    </w:p>
    <w:p>
      <w:pPr>
        <w:pStyle w:val="Normal"/>
        <w:rPr/>
      </w:pPr>
      <w:r>
        <w:rPr/>
        <w:t>– </w:t>
      </w:r>
      <w:r>
        <w:rPr/>
        <w:t>Что за… – сказал Трабшо, сдергивая свою тартановую кепку и почесывая лысый затылок.</w:t>
      </w:r>
    </w:p>
    <w:p>
      <w:pPr>
        <w:pStyle w:val="Normal"/>
        <w:rPr/>
      </w:pPr>
      <w:r>
        <w:rPr/>
        <w:t>– </w:t>
      </w:r>
      <w:r>
        <w:rPr/>
        <w:t>Так это же… – сказала Эвадна Маунт, – я… я… я абсолютно… – Затем, судорожно проглотив конец фразы, она вскричала: – О</w:t>
        <w:noBreakHyphen/>
        <w:t>о</w:t>
        <w:noBreakHyphen/>
        <w:t>о!!!</w:t>
      </w:r>
    </w:p>
    <w:p>
      <w:pPr>
        <w:pStyle w:val="Normal"/>
        <w:rPr/>
      </w:pPr>
      <w:r>
        <w:rPr/>
        <w:t>– </w:t>
      </w:r>
      <w:r>
        <w:rPr/>
        <w:t>Что это? Что это? – воскликнул полицейский. – Зрение у меня не прежнее… наверное, скоро придется раскошелиться на очки… а свет фонариков меня только слепит.</w:t>
      </w:r>
    </w:p>
    <w:p>
      <w:pPr>
        <w:pStyle w:val="Normal"/>
        <w:rPr/>
      </w:pPr>
      <w:r>
        <w:rPr/>
        <w:t>Несколько мучительных секунд Эвадна Маунт предпочитала молчать, а затем:</w:t>
      </w:r>
    </w:p>
    <w:p>
      <w:pPr>
        <w:pStyle w:val="Normal"/>
        <w:rPr/>
      </w:pPr>
      <w:r>
        <w:rPr/>
        <w:t>– </w:t>
      </w:r>
      <w:r>
        <w:rPr/>
        <w:t>Трабшо, – наконец выговорила она, – я… я еще не вижу, что такое больший из бугров, хотя, – добавила она мрачно, – и догадываюсь. Но боюсь, очень боюсь, что меньший – это… это Тобермори.</w:t>
      </w:r>
    </w:p>
    <w:p>
      <w:pPr>
        <w:pStyle w:val="Normal"/>
        <w:rPr/>
      </w:pPr>
      <w:r>
        <w:rPr/>
        <w:t>Губы Трабшо так крепко сжали трубку, что чуть было не перекусили ее, и он устремился полушагом</w:t>
        <w:noBreakHyphen/>
        <w:t>полубегом к этим двум зловещим теням на горизонте.</w:t>
      </w:r>
    </w:p>
    <w:p>
      <w:pPr>
        <w:pStyle w:val="Normal"/>
        <w:rPr/>
      </w:pPr>
      <w:r>
        <w:rPr/>
        <w:t>Первое из тел, озаренное резким желтым лучом фонарика, принадлежало Тобермори. Пес лежал на боку, и если бы не клочья пены на морде, не разможженная грудная клетка и не пятнышки крови, окропившие снежный покров, могло показаться, будто он просто спит. Однако он не спал, он был мертв. И все же дыхание жизни покинуло его тело так недавно и с такой поспешностью, что его ноздри, хотя более и не подергивались, все еще оставались влажными.</w:t>
      </w:r>
    </w:p>
    <w:p>
      <w:pPr>
        <w:pStyle w:val="Normal"/>
        <w:rPr/>
      </w:pPr>
      <w:r>
        <w:rPr/>
        <w:t>Никто не осмелился даже прикинуть, что испытывал Трабшо, глядя на своего мертвого друга. Затем наконец он направил луч своего фонарика на больший из бесформенных бугров. Разумеется, никто не терялся в догадках. Все знали, что это может быть только полковник.</w:t>
      </w:r>
    </w:p>
    <w:p>
      <w:pPr>
        <w:pStyle w:val="Normal"/>
        <w:rPr/>
      </w:pPr>
      <w:r>
        <w:rPr/>
        <w:t>– </w:t>
      </w:r>
      <w:r>
        <w:rPr/>
        <w:t>О Господи! – прошептал Дон.</w:t>
      </w:r>
    </w:p>
    <w:p>
      <w:pPr>
        <w:pStyle w:val="Normal"/>
        <w:rPr/>
      </w:pPr>
      <w:r>
        <w:rPr/>
        <w:t>– </w:t>
      </w:r>
      <w:r>
        <w:rPr/>
        <w:t>Скотина! – ахнула Эвадна Маунт. – Такая гнусность! Рей Джентри был отребьем… но Роджер? Зачем кому</w:t>
        <w:noBreakHyphen/>
        <w:t>либо понадобилось убивать Роджера?</w:t>
      </w:r>
    </w:p>
    <w:p>
      <w:pPr>
        <w:pStyle w:val="Normal"/>
        <w:rPr/>
      </w:pPr>
      <w:r>
        <w:rPr/>
        <w:t>Старший инспектор не стал тратить времени на изъявления горя или бешенства. Он нагнулся над телом, как терьер на страже над крысиной норой, и прижал голову к груди полковника. Затем, глядя вверх на гроздь лиц над его собственным, он торжествующе вскричал:</w:t>
      </w:r>
    </w:p>
    <w:p>
      <w:pPr>
        <w:pStyle w:val="Normal"/>
        <w:rPr/>
      </w:pPr>
      <w:r>
        <w:rPr/>
        <w:t>– </w:t>
      </w:r>
      <w:r>
        <w:rPr/>
        <w:t>Он жив! Он еще жив!</w:t>
      </w:r>
    </w:p>
    <w:p>
      <w:pPr>
        <w:pStyle w:val="Normal"/>
        <w:rPr/>
      </w:pPr>
      <w:r>
        <w:rPr/>
        <w:t>На первый взгляд, полковник показался им столь же мертвым, как и Тобермори. Но когда луч света ударил прямо в его лицо, веки – и правое, и левое – начали подергиваться – независимо друг от друга, необычное и довольно жуткое зрелище, – и примерно каждые пять секунд судорожная прерывистая дрожь пробегала то по одному его плечу, то по другому.</w:t>
      </w:r>
    </w:p>
    <w:p>
      <w:pPr>
        <w:pStyle w:val="Normal"/>
        <w:rPr/>
      </w:pPr>
      <w:r>
        <w:rPr/>
        <w:t>– </w:t>
      </w:r>
      <w:r>
        <w:rPr/>
        <w:t>Что с ним такое?</w:t>
      </w:r>
    </w:p>
    <w:p>
      <w:pPr>
        <w:pStyle w:val="Normal"/>
        <w:rPr/>
      </w:pPr>
      <w:r>
        <w:rPr/>
        <w:t>– </w:t>
      </w:r>
      <w:r>
        <w:rPr/>
        <w:t>Думаю, он в коме, Фаррар. Возможно, внутреннее кровоизлияние, и даже не исключено, что с ним случился удар. Ролф разберется. Но он, бесспорно, жив. Взгляните. – Полицейский направил свой указательный палец на окровавленную прореху в пальто полковника. – Убийца, конечно, целился в сердце, но, видите, пуля попала слишком высоко и пронзила плечо навылет.</w:t>
      </w:r>
    </w:p>
    <w:p>
      <w:pPr>
        <w:pStyle w:val="Normal"/>
        <w:rPr/>
      </w:pPr>
      <w:r>
        <w:rPr/>
        <w:t>Быстро оглядев окружающую пустошь, он пробормотал:</w:t>
      </w:r>
    </w:p>
    <w:p>
      <w:pPr>
        <w:pStyle w:val="Normal"/>
        <w:rPr/>
      </w:pPr>
      <w:r>
        <w:rPr/>
        <w:t>– </w:t>
      </w:r>
      <w:r>
        <w:rPr/>
        <w:t>Искать пулю в такую погоду нет смысла. Как и следы. Их давно занесло снегом.</w:t>
      </w:r>
    </w:p>
    <w:p>
      <w:pPr>
        <w:pStyle w:val="Normal"/>
        <w:rPr/>
      </w:pPr>
      <w:r>
        <w:rPr/>
        <w:t>Он вновь посмотрел на бесчувственного полковника.</w:t>
      </w:r>
    </w:p>
    <w:p>
      <w:pPr>
        <w:pStyle w:val="Normal"/>
        <w:rPr/>
      </w:pPr>
      <w:r>
        <w:rPr/>
        <w:t>– </w:t>
      </w:r>
      <w:r>
        <w:rPr/>
        <w:t>Я не врач, – продолжал он, – но в свое время мне часто приходилось иметь дело с людьми, в которых стреляли, и я убежден, что его можно спасти.</w:t>
      </w:r>
    </w:p>
    <w:p>
      <w:pPr>
        <w:pStyle w:val="Normal"/>
        <w:rPr/>
      </w:pPr>
      <w:r>
        <w:rPr/>
        <w:t>– </w:t>
      </w:r>
      <w:r>
        <w:rPr/>
        <w:t>Но что нам делать? – спросил Дон. – Всегда же говорят, что трогать раненых не следует.</w:t>
      </w:r>
    </w:p>
    <w:p>
      <w:pPr>
        <w:pStyle w:val="Normal"/>
        <w:rPr/>
      </w:pPr>
      <w:r>
        <w:rPr/>
        <w:t>– </w:t>
      </w:r>
      <w:r>
        <w:rPr/>
        <w:t>Говорят</w:t>
        <w:noBreakHyphen/>
        <w:t>то говорят, но меня менее заботит рана, судя по всему, несерьезная, сколько возможная психологическая реакция. Нет, я не рекомендую оставлять старика лежать здесь на холодной земле, пока кто</w:t>
        <w:noBreakHyphen/>
        <w:t>то из нас сбегает за Ролфом. Тут нет выбора: мы должны сами отнести его в дом.</w:t>
      </w:r>
    </w:p>
    <w:p>
      <w:pPr>
        <w:pStyle w:val="Normal"/>
        <w:rPr/>
      </w:pPr>
      <w:r>
        <w:rPr/>
        <w:t>– </w:t>
      </w:r>
      <w:r>
        <w:rPr/>
        <w:t>Угу, вы, конечно, правы.</w:t>
      </w:r>
    </w:p>
    <w:p>
      <w:pPr>
        <w:pStyle w:val="Normal"/>
        <w:rPr/>
      </w:pPr>
      <w:r>
        <w:rPr/>
        <w:t>Дон сразу же сбросил свою енотовую куртку и сказал Трабшо:</w:t>
      </w:r>
    </w:p>
    <w:p>
      <w:pPr>
        <w:pStyle w:val="Normal"/>
        <w:rPr/>
      </w:pPr>
      <w:r>
        <w:rPr/>
        <w:t>– </w:t>
      </w:r>
      <w:r>
        <w:rPr/>
        <w:t>Вот. Ее можно использовать. Ну, знаете, как носилки?</w:t>
      </w:r>
    </w:p>
    <w:p>
      <w:pPr>
        <w:pStyle w:val="Normal"/>
        <w:rPr/>
      </w:pPr>
      <w:r>
        <w:rPr/>
        <w:t>– </w:t>
      </w:r>
      <w:r>
        <w:rPr/>
        <w:t>Ну</w:t>
        <w:noBreakHyphen/>
        <w:t>у</w:t>
        <w:noBreakHyphen/>
        <w:t>у, пуловер на вас тонковат. Не боитесь замерзнуть до смерти?</w:t>
      </w:r>
    </w:p>
    <w:p>
      <w:pPr>
        <w:pStyle w:val="Normal"/>
        <w:rPr/>
      </w:pPr>
      <w:r>
        <w:rPr/>
        <w:t>– </w:t>
      </w:r>
      <w:r>
        <w:rPr/>
        <w:t>Обо мне не беспокойтесь, все будет о'кей.</w:t>
      </w:r>
    </w:p>
    <w:p>
      <w:pPr>
        <w:pStyle w:val="Normal"/>
        <w:rPr/>
      </w:pPr>
      <w:r>
        <w:rPr/>
        <w:t>– </w:t>
      </w:r>
      <w:r>
        <w:rPr/>
        <w:t>Молодчага, – одобрительно сказал Трабшо. – Попросту молодец.</w:t>
      </w:r>
    </w:p>
    <w:p>
      <w:pPr>
        <w:pStyle w:val="Normal"/>
        <w:rPr/>
      </w:pPr>
      <w:r>
        <w:rPr/>
        <w:t>Тут вмешалась Эвадна Маунт:</w:t>
      </w:r>
    </w:p>
    <w:p>
      <w:pPr>
        <w:pStyle w:val="Normal"/>
        <w:rPr/>
      </w:pPr>
      <w:r>
        <w:rPr/>
        <w:t>– </w:t>
      </w:r>
      <w:r>
        <w:rPr/>
        <w:t>А Тобермори?</w:t>
      </w:r>
    </w:p>
    <w:p>
      <w:pPr>
        <w:pStyle w:val="Normal"/>
        <w:rPr/>
      </w:pPr>
      <w:r>
        <w:rPr/>
        <w:t>– </w:t>
      </w:r>
      <w:r>
        <w:rPr/>
        <w:t>Знаю, знаю… Но сейчас самое важное отнести полковника в дом. Не думайте, что я забыл про старину Тобера. Я его не забыл и никогда не забуду. Но пока нам придется оставить его тут. Я вернусь попозже и… позабочусь, чтобы он был достойно похоронен. И благодарю вас, что вы про это заговорили. Я тронут.</w:t>
      </w:r>
    </w:p>
    <w:p>
      <w:pPr>
        <w:pStyle w:val="Normal"/>
        <w:rPr/>
      </w:pPr>
      <w:r>
        <w:rPr/>
        <w:t>– </w:t>
      </w:r>
      <w:r>
        <w:rPr/>
        <w:t>Но зачем было пристреливать бедного старого слепого пса? – сказал Дон. – Чистой воды чокнутость.</w:t>
      </w:r>
    </w:p>
    <w:p>
      <w:pPr>
        <w:pStyle w:val="Normal"/>
        <w:rPr/>
      </w:pPr>
      <w:r>
        <w:rPr/>
        <w:t>И опять Трабшо посмотрел на безжизненное тело существа, которое прежде было его самым верным, а под конец – и единственным другом, и на несколько секунд его природная невозмутимость уступила место подлинному и зримому страданию.</w:t>
      </w:r>
    </w:p>
    <w:p>
      <w:pPr>
        <w:pStyle w:val="Normal"/>
        <w:rPr/>
      </w:pPr>
      <w:r>
        <w:rPr/>
        <w:t>– </w:t>
      </w:r>
      <w:r>
        <w:rPr/>
        <w:t>Нет, сынок, он никак не чокнутый, – ответил он негромко. – Тобер был слепым, но недаром говорят, что сохранившиеся четыре чувства слепого – и особенно обоняние – обостряются из</w:t>
        <w:noBreakHyphen/>
        <w:t>за потери зрения, и, думается, то же относится и к собакам, и, возможно, в большей степени. Тобермори был свидетелем, немым свидетелем, а потому его нужно было заставить замолчать. Собаки, даже слепые собаки, различают хорошее и плохое. Он бы рычал и ворчал на убийцу, не переставая.</w:t>
      </w:r>
    </w:p>
    <w:p>
      <w:pPr>
        <w:pStyle w:val="Normal"/>
        <w:rPr/>
      </w:pPr>
      <w:r>
        <w:rPr/>
        <w:t>– </w:t>
      </w:r>
      <w:r>
        <w:rPr/>
        <w:t>Инспектор, мне бесконечно жаль…</w:t>
      </w:r>
    </w:p>
    <w:p>
      <w:pPr>
        <w:pStyle w:val="Normal"/>
        <w:rPr/>
      </w:pPr>
      <w:r>
        <w:rPr/>
        <w:t>– </w:t>
      </w:r>
      <w:r>
        <w:rPr/>
        <w:t>Спасибо, но сейчас не время для сантиментов. Теперь, ребята, – сказал он, оценивая силы каждого, – если мы последуем совету Дона и используем его куртку под носилки, думается, мы доставим полковника домой, не ухудшив его состояния. Фаррар, помогите мне перекатить его… бережно, очень бережно… БЕРЕЖНО, я сказал. Дон, вы как будто самый сильный из нас троих, так почему бы вам не взяться за вашу куртку с другого конца… вот так… хорошо, хорошо… но следите, чтобы она не раскачивалась. Это же не гамак. Фаррар, вы и я понесем его с этого конца.</w:t>
      </w:r>
    </w:p>
    <w:p>
      <w:pPr>
        <w:pStyle w:val="Normal"/>
        <w:rPr/>
      </w:pPr>
      <w:r>
        <w:rPr/>
        <w:t>– </w:t>
      </w:r>
      <w:r>
        <w:rPr/>
        <w:t>Ну а я? – спросила Эвадна Маунт. – Чем могу помочь я?</w:t>
      </w:r>
    </w:p>
    <w:p>
      <w:pPr>
        <w:pStyle w:val="Normal"/>
        <w:rPr/>
      </w:pPr>
      <w:r>
        <w:rPr/>
        <w:t>– </w:t>
      </w:r>
      <w:r>
        <w:rPr/>
        <w:t>Вы? Вы будете нашим проводником. Нам действительно необходим проводник, так что сосредоточьтесь и мыслями, и глазами на пути впереди. Вот возьмите мой фонарик и вместе со своим светите себе под ноги. Если заметите кочку, бугорок, другое препятствие, любую впадинку, вообще все, на чем можно споткнуться, обходите их, насколько потребуется, а мы последуем за вами. Понятно?</w:t>
      </w:r>
    </w:p>
    <w:p>
      <w:pPr>
        <w:pStyle w:val="Normal"/>
        <w:rPr/>
      </w:pPr>
      <w:r>
        <w:rPr/>
        <w:t>– </w:t>
      </w:r>
      <w:r>
        <w:rPr/>
        <w:t>Понятно.</w:t>
      </w:r>
    </w:p>
    <w:p>
      <w:pPr>
        <w:pStyle w:val="Normal"/>
        <w:rPr/>
      </w:pPr>
      <w:r>
        <w:rPr/>
        <w:t>– </w:t>
      </w:r>
      <w:r>
        <w:rPr/>
        <w:t>Вот так. Все знают, что делать? О'кей. Раз… два… три… взяли!</w:t>
      </w:r>
    </w:p>
    <w:p>
      <w:pPr>
        <w:pStyle w:val="Normal"/>
        <w:rPr/>
      </w:pPr>
      <w:r>
        <w:rPr/>
        <w:t>Затем, взмахнув рукой, будто глава каравана переселенцев, он воскликнул:</w:t>
      </w:r>
    </w:p>
    <w:p>
      <w:pPr>
        <w:pStyle w:val="Normal"/>
        <w:rPr/>
      </w:pPr>
      <w:r>
        <w:rPr/>
        <w:t>– </w:t>
      </w:r>
      <w:r>
        <w:rPr/>
        <w:t>Вперед, Эвадна Маунт!</w:t>
      </w:r>
    </w:p>
    <w:p>
      <w:pPr>
        <w:pStyle w:val="Normal"/>
        <w:rPr/>
      </w:pPr>
      <w:r>
        <w:rPr/>
        <w:t>Вот так наша маленькая скорбная процессия пролагала свой медленный и траурный путь через одетые снегами пустош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left"/>
        <w:rPr/>
      </w:pPr>
      <w:r>
        <w:rPr/>
        <w:t>Глава тринадцатая</w:t>
      </w:r>
    </w:p>
    <w:p>
      <w:pPr>
        <w:pStyle w:val="Normal"/>
        <w:rPr/>
      </w:pPr>
      <w:r>
        <w:rPr/>
      </w:r>
    </w:p>
    <w:p>
      <w:pPr>
        <w:pStyle w:val="Normal"/>
        <w:rPr/>
      </w:pPr>
      <w:r>
        <w:rPr/>
        <w:t>Видимо, Мэри Ффолкс предпочла пропустить мимо ушей рекомендацию доктора Ролфа полежать до возвращения поисковой партии. Или, что более вероятно для знающих ее, в самую последнюю минуту она была испугана вскриком Селины, по просьбе матери стоявшей у стеклянной двери, чтобы как можно раньше увидеть возвращение полковника, и вот тогда Мэри Ффолкс вскочила с кушетки узнать причину. Но так или иначе, бедная женщина, вероятно, увидела похоронное зрелище того, как ее мужа несут по пустоши на импровизированных носилках, и, уверовав в худшее, как все любящие, просто лишилась чувств. Во всяком случае, когда полковника наконец доставили в гостиную и уложили, неподвижного, на кушетку, Ролф уже хлопотал над ней с нюхательными солями.</w:t>
      </w:r>
    </w:p>
    <w:p>
      <w:pPr>
        <w:pStyle w:val="Normal"/>
        <w:rPr/>
      </w:pPr>
      <w:r>
        <w:rPr/>
        <w:t>Понимая, что быстрее и надежнее всего привести в чувство ее могут заверения, что состояние ее мужа вовсе не столь непоправимо, как ей показалось, Трабшо только</w:t>
        <w:noBreakHyphen/>
        <w:t>только не оттолкнул Ролфа, чтобы поставить ее в известность об этом.</w:t>
      </w:r>
    </w:p>
    <w:p>
      <w:pPr>
        <w:pStyle w:val="Normal"/>
        <w:rPr/>
      </w:pPr>
      <w:r>
        <w:rPr/>
        <w:t>– </w:t>
      </w:r>
      <w:r>
        <w:rPr/>
        <w:t>Миссис Ффолкс, вы меня слышите? Вы меня слышите, миссис Ффолкс?</w:t>
      </w:r>
    </w:p>
    <w:p>
      <w:pPr>
        <w:pStyle w:val="Normal"/>
        <w:rPr/>
      </w:pPr>
      <w:r>
        <w:rPr/>
        <w:t>Полуприподняв веки, открыв глаза, затуманенные потрясением и горем, Мэри Ффолкс прищурилась на рубленое, надежное, багровое лицо полицейского.</w:t>
      </w:r>
    </w:p>
    <w:p>
      <w:pPr>
        <w:pStyle w:val="Normal"/>
        <w:rPr/>
      </w:pPr>
      <w:r>
        <w:rPr/>
        <w:t>– </w:t>
      </w:r>
      <w:r>
        <w:rPr/>
        <w:t>Роджер? Он…</w:t>
      </w:r>
    </w:p>
    <w:p>
      <w:pPr>
        <w:pStyle w:val="Normal"/>
        <w:rPr/>
      </w:pPr>
      <w:r>
        <w:rPr/>
        <w:t>– </w:t>
      </w:r>
      <w:r>
        <w:rPr/>
        <w:t>Нет, миссис Ффолкс. Он жив, если вы собирались спросить меня об этом. Не стану скрывать от вас, состояние его тяжелое, но он жив, и смерть ему не угрожает.</w:t>
      </w:r>
    </w:p>
    <w:p>
      <w:pPr>
        <w:pStyle w:val="Normal"/>
        <w:rPr/>
      </w:pPr>
      <w:r>
        <w:rPr/>
        <w:t>– </w:t>
      </w:r>
      <w:r>
        <w:rPr/>
        <w:t>Так что он будет снова здоров? – прошептала она.</w:t>
      </w:r>
    </w:p>
    <w:p>
      <w:pPr>
        <w:pStyle w:val="Normal"/>
        <w:rPr/>
      </w:pPr>
      <w:r>
        <w:rPr/>
        <w:t>– </w:t>
      </w:r>
      <w:r>
        <w:rPr/>
        <w:t>Да, миссис Ффолкс, он будет снова здоров, – сказал Трабшо и, наклоняясь к ней, впервые на чьей</w:t>
        <w:noBreakHyphen/>
        <w:t>либо памяти закурил свою трубку. Он глубоко затянулся и выдохнул дым с наслаждением, только усугубленным столь долгим воздержанием. – Вот почему я хочу, чтобы и вы сейчас совершенно оправились – ради него. Теперь вы будете ему нужнее, чем когда</w:t>
        <w:noBreakHyphen/>
        <w:t>либо раньше.</w:t>
      </w:r>
    </w:p>
    <w:p>
      <w:pPr>
        <w:pStyle w:val="Normal"/>
        <w:rPr/>
      </w:pPr>
      <w:r>
        <w:rPr/>
        <w:t>– </w:t>
      </w:r>
      <w:r>
        <w:rPr/>
        <w:t>Но я не понимаю, вы говорите, что его состояние плохо. Что с ним случилось? Что произошло там?</w:t>
      </w:r>
    </w:p>
    <w:p>
      <w:pPr>
        <w:pStyle w:val="Normal"/>
        <w:rPr/>
      </w:pPr>
      <w:r>
        <w:rPr/>
        <w:t>Тревога, запечатлевшаяся на лице Трабшо, несомненно, отражала внутренний диалог, который он вел с собой. Сказать ей или нет? Хватит ли у этой доброй, простодушной, богобоязненной женщины физической и душевной стойкости узнать причину состояния полковника? Или ее следует оберечь, скрыть от нее (но надолго ли?) тот факт, что желание какого</w:t>
        <w:noBreakHyphen/>
        <w:t>то еще не опознанного индивида навсегда избавиться от ее мужа толкнуло его (или ее) на совершение ужаснейшего из преступлений?</w:t>
      </w:r>
    </w:p>
    <w:p>
      <w:pPr>
        <w:pStyle w:val="Normal"/>
        <w:rPr/>
      </w:pPr>
      <w:r>
        <w:rPr/>
        <w:t>Он не стал откладывать.</w:t>
      </w:r>
    </w:p>
    <w:p>
      <w:pPr>
        <w:pStyle w:val="Normal"/>
        <w:rPr/>
      </w:pPr>
      <w:r>
        <w:rPr/>
        <w:t>– </w:t>
      </w:r>
      <w:r>
        <w:rPr/>
        <w:t>Да, миссис Ффолкс, с сожалением я также должен сообщить вам… но потому лишь, что предполагаю, у вас достанет сил выслушать это. Кто</w:t>
        <w:noBreakHyphen/>
        <w:t>то попытался убить полковника.</w:t>
      </w:r>
    </w:p>
    <w:p>
      <w:pPr>
        <w:pStyle w:val="Normal"/>
        <w:rPr/>
      </w:pPr>
      <w:r>
        <w:rPr/>
        <w:t>Мэри Ффолкс приподнялась и села прямо – с такой быстротой, что Синтия Уоттис, которая носовым платком утирала пылающий лоб своей подруги, лишь с трудом ее удержала.</w:t>
      </w:r>
    </w:p>
    <w:p>
      <w:pPr>
        <w:pStyle w:val="Normal"/>
        <w:rPr/>
      </w:pPr>
      <w:r>
        <w:rPr/>
        <w:t>– </w:t>
      </w:r>
      <w:r>
        <w:rPr/>
        <w:t>Что? Кто</w:t>
        <w:noBreakHyphen/>
        <w:t>то хотел убить Роджера? Ах, нет, нет, нет! Не может быть! Вы, должно быть, ошиблись!</w:t>
      </w:r>
    </w:p>
    <w:p>
      <w:pPr>
        <w:pStyle w:val="Normal"/>
        <w:rPr/>
      </w:pPr>
      <w:r>
        <w:rPr/>
        <w:t>– </w:t>
      </w:r>
      <w:r>
        <w:rPr/>
        <w:t>Боюсь, что нет. Это не был несчастный случай. В него стреляли.</w:t>
      </w:r>
    </w:p>
    <w:p>
      <w:pPr>
        <w:pStyle w:val="Normal"/>
        <w:rPr/>
      </w:pPr>
      <w:r>
        <w:rPr/>
        <w:t>– </w:t>
      </w:r>
      <w:r>
        <w:rPr/>
        <w:t>Боже мой!</w:t>
      </w:r>
    </w:p>
    <w:p>
      <w:pPr>
        <w:pStyle w:val="Normal"/>
        <w:rPr/>
      </w:pPr>
      <w:r>
        <w:rPr/>
        <w:t>– </w:t>
      </w:r>
      <w:r>
        <w:rPr/>
        <w:t>К счастью, напавший на него не был таким метким стрелком, каким воображал себя. Или расстояние оказалось слишком велико. А может быть, снежный сумрак над пустошами помешал ему точно прицелиться. В любом случае пуля прошла навылет сквозь плечо вашего супруга, и, слава Богу, никаких признаков серьезных повреждений нет.</w:t>
      </w:r>
    </w:p>
    <w:p>
      <w:pPr>
        <w:pStyle w:val="Normal"/>
        <w:rPr/>
      </w:pPr>
      <w:r>
        <w:rPr/>
        <w:t>– </w:t>
      </w:r>
      <w:r>
        <w:rPr/>
        <w:t>Но мы должны немедленно доставить его к врачу.</w:t>
      </w:r>
    </w:p>
    <w:p>
      <w:pPr>
        <w:pStyle w:val="Normal"/>
        <w:rPr/>
      </w:pPr>
      <w:r>
        <w:rPr/>
        <w:t>– </w:t>
      </w:r>
      <w:r>
        <w:rPr/>
        <w:t>Вы забыли, миссис Ффолкс. Среди нас есть врач. Доктор Ролф. Он осматривает вашего мужа, пока мы разговариваем, и, я уверен, он знает, что следует сделать.</w:t>
      </w:r>
    </w:p>
    <w:p>
      <w:pPr>
        <w:pStyle w:val="Normal"/>
        <w:rPr/>
      </w:pPr>
      <w:r>
        <w:rPr/>
        <w:t>Все это время доктор действительно осматривал по</w:t>
        <w:noBreakHyphen/>
        <w:t>прежнему бесчувственного Роджера Ффолкса, прижимал ухо к его сердцу, как прежде Трабшо, и одновременно щупал его пульс. А завершив осмотр, он прошел через комнату и остановился рядом со старшим инспектором.</w:t>
      </w:r>
    </w:p>
    <w:p>
      <w:pPr>
        <w:pStyle w:val="Normal"/>
        <w:rPr/>
      </w:pPr>
      <w:r>
        <w:rPr/>
        <w:t>– </w:t>
      </w:r>
      <w:r>
        <w:rPr/>
        <w:t>Ну? – сказал Трабшо.</w:t>
      </w:r>
    </w:p>
    <w:p>
      <w:pPr>
        <w:pStyle w:val="Normal"/>
        <w:rPr/>
      </w:pPr>
      <w:r>
        <w:rPr/>
        <w:t>– </w:t>
      </w:r>
      <w:r>
        <w:rPr/>
        <w:t>Ну, – ответил Ролф, – даже хотя ни один из жизненно важных органов не задет, его организм подвергся страшнейшему шоку. Для человека его возраста, вы понимаете… Но, Мэри, позвольте вас заверить, Роджер обладал… обладает конституцией быка, и… ну, вы знаете, я погубил мою жизнь из</w:t>
        <w:noBreakHyphen/>
        <w:t>за одной нелепой трагической ошибки, однако сейчас я могу обещать вам… я категорически вам обещаю, что он будет снова здоров.</w:t>
      </w:r>
    </w:p>
    <w:p>
      <w:pPr>
        <w:pStyle w:val="Normal"/>
        <w:rPr/>
      </w:pPr>
      <w:r>
        <w:rPr/>
        <w:t>– </w:t>
      </w:r>
      <w:r>
        <w:rPr/>
        <w:t>Благодарение Господу! Я благодарю вас, старший инспектор, и вас тоже, Дон, Фаррар, Эви, за то, что вы вернули его мне целым и невредимым. Ну, во всяком случае… – пусть на миг, но горе на ее лице смягчила одна из ее полувиноватых полуулыбок, собственно, единственных улыбок, которые она вообще себе позволяла, – …если и не таким уж невредимым, но все</w:t>
        <w:noBreakHyphen/>
        <w:t>таки целым. Я буду вам вечно благодарна.</w:t>
      </w:r>
    </w:p>
    <w:p>
      <w:pPr>
        <w:pStyle w:val="Normal"/>
        <w:rPr/>
      </w:pPr>
      <w:r>
        <w:rPr/>
        <w:t>– </w:t>
      </w:r>
      <w:r>
        <w:rPr/>
        <w:t>Ах, Мэри, – вскричала Синтия Уоттис, – как вы мужественны в столь тяжкую минуту! Но ведь вы всегда именно такая.</w:t>
      </w:r>
    </w:p>
    <w:p>
      <w:pPr>
        <w:pStyle w:val="Normal"/>
        <w:rPr/>
      </w:pPr>
      <w:r>
        <w:rPr/>
        <w:t>– </w:t>
      </w:r>
      <w:r>
        <w:rPr/>
        <w:t>Не обманывайте себя, Син, – ответила жена полковника. – Мужество мне никак не свойственно. Правду сказать, я сейчас проливаю ведра слез, хотя они вам и не видны. Давным</w:t>
        <w:noBreakHyphen/>
        <w:t>давно я научилась направлять эти слезы внутрь моих щек. Искусство, которым мы, женщины, обязательно должны владеть.</w:t>
      </w:r>
    </w:p>
    <w:p>
      <w:pPr>
        <w:pStyle w:val="Normal"/>
        <w:rPr/>
      </w:pPr>
      <w:r>
        <w:rPr/>
        <w:t>– </w:t>
      </w:r>
      <w:r>
        <w:rPr/>
        <w:t>Дорогая моя, – возразила Эвадна Маунт, – на мой взгляд, плач внутри себя – это и есть точное определение мужества.</w:t>
      </w:r>
    </w:p>
    <w:p>
      <w:pPr>
        <w:pStyle w:val="Normal"/>
        <w:rPr/>
      </w:pPr>
      <w:r>
        <w:rPr/>
        <w:t>Засим писательница повернулась к старшему инспектору и, подобно артисту, искусному в мгновенных переодеваниях, сразу изменила и тему, и тон.</w:t>
      </w:r>
    </w:p>
    <w:p>
      <w:pPr>
        <w:pStyle w:val="Normal"/>
        <w:rPr/>
      </w:pPr>
      <w:r>
        <w:rPr/>
        <w:t>– </w:t>
      </w:r>
      <w:r>
        <w:rPr/>
        <w:t>Послушайте, Трабшо, – прогремела она, – раз я тут не нужна, вы не станете возражать, если я заскочу к себе в комнату переодеться? Я насмерть простужусь, если не натяну на себя что</w:t>
        <w:noBreakHyphen/>
        <w:t>нибудь теплое.</w:t>
      </w:r>
    </w:p>
    <w:p>
      <w:pPr>
        <w:pStyle w:val="Normal"/>
        <w:rPr/>
      </w:pPr>
      <w:r>
        <w:rPr/>
        <w:t>– </w:t>
      </w:r>
      <w:r>
        <w:rPr/>
        <w:t>Да</w:t>
        <w:noBreakHyphen/>
        <w:t>да… идите переодевайтесь. Не торопитесь, – небрежно ответил старший инспектор, испытывая порядочное облегчение, что хотя бы на время избавится от давящего присутствия своей блистательной, но изматывающей соперницы.</w:t>
      </w:r>
    </w:p>
    <w:p>
      <w:pPr>
        <w:pStyle w:val="Normal"/>
        <w:rPr/>
      </w:pPr>
      <w:r>
        <w:rPr/>
        <w:t>– </w:t>
      </w:r>
      <w:r>
        <w:rPr/>
        <w:t>Скажите мне, Ролф, – спросил он затем, – что дальше делать с полковником? Рискнем ли мы уложить его в собственную постель? То есть до тех пор, пока погода не улучшится и его можно будет отвезти в больницу.</w:t>
      </w:r>
    </w:p>
    <w:p>
      <w:pPr>
        <w:pStyle w:val="Normal"/>
        <w:rPr/>
      </w:pPr>
      <w:r>
        <w:rPr/>
        <w:t>– </w:t>
      </w:r>
      <w:r>
        <w:rPr/>
        <w:t>Я, бесспорно, предпочту, чтобы он лежал в нормальной постели. Мэри, – обратился он к жене полковника, – полагаю, у вас в спальне топится камин?</w:t>
      </w:r>
    </w:p>
    <w:p>
      <w:pPr>
        <w:pStyle w:val="Normal"/>
        <w:rPr/>
      </w:pPr>
      <w:r>
        <w:rPr/>
        <w:t>– </w:t>
      </w:r>
      <w:r>
        <w:rPr/>
        <w:t>О да. Там теперь должно быть почти жарко.</w:t>
      </w:r>
    </w:p>
    <w:p>
      <w:pPr>
        <w:pStyle w:val="Normal"/>
        <w:rPr/>
      </w:pPr>
      <w:r>
        <w:rPr/>
        <w:t>– </w:t>
      </w:r>
      <w:r>
        <w:rPr/>
        <w:t>В таком случае предлагаю отнести его наверх, раздеть и уложить в постель. Когда я его подлатаю, то сделаю ему укол, который его успокоит. Сейчас ему необходимы полный покой и побольше глубокого сна.</w:t>
      </w:r>
    </w:p>
    <w:p>
      <w:pPr>
        <w:pStyle w:val="Normal"/>
        <w:rPr/>
      </w:pPr>
      <w:r>
        <w:rPr/>
        <w:t>Трабшо многозначительно посмотрел на доктора.</w:t>
      </w:r>
    </w:p>
    <w:p>
      <w:pPr>
        <w:pStyle w:val="Normal"/>
        <w:rPr/>
      </w:pPr>
      <w:r>
        <w:rPr/>
        <w:t>– </w:t>
      </w:r>
      <w:r>
        <w:rPr/>
        <w:t>Укол, вы сказали, Ролф?</w:t>
      </w:r>
    </w:p>
    <w:p>
      <w:pPr>
        <w:pStyle w:val="Normal"/>
        <w:rPr/>
      </w:pPr>
      <w:r>
        <w:rPr/>
        <w:t>– </w:t>
      </w:r>
      <w:r>
        <w:rPr/>
        <w:t>Совершенно верно.</w:t>
      </w:r>
    </w:p>
    <w:p>
      <w:pPr>
        <w:pStyle w:val="Normal"/>
        <w:rPr/>
      </w:pPr>
      <w:r>
        <w:rPr/>
        <w:t>– </w:t>
      </w:r>
      <w:r>
        <w:rPr/>
        <w:t>Укол точно чего?</w:t>
      </w:r>
    </w:p>
    <w:p>
      <w:pPr>
        <w:pStyle w:val="Normal"/>
        <w:rPr/>
      </w:pPr>
      <w:r>
        <w:rPr/>
        <w:t>– </w:t>
      </w:r>
      <w:r>
        <w:rPr/>
        <w:t>А! Маленькая доза морфия. Он всегда при мне. Абсолютно безвредная. Ровно столько, сколько требуется, чтобы…</w:t>
      </w:r>
    </w:p>
    <w:p>
      <w:pPr>
        <w:pStyle w:val="Normal"/>
        <w:rPr/>
      </w:pPr>
      <w:r>
        <w:rPr/>
        <w:t>Но прежде, чем Ролф произнес следующее слово, старший инспектор превратил его недоконченную фразу в недоконченный вопрос. Изменилась только интонация, но смысл стал совершенно иным.</w:t>
      </w:r>
    </w:p>
    <w:p>
      <w:pPr>
        <w:pStyle w:val="Normal"/>
        <w:rPr/>
      </w:pPr>
      <w:r>
        <w:rPr/>
        <w:t>– </w:t>
      </w:r>
      <w:r>
        <w:rPr/>
        <w:t xml:space="preserve">Ровно столько, сколько требуется, чтобы?… </w:t>
      </w:r>
    </w:p>
    <w:p>
      <w:pPr>
        <w:pStyle w:val="Normal"/>
        <w:rPr/>
      </w:pPr>
      <w:r>
        <w:rPr/>
        <w:t>Ролф почти зримо ощерился:</w:t>
      </w:r>
    </w:p>
    <w:p>
      <w:pPr>
        <w:pStyle w:val="Normal"/>
        <w:rPr/>
      </w:pPr>
      <w:r>
        <w:rPr/>
        <w:t>– </w:t>
      </w:r>
      <w:r>
        <w:rPr/>
        <w:t>Ровно столько, чтобы обеспечить ему несколько часов сна, вот что я собирался сказать. Но послушайте, Трабшо, почему вы задаете мне эти вопросы? На что вы намекаете?</w:t>
      </w:r>
    </w:p>
    <w:p>
      <w:pPr>
        <w:pStyle w:val="Normal"/>
        <w:rPr/>
      </w:pPr>
      <w:r>
        <w:rPr/>
        <w:t>– </w:t>
      </w:r>
      <w:r>
        <w:rPr/>
        <w:t>Разве я на что</w:t>
        <w:noBreakHyphen/>
        <w:t>нибудь намекаю?</w:t>
      </w:r>
    </w:p>
    <w:p>
      <w:pPr>
        <w:pStyle w:val="Normal"/>
        <w:rPr/>
      </w:pPr>
      <w:r>
        <w:rPr/>
        <w:t>– </w:t>
      </w:r>
      <w:r>
        <w:rPr/>
        <w:t>Более чем, сказал бы я. Я сказал бы, вы намекаете, что я недостаточно компетентен, чтобы лечить Роджера.</w:t>
      </w:r>
    </w:p>
    <w:p>
      <w:pPr>
        <w:pStyle w:val="Normal"/>
        <w:rPr/>
      </w:pPr>
      <w:r>
        <w:rPr/>
        <w:t>– </w:t>
      </w:r>
      <w:r>
        <w:rPr/>
        <w:t>Вовсе нет. Я не менее всех остальных верю в вашу профессиональную компетентность.</w:t>
      </w:r>
    </w:p>
    <w:p>
      <w:pPr>
        <w:pStyle w:val="Normal"/>
        <w:rPr/>
      </w:pPr>
      <w:r>
        <w:rPr/>
        <w:t>– </w:t>
      </w:r>
      <w:r>
        <w:rPr/>
        <w:t>Тогда что стоит за ничем не обоснованным сомнением в моих методах и… и особенно в медикаментах, которые я намерен использовать?</w:t>
      </w:r>
    </w:p>
    <w:p>
      <w:pPr>
        <w:pStyle w:val="Normal"/>
        <w:rPr/>
      </w:pPr>
      <w:r>
        <w:rPr/>
        <w:t>Впервые с момента своего появления в Ффолкс</w:t>
        <w:noBreakHyphen/>
        <w:t>Мэноре ветеран Скотленд</w:t>
        <w:noBreakHyphen/>
        <w:t>Ярда, казалось, не нашелся сразу, как парировать этот выпад. Он попыхтел трубкой, прежде чем ответить.</w:t>
      </w:r>
    </w:p>
    <w:p>
      <w:pPr>
        <w:pStyle w:val="Normal"/>
        <w:rPr/>
      </w:pPr>
      <w:r>
        <w:rPr/>
        <w:t>– </w:t>
      </w:r>
      <w:r>
        <w:rPr/>
        <w:t>Ролф, – сказал он сдержанным тоном, – я здесь, как вам известно, нахожусь неофициально. По сути, я здесь потому, что вы все предпочли, чтобы я был здесь. Да вы же сами съездили за мной. Однако при всей неофициальности моего расследования я с самого начала поставил условие, что расследование будет проводиться – если будет – в строгом согласии с… ну, с теми методами, которые, мне нравится считать, использовались Скотленд</w:t>
        <w:noBreakHyphen/>
        <w:t>Ярдом с незапамятных времен.</w:t>
      </w:r>
    </w:p>
    <w:p>
      <w:pPr>
        <w:pStyle w:val="Normal"/>
        <w:rPr/>
      </w:pPr>
      <w:r>
        <w:rPr/>
        <w:t>Далее, факт остается фактом (и вам всем пришлось с этим смириться), что почти все вы подозреваетесь как потенциальные убийцы Реймонда Джентри. В свете того, что произошло сейчас, дело, однако, обрело новое измерение, значения которого никто из вас, по</w:t>
        <w:noBreakHyphen/>
        <w:t>видимому, еще не осознал.</w:t>
      </w:r>
    </w:p>
    <w:p>
      <w:pPr>
        <w:pStyle w:val="Normal"/>
        <w:rPr/>
      </w:pPr>
      <w:r>
        <w:rPr/>
        <w:t>– </w:t>
      </w:r>
      <w:r>
        <w:rPr/>
        <w:t>Новое измерение? – произнесла Кора Резерфорд.</w:t>
      </w:r>
    </w:p>
    <w:p>
      <w:pPr>
        <w:pStyle w:val="Normal"/>
        <w:rPr/>
      </w:pPr>
      <w:r>
        <w:rPr/>
        <w:t>– </w:t>
      </w:r>
      <w:r>
        <w:rPr/>
        <w:t>Да, мисс, подумайте немножко. Поскольку, как я могу предположить, покушение на жизнь полковника произошло, когда вы все отдыхали в ваших комнатах… и да, можете мне не напоминать, я прекрасно знаю, все супруги могут и, без сомнения, все поручатся – чего бы такое ручательство ни стоило, – что были вместе все это время. Но поскольку, как я уже сказал, произошло оно, когда вы все уединились, следовательно, почти все должны равно рассматриваться как подозреваемые в попытке убить Роджера Ффолкса.</w:t>
      </w:r>
    </w:p>
    <w:p>
      <w:pPr>
        <w:pStyle w:val="Normal"/>
        <w:rPr/>
      </w:pPr>
      <w:r>
        <w:rPr/>
        <w:t>– </w:t>
      </w:r>
      <w:r>
        <w:rPr/>
        <w:t>Возмутительнейшая нелепость! – взорвался Ролф. – Что, собственно, вы предполагаете? Что кто</w:t>
        <w:noBreakHyphen/>
        <w:t>то из нас удалился в свою спальню и тут же выскользнул из дома в завывающий буран и наугад пульнул в полковника?</w:t>
      </w:r>
    </w:p>
    <w:p>
      <w:pPr>
        <w:pStyle w:val="Normal"/>
        <w:rPr/>
      </w:pPr>
      <w:r>
        <w:rPr/>
        <w:t>– </w:t>
      </w:r>
      <w:r>
        <w:rPr/>
        <w:t>Кто</w:t>
        <w:noBreakHyphen/>
        <w:t>то, доктор, КТО</w:t>
        <w:noBreakHyphen/>
        <w:t>ТО же пульнул в полковника. Полагаю, вы согласитесь, что этот же кто</w:t>
        <w:noBreakHyphen/>
        <w:t>то, этот дьявольски умный кто</w:t>
        <w:noBreakHyphen/>
        <w:t>то, прежде пульнул в Реймонда Джентри на чердаке?</w:t>
      </w:r>
    </w:p>
    <w:p>
      <w:pPr>
        <w:pStyle w:val="Normal"/>
        <w:rPr/>
      </w:pPr>
      <w:r>
        <w:rPr/>
        <w:t>Ни у кого как будто не нашлось подходящего контраргумента, так что он принял их молчание за знак согласия и продолжал:</w:t>
      </w:r>
    </w:p>
    <w:p>
      <w:pPr>
        <w:pStyle w:val="Normal"/>
        <w:rPr/>
      </w:pPr>
      <w:r>
        <w:rPr/>
        <w:t>– </w:t>
      </w:r>
      <w:r>
        <w:rPr/>
        <w:t>Ну, так вернемся к тому, что можно предпринять сейчас в отношении состояния полковника. И вот вы, Ролф, один из потенциальных подозреваемых – согласен, не более и не менее, чем все остальные в этой комнате, – вы, и глазом не моргнув, говорите мне, что хотите, чтобы его перенесли в спальню, где вы затем сделаете ему укол. Бесспорно, звучит это обоснованно и естественно, да только, как вы не можете не понимать, едва ли благоразумно, чтобы я даже при таких экстраординарных обстоятельствах позволил подозреваемому в убийстве вколоть неизвестную жидкость в тело одной из жертв убийцы.</w:t>
      </w:r>
    </w:p>
    <w:p>
      <w:pPr>
        <w:pStyle w:val="Normal"/>
        <w:rPr/>
      </w:pPr>
      <w:r>
        <w:rPr/>
        <w:t>Ответьте мне, доктор, – затем властно потребовал он, – по вашему мнению, мнению такого же профессионала в своей области, как я в своей, так ли я нелогичен?</w:t>
      </w:r>
    </w:p>
    <w:p>
      <w:pPr>
        <w:pStyle w:val="Normal"/>
        <w:rPr/>
      </w:pPr>
      <w:r>
        <w:rPr/>
        <w:t>– </w:t>
      </w:r>
      <w:r>
        <w:rPr/>
        <w:t>Нет, Трабшо, вы не нелогичны, исключая один момент.</w:t>
      </w:r>
    </w:p>
    <w:p>
      <w:pPr>
        <w:pStyle w:val="Normal"/>
        <w:rPr/>
      </w:pPr>
      <w:r>
        <w:rPr/>
        <w:t>– </w:t>
      </w:r>
      <w:r>
        <w:rPr/>
        <w:t>Какой же?</w:t>
      </w:r>
    </w:p>
    <w:p>
      <w:pPr>
        <w:pStyle w:val="Normal"/>
        <w:rPr/>
      </w:pPr>
      <w:r>
        <w:rPr/>
        <w:t>– </w:t>
      </w:r>
      <w:r>
        <w:rPr/>
        <w:t>Вы сами только что назвали убийцу Джентри, предположительно также покусившегося на полковника, «дьявольски умным». Верно?</w:t>
      </w:r>
    </w:p>
    <w:p>
      <w:pPr>
        <w:pStyle w:val="Normal"/>
        <w:rPr/>
      </w:pPr>
      <w:r>
        <w:rPr/>
        <w:t>– </w:t>
      </w:r>
      <w:r>
        <w:rPr/>
        <w:t>Верно.</w:t>
      </w:r>
    </w:p>
    <w:p>
      <w:pPr>
        <w:pStyle w:val="Normal"/>
        <w:rPr/>
      </w:pPr>
      <w:r>
        <w:rPr/>
        <w:t>– </w:t>
      </w:r>
      <w:r>
        <w:rPr/>
        <w:t>Так скажите, насколько умно с моей стороны было бы сообщить всем вам здесь, включая и удалившегося на покой скотленд</w:t>
        <w:noBreakHyphen/>
        <w:t>ярдовского сыщика, что я намерен сделать Роджеру безвредный укол, – и тут же ввести ему летальную дозу чего</w:t>
        <w:noBreakHyphen/>
        <w:t>либо. Случись затем с полковником что</w:t>
        <w:noBreakHyphen/>
        <w:t>то, тогда, как вы, разумеется, понимаете, вместо приятного сочного набора подозреваемых остался бы только ваш покорный слуга.</w:t>
      </w:r>
    </w:p>
    <w:p>
      <w:pPr>
        <w:pStyle w:val="Normal"/>
        <w:rPr/>
      </w:pPr>
      <w:r>
        <w:rPr/>
        <w:t>– </w:t>
      </w:r>
      <w:r>
        <w:rPr/>
        <w:t>Совершенно верно, – сказал Трабшо. – Именно то, что я и ожидал от вас услышать. И к этому ходу рассуждений у меня есть только одна претензия. Не имея медицинского образования, я не смог бы доказать – ДОКАЗАТЬ, доктор Ролф, ведь для закона обвинения без доказательств не стоят ничего, – что именно этот укол стал причиной… ну, скажем, сердечного приступа, который позднее убил бы полковника.</w:t>
      </w:r>
    </w:p>
    <w:p>
      <w:pPr>
        <w:pStyle w:val="Normal"/>
        <w:rPr/>
      </w:pPr>
      <w:r>
        <w:rPr/>
        <w:t>Если бы следствием стал роковой сердечный приступ, разумеется, ваше положение выглядело бы скверным. Но, повторяю, сам я слишком мало осведомлен в подобных вопросах, чтобы прийти к твердому и безоговорочному выводу, что подобное следствие восходит именно к этой причине. И, говоря откровенно, мне не хотелось бы попасть в такой просак, пусть я тут и неофициально. Мой долг остается прежним, и я изменил бы ему, если бы просто сказал вам: да, конечно, сделайте ему этот укол, поступайте, как считаете нужным. Извините, но вы должны понять положение, в каком я нахожусь.</w:t>
      </w:r>
    </w:p>
    <w:p>
      <w:pPr>
        <w:pStyle w:val="Normal"/>
        <w:rPr/>
      </w:pPr>
      <w:r>
        <w:rPr/>
        <w:t>Ролф на минуту задумался, взглянул на распростертого на кушетке полковника, ничего не ведающего о бушующем вокруг него споре, затем снова обратился к старшему инспектору:</w:t>
      </w:r>
    </w:p>
    <w:p>
      <w:pPr>
        <w:pStyle w:val="Normal"/>
        <w:rPr/>
      </w:pPr>
      <w:r>
        <w:rPr/>
        <w:t>– </w:t>
      </w:r>
      <w:r>
        <w:rPr/>
        <w:t>Да, все это логично. Но и я оказался в тяжелом положении. Каковы бы ни были ваши сомнения и опасения, Трабшо, я знаю, что сейчас необходимо моему пациенту, а Роджер вот уже много лет мой пациент, а не ваш. Ему необходимо – повторяю, необходимо – немедленно. Дать морфий. Или я не отвечаю за последствия. Как минимум может наступить опасно длительная реакция на физический и психический шок, который он уже перенес.</w:t>
      </w:r>
    </w:p>
    <w:p>
      <w:pPr>
        <w:pStyle w:val="Normal"/>
        <w:rPr/>
      </w:pPr>
      <w:r>
        <w:rPr/>
        <w:t>Ролф обернулся к Мэри Ффолкс, напряженно слушавшей их спор.</w:t>
      </w:r>
    </w:p>
    <w:p>
      <w:pPr>
        <w:pStyle w:val="Normal"/>
        <w:rPr/>
      </w:pPr>
      <w:r>
        <w:rPr/>
        <w:t>– </w:t>
      </w:r>
      <w:r>
        <w:rPr/>
        <w:t>Мэри, дорогая моя, – сказал он, – я намерен предоставить решение вам.</w:t>
      </w:r>
    </w:p>
    <w:p>
      <w:pPr>
        <w:pStyle w:val="Normal"/>
        <w:rPr/>
      </w:pPr>
      <w:r>
        <w:rPr/>
        <w:t>– </w:t>
      </w:r>
      <w:r>
        <w:rPr/>
        <w:t>Мне?</w:t>
      </w:r>
    </w:p>
    <w:p>
      <w:pPr>
        <w:pStyle w:val="Normal"/>
        <w:rPr/>
      </w:pPr>
      <w:r>
        <w:rPr/>
        <w:t>– </w:t>
      </w:r>
      <w:r>
        <w:rPr/>
        <w:t>Вопрос заключается в том, доверяете ли вы мне?</w:t>
      </w:r>
    </w:p>
    <w:p>
      <w:pPr>
        <w:pStyle w:val="Normal"/>
        <w:rPr/>
      </w:pPr>
      <w:r>
        <w:rPr/>
        <w:t>– </w:t>
      </w:r>
      <w:r>
        <w:rPr/>
        <w:t>Доверяю ли я вам? Ну, я… ну разумеется, я доверяю вам, Генри, вы же сами знаете.</w:t>
      </w:r>
    </w:p>
    <w:p>
      <w:pPr>
        <w:pStyle w:val="Normal"/>
        <w:rPr/>
      </w:pPr>
      <w:r>
        <w:rPr/>
        <w:t>– </w:t>
      </w:r>
      <w:r>
        <w:rPr/>
        <w:t>Нет, – неожиданно сказал Ролф.</w:t>
      </w:r>
    </w:p>
    <w:p>
      <w:pPr>
        <w:pStyle w:val="Normal"/>
        <w:rPr/>
      </w:pPr>
      <w:r>
        <w:rPr/>
        <w:t>– </w:t>
      </w:r>
      <w:r>
        <w:rPr/>
        <w:t>Нет? Но я же только что сказала «да».</w:t>
      </w:r>
    </w:p>
    <w:p>
      <w:pPr>
        <w:pStyle w:val="Normal"/>
        <w:rPr/>
      </w:pPr>
      <w:r>
        <w:rPr/>
        <w:t>– </w:t>
      </w:r>
      <w:r>
        <w:rPr/>
        <w:t>Нет, Мэри, боюсь, в таких обстоятельствах подобного рода нерешительного вежливого кивка одобрения недостаточно.</w:t>
      </w:r>
    </w:p>
    <w:p>
      <w:pPr>
        <w:pStyle w:val="Normal"/>
        <w:rPr/>
      </w:pPr>
      <w:r>
        <w:rPr/>
        <w:t>– </w:t>
      </w:r>
      <w:r>
        <w:rPr/>
        <w:t>Господи, но почему необходимо все так усложнять?</w:t>
      </w:r>
    </w:p>
    <w:p>
      <w:pPr>
        <w:pStyle w:val="Normal"/>
        <w:rPr/>
      </w:pPr>
      <w:r>
        <w:rPr/>
        <w:t>– </w:t>
      </w:r>
      <w:r>
        <w:rPr/>
        <w:t>Ответьте мне «да» или «нет», Мэри, – сказал Ролф. – Доверяете ли вы мне сделать Роджеру укол, который ему необходим, как я считаю, если мы хотим предотвратить опасную метаболическую реакцию?</w:t>
      </w:r>
    </w:p>
    <w:p>
      <w:pPr>
        <w:pStyle w:val="Normal"/>
        <w:rPr/>
      </w:pPr>
      <w:r>
        <w:rPr/>
        <w:t>Хотя взгляд, которым одарила его Мэри Ффолкс, взгляд, рожденный долгой дружбой, уже беззвучно ответил на его вопрос, она тем не менее сказала тоном, предназначенным рассеять все дальнейшие сомнения:</w:t>
      </w:r>
    </w:p>
    <w:p>
      <w:pPr>
        <w:pStyle w:val="Normal"/>
        <w:rPr/>
      </w:pPr>
      <w:r>
        <w:rPr/>
        <w:t>– </w:t>
      </w:r>
      <w:r>
        <w:rPr/>
        <w:t>Да, конечно, доверяю, Генри. Пожалуйста, сделайте для Роджера все, что в ваших силах.</w:t>
      </w:r>
    </w:p>
    <w:p>
      <w:pPr>
        <w:pStyle w:val="Normal"/>
        <w:rPr/>
      </w:pPr>
      <w:r>
        <w:rPr/>
        <w:t>Мэдж Ролф тихонько с благодарностью сжала ее запястье, а жена полковника теперь обратилась к Трабшо:</w:t>
      </w:r>
    </w:p>
    <w:p>
      <w:pPr>
        <w:pStyle w:val="Normal"/>
        <w:rPr/>
      </w:pPr>
      <w:r>
        <w:rPr/>
        <w:t>– </w:t>
      </w:r>
      <w:r>
        <w:rPr/>
        <w:t>Старший инспектор, мне понятна ваша осторожность, я благодарна вам за нее, но я много лет знаю Генри Ролфа и как врача, и как друга, и я без колебаний доверяю моего мужа его заботам. Будьте добры, не препятствуйте ему.</w:t>
      </w:r>
    </w:p>
    <w:p>
      <w:pPr>
        <w:pStyle w:val="Normal"/>
        <w:rPr/>
      </w:pPr>
      <w:r>
        <w:rPr/>
        <w:t>Полицейский понял, что потерпел поражение.</w:t>
      </w:r>
    </w:p>
    <w:p>
      <w:pPr>
        <w:pStyle w:val="Normal"/>
        <w:rPr/>
      </w:pPr>
      <w:r>
        <w:rPr/>
        <w:t>– </w:t>
      </w:r>
      <w:r>
        <w:rPr/>
        <w:t>Хорошо, миссис Ффолкс, тут я вам уступаю. Все мои профессиональные инстинкты против, но пусть так. Здоровье вашего супруга важнее. Итак, – повернулся он к Ролфу, – теперь, когда этот вопрос улажен, что надо делать?</w:t>
      </w:r>
    </w:p>
    <w:p>
      <w:pPr>
        <w:pStyle w:val="Normal"/>
        <w:rPr/>
      </w:pPr>
      <w:r>
        <w:rPr/>
        <w:t>– </w:t>
      </w:r>
      <w:r>
        <w:rPr/>
        <w:t>Первое, – сказал Ролф, – кто</w:t>
        <w:noBreakHyphen/>
        <w:t>то из вас, дамы, должен вскипятить воды и побольше!</w:t>
      </w:r>
    </w:p>
    <w:p>
      <w:pPr>
        <w:pStyle w:val="Normal"/>
        <w:rPr/>
      </w:pPr>
      <w:r>
        <w:rPr/>
        <w:t>– </w:t>
      </w:r>
      <w:r>
        <w:rPr/>
        <w:t>Вскипятить воды? – воскликнула Кора Резерфорд. – Знаете, Генри, меня часто удивляло, почему, какой бы ни была болезнь, вы, доктора, всегда требуете, чтобы вскипятили воды. Ну что вы с ней делаете?</w:t>
      </w:r>
    </w:p>
    <w:p>
      <w:pPr>
        <w:pStyle w:val="Normal"/>
        <w:rPr/>
      </w:pPr>
      <w:r>
        <w:rPr/>
        <w:t>– </w:t>
      </w:r>
      <w:r>
        <w:rPr/>
        <w:t>Бога ради! – вскричал Ролф, доведенный до белого каления. – Неужели вы не можете просто сделать то, что вам поручают, и не задавать идиотские вопросы?</w:t>
      </w:r>
    </w:p>
    <w:p>
      <w:pPr>
        <w:pStyle w:val="Normal"/>
        <w:rPr/>
      </w:pPr>
      <w:r>
        <w:rPr/>
        <w:t>Он обернулся к жене:</w:t>
      </w:r>
    </w:p>
    <w:p>
      <w:pPr>
        <w:pStyle w:val="Normal"/>
        <w:rPr/>
      </w:pPr>
      <w:r>
        <w:rPr/>
        <w:t>– </w:t>
      </w:r>
      <w:r>
        <w:rPr/>
        <w:t>Мэдж? На тебя я могу положиться, правда? Ну, так горячей воды, и немедленно.</w:t>
      </w:r>
    </w:p>
    <w:p>
      <w:pPr>
        <w:pStyle w:val="Normal"/>
        <w:rPr/>
      </w:pPr>
      <w:r>
        <w:rPr/>
        <w:t>Потом, обернувшись к Трабшо:</w:t>
      </w:r>
    </w:p>
    <w:p>
      <w:pPr>
        <w:pStyle w:val="Normal"/>
        <w:rPr/>
      </w:pPr>
      <w:r>
        <w:rPr/>
        <w:t>– </w:t>
      </w:r>
      <w:r>
        <w:rPr/>
        <w:t>Мы, мужчины, тем временем должны уложить Роджера в его постель. Вы с Доном не поможете отнести его наверх в спальню?</w:t>
      </w:r>
    </w:p>
    <w:p>
      <w:pPr>
        <w:pStyle w:val="Normal"/>
        <w:rPr/>
      </w:pPr>
      <w:r>
        <w:rPr/>
        <w:t>– </w:t>
      </w:r>
      <w:r>
        <w:rPr/>
        <w:t>Ладно. Давайте, Дон.</w:t>
      </w:r>
    </w:p>
    <w:p>
      <w:pPr>
        <w:pStyle w:val="Normal"/>
        <w:rPr/>
      </w:pPr>
      <w:r>
        <w:rPr/>
        <w:t>Мэри Ффолкс попыталась подняться на ноги.</w:t>
      </w:r>
    </w:p>
    <w:p>
      <w:pPr>
        <w:pStyle w:val="Normal"/>
        <w:rPr/>
      </w:pPr>
      <w:r>
        <w:rPr/>
        <w:t>– </w:t>
      </w:r>
      <w:r>
        <w:rPr/>
        <w:t>Нет</w:t>
        <w:noBreakHyphen/>
        <w:t>нет, – сказал Трабшо, грозя ей пальцем, – на этот раз, миссис Ффолкс, вы подчинитесь моим распоряжениям. Вы перенесли тяжелый шок, и отдыха вам требуется не меньше, чем полковнику. И… ну хорошо, пожалуй, имеет смысл сказать вам это теперь: есть еще кое</w:t>
        <w:noBreakHyphen/>
        <w:t>что, на чем мне придется настоять.</w:t>
      </w:r>
    </w:p>
    <w:p>
      <w:pPr>
        <w:pStyle w:val="Normal"/>
        <w:rPr/>
      </w:pPr>
      <w:r>
        <w:rPr/>
        <w:t>– </w:t>
      </w:r>
      <w:r>
        <w:rPr/>
        <w:t>Вы меня пугаете, мистер Трабшо, – сказала Мэри Ффолкс слабым голосом.</w:t>
      </w:r>
    </w:p>
    <w:p>
      <w:pPr>
        <w:pStyle w:val="Normal"/>
        <w:rPr/>
      </w:pPr>
      <w:r>
        <w:rPr/>
        <w:t>– </w:t>
      </w:r>
      <w:r>
        <w:rPr/>
        <w:t>Для этого нет причин. Я собирался сказать лишь следующее: как только вашего супруга уложат удобно, как только он получит… э… усыпляющий укол, который должен усыпить его на… на какое время, Ролф?</w:t>
      </w:r>
    </w:p>
    <w:p>
      <w:pPr>
        <w:pStyle w:val="Normal"/>
        <w:rPr/>
      </w:pPr>
      <w:r>
        <w:rPr/>
        <w:t>– </w:t>
      </w:r>
      <w:r>
        <w:rPr/>
        <w:t>О, на добрых пять</w:t>
        <w:noBreakHyphen/>
        <w:t>шесть часов.</w:t>
      </w:r>
    </w:p>
    <w:p>
      <w:pPr>
        <w:pStyle w:val="Normal"/>
        <w:rPr/>
      </w:pPr>
      <w:r>
        <w:rPr/>
        <w:t>– </w:t>
      </w:r>
      <w:r>
        <w:rPr/>
        <w:t>Едва он уснет, мне придется запереть дверь спальни.</w:t>
      </w:r>
    </w:p>
    <w:p>
      <w:pPr>
        <w:pStyle w:val="Normal"/>
        <w:rPr/>
      </w:pPr>
      <w:r>
        <w:rPr/>
        <w:t>– </w:t>
      </w:r>
      <w:r>
        <w:rPr/>
        <w:t>Послушайте, инспектор, – сказал священник. – Это уж слишком, вам не кажется?</w:t>
      </w:r>
    </w:p>
    <w:p>
      <w:pPr>
        <w:pStyle w:val="Normal"/>
        <w:rPr/>
      </w:pPr>
      <w:r>
        <w:rPr/>
        <w:t>– </w:t>
      </w:r>
      <w:r>
        <w:rPr/>
        <w:t>Нет, не кажется, – ответил Трабшо. – В конце</w:t>
        <w:noBreakHyphen/>
        <w:t>то концов, подозреваетесь вы все, и кто</w:t>
        <w:noBreakHyphen/>
        <w:t>то уже попытался убить полковника, и я не думаю, что его дверь должна оставаться открытой для всех и каждого.</w:t>
      </w:r>
    </w:p>
    <w:p>
      <w:pPr>
        <w:pStyle w:val="Normal"/>
        <w:rPr/>
      </w:pPr>
      <w:r>
        <w:rPr/>
        <w:t>– </w:t>
      </w:r>
      <w:r>
        <w:rPr/>
        <w:t>Но, – вскричала Мэри Ффолкс, – запереть бедного Роджера одного! Это ужасно! Что, если он очнется и обнаружит, что не может открыть дверь?</w:t>
      </w:r>
    </w:p>
    <w:p>
      <w:pPr>
        <w:pStyle w:val="Normal"/>
        <w:rPr/>
      </w:pPr>
      <w:r>
        <w:rPr/>
        <w:t>– </w:t>
      </w:r>
      <w:r>
        <w:rPr/>
        <w:t>Есть ли шанс, что он придет в себя раньше, Ролф?</w:t>
      </w:r>
    </w:p>
    <w:p>
      <w:pPr>
        <w:pStyle w:val="Normal"/>
        <w:rPr/>
      </w:pPr>
      <w:r>
        <w:rPr/>
        <w:t>– </w:t>
      </w:r>
      <w:r>
        <w:rPr/>
        <w:t>Ни малейшего. – Доктор взял руку Мэри в свои. – Вы и тут мне должны поверить, Мэри, дорогая. Я гарантирую, что Роджер крепко проспит несколько часов. Но если вы все</w:t>
        <w:noBreakHyphen/>
        <w:t>таки тревожитесь, то мы с Трабшо будем заглядывать к нему каждые полчаса проверить, все ли в порядке. Честно говоря, это совершенно лишняя предосторожность, но если она вас подбодрит, мы будем рады ее принять. Теперь, Трабшо, Дон, отнесем его в спальню.</w:t>
      </w:r>
    </w:p>
    <w:p>
      <w:pPr>
        <w:pStyle w:val="Normal"/>
        <w:rPr/>
      </w:pPr>
      <w:r>
        <w:rPr/>
        <w:t>– </w:t>
      </w:r>
      <w:r>
        <w:rPr/>
        <w:t>Доктор?</w:t>
      </w:r>
    </w:p>
    <w:p>
      <w:pPr>
        <w:pStyle w:val="Normal"/>
        <w:rPr/>
      </w:pPr>
      <w:r>
        <w:rPr/>
        <w:t>– </w:t>
      </w:r>
      <w:r>
        <w:rPr/>
        <w:t>Да?</w:t>
      </w:r>
    </w:p>
    <w:p>
      <w:pPr>
        <w:pStyle w:val="Normal"/>
        <w:rPr/>
      </w:pPr>
      <w:r>
        <w:rPr/>
        <w:t>– </w:t>
      </w:r>
      <w:r>
        <w:rPr/>
        <w:t>Вам нужно что</w:t>
        <w:noBreakHyphen/>
        <w:t>нибудь еще?</w:t>
      </w:r>
    </w:p>
    <w:p>
      <w:pPr>
        <w:pStyle w:val="Normal"/>
        <w:rPr/>
      </w:pPr>
      <w:r>
        <w:rPr/>
        <w:t>– </w:t>
      </w:r>
      <w:r>
        <w:rPr/>
        <w:t>Если вы правда хотите помочь, Феррар, то сходите на кухню и распорядитесь, чтобы миссис Варли приготовила для Мэри консоме.</w:t>
      </w:r>
    </w:p>
    <w:p>
      <w:pPr>
        <w:pStyle w:val="Normal"/>
        <w:rPr/>
      </w:pPr>
      <w:r>
        <w:rPr/>
        <w:t>– </w:t>
      </w:r>
      <w:r>
        <w:rPr/>
        <w:t>Консоме?</w:t>
      </w:r>
    </w:p>
    <w:p>
      <w:pPr>
        <w:pStyle w:val="Normal"/>
        <w:rPr/>
      </w:pPr>
      <w:r>
        <w:rPr/>
        <w:t>– </w:t>
      </w:r>
      <w:r>
        <w:rPr/>
        <w:t>Да. Ни в коем случае не наваристый и очень горячий.</w:t>
      </w:r>
    </w:p>
    <w:p>
      <w:pPr>
        <w:pStyle w:val="Normal"/>
        <w:rPr/>
      </w:pPr>
      <w:r>
        <w:rPr/>
        <w:t>– </w:t>
      </w:r>
      <w:r>
        <w:rPr/>
        <w:t>Хорошо.</w:t>
      </w:r>
    </w:p>
    <w:p>
      <w:pPr>
        <w:pStyle w:val="Normal"/>
        <w:rPr/>
      </w:pPr>
      <w:r>
        <w:rPr/>
        <w:t>– </w:t>
      </w:r>
      <w:r>
        <w:rPr/>
        <w:t>Фаррар?</w:t>
      </w:r>
    </w:p>
    <w:p>
      <w:pPr>
        <w:pStyle w:val="Normal"/>
        <w:rPr/>
      </w:pPr>
      <w:r>
        <w:rPr/>
        <w:t>– </w:t>
      </w:r>
      <w:r>
        <w:rPr/>
        <w:t>Да, старший инспектор?</w:t>
      </w:r>
    </w:p>
    <w:p>
      <w:pPr>
        <w:pStyle w:val="Normal"/>
        <w:rPr/>
      </w:pPr>
      <w:r>
        <w:rPr/>
        <w:t>– </w:t>
      </w:r>
      <w:r>
        <w:rPr/>
        <w:t>Не думаю, что будет полезно, если слуги узнают о случившемся. Второе преступление, последовавшее так скоро вслед за первым, может совсем вывести их из равновесия. А нам меньше всего требуется кучка хнычущих, шмыгающих носами идиоток</w:t>
        <w:noBreakHyphen/>
        <w:t>горничных, требующих расчета.</w:t>
      </w:r>
    </w:p>
    <w:p>
      <w:pPr>
        <w:pStyle w:val="Normal"/>
        <w:rPr/>
      </w:pPr>
      <w:r>
        <w:rPr/>
        <w:t>– </w:t>
      </w:r>
      <w:r>
        <w:rPr/>
        <w:t>Понимаю, сэр. Ни слова о том, о чем им знать не следует.</w:t>
      </w:r>
    </w:p>
    <w:p>
      <w:pPr>
        <w:pStyle w:val="Normal"/>
        <w:rPr/>
      </w:pPr>
      <w:r>
        <w:rPr/>
        <w:t>– </w:t>
      </w:r>
      <w:r>
        <w:rPr/>
        <w:t>Отлично. Ну, ребята, за дело. И опять</w:t>
        <w:noBreakHyphen/>
        <w:t>таки – верно, Ролф? – бережно!</w:t>
      </w:r>
    </w:p>
    <w:p>
      <w:pPr>
        <w:pStyle w:val="Normal"/>
        <w:rPr/>
      </w:pPr>
      <w:r>
        <w:rPr/>
      </w:r>
    </w:p>
    <w:p>
      <w:pPr>
        <w:pStyle w:val="Normal"/>
        <w:jc w:val="center"/>
        <w:rPr/>
      </w:pPr>
      <w:r>
        <w:rPr/>
        <w:drawing>
          <wp:inline distT="0" distB="0" distL="0" distR="0">
            <wp:extent cx="582930" cy="664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29" r="-33" b="-29"/>
                    <a:stretch>
                      <a:fillRect/>
                    </a:stretch>
                  </pic:blipFill>
                  <pic:spPr bwMode="auto">
                    <a:xfrm>
                      <a:off x="0" y="0"/>
                      <a:ext cx="582930" cy="664210"/>
                    </a:xfrm>
                    <a:prstGeom prst="rect">
                      <a:avLst/>
                    </a:prstGeom>
                  </pic:spPr>
                </pic:pic>
              </a:graphicData>
            </a:graphic>
          </wp:inline>
        </w:drawing>
      </w:r>
    </w:p>
    <w:p>
      <w:pPr>
        <w:pStyle w:val="Normal"/>
        <w:rPr/>
      </w:pPr>
      <w:r>
        <w:rPr/>
      </w:r>
    </w:p>
    <w:p>
      <w:pPr>
        <w:pStyle w:val="Normal"/>
        <w:rPr/>
      </w:pPr>
      <w:r>
        <w:rPr/>
        <w:t>Полчаса спустя, после того как рана полковника была обработана, после того как ему был сделан пресловутый укол и он погрузился в мирный сон, Эванда Маунт, вернувшаяся из своей спальни, воспользовалась минутой напряженного молчания, чтобы завладеть всеобщим вниманием с помощью всего трех слов. Трех латинских слов:</w:t>
      </w:r>
    </w:p>
    <w:p>
      <w:pPr>
        <w:pStyle w:val="Normal"/>
        <w:rPr/>
      </w:pPr>
      <w:r>
        <w:rPr/>
        <w:t>– </w:t>
      </w:r>
      <w:r>
        <w:rPr/>
        <w:t>Lux facta est.</w:t>
      </w:r>
    </w:p>
    <w:p>
      <w:pPr>
        <w:pStyle w:val="Normal"/>
        <w:rPr/>
      </w:pPr>
      <w:r>
        <w:rPr/>
        <w:t>– </w:t>
      </w:r>
      <w:r>
        <w:rPr/>
        <w:t>И что, во имя всего святого, это должно означать? – осведомилась Кора Резерфорд.</w:t>
      </w:r>
    </w:p>
    <w:p>
      <w:pPr>
        <w:pStyle w:val="Normal"/>
        <w:rPr/>
      </w:pPr>
      <w:r>
        <w:rPr/>
        <w:t>– </w:t>
      </w:r>
      <w:r>
        <w:rPr/>
        <w:t>«Lux facta est»? Твоя латынь недотягивает, Кора?</w:t>
      </w:r>
    </w:p>
    <w:p>
      <w:pPr>
        <w:pStyle w:val="Normal"/>
        <w:rPr/>
      </w:pPr>
      <w:r>
        <w:rPr/>
        <w:t>– </w:t>
      </w:r>
      <w:r>
        <w:rPr/>
        <w:t>Оставь мою латынь в покое. Просто ответь на вопрос.</w:t>
      </w:r>
    </w:p>
    <w:p>
      <w:pPr>
        <w:pStyle w:val="Normal"/>
        <w:rPr/>
      </w:pPr>
      <w:r>
        <w:rPr/>
        <w:t>– </w:t>
      </w:r>
      <w:r>
        <w:rPr/>
        <w:t>Это означает: «Свет пролит». Из «Oedipus Rex»</w:t>
      </w:r>
      <w:r>
        <w:rPr>
          <w:rStyle w:val="FootnoteCharacters"/>
          <w:rStyle w:val="FootnoteAnchor"/>
        </w:rPr>
        <w:footnoteReference w:id="13"/>
      </w:r>
      <w:r>
        <w:rPr/>
        <w:t xml:space="preserve"> Софокла, знаешь ли.</w:t>
      </w:r>
    </w:p>
    <w:p>
      <w:pPr>
        <w:pStyle w:val="Normal"/>
        <w:rPr/>
      </w:pPr>
      <w:r>
        <w:rPr/>
        <w:t>– </w:t>
      </w:r>
      <w:r>
        <w:rPr/>
        <w:t>Благодарю тебя, моя дорогая. Однако я знаю, кем написан «Царь Эдип».</w:t>
      </w:r>
    </w:p>
    <w:p>
      <w:pPr>
        <w:pStyle w:val="Normal"/>
        <w:rPr/>
      </w:pPr>
      <w:r>
        <w:rPr/>
        <w:t>– </w:t>
      </w:r>
      <w:r>
        <w:rPr/>
        <w:t>А! Но знаешь ли ты, что я когда</w:t>
        <w:noBreakHyphen/>
        <w:t>то попробовала его переписать? С катастрофическим результатом! Моя самая первая пьеса «Эдип и Царь», и я попыталась пересказать миф в виде судебной драмы. Защитником выступал Тиресий, слепой провидец – я ориентировалась на Макса Каррадоса, ну, знаете, слепого сыщика Эрнеста Брамы? Нет? Ну, во всяком случае, это он, Тиресий, с помощью только своего дедуктивного таланта доказал, что «Эдипов комплот», как его дело именовалось по ходу пьесы, на самом деле являлся судебной ошибкой.</w:t>
      </w:r>
    </w:p>
    <w:p>
      <w:pPr>
        <w:pStyle w:val="Normal"/>
        <w:rPr/>
      </w:pPr>
      <w:r>
        <w:rPr/>
        <w:t>Кульминационный ход, понимаете, строился на том, что Эдипа подставили его политические враги, которые не только распустили слух, что Иокаста – его мать, но и сами убили Лая, его предполагаемого отца. Затем они подменили Лая злополучным двойником, чтобы Эдип убил его на перекрестке дорог из Давлии и Дельф.</w:t>
      </w:r>
    </w:p>
    <w:p>
      <w:pPr>
        <w:pStyle w:val="Normal"/>
        <w:rPr/>
      </w:pPr>
      <w:r>
        <w:rPr/>
        <w:t>Ну а вышел полный провал, вонь до небес, куча навоза! Играли они в масках, и жаль, у меня не хватило ума тоже надеть маску! Бедняжка Долли Лейи – божественная в интимных ревю, но, конечно, воображавшая себя великой трагической актрисой (ну почему им всегда мало того таланта, который у них есть?), ну так Лейи играла Иокасту – «орала» острила я в рифму! – и когда зрители начали топать ногами и вопить «долой!», едва мы все вышли раскланяться, милая дуреха поверила, будто они кричат «Долли!», чтобы она вышла на поклон одна. Я думала, что умру!</w:t>
      </w:r>
    </w:p>
    <w:p>
      <w:pPr>
        <w:pStyle w:val="Normal"/>
        <w:rPr/>
      </w:pPr>
      <w:r>
        <w:rPr/>
        <w:t>– </w:t>
      </w:r>
      <w:r>
        <w:rPr/>
        <w:t>Но почему, – не отступала актриса, бессердечно игнорируя случай из биографии своей подруги, – «свет пролит», как ты столь афористично выразилась?</w:t>
      </w:r>
    </w:p>
    <w:p>
      <w:pPr>
        <w:pStyle w:val="Normal"/>
        <w:rPr/>
      </w:pPr>
      <w:r>
        <w:rPr/>
        <w:t>Писательница внезапно стала очень серьезной.</w:t>
      </w:r>
    </w:p>
    <w:p>
      <w:pPr>
        <w:pStyle w:val="Normal"/>
        <w:rPr/>
      </w:pPr>
      <w:r>
        <w:rPr/>
        <w:t>– </w:t>
      </w:r>
      <w:r>
        <w:rPr/>
        <w:t>Почему? – повторила она. – Я скажу тебе «почему». Благодаря словам Дона, произнесенным в этой самой комнате менее часа назад, в моем тускнеющем старом мозгу внезапно вспыхнула лампочка, и я увидела – увидела, будто в озарении молнии, – что именно происходило здесь в течение этих полутора суток.</w:t>
      </w:r>
    </w:p>
    <w:p>
      <w:pPr>
        <w:pStyle w:val="Normal"/>
        <w:rPr/>
      </w:pPr>
      <w:r>
        <w:rPr/>
        <w:t>В наступившем молчании все переваривали ее поразительное заявление.</w:t>
      </w:r>
    </w:p>
    <w:p>
      <w:pPr>
        <w:pStyle w:val="Normal"/>
        <w:rPr/>
      </w:pPr>
      <w:r>
        <w:rPr/>
        <w:t>Затем старший инспектор поскреб лысину мундштуком трубки, вновь не раскуренной, и сказал:</w:t>
      </w:r>
    </w:p>
    <w:p>
      <w:pPr>
        <w:pStyle w:val="Normal"/>
        <w:rPr/>
      </w:pPr>
      <w:r>
        <w:rPr/>
        <w:t>– </w:t>
      </w:r>
      <w:r>
        <w:rPr/>
        <w:t>Позвольте мне уточнить. Просто чтобы не возникло путаницы. Я верно понял, что вы имеете в виду убийство Джентри?</w:t>
      </w:r>
    </w:p>
    <w:p>
      <w:pPr>
        <w:pStyle w:val="Normal"/>
        <w:rPr/>
      </w:pPr>
      <w:r>
        <w:rPr/>
        <w:t>– </w:t>
      </w:r>
      <w:r>
        <w:rPr/>
        <w:t>Да.</w:t>
      </w:r>
    </w:p>
    <w:p>
      <w:pPr>
        <w:pStyle w:val="Normal"/>
        <w:rPr/>
      </w:pPr>
      <w:r>
        <w:rPr/>
        <w:t>– </w:t>
      </w:r>
      <w:r>
        <w:rPr/>
        <w:t>Как и покушение на полковника?</w:t>
      </w:r>
    </w:p>
    <w:p>
      <w:pPr>
        <w:pStyle w:val="Normal"/>
        <w:rPr/>
      </w:pPr>
      <w:r>
        <w:rPr/>
        <w:t>– </w:t>
      </w:r>
      <w:r>
        <w:rPr/>
        <w:t>И это тоже. Собственно, именно попытка убить Роджера стала завершающей частицей мозаики. Гигантской частицей. Теперь мне ясна вся интрига.</w:t>
      </w:r>
    </w:p>
    <w:p>
      <w:pPr>
        <w:pStyle w:val="Normal"/>
        <w:rPr/>
      </w:pPr>
      <w:r>
        <w:rPr/>
        <w:t>– </w:t>
      </w:r>
      <w:r>
        <w:rPr/>
        <w:t>Вся интрига, вы говорите?</w:t>
      </w:r>
    </w:p>
    <w:p>
      <w:pPr>
        <w:pStyle w:val="Normal"/>
        <w:rPr/>
      </w:pPr>
      <w:r>
        <w:rPr/>
        <w:t>– </w:t>
      </w:r>
      <w:r>
        <w:rPr/>
        <w:t>Даже ее кульминационный ход. Ведь, если только я не ошибаюсь, совсем как в моем «Эдипе», здесь есть кульминационный ход. Я все время разнюхивала и разнюхивала – много больше, чем вы думаете, и, как я уже сказала, теперь, мне кажется, я могу представить вам все это дело целиком и в подробностях.</w:t>
      </w:r>
    </w:p>
    <w:p>
      <w:pPr>
        <w:pStyle w:val="Normal"/>
        <w:rPr/>
      </w:pPr>
      <w:r>
        <w:rPr/>
        <w:t>– </w:t>
      </w:r>
      <w:r>
        <w:rPr/>
        <w:t>Послушайте, мисс Маунт, – наконец не выдержал Трабшо. – Хорошенького понемножку. Если вам действительно известны какие</w:t>
        <w:noBreakHyphen/>
        <w:t>то факты – или теории – относительно этого дела, факты или теории, о которых мы все должны быть поставлены в известность, и особенно я, то переходите к ним. И больше никаких отклонений. По вашему мнению – я повторяю, по вашему МНЕНИЮ, поскольку это всего лишь мнение, – и я еще раз повторяю с другим, но не менее существенным ударением, по ВАШЕМУ мнению, поскольку оно только ваше, кто убил Реймонда Джентри и кто пытался убить полковника?</w:t>
      </w:r>
    </w:p>
    <w:p>
      <w:pPr>
        <w:pStyle w:val="Normal"/>
        <w:rPr/>
      </w:pPr>
      <w:r>
        <w:rPr/>
        <w:t>– </w:t>
      </w:r>
      <w:r>
        <w:rPr/>
        <w:t>Простите, Трабшо, но я еще не готова сказать вам это.</w:t>
      </w:r>
    </w:p>
    <w:p>
      <w:pPr>
        <w:pStyle w:val="Normal"/>
        <w:rPr/>
      </w:pPr>
      <w:r>
        <w:rPr/>
        <w:t>– </w:t>
      </w:r>
      <w:r>
        <w:rPr/>
        <w:t>Как?</w:t>
      </w:r>
    </w:p>
    <w:p>
      <w:pPr>
        <w:pStyle w:val="Normal"/>
        <w:rPr/>
      </w:pPr>
      <w:r>
        <w:rPr/>
        <w:t>– </w:t>
      </w:r>
      <w:r>
        <w:rPr/>
        <w:t>Дайте же мне объяснить. Я не просто набиваю себе цену. Все сводится к разнице между тем, что вы могли бы назвать «постановкой» и «обрисовкой». Неужели вы не понимаете? Если бы я прямо объявила, кто, по моему мнению, это сделал, то уподобилась бы учителю математики, который СТАВИТ перед своими учениками задачу и тут же сообщает им решение, не ОБРИСОВАВ, какие именно связи помогли ему прийти к этому решению, связи, которые, кроме того, помогли бы его ученикам понять, что решение это – единственно возможное.</w:t>
      </w:r>
    </w:p>
    <w:p>
      <w:pPr>
        <w:pStyle w:val="Normal"/>
        <w:rPr/>
      </w:pPr>
      <w:r>
        <w:rPr/>
        <w:t>Я хочу, чтобы вы все поняли, почему лицо, по моему мнению, убившее Джентри и покушавшееся на Роджера, может быть только это лицо и НИКТО ЕЩЕ, а потому мне требуется изложить тот путь, который привел меня к такому выводу.</w:t>
      </w:r>
    </w:p>
    <w:p>
      <w:pPr>
        <w:pStyle w:val="Normal"/>
        <w:rPr/>
      </w:pPr>
      <w:r>
        <w:rPr/>
        <w:t>– </w:t>
      </w:r>
      <w:r>
        <w:rPr/>
        <w:t>Ну хорошо, – ответил Трабшо с неожиданной покладистостью, – полагаю, так будет честно. Но когда вы думаете поделиться с нами?</w:t>
      </w:r>
    </w:p>
    <w:p>
      <w:pPr>
        <w:pStyle w:val="Normal"/>
        <w:rPr/>
      </w:pPr>
      <w:r>
        <w:rPr/>
        <w:t>– </w:t>
      </w:r>
      <w:r>
        <w:rPr/>
        <w:t>Да сейчас же. Сразу. Немедленно. Однако мне хотелось бы, чтобы мы опять собрались в библиотеке. Преступник, говорят, всегда возвращается на место преступления. Так почему бы и детективу – если мне дозволено присвоить себе такой ярлык – не возвратиться на место расследования?</w:t>
      </w:r>
    </w:p>
    <w:p>
      <w:pPr>
        <w:pStyle w:val="Normal"/>
        <w:rPr/>
      </w:pPr>
      <w:r>
        <w:rPr/>
        <w:t>Некоторое время все хранили молчание. Кое</w:t>
        <w:noBreakHyphen/>
        <w:t>кто из присутствующих явно полагал, что писательница окончательно тронулась, остальные же, хотя по доброй воле никогда не признались бы в этом даже самим себе, быть может, тайно предвкушали, как в реальной жизни станут участниками последней (а точнее – предпоследней) главы классического «Ищи убийцу!».</w:t>
      </w:r>
    </w:p>
    <w:p>
      <w:pPr>
        <w:pStyle w:val="Normal"/>
        <w:rPr/>
      </w:pPr>
      <w:r>
        <w:rPr/>
        <w:t>– </w:t>
      </w:r>
      <w:r>
        <w:rPr/>
        <w:t>Есть одно, что вы, видимо, забыли, – сказал наконец старший инспектор. – Я еще не завершил собственное расследование.</w:t>
      </w:r>
    </w:p>
    <w:p>
      <w:pPr>
        <w:pStyle w:val="Normal"/>
        <w:rPr/>
      </w:pPr>
      <w:r>
        <w:rPr/>
        <w:t>– </w:t>
      </w:r>
      <w:r>
        <w:rPr/>
        <w:t>Нет, завершили, – возразила Эвадна Маунт. – Вы допросили нас всех. То есть нас всех, не считая Мэри, но не могу вообразить, что вы подозреваете ее в покушении на собственного мужа.</w:t>
      </w:r>
    </w:p>
    <w:p>
      <w:pPr>
        <w:pStyle w:val="Normal"/>
        <w:rPr/>
      </w:pPr>
      <w:r>
        <w:rPr/>
        <w:t>– </w:t>
      </w:r>
      <w:r>
        <w:rPr/>
        <w:t>Что</w:t>
        <w:noBreakHyphen/>
        <w:t>о! – в ужасе вскричала Мэри Ффолкс.</w:t>
      </w:r>
    </w:p>
    <w:p>
      <w:pPr>
        <w:pStyle w:val="Normal"/>
        <w:rPr/>
      </w:pPr>
      <w:r>
        <w:rPr/>
        <w:t>– </w:t>
      </w:r>
      <w:r>
        <w:rPr/>
        <w:t>Ради Бога, миссис Ффолкс, вы меня не поняли. Когда я сказал, что мисс Маунт ошибается, я подразумевал, что еще не допросил никого из прислуги.</w:t>
      </w:r>
    </w:p>
    <w:p>
      <w:pPr>
        <w:pStyle w:val="Normal"/>
        <w:rPr/>
      </w:pPr>
      <w:r>
        <w:rPr/>
        <w:t>– </w:t>
      </w:r>
      <w:r>
        <w:rPr/>
        <w:t>Говоря в качестве той, кем тайна раскрыта, – весело заявила писательница, – могу заверить вас, что теперь допрашивать их вам никакого смысла не имеет.</w:t>
      </w:r>
    </w:p>
    <w:p>
      <w:pPr>
        <w:pStyle w:val="Normal"/>
        <w:rPr/>
      </w:pPr>
      <w:r>
        <w:rPr/>
        <w:t>– </w:t>
      </w:r>
      <w:r>
        <w:rPr/>
        <w:t>Н</w:t>
        <w:noBreakHyphen/>
        <w:t>н</w:t>
        <w:noBreakHyphen/>
        <w:t>ну, – протянул Трабшо, все еще сомневаясь, – если вы действительно верите, что собрали все факты…</w:t>
      </w:r>
    </w:p>
    <w:p>
      <w:pPr>
        <w:pStyle w:val="Normal"/>
        <w:rPr/>
      </w:pPr>
      <w:r>
        <w:rPr/>
        <w:t>– </w:t>
      </w:r>
      <w:r>
        <w:rPr/>
        <w:t>Я не верю, – последовал категоричный ответ, – я ЗНАЮ.</w:t>
      </w:r>
    </w:p>
    <w:p>
      <w:pPr>
        <w:pStyle w:val="Normal"/>
        <w:rPr/>
      </w:pPr>
      <w:r>
        <w:rPr/>
      </w:r>
    </w:p>
    <w:p>
      <w:pPr>
        <w:pStyle w:val="Normal"/>
        <w:rPr/>
      </w:pPr>
      <w:r>
        <w:rPr/>
      </w:r>
      <w:r>
        <w:br w:type="page"/>
      </w:r>
    </w:p>
    <w:p>
      <w:pPr>
        <w:pStyle w:val="Normal"/>
        <w:rPr/>
      </w:pPr>
      <w:r>
        <w:rPr/>
      </w:r>
    </w:p>
    <w:p>
      <w:pPr>
        <w:pStyle w:val="Normal"/>
        <w:rPr/>
      </w:pPr>
      <w:r>
        <w:rPr/>
      </w:r>
    </w:p>
    <w:p>
      <w:pPr>
        <w:pStyle w:val="Heading2"/>
        <w:ind w:hanging="0"/>
        <w:rPr/>
      </w:pPr>
      <w:r>
        <w:rPr/>
        <w:t>Глава четырнадцатая</w:t>
      </w:r>
    </w:p>
    <w:p>
      <w:pPr>
        <w:pStyle w:val="Normal"/>
        <w:rPr/>
      </w:pPr>
      <w:r>
        <w:rPr/>
      </w:r>
    </w:p>
    <w:p>
      <w:pPr>
        <w:pStyle w:val="Normal"/>
        <w:rPr/>
      </w:pPr>
      <w:r>
        <w:rPr/>
        <w:t>В библиотеке Эвадна Маунт, не мигая, смотрела на собравшееся общество, а оно, включая Тарбшо, посасывающего незажженную трубку, ждало, чтобы она заговорила. Но когда она произнесла первые слова, они ввергли всех в недоумение.</w:t>
      </w:r>
    </w:p>
    <w:p>
      <w:pPr>
        <w:pStyle w:val="Normal"/>
        <w:rPr/>
      </w:pPr>
      <w:r>
        <w:rPr/>
        <w:t>Она обернулась к жене доктора, распечатывавшей новую пачку «Плейерс», и попросила:</w:t>
      </w:r>
    </w:p>
    <w:p>
      <w:pPr>
        <w:pStyle w:val="Normal"/>
        <w:rPr/>
      </w:pPr>
      <w:r>
        <w:rPr/>
        <w:t>– </w:t>
      </w:r>
      <w:r>
        <w:rPr/>
        <w:t>Могу я поклянчить?</w:t>
      </w:r>
    </w:p>
    <w:p>
      <w:pPr>
        <w:pStyle w:val="Normal"/>
        <w:rPr/>
      </w:pPr>
      <w:r>
        <w:rPr/>
        <w:t>Мэдж Ролф уставилась на нее.</w:t>
      </w:r>
    </w:p>
    <w:p>
      <w:pPr>
        <w:pStyle w:val="Normal"/>
        <w:rPr/>
      </w:pPr>
      <w:r>
        <w:rPr/>
        <w:t>– </w:t>
      </w:r>
      <w:r>
        <w:rPr/>
        <w:t>Что?</w:t>
      </w:r>
    </w:p>
    <w:p>
      <w:pPr>
        <w:pStyle w:val="Normal"/>
        <w:rPr/>
      </w:pPr>
      <w:r>
        <w:rPr/>
        <w:t>– </w:t>
      </w:r>
      <w:r>
        <w:rPr/>
        <w:t>Могу я поклянчить одну из ваших никотиновых сосочек?</w:t>
      </w:r>
    </w:p>
    <w:p>
      <w:pPr>
        <w:pStyle w:val="Normal"/>
        <w:rPr/>
      </w:pPr>
      <w:r>
        <w:rPr/>
        <w:t>– </w:t>
      </w:r>
      <w:r>
        <w:rPr/>
        <w:t>Одну из моих?…</w:t>
      </w:r>
    </w:p>
    <w:p>
      <w:pPr>
        <w:pStyle w:val="Normal"/>
        <w:rPr/>
      </w:pPr>
      <w:r>
        <w:rPr/>
        <w:t>– </w:t>
      </w:r>
      <w:r>
        <w:rPr/>
        <w:t>Вашу сигги, дорогая, вашу сигги.</w:t>
      </w:r>
    </w:p>
    <w:p>
      <w:pPr>
        <w:pStyle w:val="Normal"/>
        <w:rPr/>
      </w:pPr>
      <w:r>
        <w:rPr/>
        <w:t>– </w:t>
      </w:r>
      <w:r>
        <w:rPr/>
        <w:t>Я не знала, что вы курите.</w:t>
      </w:r>
    </w:p>
    <w:p>
      <w:pPr>
        <w:pStyle w:val="Normal"/>
        <w:rPr/>
      </w:pPr>
      <w:r>
        <w:rPr/>
        <w:t>– </w:t>
      </w:r>
      <w:r>
        <w:rPr/>
        <w:t>Я не курю, – ответила писательница.</w:t>
      </w:r>
    </w:p>
    <w:p>
      <w:pPr>
        <w:pStyle w:val="Normal"/>
        <w:rPr/>
      </w:pPr>
      <w:r>
        <w:rPr/>
        <w:t>Она открыла брошенную ей на колени пачку и вынула сигарету. Затем, закурив и сделав первую пробную затяжку – очень похожую на затяжки курильщика</w:t>
        <w:noBreakHyphen/>
        <w:t>неофита, – она заговорила.</w:t>
      </w:r>
    </w:p>
    <w:p>
      <w:pPr>
        <w:pStyle w:val="Normal"/>
        <w:rPr/>
      </w:pPr>
      <w:r>
        <w:rPr/>
        <w:t>– </w:t>
      </w:r>
      <w:r>
        <w:rPr/>
        <w:t>Вы простите меня, если я начну с личного, – сказала она с невозмутимостью тех, кому абсолютно все равно, простят их или нет. – Но если есть одно, что, льщу себе, я действительно умею, так это рассказывать истории, и, полагая, что из вас никто не против, я предпочту рассказать эту нашу поразительную историю моими собственными словами, в моем собственном темпе и не упуская ни одной из моих собственных – редких – промашек.</w:t>
      </w:r>
    </w:p>
    <w:p>
      <w:pPr>
        <w:pStyle w:val="Normal"/>
        <w:rPr/>
      </w:pPr>
      <w:r>
        <w:rPr/>
        <w:t>Это действительно самый необычайный случай в моей жизни, и если бы он не включал два жестоких преступления, причем одно – совершенное против близкого друга, я бы даже могла извлечь из него большое удовольствие. Только подумайте! Вот мы, группа подозреваемых, собрались в библиотеке выслушать, как и почему было совершено убийство! Столько раз я описывала подобные сцены в моих романах! Но если бы кто</w:t>
        <w:noBreakHyphen/>
        <w:t>нибудь из вас сказал мне, что в один прекрасный день я сама буду участвовать в такой сцене, причем не просто присутствуя при происходящем, но в роли сыщика</w:t>
        <w:noBreakHyphen/>
        <w:t>разоблачителя, я бы порекомендовала вам показаться психиатру!</w:t>
      </w:r>
    </w:p>
    <w:p>
      <w:pPr>
        <w:pStyle w:val="Normal"/>
        <w:rPr/>
      </w:pPr>
      <w:r>
        <w:rPr/>
        <w:t>Разумеется, – продолжала она, переплетя на коленях все десять пухлых пальцев и по очереди устремляя взгляд на каждого из своих слушателей, проверяя, все ли они исполнены того внимания, которого она, по ее мнению, заслуживала, – разумеется, подобно моей придуманной сыщице Алексе Бэддели, я всего лишь дилетант. И, конечно, никому из вас не надо напоминать, что Алекса у меня ни разу не разгадывала убийства в запертой комнате. Я предпочитаю, чтобы мои «Ищи убийцу!» по крайней мере одной ногой стояли на terra firma</w:t>
      </w:r>
      <w:r>
        <w:rPr>
          <w:rStyle w:val="FootnoteCharacters"/>
          <w:rStyle w:val="FootnoteAnchor"/>
        </w:rPr>
        <w:footnoteReference w:id="14"/>
      </w:r>
      <w:r>
        <w:rPr/>
        <w:t>.</w:t>
      </w:r>
    </w:p>
    <w:p>
      <w:pPr>
        <w:pStyle w:val="Normal"/>
        <w:rPr/>
      </w:pPr>
      <w:r>
        <w:rPr/>
        <w:t>Я всегда не терпела способы убийства, которые включают веревки, и приставные лестницы, и блоки, и дверные ключи, втягиваемые в дверные скважины за бечевки, которые каким</w:t>
        <w:noBreakHyphen/>
        <w:t>то образом умудряются самовозгораться, и жертв убийства, найденных заколотыми посреди пустыни без единого следа на песке в любом направлении, или свисающих с балки в запертом на висячий замок чердаке, где не имеется ни стула, ни стола, ни какой</w:t>
        <w:noBreakHyphen/>
        <w:t>либо другой мебели, с которой они могли бы спрыгнуть, – ни даже лужи на полу, указывающей, что они использовали брус льда, затем растаявший. Такие подсобные средства не для меня. Чертовы эти НОВОМОДНЯШКИ, заимствуя восхитительное словечко полковника.</w:t>
      </w:r>
    </w:p>
    <w:p>
      <w:pPr>
        <w:pStyle w:val="Normal"/>
        <w:rPr/>
      </w:pPr>
      <w:r>
        <w:rPr/>
        <w:t>В любом случае Джон Диксон Kapp застолбил эту жилу много лет назад, а я всегда говорю: если кто</w:t>
        <w:noBreakHyphen/>
        <w:t>то непобиваем, так зачем стараться его побить?</w:t>
      </w:r>
    </w:p>
    <w:p>
      <w:pPr>
        <w:pStyle w:val="Normal"/>
        <w:rPr/>
      </w:pPr>
      <w:r>
        <w:rPr/>
        <w:t>Извините, я немножко отвлеклась, а я знаю, что вы все считаете меня кровожадной старушенцией. Но перехожу к сути. Суть же заключается в том, что нас всех настолько загипнотизировал СПОСОБ убийства Реймонда – способ, который, мы были убеждены, возможен только в романах, – что мы просто не могли увидеть более широкую картину.</w:t>
      </w:r>
    </w:p>
    <w:p>
      <w:pPr>
        <w:pStyle w:val="Normal"/>
        <w:rPr/>
      </w:pPr>
      <w:r>
        <w:rPr/>
        <w:t>Убийства в запертых комнатах, знаете ли, напоминают шахматные эндшпили. То есть к реальным убийствам – убийствам, совершенным реальными людьми, – они имеют не больше отношения, чем эти эндшпили в иллюстрированных журналах – ну, вы знаете: конь и пешка против незащищенного слона и мат в пять ходов – имеют отношение к реальной стратегии и комбинациям реальной шахматной партии. Именно это всегда понимал мой дорогой друг Гилберт, вот почему он такой несравненный гений.</w:t>
      </w:r>
    </w:p>
    <w:p>
      <w:pPr>
        <w:pStyle w:val="Normal"/>
        <w:rPr/>
      </w:pPr>
      <w:r>
        <w:rPr/>
        <w:t>Выражение полного недоумения, которое переходило с одного лица на другое, будто заразительный зевок, ясно показывало, что они понятия не имеют, на какого Гилберта она сослалась. А поскольку столь же ясно было, что никому не хочется сказать об этом вслух, она объяснила:</w:t>
      </w:r>
    </w:p>
    <w:p>
      <w:pPr>
        <w:pStyle w:val="Normal"/>
        <w:rPr/>
      </w:pPr>
      <w:r>
        <w:rPr/>
        <w:t>– </w:t>
      </w:r>
      <w:r>
        <w:rPr/>
        <w:t>Гилберт Честертон. Его рассказы об отце Брауне уникальны именно потому, что они – эндшпили и ни на что другое не претендуют. Укладывая свои искусные рассказики в дюжину страниц, он избегает необходимости излагать целиком трудоемкую интригу, которая требуется авторам вроде меня, чтобы оправдать развязку. И его читатели радостно ощущают, как их стремительно перебрасывают к кульминации полнометражного «Ищи убийцу!» – а честно говоря, это единственное, что их интересует, – минуя тягомотину занудной экспозиции.</w:t>
      </w:r>
    </w:p>
    <w:p>
      <w:pPr>
        <w:pStyle w:val="Normal"/>
        <w:rPr/>
      </w:pPr>
      <w:r>
        <w:rPr/>
        <w:t>– </w:t>
      </w:r>
      <w:r>
        <w:rPr/>
        <w:t>К сути, мисс Маунт, – сказал Трабшо, – к сути!</w:t>
      </w:r>
    </w:p>
    <w:p>
      <w:pPr>
        <w:pStyle w:val="Normal"/>
        <w:rPr/>
      </w:pPr>
      <w:r>
        <w:rPr/>
        <w:t>– </w:t>
      </w:r>
      <w:r>
        <w:rPr/>
        <w:t>Как я уже много раз говорила прежде, – продолжала она, подчеркнуто игнорируя его вмешательство, – если вы правда хотите кого</w:t>
        <w:noBreakHyphen/>
        <w:t>нибудь убить и остаться непойманным, так просто убейте. Столкните вашу жертву с обрыва, а не то всадите ей нож под лопатку в смоляном мраке и закопайте нож под деревом, под любым деревом, под любым из тысячи деревьев. Не забудьте надеть перчатки и проверьте, что не оставили после себя каких</w:t>
        <w:noBreakHyphen/>
        <w:t>либо улик. А главное – воздерживайтесь от дурацких ухищрений. Пусть все будет просто, занудно и безупречно. Для нас, авторов детективного жанра, подобное убийство может быть слишком уж простым, занудным и безупречным, но зато именно это – тот род преступления, совершив которое можно с наибольшей вероятностью остаться ненайденным.</w:t>
      </w:r>
    </w:p>
    <w:p>
      <w:pPr>
        <w:pStyle w:val="Normal"/>
        <w:rPr/>
      </w:pPr>
      <w:r>
        <w:rPr/>
        <w:t>– </w:t>
      </w:r>
      <w:r>
        <w:rPr/>
        <w:t>Все это, полагаю, весьма поучительно, – вновь перебил ее Трабшо голосом одновременно и любезным, и сердитым. – Однако мы согласились собраться в библиотеке не ради того, чтобы выслушивать ваши мнения о различиях между литературными и реальными убийствами – мнения, которые, по вашим же словам, вы нам уже излагали. Конкретно, к чему все это ведет?</w:t>
      </w:r>
    </w:p>
    <w:p>
      <w:pPr>
        <w:pStyle w:val="Normal"/>
        <w:rPr/>
      </w:pPr>
      <w:r>
        <w:rPr/>
        <w:t>Эвадна Маунт нахмурилась.</w:t>
      </w:r>
    </w:p>
    <w:p>
      <w:pPr>
        <w:pStyle w:val="Normal"/>
        <w:rPr/>
      </w:pPr>
      <w:r>
        <w:rPr/>
        <w:t>– </w:t>
      </w:r>
      <w:r>
        <w:rPr/>
        <w:t>Научитесь быть терпеливым со мной, старший инспектор, – ответила она с мрачной внушительностью. – Я дойду до сути! Еще не было случая, чтобы я до нее не доходила.</w:t>
      </w:r>
    </w:p>
    <w:p>
      <w:pPr>
        <w:pStyle w:val="Normal"/>
        <w:rPr/>
      </w:pPr>
      <w:r>
        <w:rPr/>
        <w:t>Она снова сделала затяжку, на этот раз с большей уверенностью.</w:t>
      </w:r>
    </w:p>
    <w:p>
      <w:pPr>
        <w:pStyle w:val="Normal"/>
        <w:rPr/>
      </w:pPr>
      <w:r>
        <w:rPr/>
        <w:t>– </w:t>
      </w:r>
      <w:r>
        <w:rPr/>
        <w:t>Итак, мы столкнулись… Я СТОЛКНУЛАСЬ с двумя убийствами, способы которых резко отличались друг от друга. Одно, как сформулировал бы старший инспектор, было «литературным» убийством, явно совершенным кем</w:t>
        <w:noBreakHyphen/>
        <w:t>то, кто под завязку начитался «Ищи убийцу!», хотя, повторяю, мои в их число не входят. А другое было «реальным» убийством, попыткой совершить реальное убийство, такого рода убийство, которые совершаются в реальном мире каждый день.</w:t>
      </w:r>
    </w:p>
    <w:p>
      <w:pPr>
        <w:pStyle w:val="Normal"/>
        <w:rPr/>
      </w:pPr>
      <w:r>
        <w:rPr/>
        <w:t>Для первого убийства – Реймонда Джентри – имелся избыток мотивов. Если не считать Селины, все в нашем обществе тайно, а в некоторых случаях и совершенно открыто, испытали облегчение, что с ним покончено раз и навсегда.</w:t>
      </w:r>
    </w:p>
    <w:p>
      <w:pPr>
        <w:pStyle w:val="Normal"/>
        <w:rPr/>
      </w:pPr>
      <w:r>
        <w:rPr/>
        <w:t>И первоначальная моя ошибка заключалась в том, что я внушила себе, будто даже среди такого широкого и пестрого спектра подозреваемых можно установить различия. Почти все мы служили объектами гаденьких намеков Джентри (были исключения, и вскоре я их коснусь). А это теоретически подразумевало, что почти у всех нас были веские причины желать ему смерти. Тем не менее первоначально мне, повторяю, показалось, что подозреваемые подразделяются на две отдельные категории.</w:t>
      </w:r>
    </w:p>
    <w:p>
      <w:pPr>
        <w:pStyle w:val="Normal"/>
        <w:rPr/>
      </w:pPr>
      <w:r>
        <w:rPr/>
        <w:t>С одной стороны, те, для кого разоблачения Реймонда означали полную катастрофу, если бы оказались на страницах «Тромбона». Например, Кора. Как она сама признала, ее карьере пришел бы конец, если бы не просто слухи, а печатное слово подтвердило ее зависимость от… от, скажем, некоторых веществ.</w:t>
      </w:r>
    </w:p>
    <w:p>
      <w:pPr>
        <w:pStyle w:val="Normal"/>
        <w:rPr/>
      </w:pPr>
      <w:r>
        <w:rPr/>
        <w:t>Ну</w:t>
        <w:noBreakHyphen/>
        <w:t>ну, Кора, не мечи в меня глазами молнии, думается, я знаю, какой ответ вертится у тебя на языке. Абсолютно верно: есть еще одна такая подозреваемая, и это я. Мои книги, скажу не краснея, имеют огромный круг читателей, и даже хотя во всех них анализируются убийства, и алчность, и ненависть, и месть, они тем не менее достаточно респектабельны, и читают их главным образом респектабельные люди. И если бы эти мои респектабельные читатели внезапно узнали, что… пожалуй, я предпочту обойти молчанием то, что вам всем уже известно про меня, но да, я легко могу вообразить, как это сказалось бы на покупке моих книг.</w:t>
      </w:r>
    </w:p>
    <w:p>
      <w:pPr>
        <w:pStyle w:val="Normal"/>
        <w:rPr/>
      </w:pPr>
      <w:r>
        <w:rPr/>
        <w:t>Столь мужественно коснувшись крапивы собственных прошлых грехов, Эвадна Маунт была готова вновь ринуться в сечу.</w:t>
      </w:r>
    </w:p>
    <w:p>
      <w:pPr>
        <w:pStyle w:val="Normal"/>
        <w:rPr/>
      </w:pPr>
      <w:r>
        <w:rPr/>
        <w:t>– </w:t>
      </w:r>
      <w:r>
        <w:rPr/>
        <w:t>Однако имелись и такие, кому (хотя слушать, как публично роются в твоем грязном, прежде потаенном белье, было, надо думать, невыносимо) «Тромбон» тем не менее не угрожал. Например, вам, викарий.</w:t>
      </w:r>
    </w:p>
    <w:p>
      <w:pPr>
        <w:pStyle w:val="Normal"/>
        <w:rPr/>
      </w:pPr>
      <w:r>
        <w:rPr/>
        <w:t>К несчастью, вы, правда, подтасовали факты, касавшиеся вашего участия в войне, и, бесспорно, вы попытаетесь забыть это Рождество и хотите, чтобы и мы все его забыли. Однако вы сами, насколько мне помнится, прямо признали, что какое бы извращенное удовольствие Реймонд Джентри ни извлекал, источая свой яд, «желтая» пресса гроша ломаного не даст за невинную – или почти невинную – ложь священника предельно скромного прихода в Дартмуре.</w:t>
      </w:r>
    </w:p>
    <w:p>
      <w:pPr>
        <w:pStyle w:val="Normal"/>
        <w:rPr/>
      </w:pPr>
      <w:r>
        <w:rPr/>
        <w:t>Затем мы переходим к нашим друзьям Ролфам. Вас обоих не могло радовать, как пропали втуне годы и годы притворного пренебрежения к шепоткам касательно того, что конкретно произошло между Мэдж и жиголо в Монте</w:t>
        <w:noBreakHyphen/>
        <w:t>Карло или как Генри напортачил с обычной операцией, оборвав не только жизнь младенца, но заодно и собственную карьеру. Вас, я повторяю, не могло радовать, что все ваши старания сохранить лицо были сведены на нет за один чертов присест мерзким размазыванием грязи – любимым занятием Джентри. Но опять</w:t>
        <w:noBreakHyphen/>
        <w:t>таки – с полным уважением – и вы недостаточно известны, чтобы заинтересовать тех двуногих, которые не брезгуют брать в руки обрывки туалетной бумаги вроде «Тромбона».</w:t>
      </w:r>
    </w:p>
    <w:p>
      <w:pPr>
        <w:pStyle w:val="Normal"/>
        <w:rPr/>
      </w:pPr>
      <w:r>
        <w:rPr/>
        <w:t>Если до сих пор все присутствующие слушали более или менее непротестующе, как Эвадна Маунт излагает свои построения, это вовсе не означало, будто они теперь безмятежно освоились с мыслью о том, что самые некрасивые факты их жизни стали достоянием гласности. Всякий раз, когда она упоминала кого</w:t>
        <w:noBreakHyphen/>
        <w:t>нибудь из них, слышался судорожный вздох, а миссис Уоттис даже роняла слезу. Но аргументы эти были представлены с такой логической ясностью, что они превращали необходимость их слушать почти в удовольствие. Более того, напряжение, которое за последние сутки с половиной достигло предела, искало выхода, и именно такой выход писательница медленно, но верно предоставляла остальным гостям.</w:t>
      </w:r>
    </w:p>
    <w:p>
      <w:pPr>
        <w:pStyle w:val="Normal"/>
        <w:rPr/>
      </w:pPr>
      <w:r>
        <w:rPr/>
        <w:t>– </w:t>
      </w:r>
      <w:r>
        <w:rPr/>
        <w:t>Итак, возможно, вы предположили, – продолжала она, – как вначале я сама, что единственными законно подозреваемыми являются Кора и сама я. Ну, кто, в конце</w:t>
        <w:noBreakHyphen/>
        <w:t>то концов, пошел бы на убийство только потому, что какие</w:t>
        <w:noBreakHyphen/>
        <w:t>то замусоленные старые сплетни выплывут на поверхность в деревне с сотней жителей?</w:t>
      </w:r>
    </w:p>
    <w:p>
      <w:pPr>
        <w:pStyle w:val="Normal"/>
        <w:rPr/>
      </w:pPr>
      <w:r>
        <w:rPr/>
        <w:t>Хотя мой ответ на это был бы – да кто угодно! О, я замечала ужас на ваших лицах, когда Джентри принялся метать свои смертоносные дротики, и не просто ужас, но и человекоубийственное омерзение! И я осознала, как я ошибалась, полагая, будто жажда мщения обязательно должна быть прямо пропорциональна сути разоблачения.</w:t>
      </w:r>
    </w:p>
    <w:p>
      <w:pPr>
        <w:pStyle w:val="Normal"/>
        <w:rPr/>
      </w:pPr>
      <w:r>
        <w:rPr/>
        <w:t>Откровенно говоря, кто</w:t>
        <w:noBreakHyphen/>
        <w:t>кто, но я не должна была бы допустить такой ошибки. Если я поместила действие нескольких моих книг в деревушки Центральных графств, то потому лишь, что они предлагают авторам «Ищи убийцу!» более плодородную почву для убийств, чем самые неблагоуханные закоулки лондонских трущоб! Вы знаете, как в действительности выглядят клоаки греха? Я вам скажу. Это живописные, крытые соломой коттеджи, и старомодные кафе</w:t>
        <w:noBreakHyphen/>
        <w:t>кондитерские, и женские организации в помощь тому или сему, и ассоциации консерваторов, и распродажи «Принеси и Купи!», и народные пляски на выгонах, благотворительные чаепития в саду при доме священника, и…</w:t>
      </w:r>
    </w:p>
    <w:p>
      <w:pPr>
        <w:pStyle w:val="Normal"/>
        <w:rPr/>
      </w:pPr>
      <w:r>
        <w:rPr/>
        <w:t>– </w:t>
      </w:r>
      <w:r>
        <w:rPr/>
        <w:t>Ну, послушайте, Эвадна, – мятежно усомнился викарий, – вы преувеличиваете…</w:t>
      </w:r>
    </w:p>
    <w:p>
      <w:pPr>
        <w:pStyle w:val="Normal"/>
        <w:rPr/>
      </w:pPr>
      <w:r>
        <w:rPr/>
        <w:t>– </w:t>
      </w:r>
      <w:r>
        <w:rPr/>
        <w:t>Еще раз прошу прошения, старина, но боюсь, что нисколько. Вам, конечно, трудно поверить, но и на мою долю выпали две</w:t>
        <w:noBreakHyphen/>
        <w:t>три ругательные рецензии. Одну в «Дейли кларион» я забуду не скоро! – рявкнула она, оскаливая свои искусственные клыки. – Однако ни разу борзописцы не критиковали хотя бы один мой роман за слишком мрачную и злую обрисовку сельской жизни.</w:t>
      </w:r>
    </w:p>
    <w:p>
      <w:pPr>
        <w:pStyle w:val="Normal"/>
        <w:rPr/>
      </w:pPr>
      <w:r>
        <w:rPr/>
        <w:t>Ну и моя читательская почта. Подавляющее число писем приходит не от платежеспособных клиентов, которые, очевидно, считают, будто, раскошелившись на семь шиллингов шесть пенсов за книгу, больше никаких обязательств они перед автором не несут, но от деревенских читателей, берущих мои «Ищи убийцу!» в местных библиотеках. Мне следует дать вам почитать эти письма. Помню одно. От маленькой старушки из идиллического селеньица где</w:t>
        <w:noBreakHyphen/>
        <w:t>то среди Котсуол</w:t>
        <w:noBreakHyphen/>
        <w:t>Хиллс, сообщившей мне, что она подозревает медицинскую сестру в медленном отравлении ее мужа</w:t>
        <w:noBreakHyphen/>
        <w:t>инвалида. И единственным основанием для обвинения явился тот факт, что она случайно увидела, как несчастная женщина выбрала в библиотеке «Загадку пудинга», которая строится именно на этом. И другое письмо от поклонницы, которая, прочитав «Умереть со смеху», пришла к выводу, что начальник их станции тоже читал этот роман, поскольку его жена исчезла, предположительно сбежав с поставщиком угля, однако она, моя поклонница, на эту удочку не попалась, ибо знала, что он закопал их обоих в клумбе перед станцией. В «Дедуктивном клубе» мы как</w:t>
        <w:noBreakHyphen/>
        <w:t>то придумали названьице для такой вот зловещей деревушки – Тихая Бойня. Ну, так я серьезно сомневаюсь, что среди зеленых прелестных английских сельских просторов отыщется хотя бы одна деревушка, которая не была бы потенциальной Тихой Бойней!</w:t>
      </w:r>
    </w:p>
    <w:p>
      <w:pPr>
        <w:pStyle w:val="Normal"/>
        <w:rPr/>
      </w:pPr>
      <w:r>
        <w:rPr/>
        <w:t>Так что, викарий, я не преувеличиваю. Вашего случая я касаюсь только в обобщенном смысле, вы понимаете, но, по моему убеждению, носитель сана, кроткий и добрый, каким я вас знаю, столь же способен совершить убийство на банкете Британского Легиона с танцами, лишь бы не дать запачкать свое доброе имя, как и кинозвезда, чтобы помешать его или ее доброму имени быть препарированному на первой полосе скандального журнальчика, выходящего огромными тиражами.</w:t>
      </w:r>
    </w:p>
    <w:p>
      <w:pPr>
        <w:pStyle w:val="Normal"/>
        <w:rPr/>
      </w:pPr>
      <w:r>
        <w:rPr/>
        <w:t>А в результате я тут же оказалась точно там, откуда начала. И была вынуждена рассматривать почти всех здесь как подозреваемых.</w:t>
      </w:r>
    </w:p>
    <w:p>
      <w:pPr>
        <w:pStyle w:val="Normal"/>
        <w:rPr/>
      </w:pPr>
      <w:r>
        <w:rPr/>
        <w:t>Начнем с исключений. Селина, естественно, единственная из нас, кто оплакивал Реймонда. Пусть теперь она узрела свет – и я не забыла про их громогласную ссору на чердаке, – только не думаю, что кто</w:t>
        <w:noBreakHyphen/>
        <w:t>либо из нас поставит под вопрос ее прежние чувства к нему. Я сразу ее вычеркнула. Она, казалось мне, ни в коем случае не могла его убить.</w:t>
      </w:r>
    </w:p>
    <w:p>
      <w:pPr>
        <w:pStyle w:val="Normal"/>
        <w:rPr/>
      </w:pPr>
      <w:r>
        <w:rPr/>
        <w:t>Как, утверждаю я, не опасаясь возражений, и ее мать. Говорю я это не только потому, что она одна из старейших, любимейших и надежнейших моих подруг, но потому что знаю – она и муху не способна обидеть. И уж тем более не способна обидеть муху, поймав ее в ловушку запертой комнаты, прихлопнув, после чего выбраться из указанной запертой комнаты, не открыв ни двери, ни окна.</w:t>
      </w:r>
    </w:p>
    <w:p>
      <w:pPr>
        <w:pStyle w:val="Normal"/>
        <w:rPr/>
      </w:pPr>
      <w:r>
        <w:rPr/>
        <w:t>Она оглядела своих слушателей оловянным взглядом.</w:t>
      </w:r>
    </w:p>
    <w:p>
      <w:pPr>
        <w:pStyle w:val="Normal"/>
        <w:rPr/>
      </w:pPr>
      <w:r>
        <w:rPr/>
        <w:t>– </w:t>
      </w:r>
      <w:r>
        <w:rPr/>
        <w:t>Безусловно, учитывая почти мистическое сходство убийства Реймонда с теми убийствами, которые клишированно совершаются во всяческих «Ищи убийцу!», самый факт, что Селина и Мэри Ффолкс – наименее подозреваемые, мог побудить вас тайно взвесить, а не убийца ли все</w:t>
        <w:noBreakHyphen/>
        <w:t>таки одна из них. Ко мне это не относится. Что до меня, они действительно наименее вероятные подозреваемые. А такие как</w:t>
        <w:noBreakHyphen/>
        <w:t>никак существуют.</w:t>
      </w:r>
    </w:p>
    <w:p>
      <w:pPr>
        <w:pStyle w:val="Normal"/>
        <w:rPr/>
      </w:pPr>
      <w:r>
        <w:rPr/>
        <w:t>Теперь Дональд. Иной случай – Дональд. Правда, насколько нам известно, в шкафу его юной жизни не рыскают никакие скелеты. Однако тут дает о себе знать более традиционный мотив. Ревность. Дон был влюблен в Селину, то есть он в нее влюблен и открыто ревновал ее к своему сопернику. Мы все помним, как между ними чуть было не вспыхнула драка.</w:t>
      </w:r>
    </w:p>
    <w:p>
      <w:pPr>
        <w:pStyle w:val="Normal"/>
        <w:rPr/>
      </w:pPr>
      <w:r>
        <w:rPr/>
        <w:t>Не будем также забывать, что Дон прямо угрожал убить Джентри. «Я тебя убью, свинья. Клянусь, я тебя убью!» Мы все слышали, как он выкрикнул эти слова. Даже если мы сочувствовали ему и заверили себя, что это не более чем слова, факт остается фактом, как напомнил старший инспектор: он поклялся оборвать жизнь кого</w:t>
        <w:noBreakHyphen/>
        <w:t>то, кто затем получил пулю в голову.</w:t>
      </w:r>
    </w:p>
    <w:p>
      <w:pPr>
        <w:pStyle w:val="Normal"/>
        <w:rPr/>
      </w:pPr>
      <w:r>
        <w:rPr/>
        <w:t>После чего бедного Роджера самого подстрелили, и все мои великолепные теории потерпели разгром. Так как создалось впечатление, что мотива убить его вообще не существовало.</w:t>
      </w:r>
    </w:p>
    <w:p>
      <w:pPr>
        <w:pStyle w:val="Normal"/>
        <w:rPr/>
      </w:pPr>
      <w:r>
        <w:rPr/>
        <w:t>Она расположилась в своем кресле поудобнее.</w:t>
      </w:r>
    </w:p>
    <w:p>
      <w:pPr>
        <w:pStyle w:val="Normal"/>
        <w:rPr/>
      </w:pPr>
      <w:r>
        <w:rPr/>
        <w:t>– </w:t>
      </w:r>
      <w:r>
        <w:rPr/>
        <w:t>В «Ищи убийцу!», само собой разумеется, имелся бы по меньшей мере один напрашивающийся мотив – что Роджер обнаружил неопровержимое доказательство, кто убил Реймонда, и его потребовалось убить до того, как он поделился бы своим открытием с силами порядка. Однако обстоятельства этого дела слишком уж неординарны. Так как Генри предложил, чтобы мы все присутствовали при расследовании старшего инспектора, все сказанное об обстоятельствах, окружающих смерть Джентри, излагалось в нашем общем присутствии. Я не помню, чтобы хотя бы раз до того, как он отправился на прогулку по пустошам, полковник оставался наедине с кем</w:t>
        <w:noBreakHyphen/>
        <w:t>либо из нас и мог бы случайно проговориться, чем насторожил убийцу.</w:t>
      </w:r>
    </w:p>
    <w:p>
      <w:pPr>
        <w:pStyle w:val="Normal"/>
        <w:rPr/>
      </w:pPr>
      <w:r>
        <w:rPr/>
        <w:t>Да, конечно, были те двадцать минут или около того, которые он провел с Мэри, когда мы разошлись по своим комнатам одеться и привести себя в порядок. Но, право же, не думаю, что имеет смысл хотя бы секунду взвешивать, будто он упомянул своей собственной жене про какую</w:t>
        <w:noBreakHyphen/>
        <w:t>то неопровержимую улику, и будто позже его собственная жена пришла к выводу, что его необходимо прикончить.</w:t>
      </w:r>
    </w:p>
    <w:p>
      <w:pPr>
        <w:pStyle w:val="Normal"/>
        <w:rPr/>
      </w:pPr>
      <w:r>
        <w:rPr/>
        <w:t>Мэри Ффолкс, потрясенная, что такое жуткое предположение, пусть даже на миг, возникло в уме ее подруги, подняла голову с изумленной укоризной.</w:t>
      </w:r>
    </w:p>
    <w:p>
      <w:pPr>
        <w:pStyle w:val="Normal"/>
        <w:rPr/>
      </w:pPr>
      <w:r>
        <w:rPr/>
        <w:t>– </w:t>
      </w:r>
      <w:r>
        <w:rPr/>
        <w:t>Эви! – вскричала она. – Да как ты могла даже подумать…</w:t>
      </w:r>
    </w:p>
    <w:p>
      <w:pPr>
        <w:pStyle w:val="Normal"/>
        <w:rPr/>
      </w:pPr>
      <w:r>
        <w:rPr/>
        <w:t>– </w:t>
      </w:r>
      <w:r>
        <w:rPr/>
        <w:t>Ну</w:t>
        <w:noBreakHyphen/>
        <w:t>ну, Мэри, милая, – обезоруживающе ответила писательница, – я же сказала как раз обратное. Я сказала, что НИЧЕГО ПОДОБНОГО не думаю. Тебе ведь уже было сказано, что я тебя не подозреваю. Я всего лишь строю гипотезы, перечисляю одну возможность за другой, даже самые неправдоподобные.</w:t>
      </w:r>
    </w:p>
    <w:p>
      <w:pPr>
        <w:pStyle w:val="Normal"/>
        <w:rPr/>
      </w:pPr>
      <w:r>
        <w:rPr/>
        <w:t>С гримаской отвращения она раздавила полувыкуренную сигарету о пепельницу, словно брезгливо выдавливая жизнь из какого</w:t>
        <w:noBreakHyphen/>
        <w:t>то насекомого, пробормотала «не понимаю, что вы в них находите» по адресу Мэдж Ролф и вновь вернулась к своему анализу.</w:t>
      </w:r>
    </w:p>
    <w:p>
      <w:pPr>
        <w:pStyle w:val="Normal"/>
        <w:rPr/>
      </w:pPr>
      <w:r>
        <w:rPr/>
        <w:t>– </w:t>
      </w:r>
      <w:r>
        <w:rPr/>
        <w:t>И вот, поскольку для первого убийства имелся избыток мотивов, а для второго словно бы ни единого, вот тогда</w:t>
        <w:noBreakHyphen/>
        <w:t>то я и решила приложить мои «серые клеточки», если мне дозволено стибрить эту метафору у одной из моих так называемых соперниц, – приложить мои «серые клеточки» к примененным СПОСОБАМ в надежде, что они подскажут мне что</w:t>
        <w:noBreakHyphen/>
        <w:t>то о психологии убийцы.</w:t>
      </w:r>
    </w:p>
    <w:p>
      <w:pPr>
        <w:pStyle w:val="Normal"/>
        <w:rPr/>
      </w:pPr>
      <w:r>
        <w:rPr/>
        <w:t>Касательно первого из них, запертой комнаты, мы все склонились к одному выводу, и кто может поставить это нам в упрек? Мы все сочли само собой разумеющимся, что убийство Реймонда было преднамеренным до последней и мельчайшей детали. И это, учитывая видимую фантастичность произошедшего, выглядело обоснованным заключением с нашей стороны.</w:t>
      </w:r>
    </w:p>
    <w:p>
      <w:pPr>
        <w:pStyle w:val="Normal"/>
        <w:rPr/>
      </w:pPr>
      <w:r>
        <w:rPr/>
        <w:t>Но в этом убийстве была одна деталь, которую, внезапно пришло мне в голову, можно было изменить в любую минуту, даже вплоть до самой последней, без какого</w:t>
        <w:noBreakHyphen/>
        <w:t>либо ущерба для дьявольского плана в целом. ЛИЧНОСТЬ ЖЕРТВЫ.</w:t>
      </w:r>
    </w:p>
    <w:p>
      <w:pPr>
        <w:pStyle w:val="Normal"/>
        <w:rPr/>
      </w:pPr>
      <w:r>
        <w:rPr/>
        <w:t>Выпалив все это, она почувствовала, что должна сделать еще один глубокий вдох, и пока она его делала, можно было расслышать, как Трабшо пробормотал задумчиво:</w:t>
      </w:r>
    </w:p>
    <w:p>
      <w:pPr>
        <w:pStyle w:val="Normal"/>
        <w:rPr/>
      </w:pPr>
      <w:r>
        <w:rPr/>
        <w:t>– </w:t>
      </w:r>
      <w:r>
        <w:rPr/>
        <w:t>Хм</w:t>
        <w:noBreakHyphen/>
        <w:t>м, да. По</w:t>
        <w:noBreakHyphen/>
        <w:t>моему, я начинаю понимать, к чему вы клоните.</w:t>
      </w:r>
    </w:p>
    <w:p>
      <w:pPr>
        <w:pStyle w:val="Normal"/>
        <w:rPr/>
      </w:pPr>
      <w:r>
        <w:rPr/>
        <w:t>Однако на этом заключительном этапе Эвадна Маунт не была склонна поделиться даже лучиком славы с кем бы то ни было. Она продолжала даже энергичнее:</w:t>
      </w:r>
    </w:p>
    <w:p>
      <w:pPr>
        <w:pStyle w:val="Normal"/>
        <w:rPr/>
      </w:pPr>
      <w:r>
        <w:rPr/>
        <w:t>– </w:t>
      </w:r>
      <w:r>
        <w:rPr/>
        <w:t>Еще одно заключение, которое сделали мы все, сводилось к тому, что второе преступление, такое неряшливое и неуклюжее в своем исполнении, было следствием мысли, возникшей задним числом или, по меньшей мере, чем</w:t>
        <w:noBreakHyphen/>
        <w:t>то, чего убийца первоначально не планировал. Иными словами, мы все заключили, что выстрел в полковника на пустоши был непредвиденным последствием выстрела в Джентри на чердаке.</w:t>
      </w:r>
    </w:p>
    <w:p>
      <w:pPr>
        <w:pStyle w:val="Normal"/>
        <w:rPr/>
      </w:pPr>
      <w:r>
        <w:rPr/>
        <w:t>И вот тут меня осенило. А что, если, поймала я себя на мысли, ЧТО, ЕСЛИ ЗАРАНЕЕ ПЛАНИРОВАЛОСЬ УБИЙСТВО НЕ ДЖЕНТРИ, А ПОЛКОВНИКА?</w:t>
      </w:r>
    </w:p>
    <w:p>
      <w:pPr>
        <w:pStyle w:val="Normal"/>
        <w:rPr/>
      </w:pPr>
      <w:r>
        <w:rPr/>
        <w:t>Теперь все заговорили наперебой:</w:t>
      </w:r>
    </w:p>
    <w:p>
      <w:pPr>
        <w:pStyle w:val="Normal"/>
        <w:rPr/>
      </w:pPr>
      <w:r>
        <w:rPr/>
        <w:t>– </w:t>
      </w:r>
      <w:r>
        <w:rPr/>
        <w:t>Это же нелепо!</w:t>
      </w:r>
    </w:p>
    <w:p>
      <w:pPr>
        <w:pStyle w:val="Normal"/>
        <w:rPr/>
      </w:pPr>
      <w:r>
        <w:rPr/>
        <w:t>– </w:t>
      </w:r>
      <w:r>
        <w:rPr/>
        <w:t>Нет, право! Когда преступление было подготовлено с таким тщанием!</w:t>
      </w:r>
    </w:p>
    <w:p>
      <w:pPr>
        <w:pStyle w:val="Normal"/>
        <w:rPr/>
      </w:pPr>
      <w:r>
        <w:rPr/>
        <w:t>– </w:t>
      </w:r>
      <w:r>
        <w:rPr/>
        <w:t>На этот раз, Эви, ты перегнула палку!</w:t>
      </w:r>
    </w:p>
    <w:p>
      <w:pPr>
        <w:pStyle w:val="Normal"/>
        <w:rPr/>
      </w:pPr>
      <w:r>
        <w:rPr/>
        <w:t>– </w:t>
      </w:r>
      <w:r>
        <w:rPr/>
        <w:t>Опять скажу, что было бы абсурдом…</w:t>
      </w:r>
    </w:p>
    <w:p>
      <w:pPr>
        <w:pStyle w:val="Normal"/>
        <w:rPr/>
      </w:pPr>
      <w:r>
        <w:rPr/>
        <w:t>– </w:t>
      </w:r>
      <w:r>
        <w:rPr/>
        <w:t>Дослушайте же меня! – вскричала она, заставив их прикусить языки одним рявканьем, будто малыш, в день рождения задувший все свечи на праздничном торте с первой попытки. – Слушайте же вы! Предположим, чисто гипотетически, что кто</w:t>
        <w:noBreakHyphen/>
        <w:t>то в этом доме вознамерился убить Реймонда Джентри. И это ему удалось, верно? Он не попался. Реймонд был убит, и никто из нас, не исключая и старшего инспектора, понятия не имел кем. Преступник – пожалуй, дальше я буду называть его (или, разумеется, ее) Иксом, – преступник Икс осуществил то, что, предположительно, намеревался совершить.</w:t>
      </w:r>
    </w:p>
    <w:p>
      <w:pPr>
        <w:pStyle w:val="Normal"/>
        <w:rPr/>
      </w:pPr>
      <w:r>
        <w:rPr/>
        <w:t>Так почему он (или она) затем попытался (попыталась) убить полковника? Не складывается. Особенно, как вы все, не правда ли, согласитесь, что у Роджера не было случая обронить какие</w:t>
        <w:noBreakHyphen/>
        <w:t>либо слова, которые заставили бы Икса прийти к выводу, что его тоже надо убить. Правда, труп Реймонда обнаружил полковник. Но Дон был там, рядом с ним, а на него никто не покусился.</w:t>
      </w:r>
    </w:p>
    <w:p>
      <w:pPr>
        <w:pStyle w:val="Normal"/>
        <w:rPr/>
      </w:pPr>
      <w:r>
        <w:rPr/>
        <w:t>Ну а идея, будто эти два преступления никак не связаны, – не думаю, чтобы кто</w:t>
        <w:noBreakHyphen/>
        <w:t>либо из нас хотя бы на минуту отнесся к ней серьезно. Я знаю, что совпадения существуют – ведь не существуй они, у нас не было бы слова для их обозначения, – но насколько Закон Вероятности допускает, чтобы двое мужчин были застрелены в пределах одной мили и с промежутком всего в несколько часов двумя разными убийцами с двумя совершенно разными мотивами?</w:t>
      </w:r>
    </w:p>
    <w:p>
      <w:pPr>
        <w:pStyle w:val="Normal"/>
        <w:rPr/>
      </w:pPr>
      <w:r>
        <w:rPr/>
        <w:t>Так почему же стреляли в полковника? Чем больше я раздумывала над этой тайной, тем труднее мне было придумать хоть какую</w:t>
        <w:noBreakHyphen/>
        <w:t>то логическую причину, по которой убийца Реймонда затем захотел бы убить Роджера. Одновременно мне постепенно становилось ясно, что существует по меньшей мере одна причина, почему убийца Роджера мог почувствовать искушение ПРЕДВАРИТЕЛЬНО убить Реймонда. Короче говоря, я прикинула, не был ли первоначально намеченной жертвой Икса Роджер, а вовсе не Реймонд?</w:t>
      </w:r>
    </w:p>
    <w:p>
      <w:pPr>
        <w:pStyle w:val="Normal"/>
        <w:rPr/>
      </w:pPr>
      <w:r>
        <w:rPr/>
        <w:t>Эвадна Маунт сделала небольшую паузу, чтобы этот нежданный поворот интриги надежнее дошел бы до ее слушателей и слушательниц.</w:t>
      </w:r>
    </w:p>
    <w:p>
      <w:pPr>
        <w:pStyle w:val="Normal"/>
        <w:rPr/>
      </w:pPr>
      <w:r>
        <w:rPr/>
        <w:t>– </w:t>
      </w:r>
      <w:r>
        <w:rPr/>
        <w:t>И это мое подозрение подкреплялось листком с пометками, который старший инспектор нашел в кармане халата Реймонда, пометками, вспомните, которые были напечатаны на собственной машинке полковника.</w:t>
      </w:r>
    </w:p>
    <w:p>
      <w:pPr>
        <w:pStyle w:val="Normal"/>
        <w:rPr/>
      </w:pPr>
      <w:r>
        <w:rPr/>
        <w:t>Все предположили, будто эти пометки, вне всяких сомнений, доказывали, что мы имели дело с шантажистом. Однако, как автора «Ищи убийцу!», меня самое сначала не слишком впечатлила улика, столь беззаботно оставленная к услугам полиции. Если Реймонд действительно намеревался шантажировать нас всех, стал бы он разгуливать по дому с доказательством своей гнусности, столь любезно торчащим из кармана его халата? И так ли необходимо было печатать такие обрывочные пометки на машинке? Да еще на машинке Роджера? Ведь было бы и проще, и безопасней написать их от руки? Но, конечно, не в том случае – и в этом вся соль, – если вы опасались, что ваш почерк могут опознать? Меня все это смущало с самого же первого момента.</w:t>
      </w:r>
    </w:p>
    <w:p>
      <w:pPr>
        <w:pStyle w:val="Normal"/>
        <w:rPr/>
      </w:pPr>
      <w:r>
        <w:rPr/>
        <w:t>Затем Трабшо позволил нам ознакомиться с ними.</w:t>
      </w:r>
    </w:p>
    <w:p>
      <w:pPr>
        <w:pStyle w:val="Normal"/>
        <w:rPr/>
      </w:pPr>
      <w:r>
        <w:rPr/>
        <w:t>Возможно, вы помните, что я прочла и перечла их. После чего меня упорно грызла мысль, что что</w:t>
        <w:noBreakHyphen/>
        <w:t>то в них не так.</w:t>
      </w:r>
    </w:p>
    <w:p>
      <w:pPr>
        <w:pStyle w:val="Normal"/>
        <w:rPr/>
      </w:pPr>
      <w:r>
        <w:rPr/>
        <w:t>И внезапно я поняла ЧТО. Я увидела в этих пометках нечто, подтвердившее мое подозрение, все более крепнувшее, – что напечатал их не Джентри.</w:t>
      </w:r>
    </w:p>
    <w:p>
      <w:pPr>
        <w:pStyle w:val="Normal"/>
        <w:rPr/>
      </w:pPr>
      <w:r>
        <w:rPr/>
        <w:t>– </w:t>
      </w:r>
      <w:r>
        <w:rPr/>
        <w:t>Что вы увидели? – спросил Трабшо.</w:t>
      </w:r>
    </w:p>
    <w:p>
      <w:pPr>
        <w:pStyle w:val="Normal"/>
        <w:rPr/>
      </w:pPr>
      <w:r>
        <w:rPr/>
        <w:t>– </w:t>
      </w:r>
      <w:r>
        <w:rPr/>
        <w:t>Что я увидела? В буквальном смысле на qui vive</w:t>
      </w:r>
      <w:r>
        <w:rPr>
          <w:rStyle w:val="FootnoteCharacters"/>
          <w:rStyle w:val="FootnoteAnchor"/>
        </w:rPr>
        <w:footnoteReference w:id="15"/>
      </w:r>
      <w:r>
        <w:rPr/>
        <w:t xml:space="preserve"> меня навело то, чего я не увидела.</w:t>
      </w:r>
    </w:p>
    <w:p>
      <w:pPr>
        <w:pStyle w:val="Normal"/>
        <w:rPr/>
      </w:pPr>
      <w:r>
        <w:rPr/>
        <w:t>– </w:t>
      </w:r>
      <w:r>
        <w:rPr/>
        <w:t>Ну хорошо, мисс Маунт, – сказал полицейский с усталым вздохом отца, уступающего прихоти ребенка в самый последний раз. – Я подыграю вам. Так чего вы не увидели?</w:t>
      </w:r>
    </w:p>
    <w:p>
      <w:pPr>
        <w:pStyle w:val="Normal"/>
        <w:rPr/>
      </w:pPr>
      <w:r>
        <w:rPr/>
        <w:t>– </w:t>
      </w:r>
      <w:r>
        <w:rPr/>
        <w:t>Я не увидела you</w:t>
      </w:r>
      <w:r>
        <w:rPr>
          <w:rStyle w:val="FootnoteCharacters"/>
          <w:rStyle w:val="FootnoteAnchor"/>
        </w:rPr>
        <w:footnoteReference w:id="16"/>
      </w:r>
      <w:r>
        <w:rPr/>
        <w:t>, – сказала Эвадна Маунт.</w:t>
      </w:r>
    </w:p>
    <w:p>
      <w:pPr>
        <w:pStyle w:val="Normal"/>
        <w:rPr/>
      </w:pPr>
      <w:r>
        <w:rPr/>
        <w:t>Старший инспектор уставился на нее, почти разинув рот.</w:t>
      </w:r>
    </w:p>
    <w:p>
      <w:pPr>
        <w:pStyle w:val="Normal"/>
        <w:rPr/>
      </w:pPr>
      <w:r>
        <w:rPr/>
        <w:t>– </w:t>
      </w:r>
      <w:r>
        <w:rPr/>
        <w:t>Что, собственно, вы подразумеваете под этой нелепостью? – прямо</w:t>
        <w:noBreakHyphen/>
        <w:t>таки прорычал он.</w:t>
      </w:r>
    </w:p>
    <w:p>
      <w:pPr>
        <w:pStyle w:val="Normal"/>
        <w:rPr/>
      </w:pPr>
      <w:r>
        <w:rPr/>
        <w:t>– </w:t>
      </w:r>
      <w:r>
        <w:rPr/>
        <w:t>Простите меня, – ответила писательница, – просто моя шаловливость дала о себе знать. Попытаюсь держать ее в узде. А подразумевала я то, что не видела «</w:t>
      </w:r>
      <w:r>
        <w:rPr>
          <w:lang w:val="en-US"/>
        </w:rPr>
        <w:t>u</w:t>
      </w:r>
      <w:r>
        <w:rPr/>
        <w:t>», букву «</w:t>
      </w:r>
      <w:r>
        <w:rPr>
          <w:lang w:val="en-US"/>
        </w:rPr>
        <w:t>u</w:t>
      </w:r>
      <w:r>
        <w:rPr/>
        <w:t>».</w:t>
      </w:r>
    </w:p>
    <w:p>
      <w:pPr>
        <w:pStyle w:val="Normal"/>
        <w:rPr/>
      </w:pPr>
      <w:r>
        <w:rPr/>
        <w:t>Все заморгали на нее в полном недоумении.</w:t>
      </w:r>
    </w:p>
    <w:p>
      <w:pPr>
        <w:pStyle w:val="Normal"/>
        <w:rPr/>
      </w:pPr>
      <w:r>
        <w:rPr/>
        <w:t>– </w:t>
      </w:r>
      <w:r>
        <w:rPr/>
        <w:t>Вы все ведь помните эти пометки. Они ведь не стенографические, а чистая журналисткография. Я ее сразу узнала, ведь меня постоянно интервьюировали, и иногда я исподтишка заглядывала в блокноты интервьюеров.</w:t>
      </w:r>
    </w:p>
    <w:p>
      <w:pPr>
        <w:pStyle w:val="Normal"/>
        <w:rPr/>
      </w:pPr>
      <w:r>
        <w:rPr/>
        <w:t>Взвесьте пометки, относящиеся к Мэдж. Если помните – «MP», несомненно, «Мэдж Ролф», затем тире, затем слова (мерзкое прилагательное я опускаю, никакой роли оно не играет), так, затем слова «misbehavior</w:t>
      </w:r>
      <w:r>
        <w:rPr>
          <w:rStyle w:val="FootnoteCharacters"/>
          <w:rStyle w:val="FootnoteAnchor"/>
        </w:rPr>
        <w:footnoteReference w:id="17"/>
      </w:r>
      <w:r>
        <w:rPr/>
        <w:t xml:space="preserve"> в МК» – «МК», естественно, означало «Монте</w:t>
        <w:noBreakHyphen/>
        <w:t>Карло». Ну а осенило меня, в конце концов, что в «misbehaviour» опущено «</w:t>
      </w:r>
      <w:r>
        <w:rPr>
          <w:lang w:val="en-US"/>
        </w:rPr>
        <w:t>u</w:t>
      </w:r>
      <w:r>
        <w:rPr/>
        <w:t>». Вот что я подразумевала, говоря, что на истину меня натолкнуло не то, что я увидела в пометках Реймонда, а то, чего я там не увидела. Я не увидела «</w:t>
      </w:r>
      <w:r>
        <w:rPr>
          <w:lang w:val="en-US"/>
        </w:rPr>
        <w:t>u</w:t>
      </w:r>
      <w:r>
        <w:rPr/>
        <w:t>».</w:t>
      </w:r>
    </w:p>
    <w:p>
      <w:pPr>
        <w:pStyle w:val="Normal"/>
        <w:rPr/>
      </w:pPr>
      <w:r>
        <w:rPr/>
        <w:t>Теперь она прямо</w:t>
        <w:noBreakHyphen/>
        <w:t>таки ухмылялась своей догадливости.</w:t>
      </w:r>
    </w:p>
    <w:p>
      <w:pPr>
        <w:pStyle w:val="Normal"/>
        <w:rPr/>
      </w:pPr>
      <w:r>
        <w:rPr/>
        <w:t>– </w:t>
      </w:r>
      <w:r>
        <w:rPr/>
        <w:t>Обычное заблуждение, будто «слепое пятно» означает неспособность видеть что</w:t>
        <w:noBreakHyphen/>
        <w:t>то перед своими глазами. Иногда, знаете ли, это означает видеть что</w:t>
        <w:noBreakHyphen/>
        <w:t>то, чего перед вашими глазами НЕТ. Мы все ВИДЕЛИ это «</w:t>
      </w:r>
      <w:r>
        <w:rPr>
          <w:lang w:val="en-US"/>
        </w:rPr>
        <w:t>u</w:t>
      </w:r>
      <w:r>
        <w:rPr/>
        <w:t>», так как ожидали его увидеть, и только, когда Селина наконец</w:t>
        <w:noBreakHyphen/>
        <w:t>то спустилась из спальни, и я услышала, как Дон сказал ей: нам всем не хватало YOU – HE ХВАТАЛО YOU, то есть не хватало «U», только тогда я наконец сообразила, что именно меня все время смутно беспокоило.</w:t>
      </w:r>
    </w:p>
    <w:p>
      <w:pPr>
        <w:pStyle w:val="Normal"/>
        <w:rPr/>
      </w:pPr>
      <w:r>
        <w:rPr/>
        <w:t>Однако стоило мне это понять, как я тут же поняла, что именно это отсутствие означает. Ведь так «misbehaviour» пишут американцы – без «U». A каким бы мерзавцем ни был Рей Джентри, он был журналистом, а слова – это орудия его ремесла. И просто немыслимо, чтобы он опустил эту букву.</w:t>
      </w:r>
    </w:p>
    <w:p>
      <w:pPr>
        <w:pStyle w:val="Normal"/>
        <w:rPr/>
      </w:pPr>
      <w:r>
        <w:rPr/>
        <w:t>Те из вас, кто видел мою пьесу «Не тот залог», хотя я серьезно в этом сомневаюсь, отдают себе отчет, какую важную роль язык и его искажения имеют в «Ищи убийцу!». В пьесе жертва убийства – школьный учитель, и, залпом выпив виски с содовой, сдобренное мышьяком, он произносит такие последние слова: «Но это же был не тот залог…» Естественно, все присутствующие решают, что он вспомнил что</w:t>
        <w:noBreakHyphen/>
        <w:t>то, отданное под залог его неизвестным убийцей, то есть подразумевал ЛИЧНОСТЬ того. Только Алекса Бэддели понимает, что как учитель он подразумевал ГРАММАТИЧЕСКИЙ залог.</w:t>
      </w:r>
    </w:p>
    <w:p>
      <w:pPr>
        <w:pStyle w:val="Normal"/>
        <w:rPr/>
      </w:pPr>
      <w:r>
        <w:rPr/>
        <w:t>И тут же заключает, что убийцей был тот из гостей, кто подхватил учителя на руки и воскликнул: «Он чем</w:t>
        <w:noBreakHyphen/>
        <w:t>то съеден!» вместо «Он что</w:t>
        <w:noBreakHyphen/>
        <w:t>то съел», и тем самым выдал, что он вовсе не подлинный англичанин, которым притворялся, а тем самым – что он и есть убийца.</w:t>
      </w:r>
    </w:p>
    <w:p>
      <w:pPr>
        <w:pStyle w:val="Normal"/>
        <w:rPr/>
      </w:pPr>
      <w:r>
        <w:rPr/>
        <w:t>На мгновение наступила тишина. Затем молчание неожиданно нарушил Дон, который все это время скромно сидел рядом с Селиной и не пискнул далее тогда, когда Эвадна Маунт напомнила всем о его угрозе убить Джентри. Вот почему теперь, когда он решил что</w:t>
        <w:noBreakHyphen/>
        <w:t>то сказать, его голос, почти неузнаваемо хриплый от негодования, разорвал тишину, как ружейный выстрел.</w:t>
      </w:r>
    </w:p>
    <w:p>
      <w:pPr>
        <w:pStyle w:val="Normal"/>
        <w:rPr/>
      </w:pPr>
      <w:r>
        <w:rPr/>
        <w:t>– </w:t>
      </w:r>
      <w:r>
        <w:rPr/>
        <w:t>Убийца. Как я, вы хотите сказать.</w:t>
      </w:r>
    </w:p>
    <w:p>
      <w:pPr>
        <w:pStyle w:val="Normal"/>
        <w:rPr/>
      </w:pPr>
      <w:r>
        <w:rPr/>
        <w:t>Писательница уставилась на него. У нее на лбу сплеталась паутинка из бисеринок нервной испарины.</w:t>
      </w:r>
    </w:p>
    <w:p>
      <w:pPr>
        <w:pStyle w:val="Normal"/>
        <w:rPr/>
      </w:pPr>
      <w:r>
        <w:rPr/>
        <w:t>– </w:t>
      </w:r>
      <w:r>
        <w:rPr/>
        <w:t>Что вы такое говорите, Дон?</w:t>
      </w:r>
    </w:p>
    <w:p>
      <w:pPr>
        <w:pStyle w:val="Normal"/>
        <w:rPr/>
      </w:pPr>
      <w:r>
        <w:rPr/>
        <w:t>– </w:t>
      </w:r>
      <w:r>
        <w:rPr/>
        <w:t>Не надо, мэм, вы прекрасно знаете, что…</w:t>
      </w:r>
    </w:p>
    <w:p>
      <w:pPr>
        <w:pStyle w:val="Normal"/>
        <w:rPr/>
      </w:pPr>
      <w:r>
        <w:rPr/>
        <w:t>– </w:t>
      </w:r>
      <w:r>
        <w:rPr/>
        <w:t>Эвадна, – перебила писательница ласково. – Эвадна.</w:t>
      </w:r>
    </w:p>
    <w:p>
      <w:pPr>
        <w:pStyle w:val="Normal"/>
        <w:rPr/>
      </w:pPr>
      <w:r>
        <w:rPr/>
        <w:t>– </w:t>
      </w:r>
      <w:r>
        <w:rPr/>
        <w:t>Эвадна…</w:t>
      </w:r>
    </w:p>
    <w:p>
      <w:pPr>
        <w:pStyle w:val="Normal"/>
        <w:rPr/>
      </w:pPr>
      <w:r>
        <w:rPr/>
        <w:t>Совершенно не в себе в эту минуту, он произнес ее имя с запинками, будто скороговорку.</w:t>
      </w:r>
    </w:p>
    <w:p>
      <w:pPr>
        <w:pStyle w:val="Normal"/>
        <w:rPr/>
      </w:pPr>
      <w:r>
        <w:rPr/>
        <w:t>– </w:t>
      </w:r>
      <w:r>
        <w:rPr/>
        <w:t>Вы не станете отрицать, о чем именно вы думаете, о чем думаете вы все. Только американец мог напечатать эти пометки, а я здесь единственный американец.</w:t>
      </w:r>
    </w:p>
    <w:p>
      <w:pPr>
        <w:pStyle w:val="Normal"/>
        <w:rPr/>
      </w:pPr>
      <w:r>
        <w:rPr/>
        <w:t>– </w:t>
      </w:r>
      <w:r>
        <w:rPr/>
        <w:t>Дон, милый, никто не думает, что печатал их ты! – вскричала Селина. Она крепко сжала его бедро. – Скажите ему, Эвадна. Скажите Дону, что вы его не подозреваете.</w:t>
      </w:r>
    </w:p>
    <w:p>
      <w:pPr>
        <w:pStyle w:val="Normal"/>
        <w:rPr/>
      </w:pPr>
      <w:r>
        <w:rPr/>
        <w:t>– </w:t>
      </w:r>
      <w:r>
        <w:rPr/>
        <w:t>Да нет, подозревает, – сказал он угрюмо. – И все вы. По вашим лицам видно.</w:t>
      </w:r>
    </w:p>
    <w:p>
      <w:pPr>
        <w:pStyle w:val="Normal"/>
        <w:rPr/>
      </w:pPr>
      <w:r>
        <w:rPr/>
        <w:t>– </w:t>
      </w:r>
      <w:r>
        <w:rPr/>
        <w:t>Дон? – сказала Эвадна Маунт.</w:t>
      </w:r>
    </w:p>
    <w:p>
      <w:pPr>
        <w:pStyle w:val="Normal"/>
        <w:rPr/>
      </w:pPr>
      <w:r>
        <w:rPr/>
        <w:t>– </w:t>
      </w:r>
      <w:r>
        <w:rPr/>
        <w:t>А?</w:t>
      </w:r>
    </w:p>
    <w:p>
      <w:pPr>
        <w:pStyle w:val="Normal"/>
        <w:rPr/>
      </w:pPr>
      <w:r>
        <w:rPr/>
        <w:t>– </w:t>
      </w:r>
      <w:r>
        <w:rPr/>
        <w:t>Вы читатель «Ищи убийцу!»?</w:t>
      </w:r>
    </w:p>
    <w:p>
      <w:pPr>
        <w:pStyle w:val="Normal"/>
        <w:rPr/>
      </w:pPr>
      <w:r>
        <w:rPr/>
        <w:t>– </w:t>
      </w:r>
      <w:r>
        <w:rPr/>
        <w:t>Чего</w:t>
        <w:noBreakHyphen/>
        <w:t>чего?</w:t>
      </w:r>
    </w:p>
    <w:p>
      <w:pPr>
        <w:pStyle w:val="Normal"/>
        <w:rPr/>
      </w:pPr>
      <w:r>
        <w:rPr/>
        <w:t>– </w:t>
      </w:r>
      <w:r>
        <w:rPr/>
        <w:t>Вы читатель «Ищи убийцу!»?</w:t>
      </w:r>
    </w:p>
    <w:p>
      <w:pPr>
        <w:pStyle w:val="Normal"/>
        <w:rPr/>
      </w:pPr>
      <w:r>
        <w:rPr/>
        <w:t>– </w:t>
      </w:r>
      <w:r>
        <w:rPr/>
        <w:t>Да нет, – ответил он после нескольких секунд. – Честно сказать, терпеть их не могу. Ну кому какое дело, кто кого…</w:t>
      </w:r>
    </w:p>
    <w:p>
      <w:pPr>
        <w:pStyle w:val="Normal"/>
        <w:rPr/>
      </w:pPr>
      <w:r>
        <w:rPr/>
        <w:t>– </w:t>
      </w:r>
      <w:r>
        <w:rPr/>
        <w:t>Хорошо, хорошо! – раздраженно перебила его писательница. – Ваша идея ясна.</w:t>
      </w:r>
    </w:p>
    <w:p>
      <w:pPr>
        <w:pStyle w:val="Normal"/>
        <w:rPr/>
      </w:pPr>
      <w:r>
        <w:rPr/>
        <w:t>– </w:t>
      </w:r>
      <w:r>
        <w:rPr/>
        <w:t>Извините, но вы же спросили, – сказал Дон. Затем, возможно, ободренный открытием, что сумел нащупать щель в до сих пор неуязвимой броне, он добавил: – Скажите, почему вы спросили? В чем была ваша идея?</w:t>
      </w:r>
    </w:p>
    <w:p>
      <w:pPr>
        <w:pStyle w:val="Normal"/>
        <w:rPr/>
      </w:pPr>
      <w:r>
        <w:rPr/>
        <w:t>– </w:t>
      </w:r>
      <w:r>
        <w:rPr/>
        <w:t>Вот моя идея. Будь вы читателем «Ищи убийцу!», вам хватило бы знаний сначала подумать, прежде чем обвинять меня в том, будто я обвиняю вас. А если бы вы подумали немного подольше, вы бы скоро сообразили, что вы не единственный подозреваемый, только потому, что единственный американец.</w:t>
      </w:r>
    </w:p>
    <w:p>
      <w:pPr>
        <w:pStyle w:val="Normal"/>
        <w:rPr/>
      </w:pPr>
      <w:r>
        <w:rPr/>
        <w:t>– </w:t>
      </w:r>
      <w:r>
        <w:rPr/>
        <w:t>Не понимаю. Это как же?</w:t>
      </w:r>
    </w:p>
    <w:p>
      <w:pPr>
        <w:pStyle w:val="Normal"/>
        <w:rPr/>
      </w:pPr>
      <w:r>
        <w:rPr/>
        <w:t>– </w:t>
      </w:r>
      <w:r>
        <w:rPr/>
        <w:t>Ну, Кора, например…</w:t>
      </w:r>
    </w:p>
    <w:p>
      <w:pPr>
        <w:pStyle w:val="Normal"/>
        <w:rPr/>
      </w:pPr>
      <w:r>
        <w:rPr/>
        <w:t>– </w:t>
      </w:r>
      <w:r>
        <w:rPr/>
        <w:t>Знаешь, Эви, душечка, – протянула актриса, – было бы так ужасно мило, если бы хотя бы раз я не оказалась первым «например», которое втемяшится тебе в голову.</w:t>
      </w:r>
    </w:p>
    <w:p>
      <w:pPr>
        <w:pStyle w:val="Normal"/>
        <w:rPr/>
      </w:pPr>
      <w:r>
        <w:rPr/>
        <w:t>– </w:t>
      </w:r>
      <w:r>
        <w:rPr/>
        <w:t>Когда дело касается преступлений, Кора, нам всем следует привыкнуть быть «напримерами». В любом случае, как я собиралась сказать, Кора, взяв Лондон штурмом сценической версии «Тайны зеленого пингвина», была зацапана – так они выражались, по</w:t>
        <w:noBreakHyphen/>
        <w:t>моему, – была зацапана «Метро</w:t>
        <w:noBreakHyphen/>
        <w:t>Голдвин</w:t>
        <w:noBreakHyphen/>
        <w:t>Майер» и следующие два года прожила в Голливуде. К несчастью, как Реймонд напомнил нам с обычной своей галантностью, она не вполне поднялась, как мы говорим о суфле, до искомой высоты.</w:t>
      </w:r>
    </w:p>
    <w:p>
      <w:pPr>
        <w:pStyle w:val="Normal"/>
        <w:rPr/>
      </w:pPr>
      <w:r>
        <w:rPr/>
        <w:t>Тут она вскинула правую руку, будто регулировщик, чтобы воспрепятствовать Коре опять ее перебить, как та явно намерезалась.</w:t>
      </w:r>
    </w:p>
    <w:p>
      <w:pPr>
        <w:pStyle w:val="Normal"/>
        <w:rPr/>
      </w:pPr>
      <w:r>
        <w:rPr/>
        <w:t>– </w:t>
      </w:r>
      <w:r>
        <w:rPr/>
        <w:t>Но хотя все и не сложилось, как хотелось бы, – продолжала она, – на протяжении этих двух лет она, безусловно, могла пропитаться орфографией янки.</w:t>
      </w:r>
    </w:p>
    <w:p>
      <w:pPr>
        <w:pStyle w:val="Normal"/>
        <w:rPr/>
      </w:pPr>
      <w:r>
        <w:rPr/>
        <w:t>А также наш добрый доктор Ролф, который несколько месяцев занимался врачебной практикой в Канаде до того, как злополучная случайность возвратила их с Мэдж через Ривьеру в милую старую Англию. Поправьте меня, если я ошибаюсь, но, насколько я понимаю, канадцы пишут на американский манер, а не на британский.</w:t>
      </w:r>
    </w:p>
    <w:p>
      <w:pPr>
        <w:pStyle w:val="Normal"/>
        <w:rPr/>
      </w:pPr>
      <w:r>
        <w:rPr/>
        <w:t>– </w:t>
      </w:r>
      <w:r>
        <w:rPr/>
        <w:t>А также, – добавила она, – если придерживаться строгой логики, мы даже не можем исключить Клема.</w:t>
      </w:r>
    </w:p>
    <w:p>
      <w:pPr>
        <w:pStyle w:val="Normal"/>
        <w:rPr/>
      </w:pPr>
      <w:r>
        <w:rPr/>
        <w:t>– </w:t>
      </w:r>
      <w:r>
        <w:rPr/>
        <w:t>Меня? – ахнул священник. – Но я же в жизни не бывал в Америке.</w:t>
      </w:r>
    </w:p>
    <w:p>
      <w:pPr>
        <w:pStyle w:val="Normal"/>
        <w:rPr/>
      </w:pPr>
      <w:r>
        <w:rPr/>
        <w:t>– </w:t>
      </w:r>
      <w:r>
        <w:rPr/>
        <w:t>Верно, Клем. Однако вы же признались, что не сумели бы правильно написать даже «коврижку», и, согласитесь, нет ничего невозможного, что слово «misbehaviour» содержало ошибку, поскольку напечатал его кто</w:t>
        <w:noBreakHyphen/>
        <w:t>то, у кого нелады с орфографией.</w:t>
      </w:r>
    </w:p>
    <w:p>
      <w:pPr>
        <w:pStyle w:val="Normal"/>
        <w:rPr/>
      </w:pPr>
      <w:r>
        <w:rPr/>
        <w:t>Теперь видите, Дон, дорогой, что пропущенное «U» отнюдь существенно не снижает число подозреваемых.</w:t>
      </w:r>
    </w:p>
    <w:p>
      <w:pPr>
        <w:pStyle w:val="Normal"/>
        <w:rPr/>
      </w:pPr>
      <w:r>
        <w:rPr/>
        <w:t>– </w:t>
      </w:r>
      <w:r>
        <w:rPr/>
        <w:t>Э</w:t>
        <w:noBreakHyphen/>
        <w:t>ей, ч**т дери, минуточку, Эви! – внезапно завопила на нее Кора Резерфорд. – Мне бы хотелось, чтобы ты перестала обходиться с нами, будто мы втиснуты в одну из твоих дешевых книжонок. В Голливуде я преуспевала очень неплохо… да что я такое говорю?… куда более, чем очень неплохо! Я снималась в «Наших танцующих дочках» с Джоан Кроуфорд и в «Последней миссис Чейни» с прелестной, прелестной Нормой Ширер…</w:t>
      </w:r>
    </w:p>
    <w:p>
      <w:pPr>
        <w:pStyle w:val="Normal"/>
        <w:rPr/>
      </w:pPr>
      <w:r>
        <w:rPr/>
        <w:t>– </w:t>
      </w:r>
      <w:r>
        <w:rPr/>
        <w:t>Да, Кора, я знаю, так и было. Я только сказала…</w:t>
      </w:r>
    </w:p>
    <w:p>
      <w:pPr>
        <w:pStyle w:val="Normal"/>
        <w:rPr/>
      </w:pPr>
      <w:r>
        <w:rPr/>
        <w:t>– </w:t>
      </w:r>
      <w:r>
        <w:rPr/>
        <w:t>И вообще, откуда знать, не напечатала ли ты эти пометки сама? Откуда знать, не написала ли ты «misbehaviour» нарочно без «</w:t>
      </w:r>
      <w:r>
        <w:rPr>
          <w:lang w:val="en-US"/>
        </w:rPr>
        <w:t>u</w:t>
      </w:r>
      <w:r>
        <w:rPr/>
        <w:t>», чтобы сбить нас остальных со следа? Твои картонные персонажи все время проделывают такие штучки</w:t>
        <w:noBreakHyphen/>
        <w:t>мучки!</w:t>
      </w:r>
    </w:p>
    <w:p>
      <w:pPr>
        <w:pStyle w:val="Normal"/>
        <w:rPr/>
      </w:pPr>
      <w:r>
        <w:rPr/>
        <w:t>– </w:t>
      </w:r>
      <w:r>
        <w:rPr/>
        <w:t>Браво, Кора! – вскричала писательница, хлопая в ладоши. – Мои поздравления!</w:t>
      </w:r>
    </w:p>
    <w:p>
      <w:pPr>
        <w:pStyle w:val="Normal"/>
        <w:rPr/>
      </w:pPr>
      <w:r>
        <w:rPr/>
        <w:t>– </w:t>
      </w:r>
      <w:r>
        <w:rPr/>
        <w:t>Поздравления? – опасливо повторила Кора. – Почему я всегда чую что</w:t>
        <w:noBreakHyphen/>
        <w:t>то чуточку неладное, если кто</w:t>
        <w:noBreakHyphen/>
        <w:t>нибудь вроде тебя поздравляет кого</w:t>
        <w:noBreakHyphen/>
        <w:t>нибудь вроде меня?</w:t>
      </w:r>
    </w:p>
    <w:p>
      <w:pPr>
        <w:pStyle w:val="Normal"/>
        <w:rPr/>
      </w:pPr>
      <w:r>
        <w:rPr/>
        <w:t>– </w:t>
      </w:r>
      <w:r>
        <w:rPr/>
        <w:t>И напрасно. Я сказала это с полнейшей искренностью. Ты же подметила суть. Я вполне могла бы сделать именно так. Разумеется, я этого не делала, ничего подобного. Но да, такая возможность помещает меня в число наиболее подозреваемых.</w:t>
      </w:r>
    </w:p>
    <w:p>
      <w:pPr>
        <w:pStyle w:val="Normal"/>
        <w:rPr/>
      </w:pPr>
      <w:r>
        <w:rPr/>
        <w:t>– </w:t>
      </w:r>
      <w:r>
        <w:rPr/>
        <w:t>Ну хорошо, дамы, – сказал Трабшо. – Теперь, когда вы обе выговорились, не можем ли мы с вашего разрешения перейти к сути дела?</w:t>
      </w:r>
    </w:p>
    <w:p>
      <w:pPr>
        <w:pStyle w:val="Normal"/>
        <w:rPr/>
      </w:pPr>
      <w:r>
        <w:rPr/>
        <w:t>– </w:t>
      </w:r>
      <w:r>
        <w:rPr/>
        <w:t>Безусловно, старший инспектор, безусловно, – согласилась Эвадна Маунт с любезностью, которая могла быть иронической, но могла быть и искренней. – На чем я остановилась? А, да. Подкидывание этих фальшивых пометок в карман Реймонда не только подтвердило для меня, что все тут очень нечисто, но еще и подкрепило мое растущее убеждение, что истинной целью Икса была смерть полковника.</w:t>
      </w:r>
    </w:p>
    <w:p>
      <w:pPr>
        <w:pStyle w:val="Normal"/>
        <w:rPr/>
      </w:pPr>
      <w:r>
        <w:rPr/>
        <w:t>И тут меня окончательно осенило.</w:t>
      </w:r>
    </w:p>
    <w:p>
      <w:pPr>
        <w:pStyle w:val="Normal"/>
        <w:rPr/>
      </w:pPr>
      <w:r>
        <w:rPr/>
        <w:t>Я решила, что план Икса с самого начала заключался в том, чтобы заманить полковника на чердак и застрелить его там. И он исполнил бы этот план со всей тщательностью, если бы Селина в последнюю минуту не привезла с собой комок отбросов в человеческом облике. Прости меня, моя дорогая, – мягко добавила она в сторону Селины Ффолкс, – но я думаю, ты знаешь, что он таким и был… комок отбросов в человеческом облике, который на протяжении нашего незабываемо жуткого Сочельника умудрился всего за пару часов восстановить против себя в доме решительно всех и каждого.</w:t>
      </w:r>
    </w:p>
    <w:p>
      <w:pPr>
        <w:pStyle w:val="Normal"/>
        <w:rPr/>
      </w:pPr>
      <w:r>
        <w:rPr/>
        <w:t>Мы все испытывали желание убить Реймонда – во всяком случае, я, – но в какой</w:t>
        <w:noBreakHyphen/>
        <w:t>то момент вечера Икс, надо полагать, понял, что только у него есть не одна, а две причины убить Реймонда. Не забывайте, если я права, то он уже подготовил убийство полковника до малейших деталей.</w:t>
      </w:r>
    </w:p>
    <w:p>
      <w:pPr>
        <w:pStyle w:val="Normal"/>
        <w:rPr/>
      </w:pPr>
      <w:r>
        <w:rPr/>
        <w:t>Но что, если, воображаю я, он спросил себя, ЧТО, ЕСЛИ Я ПОМЕНЯЮ ЖЕРТВЫ МЕСТАМИ? Что, если убью Реймонда ВМЕСТО полковника? А точнее, что, если я убью Реймонда, а полковника ЗАТЕМ?</w:t>
      </w:r>
    </w:p>
    <w:p>
      <w:pPr>
        <w:pStyle w:val="Normal"/>
        <w:rPr/>
      </w:pPr>
      <w:r>
        <w:rPr/>
        <w:t>Не только полиция сочтет, что первое из этих двух убийств, убийство Реймонда, было первым и в более глубоком смысле – более значимым убийством, главным, тем, на котором сосредоточится расследование. Но – и это должно было стать для нашего убийцы, как говорится, точкой над «i» – убийство Реймонда также породит СОВЕРШЕННО НОВЫЙ КРУГ ПОТЕНЦИАЛЬНО ПОДОЗРЕВАЕМЫХ – подозреваемых и мотивов, в отличие от убийства полковника, для которого скорее всего найдется только один подозреваемый и один мотив.</w:t>
      </w:r>
    </w:p>
    <w:p>
      <w:pPr>
        <w:pStyle w:val="Normal"/>
        <w:rPr/>
      </w:pPr>
      <w:r>
        <w:rPr/>
        <w:t>Эвадна Маунт могла не сомневаться, что привела своих слушателей именно в то состояние, какого добивалась. Они буквально впивали каждое ее слово, подчинившись обаянию ее личности, и, поскольку ничто человеческое ей чуждо не было, она не могла немножко не позлорадствовать.</w:t>
      </w:r>
    </w:p>
    <w:p>
      <w:pPr>
        <w:pStyle w:val="Normal"/>
        <w:rPr/>
      </w:pPr>
      <w:r>
        <w:rPr/>
        <w:t>– </w:t>
      </w:r>
      <w:r>
        <w:rPr/>
        <w:t>Только подумайте! – произнесла она нескрываемым тоном откровенного самопоздравления. – Икс, чья конечная цель – убить полковника, решает сначала совершить другое убийство, предназначенное для того, чтобы отвести от себя тень подозрения, бросив ее на полдюжины абсолютно новых подозреваемых. Причем настолько классических, настолько традиционных, должна добавить, что они могли бы прямо выйти из такого «Ищи убийцу!», а точнее – войти в него.</w:t>
      </w:r>
    </w:p>
    <w:p>
      <w:pPr>
        <w:pStyle w:val="Normal"/>
        <w:rPr/>
      </w:pPr>
      <w:r>
        <w:rPr/>
        <w:t>Автор. Актриса. Доктор. Жена Доктора, у которой, естественно, имеется Прошлое. Викарий, также с Прошлым. Или, к несчастью для себя, БЕЗ ПРОШЛОГО. Полковник. Жена Полковника. И наконец, в арьергарде – Романтичный Юный Кавалер, по уши влюбленный в Дочь Полковника.</w:t>
      </w:r>
    </w:p>
    <w:p>
      <w:pPr>
        <w:pStyle w:val="Normal"/>
        <w:rPr/>
      </w:pPr>
      <w:r>
        <w:rPr/>
        <w:t>А поскольку буквально у всех нас был мотив покончить с Реймондом Джентри, то, с точки зрения подлинного убийцы, мы представляли собой готовый набор разнообразных лжеследов.</w:t>
      </w:r>
    </w:p>
    <w:p>
      <w:pPr>
        <w:pStyle w:val="Normal"/>
        <w:rPr/>
      </w:pPr>
      <w:r>
        <w:rPr/>
        <w:t>Потому что, боюсь, именно это мы собой представляли – просто хлам, имеющий столь же малое отношение к истинной сути дела, как те абсолютно бессмысленные планы первого этажа, которыми некоторые мои собратья по профессии обязательно предваряют свои «Ищи убийцу!».</w:t>
      </w:r>
    </w:p>
    <w:p>
      <w:pPr>
        <w:pStyle w:val="Normal"/>
        <w:rPr/>
      </w:pPr>
      <w:r>
        <w:rPr/>
        <w:t>Эвадна Маунт умолкла, но лишь на секунду, просто чтобы перевести дух.</w:t>
      </w:r>
    </w:p>
    <w:p>
      <w:pPr>
        <w:pStyle w:val="Normal"/>
        <w:rPr/>
      </w:pPr>
      <w:r>
        <w:rPr/>
        <w:t>– </w:t>
      </w:r>
      <w:r>
        <w:rPr/>
        <w:t>Да, – продолжала она, – как ни была я убеждена, что ударила молотком по шляпке гвоздя, я знала, что моя догадка так и останется всего лишь догадкой, если только – и когда только – я не сумею подкрепить ее фактическими доказательствами. И потому я решила наконец нацелить мои серые клеточки на проблему, которая поставила нас в тупик изначально, – на вопрос о том, как именно убийство Джентри было совершено таким образом, каким было совершено.</w:t>
      </w:r>
    </w:p>
    <w:p>
      <w:pPr>
        <w:pStyle w:val="Normal"/>
        <w:rPr/>
      </w:pPr>
      <w:r>
        <w:rPr/>
        <w:t>В своем «Полом человеке» Джон Диксон Kapp прерывает действие романа, чтобы сообщить читателям обо всех основных категориях, на которые подразделяются убийства в запертых комнатах. Так как я не могла припомнить их все, то и зашла отыскать нужный роман в эту самую комнату. Роджер, увы, никогда не был поклонником детективной литературы, и если не считать моих собственных произведений, всех без исключения подаренных мной и, я уверена, ни разу не открытых, тут не оказалось никого. Ни Диксона Kappa, ни Честертона, ни Дороти Сайерс, ни Тони Беркли, ни Ронни Нокса, ни Марджери Оллингхем, ни даже Конан Дойля! Нет, только подумать!</w:t>
      </w:r>
    </w:p>
    <w:p>
      <w:pPr>
        <w:pStyle w:val="Normal"/>
        <w:rPr/>
      </w:pPr>
      <w:r>
        <w:rPr/>
        <w:t>Я напрягала и напрягала мозг, но единственные две истории о запертых комнатах, которые мне удалось припомнить, «Большой лук» Израеля Зангвилла и «Тайна Желтой комнаты» Гастона Леру, использовали один и тот же прием: убийца вламывался в запертую комнату, и тогда, И ТОЛЬКО ТОГДА, прежде чем подоспел кто</w:t>
        <w:noBreakHyphen/>
        <w:t>либо еще, он закалывал жертву, бывшую живой и здоровой до этой самой секунды.</w:t>
      </w:r>
    </w:p>
    <w:p>
      <w:pPr>
        <w:pStyle w:val="Normal"/>
        <w:rPr/>
      </w:pPr>
      <w:r>
        <w:rPr/>
        <w:t>Ну, это мне ничуть не помогло. Роджер действительно вломился на чердак, но рядом с ним был Дон. Каждый увидел то, что увидел другой, и если только – более чем неправдоподобно – они не состояли в сговоре (я не имею в виду в брачном), ни тот, ни другой не мог убить Джентри тут же.</w:t>
      </w:r>
    </w:p>
    <w:p>
      <w:pPr>
        <w:pStyle w:val="Normal"/>
        <w:rPr/>
      </w:pPr>
      <w:r>
        <w:rPr/>
        <w:t>Однако я твердо решила не допустить, чтобы загадочные обстоятельства преступления увели меня в сторону. Человек лежал мертвый в запертой комнате. В этом не было ни магии, ни вуду, ни еще какого</w:t>
        <w:noBreakHyphen/>
        <w:t>нибудь фокус</w:t>
        <w:noBreakHyphen/>
        <w:t>покуса. Дело было сделано, и, следовательно, его можно было раскрутить назад. А для этого в моем распоряжении имелся только один способ – самой заняться небольшой сыскной работой на месте преступления.</w:t>
      </w:r>
    </w:p>
    <w:p>
      <w:pPr>
        <w:pStyle w:val="Normal"/>
        <w:rPr/>
      </w:pPr>
      <w:r>
        <w:rPr/>
        <w:t>Так что раньше, если вы помните, когда я спросила разрешения у старшего инспектора подняться к себе в комнату и переодеться, на самом деле я сначала пробралась на чердак.</w:t>
      </w:r>
    </w:p>
    <w:p>
      <w:pPr>
        <w:pStyle w:val="Normal"/>
        <w:rPr/>
      </w:pPr>
      <w:r>
        <w:rPr/>
        <w:t>Услышав такое ее беззастенчивое признание, никто не удержался, чтобы не посмотреть на Трабшо, который явно разрывался между восхищением дедуктивными способностями своей соперницы и возмущением тем, как она, по собственным же словам, равнодушно пренебрегла одним из самых широко известных и незыблемых правил, на которые опираются все расследования таких преступлений.</w:t>
      </w:r>
    </w:p>
    <w:p>
      <w:pPr>
        <w:pStyle w:val="Normal"/>
        <w:rPr/>
      </w:pPr>
      <w:r>
        <w:rPr/>
        <w:t>– </w:t>
      </w:r>
      <w:r>
        <w:rPr/>
        <w:t>Мисс Маунт, – сказал он, недоуменно покачивая головой, – меня подобное ваше заявление сильно встревожило. Вы прекрасно знали, что до приезда местной полиции и проведения надлежащего осмотра специалистами никто, ни даже самый популярный автор, уж не знаю и не интересуюсь знать скольких там «Ищи убийцу!», не имеет права входить на чердак.</w:t>
      </w:r>
    </w:p>
    <w:p>
      <w:pPr>
        <w:pStyle w:val="Normal"/>
        <w:rPr/>
      </w:pPr>
      <w:r>
        <w:rPr/>
        <w:t>– </w:t>
      </w:r>
      <w:r>
        <w:rPr/>
        <w:t>Да, я это знаю, – ответила она невозмутимо, – и приношу свои извинения. Вопреки сопутствующей мне легенде как Вдовствующей Герцогине Криминала я крайне робкая душа, если речь идет о нарушении закона.</w:t>
      </w:r>
    </w:p>
    <w:p>
      <w:pPr>
        <w:pStyle w:val="Normal"/>
        <w:rPr/>
      </w:pPr>
      <w:r>
        <w:rPr/>
        <w:t>Однако я опасалась, что до прибытия полиции – а из</w:t>
        <w:noBreakHyphen/>
        <w:t>за бурана никто не знает, как долго мы будем ее дожидаться, – на чердаке вполне могли произвести приборку. Вспомните, я же была убеждена, что убийца находится среди нас. Так что помешало бы ему или ей воспользоваться каким</w:t>
        <w:noBreakHyphen/>
        <w:t>нибудь затишьем, проскользнуть наверх и уничтожить какую</w:t>
        <w:noBreakHyphen/>
        <w:t>то пока не замеченную улику.</w:t>
      </w:r>
    </w:p>
    <w:p>
      <w:pPr>
        <w:pStyle w:val="Normal"/>
        <w:rPr/>
      </w:pPr>
      <w:r>
        <w:rPr/>
        <w:t>– </w:t>
      </w:r>
      <w:r>
        <w:rPr/>
        <w:t>Как! Ну, будь я!.. – захлебнулся Трабшо. – Так вы признаете, что сделали именно это?</w:t>
      </w:r>
    </w:p>
    <w:p>
      <w:pPr>
        <w:pStyle w:val="Normal"/>
        <w:rPr/>
      </w:pPr>
      <w:r>
        <w:rPr/>
        <w:t>– </w:t>
      </w:r>
      <w:r>
        <w:rPr/>
        <w:t>Ничего я не признаю. Я не вынесла с чердака ни единого предмета. А в виду я имела только то, что легкость, с которой я – никак тут не замешанная, уверяю вас, – легкость, с которой я вошла туда и вышла, вполне могла быть использована самим убийцей.</w:t>
      </w:r>
    </w:p>
    <w:p>
      <w:pPr>
        <w:pStyle w:val="Normal"/>
        <w:rPr/>
      </w:pPr>
      <w:r>
        <w:rPr/>
        <w:t>– </w:t>
      </w:r>
      <w:r>
        <w:rPr/>
        <w:t>Безнадежно, – сказал старший инспектор беспомощно. – Но я хотя бы могу исходить из того, что вы ни к чему не прикасались?</w:t>
      </w:r>
    </w:p>
    <w:p>
      <w:pPr>
        <w:pStyle w:val="Normal"/>
        <w:rPr/>
      </w:pPr>
      <w:r>
        <w:rPr/>
        <w:t>– </w:t>
      </w:r>
      <w:r>
        <w:rPr/>
        <w:t>Да</w:t>
        <w:noBreakHyphen/>
        <w:t>а</w:t>
        <w:noBreakHyphen/>
        <w:t>а, – протянула писательница, а затем добавила скромно: – Во всяком случае, совсем немножко.</w:t>
      </w:r>
    </w:p>
    <w:p>
      <w:pPr>
        <w:pStyle w:val="Normal"/>
        <w:rPr/>
      </w:pPr>
      <w:r>
        <w:rPr/>
        <w:t>– </w:t>
      </w:r>
      <w:r>
        <w:rPr/>
        <w:t>Совсем немножко!</w:t>
      </w:r>
    </w:p>
    <w:p>
      <w:pPr>
        <w:pStyle w:val="Normal"/>
        <w:rPr/>
      </w:pPr>
      <w:r>
        <w:rPr/>
        <w:t>– </w:t>
      </w:r>
      <w:r>
        <w:rPr/>
        <w:t>Ах, да подержитесь за подтяжки, Трабшо! Когда вы узнаете, что я обнаружила, то согласитесь, оно того стоило.</w:t>
      </w:r>
    </w:p>
    <w:p>
      <w:pPr>
        <w:pStyle w:val="Normal"/>
        <w:rPr/>
      </w:pPr>
      <w:r>
        <w:rPr/>
        <w:t>Она повернулась лицом ко всему обществу.</w:t>
      </w:r>
    </w:p>
    <w:p>
      <w:pPr>
        <w:pStyle w:val="Normal"/>
        <w:rPr/>
      </w:pPr>
      <w:r>
        <w:rPr/>
        <w:t>– </w:t>
      </w:r>
      <w:r>
        <w:rPr/>
        <w:t>Про эту чердачную комнату говорилось только одно, что она была пустой. Пустая комната, вот что сказал полковник, вот что сказал Дон, что говорили все. Но ведь она отнюдь не была пустой, в ней кое</w:t>
        <w:noBreakHyphen/>
        <w:t>что было. Деревянный стол с двумя ящиками, колченогий стул с простым плетеным сиденьем того типа, который всегда заставляет меня вспоминать Ван Гога, – и старое драное кресло. А еще в ней были окно, и дверь, и прутья в окне, и ключ в замочной скважине двери. Так что, хотя она была очень убогой, а труп Джентри, можете мне поверить, придавал ей зловещность, для меня там имелись кое</w:t>
        <w:noBreakHyphen/>
        <w:t>какие кусочки мяса, чтобы их пожевать.</w:t>
      </w:r>
    </w:p>
    <w:p>
      <w:pPr>
        <w:pStyle w:val="Normal"/>
        <w:rPr/>
      </w:pPr>
      <w:r>
        <w:rPr/>
        <w:t>И я буквально ВПИЛАСЬ ЗУБАМИ в эту комнату! Я обследовала в ней решительно все, даже то, что, как я подозревала, не заслуживало обследования.</w:t>
      </w:r>
    </w:p>
    <w:p>
      <w:pPr>
        <w:pStyle w:val="Normal"/>
        <w:rPr/>
      </w:pPr>
      <w:r>
        <w:rPr/>
        <w:t>Сначала я обследовала пол более тщательно, чем мне удалось сегодня утром, и я вновь заметила, как мало на нем пыли – и это в комнате, куда предположительно никто месяцами не заглядывал. Помните, Трабшо, именно на эту маленькую несообразность я и пыталась обратить ваше внимание?</w:t>
      </w:r>
    </w:p>
    <w:p>
      <w:pPr>
        <w:pStyle w:val="Normal"/>
        <w:rPr/>
      </w:pPr>
      <w:r>
        <w:rPr/>
        <w:t>Затем я обследовала дверь, проверяя, нельзя ли было снять ее с петель, а после убийства снова повесить. Однако быстро убедилась, что это было бы до нелепости непрактично. Пусть дверь и свисала на этих петлях, спасибо объединенным усилиям полковника и Дона, ясно было, что ее никогда с них не снимали.</w:t>
      </w:r>
    </w:p>
    <w:p>
      <w:pPr>
        <w:pStyle w:val="Normal"/>
        <w:rPr/>
      </w:pPr>
      <w:r>
        <w:rPr/>
        <w:t>Затем я обследовала прутья в окне, проверяя, нельзя ли было их вытащить. Абсолютно невозможно. Оба они обросли ржавчиной, и очень сомневаюсь, что к ним вообще прикасались после того, как они были установлены.</w:t>
      </w:r>
    </w:p>
    <w:p>
      <w:pPr>
        <w:pStyle w:val="Normal"/>
        <w:rPr/>
      </w:pPr>
      <w:r>
        <w:rPr/>
        <w:t>Затем я обследовала стол. Ничегошеньки. Ничего в обоих ящиках. Никаких потайных перегородок. Самый обычный деревянный стол, поцарапанный, выщербленный, как тысячи других в тысячах других чуланов.</w:t>
      </w:r>
    </w:p>
    <w:p>
      <w:pPr>
        <w:pStyle w:val="Normal"/>
        <w:rPr/>
      </w:pPr>
      <w:r>
        <w:rPr/>
        <w:t>И тут, когда я уже собралась закругляться, я села в кресло, чтобы дать отдохнуть ногам, и вот тогда меня и стукнуло, буквально стукнуло! – прогремела она, и все вздрогнули, оглушенные взрывами ее хохота.</w:t>
      </w:r>
    </w:p>
    <w:p>
      <w:pPr>
        <w:pStyle w:val="Normal"/>
        <w:rPr/>
      </w:pPr>
      <w:r>
        <w:rPr/>
        <w:t>– </w:t>
      </w:r>
      <w:r>
        <w:rPr/>
        <w:t>Вы говорите нам, – сказал старший инспектор, – что знаете, как было совершено это преступление?</w:t>
      </w:r>
    </w:p>
    <w:p>
      <w:pPr>
        <w:pStyle w:val="Normal"/>
        <w:rPr/>
      </w:pPr>
      <w:r>
        <w:rPr/>
        <w:t>– </w:t>
      </w:r>
      <w:r>
        <w:rPr/>
        <w:t>Не только, как оно было совершено, но и кем. В данном случае, зная «как», вы знаете и «кто».</w:t>
      </w:r>
    </w:p>
    <w:p>
      <w:pPr>
        <w:pStyle w:val="Normal"/>
        <w:rPr/>
      </w:pPr>
      <w:r>
        <w:rPr/>
        <w:t>– </w:t>
      </w:r>
      <w:r>
        <w:rPr/>
        <w:t>Ну, Бога ради, посвятите же и нас всех! – Мэдж Ролф только что не закричала на нее. – Для чего вам надо держать нас всех на крючке? Это невыносимо!</w:t>
      </w:r>
    </w:p>
    <w:p>
      <w:pPr>
        <w:pStyle w:val="Normal"/>
        <w:rPr/>
      </w:pPr>
      <w:r>
        <w:rPr/>
        <w:t>– </w:t>
      </w:r>
      <w:r>
        <w:rPr/>
        <w:t>Простите, Мэдж, – ответила писательница. – Как автор детективной литературы я так привыкла растягивать напряжение, что сейчас занялась этим вживе. Видите ли, мы добрались до той страницы «Ищи убийцу!», когда читатель, я надеюсь, уже достиг накала и весь прямо дрожит. В конце</w:t>
        <w:noBreakHyphen/>
        <w:t>то концов, он или, разумеется, она потратили порядочно времени и энергии на фабулу, и им невыносима мысль, что развязка способна их разочаровать. В то же время он следит, как бы его глаза случайно не заглянули вперед и не увидели бы имени убийцы до того, как его разоблачит сыщик.</w:t>
      </w:r>
    </w:p>
    <w:p>
      <w:pPr>
        <w:pStyle w:val="Normal"/>
        <w:rPr/>
      </w:pPr>
      <w:r>
        <w:rPr/>
        <w:t>Правду сказать, – она мечтательно предалась рассусоливанию излюбленной темы, не считаясь с лихорадочным нетерпением своих слушателей, – чтобы завинтить винт потуже, я частенько изменяла расположение текста на этих страницах с наборщиками. Моих издателей это доводило до исступления, но я добавляла парочку абзацев тут или убирала парочку строчек там для того лишь, чтобы сыщик заявил «а убийца это…» на самой нижней строке страницы с тем, чтобы на самой верхней строчке следующей назвать, кто же подлинный убийца.</w:t>
      </w:r>
    </w:p>
    <w:p>
      <w:pPr>
        <w:pStyle w:val="Normal"/>
        <w:rPr/>
      </w:pPr>
      <w:r>
        <w:rPr/>
        <w:t>Но потом, знаете ли, выходят переиздания – мои книги обычно переиздаются много раз, – и от первого макета не остается и следа, а мои время и труд…</w:t>
      </w:r>
    </w:p>
    <w:p>
      <w:pPr>
        <w:pStyle w:val="Normal"/>
        <w:rPr/>
      </w:pPr>
      <w:r>
        <w:rPr/>
        <w:t>– </w:t>
      </w:r>
      <w:r>
        <w:rPr/>
        <w:t>Клянусь, – зашипела на нее Кора Резерфорд, – клянусь бессмертной душой моей старенькой мамочки, что, Эвадна Маунт, если ты сейчас же не перейдешь к делу, внутри этого дома произойдет второе убийство! И поскольку Трабшо, уж конечно, меня поддержит, никакие присяжные виновной меня не признают!</w:t>
      </w:r>
    </w:p>
    <w:p>
      <w:pPr>
        <w:pStyle w:val="Normal"/>
        <w:rPr/>
      </w:pPr>
      <w:r>
        <w:rPr/>
        <w:t>– </w:t>
      </w:r>
      <w:r>
        <w:rPr/>
        <w:t>Очень хорошо, но я настаиваю, чтобы вы позволили мне продолжать в моем собственном, кхе</w:t>
        <w:noBreakHyphen/>
        <w:t>кхе, неподражаемом духе.</w:t>
      </w:r>
    </w:p>
    <w:p>
      <w:pPr>
        <w:pStyle w:val="Normal"/>
        <w:rPr/>
      </w:pPr>
      <w:r>
        <w:rPr/>
        <w:t>Вернитесь мыслями к ранним часам сегодняшнего утра. Под каким</w:t>
        <w:noBreakHyphen/>
        <w:t>то предлогом, быть может, помахав у него под носом смачной сплетней, Икс заманивает Реймонда Джентри на чердак и стреляет в упор ему в сердце. Полковник, наливающий свою ванну, слышит выстрел, как и все мы, а следом – вопль, от которого кровь стынет в жилах. Торопясь выяснить, что произошло, он сталкивается с Доном, чья спальня расположена почти рядом с лестницей. Так как чердак заперт – странным образом изнутри, – они некоторое время стоят перед дверью, не зная, как поступить. И вот тут полковник замечает струйку крови, сочащуюся из</w:t>
        <w:noBreakHyphen/>
        <w:t>под двери чердака на площадку. И они понимают, что должны сейчас же войти туда.</w:t>
      </w:r>
    </w:p>
    <w:p>
      <w:pPr>
        <w:pStyle w:val="Normal"/>
        <w:rPr/>
      </w:pPr>
      <w:r>
        <w:rPr/>
        <w:t>Они наваливаются плечами на дверь, они в конце концов выламывают ее, и первое, что они видят, это мертвое тело Реймонда. Но как ни поражены они ужасом, у них хватает присутствия духа тщательно осмотреть комнату. Ничего. Или вернее – никого. Комната очень маленькая, почти без мебели, и оба они клянутся, что в ней никого не было. Так, Дон?</w:t>
      </w:r>
    </w:p>
    <w:p>
      <w:pPr>
        <w:pStyle w:val="Normal"/>
        <w:rPr/>
      </w:pPr>
      <w:r>
        <w:rPr/>
        <w:t>– </w:t>
      </w:r>
      <w:r>
        <w:rPr/>
        <w:t>Угу, именно так.</w:t>
      </w:r>
    </w:p>
    <w:p>
      <w:pPr>
        <w:pStyle w:val="Normal"/>
        <w:rPr/>
      </w:pPr>
      <w:r>
        <w:rPr/>
        <w:t>– </w:t>
      </w:r>
      <w:r>
        <w:rPr/>
        <w:t>И что же они делают затем? Оба слышат, что дом уже просыпается, и оба полны решимости не допустить, чтобы Селина хотя бы мельком увидела труп Реймонда. Они поспешно спускаются в коридор, где, уже в халатах, толчемся все мы, не понимая, что происходит. И вот тут, как вы помните, полковник сообщает Селине жуткую новость насколько возможно мягче.</w:t>
      </w:r>
    </w:p>
    <w:p>
      <w:pPr>
        <w:pStyle w:val="Normal"/>
        <w:rPr/>
      </w:pPr>
      <w:r>
        <w:rPr/>
        <w:t>Вот что, вы согласны, происходило в коридоре. Ну а что тем временем происходило внутри чердака?</w:t>
      </w:r>
    </w:p>
    <w:p>
      <w:pPr>
        <w:pStyle w:val="Normal"/>
        <w:rPr/>
      </w:pPr>
      <w:r>
        <w:rPr/>
        <w:t>В самый последний раз я приглашаю вас обозреть помещение. Полковник и Дон оба спустились в коридор. Дверь чердака свисает, полусорванная с петель. Тело Реймонда все еще плотно прижато к двери и кровоточит. Кроме него, в помещении есть только стол, стул с плетеным сиденьем и кресло.</w:t>
      </w:r>
    </w:p>
    <w:p>
      <w:pPr>
        <w:pStyle w:val="Normal"/>
        <w:rPr/>
      </w:pPr>
      <w:r>
        <w:rPr/>
        <w:t>Ее голос понизился до хриплого шепота.</w:t>
      </w:r>
    </w:p>
    <w:p>
      <w:pPr>
        <w:pStyle w:val="Normal"/>
        <w:rPr/>
      </w:pPr>
      <w:r>
        <w:rPr/>
        <w:t>– </w:t>
      </w:r>
      <w:r>
        <w:rPr/>
        <w:t>А затем, рискну предположить, если мне дозволено так выразиться, КРЕСЛО ВНЕЗАПНО ВСТАЕТ НА ЗАДНИЕ НОЖКИ.</w:t>
      </w:r>
    </w:p>
    <w:p>
      <w:pPr>
        <w:pStyle w:val="Normal"/>
        <w:rPr/>
      </w:pPr>
      <w:r>
        <w:rPr/>
        <w:t>Все в библиотеке ахнули в унисон. ОЩУЩЕНИЕ БЫЛО ТАКОЕ, будто она говорила заглавными буквами, будто они почувствовали, как волосы у них на затылках встали дыбом, и волосы эти будто тоже состояли из заглавных букв.</w:t>
      </w:r>
    </w:p>
    <w:p>
      <w:pPr>
        <w:pStyle w:val="Normal"/>
        <w:rPr/>
      </w:pPr>
      <w:r>
        <w:rPr/>
        <w:t>Ну а инспектор Трабшо вглядывался в писательницу со странным выражением на лице, выражением, намекающим, что раздражение ее неортодоксальными методами, как и потоками многословия, которыми они излагались, теперь капитулировало перед безоговорочным восхищением их результатом.</w:t>
      </w:r>
    </w:p>
    <w:p>
      <w:pPr>
        <w:pStyle w:val="Normal"/>
        <w:rPr/>
      </w:pPr>
      <w:r>
        <w:rPr/>
        <w:t>– </w:t>
      </w:r>
      <w:r>
        <w:rPr/>
        <w:t>Неужели, по</w:t>
        <w:noBreakHyphen/>
        <w:t>вашему?… – сказал он.</w:t>
      </w:r>
    </w:p>
    <w:p>
      <w:pPr>
        <w:pStyle w:val="Normal"/>
        <w:rPr/>
      </w:pPr>
      <w:r>
        <w:rPr/>
        <w:t>– </w:t>
      </w:r>
      <w:r>
        <w:rPr/>
        <w:t>Вот именно, – ответила она невозмутимо. – Убийца укрывался – или укрывалась – ВНУТРИ кресла. Вот, несомненно, причина, почему тело Джентри было привалено к двери – чтобы еще больше затруднить ее взлом и обеспечить Иксу еще несколько бесценных секунд на то, чтобы спрятаться.</w:t>
      </w:r>
    </w:p>
    <w:p>
      <w:pPr>
        <w:pStyle w:val="Normal"/>
        <w:rPr/>
      </w:pPr>
      <w:r>
        <w:rPr/>
        <w:t>Скорчившийся внутри этого кресла, уже совершив убийство, именно Икс испустил вопль, от которого кровь стыла в жилах, который мы все слышали, неужели вы не понимаете? Затем, едва чердак опустел, когда Роджер и Дон поспешили сообщить нам о том, что обнаружили, он – или, еще раз повторяю, она – быстро и бесшумно выбирается из кресла, заметает следы, переступает через труп Джентри и ускользает вниз в коридор.</w:t>
      </w:r>
    </w:p>
    <w:p>
      <w:pPr>
        <w:pStyle w:val="Normal"/>
        <w:rPr/>
      </w:pPr>
      <w:r>
        <w:rPr/>
        <w:t>Учитывая хаос, царивший в этом коридоре, ему или ей ничего не стоило незаметно замешаться среди нас.</w:t>
      </w:r>
    </w:p>
    <w:p>
      <w:pPr>
        <w:pStyle w:val="Normal"/>
        <w:rPr/>
      </w:pPr>
      <w:r>
        <w:rPr/>
        <w:t>Наступила кратчайшая пауза. Затем снова заговорил Трабшо.</w:t>
      </w:r>
    </w:p>
    <w:p>
      <w:pPr>
        <w:pStyle w:val="Normal"/>
        <w:rPr/>
      </w:pPr>
      <w:r>
        <w:rPr/>
        <w:t>– </w:t>
      </w:r>
      <w:r>
        <w:rPr/>
        <w:t>Можем ли мы узнать, – спросил он, – как вы пришли к этому, должен признать, очень убедительному заключению?</w:t>
      </w:r>
    </w:p>
    <w:p>
      <w:pPr>
        <w:pStyle w:val="Normal"/>
        <w:rPr/>
      </w:pPr>
      <w:r>
        <w:rPr/>
        <w:t>– </w:t>
      </w:r>
      <w:r>
        <w:rPr/>
        <w:t>Я объяснила вам, что я села в это кресло. И объяснила также, что вот тут</w:t>
        <w:noBreakHyphen/>
        <w:t>то меня и стукнуло. Я даже добавила дополнительную подсказку – слово «буквально».</w:t>
      </w:r>
    </w:p>
    <w:p>
      <w:pPr>
        <w:pStyle w:val="Normal"/>
        <w:rPr/>
      </w:pPr>
      <w:r>
        <w:rPr/>
        <w:t>Дело в том, что в тот же момент сиденье кресла провалилось подо мной – настолько, что мой собственный нижний конец стукнулся об пол с неделикатной шумностью. Но и в тот миг, когда я ощущала себя нелепой старушенцией, а мои обе ноги, обтянутые чулками, болтались в воздухе, я уже знала, что нашла разгадку. И, едва выбравшись из капкана кресла, я обследовала его внутренности. Как я и ожидала, оно было всемерно выпотрошено и будто чудовищное бибабо могло вместить скорченную человеческую фигуру. И я поняла, как и где прятался убийца.</w:t>
      </w:r>
    </w:p>
    <w:p>
      <w:pPr>
        <w:pStyle w:val="Normal"/>
        <w:rPr/>
      </w:pPr>
      <w:r>
        <w:rPr/>
        <w:t>– </w:t>
      </w:r>
      <w:r>
        <w:rPr/>
        <w:t>Очень находчиво, – заметил старший инспектор, – очень, очень находчиво.</w:t>
      </w:r>
    </w:p>
    <w:p>
      <w:pPr>
        <w:pStyle w:val="Normal"/>
        <w:rPr/>
      </w:pPr>
      <w:r>
        <w:rPr/>
        <w:t>– </w:t>
      </w:r>
      <w:r>
        <w:rPr/>
        <w:t>Вы имеете в виду Икса, придумавшего такой способ, – осведомилась Эвадна Маунт, – или меня, его разгадавшую?</w:t>
      </w:r>
    </w:p>
    <w:p>
      <w:pPr>
        <w:pStyle w:val="Normal"/>
        <w:rPr/>
      </w:pPr>
      <w:r>
        <w:rPr/>
        <w:t>Трабшо улыбнулся:</w:t>
      </w:r>
    </w:p>
    <w:p>
      <w:pPr>
        <w:pStyle w:val="Normal"/>
        <w:rPr/>
      </w:pPr>
      <w:r>
        <w:rPr/>
        <w:t>– </w:t>
      </w:r>
      <w:r>
        <w:rPr/>
        <w:t>Вас обоих, я полагаю. Но погодите, – добавил он, так как внезапно ему в голову пришла новая мысль. – Вы сказали, что, едва вы поняли, как оно было совершено, вы также поняли, кто его совершил. Что вы подразумевали под этим?</w:t>
      </w:r>
    </w:p>
    <w:p>
      <w:pPr>
        <w:pStyle w:val="Normal"/>
        <w:rPr/>
      </w:pPr>
      <w:r>
        <w:rPr/>
        <w:t>– </w:t>
      </w:r>
      <w:r>
        <w:rPr/>
        <w:t>Ах, инспектор, вот теперь вы меня вправду разочаровали. А я так верила, что уж по крайней мере вы уловите наиболее значимый вывод из моего открытия.</w:t>
      </w:r>
    </w:p>
    <w:p>
      <w:pPr>
        <w:pStyle w:val="Normal"/>
        <w:rPr/>
      </w:pPr>
      <w:r>
        <w:rPr/>
        <w:t>– </w:t>
      </w:r>
      <w:r>
        <w:rPr/>
        <w:t>Ну, – ответил он, – должно быть, я глуп, я же на пенсии, знаете ли, но я его не улавливаю.</w:t>
      </w:r>
    </w:p>
    <w:p>
      <w:pPr>
        <w:pStyle w:val="Normal"/>
        <w:rPr/>
      </w:pPr>
      <w:r>
        <w:rPr/>
        <w:t>Наступившую тишину нарушил звонкий молодой голос.</w:t>
      </w:r>
    </w:p>
    <w:p>
      <w:pPr>
        <w:pStyle w:val="Normal"/>
        <w:rPr/>
      </w:pPr>
      <w:r>
        <w:rPr/>
        <w:t>– </w:t>
      </w:r>
      <w:r>
        <w:rPr/>
        <w:t>А я, по</w:t>
        <w:noBreakHyphen/>
        <w:t>моему, да, – сказала Селина.</w:t>
      </w:r>
    </w:p>
    <w:p>
      <w:pPr>
        <w:pStyle w:val="Normal"/>
        <w:rPr/>
      </w:pPr>
      <w:r>
        <w:rPr/>
        <w:t>– </w:t>
      </w:r>
      <w:r>
        <w:rPr/>
        <w:t>Так почему бы тебе не поделиться своими мыслями с нами? – благодушно сказала писательница.</w:t>
      </w:r>
    </w:p>
    <w:p>
      <w:pPr>
        <w:pStyle w:val="Normal"/>
        <w:rPr/>
      </w:pPr>
      <w:r>
        <w:rPr/>
        <w:t>– </w:t>
      </w:r>
      <w:r>
        <w:rPr/>
        <w:t>Ну</w:t>
        <w:noBreakHyphen/>
        <w:t>у</w:t>
        <w:noBreakHyphen/>
        <w:t>у… мне это представляется так. Мы, то есть гости мамочки и папочки, мы все приехали сюда всего два дня назад, а Рей, Дон и я – самыми последними. Если то, что вы говорите, верно, значит, никто из нас убийцей быть не может, так как ни у кого из нас не было ни времени, ни удобного случая выпотрошить кресло, ну, то, что с ним проделал убийца.</w:t>
      </w:r>
    </w:p>
    <w:p>
      <w:pPr>
        <w:pStyle w:val="Normal"/>
        <w:rPr/>
      </w:pPr>
      <w:r>
        <w:rPr/>
        <w:t>Эвадна Маунт просияла на нее с довольным видом учительницы, поздравляющей особенно сообразительную ученицу.</w:t>
      </w:r>
    </w:p>
    <w:p>
      <w:pPr>
        <w:pStyle w:val="Normal"/>
        <w:rPr/>
      </w:pPr>
      <w:r>
        <w:rPr/>
        <w:t>– </w:t>
      </w:r>
      <w:r>
        <w:rPr/>
        <w:t>Верно с первого захода, Селина! – вскричала она. – Да, именно так. Едва мне стало ясно, с каким невероятным тщанием должно было быть подготовлено убийство Джентри и как заблаговременно, я поняла, что никто из вас – мне следовало бы сказать, никто из НАС – не мог совершить это преступление.</w:t>
      </w:r>
    </w:p>
    <w:p>
      <w:pPr>
        <w:pStyle w:val="Normal"/>
        <w:rPr/>
      </w:pPr>
      <w:r>
        <w:rPr/>
        <w:t>Нет, совершить его мог только тот, кто уже находился здесь. Кто</w:t>
        <w:noBreakHyphen/>
        <w:t>то, кто видел и слышал все, но не говорил ничего или по крайней мере почти ничего. Кто</w:t>
        <w:noBreakHyphen/>
        <w:t>то, кто находится среди нас сейчас и все</w:t>
        <w:noBreakHyphen/>
        <w:t>таки не среди нас. Кто</w:t>
        <w:noBreakHyphen/>
        <w:t>то, кто присутствует тут, но почти прозрачен.</w:t>
      </w:r>
    </w:p>
    <w:p>
      <w:pPr>
        <w:pStyle w:val="Normal"/>
        <w:rPr/>
      </w:pPr>
      <w:r>
        <w:rPr/>
        <w:t>Ее глаза сузились за поблескивающим пенсне. Потом голосом, который возможно описать только как «жутко БЕЗМОЛВНЫЙ», она сказала:</w:t>
      </w:r>
    </w:p>
    <w:p>
      <w:pPr>
        <w:pStyle w:val="Normal"/>
        <w:rPr/>
      </w:pPr>
      <w:r>
        <w:rPr/>
        <w:t>– </w:t>
      </w:r>
      <w:r>
        <w:rPr/>
        <w:t>Ты знаешь, кто ты. Так почему ты сам не заговоришь?</w:t>
      </w:r>
    </w:p>
    <w:p>
      <w:pPr>
        <w:pStyle w:val="Normal"/>
        <w:rPr/>
      </w:pPr>
      <w:r>
        <w:rPr/>
      </w:r>
    </w:p>
    <w:p>
      <w:pPr>
        <w:pStyle w:val="Normal"/>
        <w:jc w:val="center"/>
        <w:rPr/>
      </w:pPr>
      <w:r>
        <w:rPr/>
        <w:drawing>
          <wp:inline distT="0" distB="0" distL="0" distR="0">
            <wp:extent cx="672465" cy="701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0" r="-31" b="-30"/>
                    <a:stretch>
                      <a:fillRect/>
                    </a:stretch>
                  </pic:blipFill>
                  <pic:spPr bwMode="auto">
                    <a:xfrm>
                      <a:off x="0" y="0"/>
                      <a:ext cx="672465" cy="701675"/>
                    </a:xfrm>
                    <a:prstGeom prst="rect">
                      <a:avLst/>
                    </a:prstGeom>
                  </pic:spPr>
                </pic:pic>
              </a:graphicData>
            </a:graphic>
          </wp:inline>
        </w:drawing>
      </w:r>
    </w:p>
    <w:p>
      <w:pPr>
        <w:pStyle w:val="Normal"/>
        <w:rPr/>
      </w:pPr>
      <w:r>
        <w:rPr/>
      </w:r>
    </w:p>
    <w:p>
      <w:pPr>
        <w:pStyle w:val="Normal"/>
        <w:rPr/>
      </w:pPr>
      <w:r>
        <w:rPr/>
        <w:t>Услышав этот вопрос, я без малейших колебаний выполнил ее просьбу. Ведь мне было ясно – ясно, по</w:t>
        <w:noBreakHyphen/>
        <w:t>моему, с того момента, как я не убил полковника, – что для меня все кончен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Глава пятнадцатая</w:t>
      </w:r>
    </w:p>
    <w:p>
      <w:pPr>
        <w:pStyle w:val="Normal"/>
        <w:rPr/>
      </w:pPr>
      <w:r>
        <w:rPr/>
      </w:r>
    </w:p>
    <w:p>
      <w:pPr>
        <w:pStyle w:val="Normal"/>
        <w:rPr/>
      </w:pPr>
      <w:r>
        <w:rPr/>
        <w:t>– </w:t>
      </w:r>
      <w:r>
        <w:rPr/>
        <w:t>Фаррар? – полупрошептала</w:t>
        <w:noBreakHyphen/>
        <w:t>полувскрикнула Мэри Ффолкс.</w:t>
      </w:r>
    </w:p>
    <w:p>
      <w:pPr>
        <w:pStyle w:val="Normal"/>
        <w:rPr/>
      </w:pPr>
      <w:r>
        <w:rPr/>
        <w:t>Поразительно, до чего глупо себя чувствуешь, когда стоишь перед группой людей – людей, с которыми ты лично знаком, – сжимаешь в кулаке револьвер и вынуждаешь себя крикнуть «Руки вверх!» или какую</w:t>
        <w:noBreakHyphen/>
        <w:t>то не менее лихую реплику, будто играешь в третьесортной пьесе или фильме. С той секунды, как я вскочил со своего кресла в библиотеке, мне еле</w:t>
        <w:noBreakHyphen/>
        <w:t>еле удавалось сохранять серьезное лицо.</w:t>
      </w:r>
    </w:p>
    <w:p>
      <w:pPr>
        <w:pStyle w:val="Normal"/>
        <w:rPr/>
      </w:pPr>
      <w:r>
        <w:rPr/>
        <w:t>Мэри Ффолкс продолжала смотреть на меня неверящим взглядом, ее руки судорожно сжимались, веки нервно дергались.</w:t>
      </w:r>
    </w:p>
    <w:p>
      <w:pPr>
        <w:pStyle w:val="Normal"/>
        <w:rPr/>
      </w:pPr>
      <w:r>
        <w:rPr/>
        <w:t>– </w:t>
      </w:r>
      <w:r>
        <w:rPr/>
        <w:t>Вы, Фаррар? Вы пытались убить Роджера?</w:t>
      </w:r>
    </w:p>
    <w:p>
      <w:pPr>
        <w:pStyle w:val="Normal"/>
        <w:rPr/>
      </w:pPr>
      <w:r>
        <w:rPr/>
        <w:t>У меня больше не было причин что</w:t>
        <w:noBreakHyphen/>
        <w:t>то утаивать. И таким огромным облегчением была возможность наконец</w:t>
        <w:noBreakHyphen/>
        <w:t>то не притворяться. Приятно снова заговорить от своего лица. Если на протяжении последних двенадцати часов я говорил так мало, то вовсе не потому, что молчалив по натуре, а просто соблюдал всяческую осторожность, чтобы не выдать себя.</w:t>
      </w:r>
    </w:p>
    <w:p>
      <w:pPr>
        <w:pStyle w:val="Normal"/>
        <w:rPr/>
      </w:pPr>
      <w:r>
        <w:rPr/>
        <w:t>– </w:t>
      </w:r>
      <w:r>
        <w:rPr/>
        <w:t>Да, миссис Ффолкс, – ответил я. – Я пытался убить Роджера.</w:t>
      </w:r>
    </w:p>
    <w:p>
      <w:pPr>
        <w:pStyle w:val="Normal"/>
        <w:rPr/>
      </w:pPr>
      <w:r>
        <w:rPr/>
        <w:t>Как мог, я старался сохранять деловитый тон.</w:t>
      </w:r>
    </w:p>
    <w:p>
      <w:pPr>
        <w:pStyle w:val="Normal"/>
        <w:rPr/>
      </w:pPr>
      <w:r>
        <w:rPr/>
        <w:t>– </w:t>
      </w:r>
      <w:r>
        <w:rPr/>
        <w:t>Видите ли, – объяснил я, – положение мое в вашем доме обеспечивало, что, когда меня не было наверху, все предполагали, будто я внизу, и наоборот. И потому никто по</w:t>
        <w:noBreakHyphen/>
        <w:t>настоящему не замечал моего отсутствия. Когда ваш муж послал меня вниз проверить, что происходит на кухне, я примерно десять минут околачивался там, стоя у большого окна в эркере, и делал вид, будто слушаю пересуды слуг. Затем я увидел, как полковник прошел мимо араукарии. Я выскользнул из дома, нагнал его, застрелил и вернулся прежде, чем кто</w:t>
        <w:noBreakHyphen/>
        <w:t>либо заметил мое отсутствие.</w:t>
      </w:r>
    </w:p>
    <w:p>
      <w:pPr>
        <w:pStyle w:val="Normal"/>
        <w:rPr/>
      </w:pPr>
      <w:r>
        <w:rPr/>
        <w:t>Тут я обернулся к Трабшо:</w:t>
      </w:r>
    </w:p>
    <w:p>
      <w:pPr>
        <w:pStyle w:val="Normal"/>
        <w:rPr/>
      </w:pPr>
      <w:r>
        <w:rPr/>
        <w:t>– </w:t>
      </w:r>
      <w:r>
        <w:rPr/>
        <w:t>Сожалею о Тоберморе, старина, но вы же сами поняли, что я не мог оставить его в живых. Когда полковник упал, он поднял такой вой…</w:t>
      </w:r>
    </w:p>
    <w:p>
      <w:pPr>
        <w:pStyle w:val="Normal"/>
        <w:rPr/>
      </w:pPr>
      <w:r>
        <w:rPr/>
        <w:t>– </w:t>
      </w:r>
      <w:r>
        <w:rPr/>
        <w:t>Но я не понимаю… – сказала Мэри Ффолкс. – Я не понимаю…</w:t>
      </w:r>
    </w:p>
    <w:p>
      <w:pPr>
        <w:pStyle w:val="Normal"/>
        <w:rPr/>
      </w:pPr>
      <w:r>
        <w:rPr/>
        <w:t>Бедная непонимающая женщина смотрела на Селину, на Эвадну Маунт, на Ролфов, на словно бы всех, кроме меня, будто разгадка тайны могла отражаться на их лицах, а не на моем. Она напоминала гостью на званом обеде, до которой не дошла двусмысленная шутка, заставившая всех покатиться со смеху, и бедняжка надеется, что, достаточно долго заглядывая им в глаза, она все</w:t>
        <w:noBreakHyphen/>
        <w:t>таки уловит суть.</w:t>
      </w:r>
    </w:p>
    <w:p>
      <w:pPr>
        <w:pStyle w:val="Normal"/>
        <w:rPr/>
      </w:pPr>
      <w:r>
        <w:rPr/>
        <w:t>– </w:t>
      </w:r>
      <w:r>
        <w:rPr/>
        <w:t>Мы с Роджером всегда были так добры к вам. Мы никогда, никогда не обходились с вами как со служащим. Вы были словно сын, которого у нас не было.</w:t>
      </w:r>
    </w:p>
    <w:p>
      <w:pPr>
        <w:pStyle w:val="Normal"/>
        <w:rPr/>
      </w:pPr>
      <w:r>
        <w:rPr/>
        <w:t>Этой сцены я опасался больше всего. Полковник заслуживал смерти, тут у меня никогда никаких колебаний не было, но вот его жена никак не заслуживала узнать, за что.</w:t>
      </w:r>
    </w:p>
    <w:p>
      <w:pPr>
        <w:pStyle w:val="Normal"/>
        <w:rPr/>
      </w:pPr>
      <w:r>
        <w:rPr/>
        <w:t>– </w:t>
      </w:r>
      <w:r>
        <w:rPr/>
        <w:t>Странно, – ответил я почти с тоской, хотя револьвер сжимал по</w:t>
        <w:noBreakHyphen/>
        <w:t>прежнему крепко. – Говорят, что месть – блюдо, которое лучше есть холодным. Но я не уверен. Всю мою взрослую жизнь из года в год меня грыз такой голод отмщения, что по временам у меня буквально слюнки текли при мысли о его свершении. И тем не менее сейчас, когда я более или менее осуществил свою месть, я не могу утверждать, что… я ОБЪЕЛСЯ ею, как полагал. И вовсе не потому, что не убил полковника.</w:t>
      </w:r>
    </w:p>
    <w:p>
      <w:pPr>
        <w:pStyle w:val="Normal"/>
        <w:rPr/>
      </w:pPr>
      <w:r>
        <w:rPr/>
        <w:t>Миссис Ффолкс, чем дольше я оставался на службе у вашего мужа, тем больше я привязывался к старику и тем чаще должен был напоминать себе, что он – тот человек, который причинил мне зло столько лет назад. Мне даже трудно сожалеть, что я все</w:t>
        <w:noBreakHyphen/>
        <w:t>таки его не убил. А если вам трудно этому поверить, просто вспомните, что у меня есть дубликаты всех ключей от каждой двери в вашем доме. Я мог бы легко прокрасться в его комнату и покончить с ним, прежде чем он успел бы сообщить Трабшо несколько интересных фактов о своей жизни в Америке, фактов, которые вывели бы полицию прямо на меня. Но я предпочел этого не делать.</w:t>
      </w:r>
    </w:p>
    <w:p>
      <w:pPr>
        <w:pStyle w:val="Normal"/>
        <w:rPr/>
      </w:pPr>
      <w:r>
        <w:rPr/>
        <w:t>Ну а Реймонд Джентри, – добавил я, – это другая история. Никому не убедить меня, что я не оказал миру большой услуги, убрав его.</w:t>
      </w:r>
    </w:p>
    <w:p>
      <w:pPr>
        <w:pStyle w:val="Normal"/>
        <w:rPr/>
      </w:pPr>
      <w:r>
        <w:rPr/>
        <w:t>Я видел, как старший инспектор грызет удила, изнывая от желания качнуть обычную речугу, что я не обязан делать никаких заявлений, но все, сказанное мной… ну, остальное вы сами знаете. Однако я твердо решил высказаться первым. Я хотел, чтобы меня слушали. Слишком долго я молчал.</w:t>
      </w:r>
    </w:p>
    <w:p>
      <w:pPr>
        <w:pStyle w:val="Normal"/>
        <w:rPr/>
      </w:pPr>
      <w:r>
        <w:rPr/>
        <w:t>Но нас обоих обошла на повороте Эвадна Мауит.</w:t>
      </w:r>
    </w:p>
    <w:p>
      <w:pPr>
        <w:pStyle w:val="Normal"/>
        <w:rPr/>
      </w:pPr>
      <w:r>
        <w:rPr/>
        <w:t>– </w:t>
      </w:r>
      <w:r>
        <w:rPr/>
        <w:t>А, таку вас все</w:t>
        <w:noBreakHyphen/>
        <w:t>таки есть голос, молодой человек, – сказала она, – и умение подбирать выражения. Знаете, я еще раньше положила на вас глаз. Не то чтобы я с самого начала распознала, что сделали это вы или еще что</w:t>
        <w:noBreakHyphen/>
        <w:t>нибудь подобное. Просто я нашла вас… прямо</w:t>
        <w:noBreakHyphen/>
        <w:t>таки замечательным.</w:t>
      </w:r>
    </w:p>
    <w:p>
      <w:pPr>
        <w:pStyle w:val="Normal"/>
        <w:rPr/>
      </w:pPr>
      <w:r>
        <w:rPr/>
        <w:t>– </w:t>
      </w:r>
      <w:r>
        <w:rPr/>
        <w:t>Меня? Замечательным? – Не отрицаю, я был польщен. – Но почему?</w:t>
      </w:r>
    </w:p>
    <w:p>
      <w:pPr>
        <w:pStyle w:val="Normal"/>
        <w:rPr/>
      </w:pPr>
      <w:r>
        <w:rPr/>
        <w:t>– </w:t>
      </w:r>
      <w:r>
        <w:rPr/>
        <w:t>Я вообще не думала, что когда</w:t>
        <w:noBreakHyphen/>
        <w:t>нибудь встречу такого, как вы. Идеального фактотума. Вы всегда оказывались там, где были нужны, и никогда – где были бы лишним. Повсюду и нигде, присутствующим, но анонимным, невидимым, но всеведающим. Внимательным ко всему, что происходило, ко всему, что говорилось и делалось, будто запечатлевая, все мысленно записывали, все впитывали. Ваши глаза никогда не встречались с нашими, и вы почти ничего не говорили, а в тех редких случаях, когда говорили, то – если только я очень ошибаюсь – то НИ РАЗУ в первом лице. Вы ничего не упускали и ничего не привносили. Вы практически никогда не принимали ни в чем участия и абсолютно никогда ни во что не вмешивались. А что до вашей – с полным уважением – абсолютно заурядной внешности и вашей даже еще более заурядной одежды, так они делали вас, как я сказала, почти прозрачным. Если бы я не боялась вызвать возмущение викария, то у меня был бы соблазн сравнить вас с Богом.</w:t>
      </w:r>
    </w:p>
    <w:p>
      <w:pPr>
        <w:pStyle w:val="Normal"/>
        <w:rPr/>
      </w:pPr>
      <w:r>
        <w:rPr/>
        <w:t>– </w:t>
      </w:r>
      <w:r>
        <w:rPr/>
        <w:t>Подобно Богу я никогда не лгал, – сказал я.</w:t>
      </w:r>
    </w:p>
    <w:p>
      <w:pPr>
        <w:pStyle w:val="Normal"/>
        <w:rPr/>
      </w:pPr>
      <w:r>
        <w:rPr/>
        <w:t>– </w:t>
      </w:r>
      <w:r>
        <w:rPr/>
        <w:t>Ну, послушайте! – прожурчала она. – За одним исключением!</w:t>
      </w:r>
    </w:p>
    <w:p>
      <w:pPr>
        <w:pStyle w:val="Normal"/>
        <w:rPr/>
      </w:pPr>
      <w:r>
        <w:rPr/>
        <w:t>– </w:t>
      </w:r>
      <w:r>
        <w:rPr/>
        <w:t>Одним исключением?</w:t>
      </w:r>
    </w:p>
    <w:p>
      <w:pPr>
        <w:pStyle w:val="Normal"/>
        <w:rPr/>
      </w:pPr>
      <w:r>
        <w:rPr/>
        <w:t>– </w:t>
      </w:r>
      <w:r>
        <w:rPr/>
        <w:t>Ваша фамилия. Раз вашим мотивом была месть, а месть, если мой опыт еще чего</w:t>
        <w:noBreakHyphen/>
        <w:t>нибудь стоит, неизбежно подразумевает тот или иной обман, то ставлю десять против одного, что она не Фаррар!</w:t>
      </w:r>
    </w:p>
    <w:p>
      <w:pPr>
        <w:pStyle w:val="Normal"/>
        <w:rPr/>
      </w:pPr>
      <w:r>
        <w:rPr/>
        <w:t>Нет, она была поразительна! Я ничего не мог с собой поделать и улыбнулся ей.</w:t>
      </w:r>
    </w:p>
    <w:p>
      <w:pPr>
        <w:pStyle w:val="Normal"/>
        <w:rPr/>
      </w:pPr>
      <w:r>
        <w:rPr/>
        <w:t>– </w:t>
      </w:r>
      <w:r>
        <w:rPr/>
        <w:t>Браво, мисс Маунт. Да, она не Фаррар.</w:t>
      </w:r>
    </w:p>
    <w:p>
      <w:pPr>
        <w:pStyle w:val="Normal"/>
        <w:rPr/>
      </w:pPr>
      <w:r>
        <w:rPr/>
        <w:t>– </w:t>
      </w:r>
      <w:r>
        <w:rPr/>
        <w:t>Можем ли мы ее узнать?</w:t>
      </w:r>
    </w:p>
    <w:p>
      <w:pPr>
        <w:pStyle w:val="Normal"/>
        <w:rPr/>
      </w:pPr>
      <w:r>
        <w:rPr/>
        <w:t>– </w:t>
      </w:r>
      <w:r>
        <w:rPr/>
        <w:t>Я ХОЧУ, чтобы вы ее узнали. Иначе все, сделанное мной, не будет иметь смысла.</w:t>
      </w:r>
    </w:p>
    <w:p>
      <w:pPr>
        <w:pStyle w:val="Normal"/>
        <w:rPr/>
      </w:pPr>
      <w:r>
        <w:rPr/>
        <w:t>Я набрал побольше воздуха в грудь.</w:t>
      </w:r>
    </w:p>
    <w:p>
      <w:pPr>
        <w:pStyle w:val="Normal"/>
        <w:rPr/>
      </w:pPr>
      <w:r>
        <w:rPr/>
        <w:t>– </w:t>
      </w:r>
      <w:r>
        <w:rPr/>
        <w:t>Меня зовут Мургатройд. Роджер Мургатройд.</w:t>
      </w:r>
    </w:p>
    <w:p>
      <w:pPr>
        <w:pStyle w:val="Normal"/>
        <w:rPr/>
      </w:pPr>
      <w:r>
        <w:rPr/>
        <w:t>Мэри Ффолкс уставилась на меня, в изумлении открыв рот.</w:t>
      </w:r>
    </w:p>
    <w:p>
      <w:pPr>
        <w:pStyle w:val="Normal"/>
        <w:rPr/>
      </w:pPr>
      <w:r>
        <w:rPr/>
        <w:t>– </w:t>
      </w:r>
      <w:r>
        <w:rPr/>
        <w:t>Роджер? Но Роджер, это же имя, как… Роджер…</w:t>
      </w:r>
    </w:p>
    <w:p>
      <w:pPr>
        <w:pStyle w:val="Normal"/>
        <w:rPr/>
      </w:pPr>
      <w:r>
        <w:rPr/>
        <w:t>– </w:t>
      </w:r>
      <w:r>
        <w:rPr/>
        <w:t>Меня назвали в его честь. Ваш муж был… то есть он мой крестный отец.</w:t>
      </w:r>
    </w:p>
    <w:p>
      <w:pPr>
        <w:pStyle w:val="Normal"/>
        <w:rPr/>
      </w:pPr>
      <w:r>
        <w:rPr/>
        <w:t>– </w:t>
      </w:r>
      <w:r>
        <w:rPr/>
        <w:t>Вас назвали в его честь? И все</w:t>
        <w:noBreakHyphen/>
        <w:t>таки вы…</w:t>
      </w:r>
    </w:p>
    <w:p>
      <w:pPr>
        <w:pStyle w:val="Normal"/>
        <w:rPr/>
      </w:pPr>
      <w:r>
        <w:rPr/>
        <w:t>Она спрятала лицо в ладонях и разразилась судорожными рыданиями. Ей казалось, будто мое покушение на кого</w:t>
        <w:noBreakHyphen/>
        <w:t>то, носящего одно имя со мной, было гнуснейшим из преступлений. А так как я начинал испытывать искреннюю жалость, мне не захотелось напомнить ей, что полковнику, пусть он даже обходился со мной как с сыном, не приходило в голову называть меня иначе, чем по моей (вымышленной) фамилии. Или выказать малейший интерес к моей семье или к моему прошлому, что как его будущему убийце мне, разумеется, было очень на руку, однако не стану отрицать, по</w:t>
        <w:noBreakHyphen/>
        <w:t>человечески меня смутно обижало.</w:t>
      </w:r>
    </w:p>
    <w:p>
      <w:pPr>
        <w:pStyle w:val="Normal"/>
        <w:rPr/>
      </w:pPr>
      <w:r>
        <w:rPr/>
        <w:t>– </w:t>
      </w:r>
      <w:r>
        <w:rPr/>
        <w:t>Да, – продолжал я, – моя фамилия не Фаррар. Но ведь фамилия вашего мужа не Ффолкс, а полковник он не больше, чем викарий был армейским падре.</w:t>
      </w:r>
    </w:p>
    <w:p>
      <w:pPr>
        <w:pStyle w:val="Normal"/>
        <w:rPr/>
      </w:pPr>
      <w:r>
        <w:rPr/>
        <w:t>Разволновавшийся Трабшо явно чувствовал себя обязанным вновь обрести авторитет, на какой в криминальных ситуациях имел полное право.</w:t>
      </w:r>
    </w:p>
    <w:p>
      <w:pPr>
        <w:pStyle w:val="Normal"/>
        <w:rPr/>
      </w:pPr>
      <w:r>
        <w:rPr/>
        <w:t>– </w:t>
      </w:r>
      <w:r>
        <w:rPr/>
        <w:t>Послушайте, Мургатройд, – сказал он мне голосом, который, как он, наверное, надеялся, звучал со всей несгибаемой разумностью британского официоза, – полагаю, мы могли бы обсудить это без револьвера… который, насколько понимаю, послужил орудием убийства. Вы знаете, что никуда с ним не отправитесь, верно? Так почему бы просто его не положить?</w:t>
      </w:r>
    </w:p>
    <w:p>
      <w:pPr>
        <w:pStyle w:val="Normal"/>
        <w:rPr/>
      </w:pPr>
      <w:r>
        <w:rPr/>
        <w:t>– </w:t>
      </w:r>
      <w:r>
        <w:rPr/>
        <w:t>Пожалуй, нет, – ответил я. – Не сейчас. Не прежде, чем я решу, что делать дальше.</w:t>
      </w:r>
    </w:p>
    <w:p>
      <w:pPr>
        <w:pStyle w:val="Normal"/>
        <w:rPr/>
      </w:pPr>
      <w:r>
        <w:rPr/>
        <w:t>– </w:t>
      </w:r>
      <w:r>
        <w:rPr/>
        <w:t>Ну послушайте, – не отступал он, – я не стану бросать тень на ваш рассудок, делая вид, будто вам не придется ответить в полную меру. Я это знаю, и вы это знаете. Но после всего, что вы говорили, вы не производите на меня впечатление… впечатление прирожденного убийцы, так зачем же вам вести себя будто вы такой? Э? Разве я не прав?</w:t>
      </w:r>
    </w:p>
    <w:p>
      <w:pPr>
        <w:pStyle w:val="Normal"/>
        <w:rPr/>
      </w:pPr>
      <w:r>
        <w:rPr/>
        <w:t>Я посмотрел на мое оружие.</w:t>
      </w:r>
    </w:p>
    <w:p>
      <w:pPr>
        <w:pStyle w:val="Normal"/>
        <w:rPr/>
      </w:pPr>
      <w:r>
        <w:rPr/>
        <w:t>– </w:t>
      </w:r>
      <w:r>
        <w:rPr/>
        <w:t>Знаете, почему я не положу этот револьвер? – сказал я после паузы. – А потому что он гарантирует, что меня будут слушать, не прерывая. Он действует как микрофон. Но только вместо того, чтобы придавать большую громкость МОЕМУ голосу, он заставляет вас понижать ВАШИ. И потому, пока я и дальше буду говорить через него, прошу вас всех сидеть, где вы сидите, и не шевелиться больше, чем необходимо.</w:t>
      </w:r>
    </w:p>
    <w:p>
      <w:pPr>
        <w:pStyle w:val="Normal"/>
        <w:rPr/>
      </w:pPr>
      <w:r>
        <w:rPr/>
        <w:t>– </w:t>
      </w:r>
      <w:r>
        <w:rPr/>
        <w:t>Я была права! – вскричала Эвадна Маунт. – «Говорить через револьвер!» Да, в умении подбирать выражения вам не откажешь. Молодой человек, вам бы следовало стать писателем.</w:t>
      </w:r>
    </w:p>
    <w:p>
      <w:pPr>
        <w:pStyle w:val="Normal"/>
        <w:rPr/>
      </w:pPr>
      <w:r>
        <w:rPr/>
        <w:t>– </w:t>
      </w:r>
      <w:r>
        <w:rPr/>
        <w:t>Спасибо. Правду сказать, я писатель. Или, скажем, был писателем.</w:t>
      </w:r>
    </w:p>
    <w:p>
      <w:pPr>
        <w:pStyle w:val="Normal"/>
        <w:rPr/>
      </w:pPr>
      <w:r>
        <w:rPr/>
        <w:t>– </w:t>
      </w:r>
      <w:r>
        <w:rPr/>
        <w:t>КТО ВЫ ТАКОЙ, РОДЖЕР МУРГАТРОЙД?</w:t>
      </w:r>
    </w:p>
    <w:p>
      <w:pPr>
        <w:pStyle w:val="Normal"/>
        <w:rPr/>
      </w:pPr>
      <w:r>
        <w:rPr/>
        <w:t>Этот вопрос Мэри Ффолкс обрушила на меня без малейшего предупреждения, но также и без малейшего следа волнения в голосе.</w:t>
      </w:r>
    </w:p>
    <w:p>
      <w:pPr>
        <w:pStyle w:val="Normal"/>
        <w:rPr/>
      </w:pPr>
      <w:r>
        <w:rPr/>
        <w:t>– </w:t>
      </w:r>
      <w:r>
        <w:rPr/>
        <w:t>Разрешите, я подскажу вам ответ, миссис Ффолкс, – отозвался я. – Моим отцом был Майлз Мургатройд. Это имя для вас что</w:t>
        <w:noBreakHyphen/>
        <w:t>нибудь значит?</w:t>
      </w:r>
    </w:p>
    <w:p>
      <w:pPr>
        <w:pStyle w:val="Normal"/>
        <w:rPr/>
      </w:pPr>
      <w:r>
        <w:rPr/>
        <w:t>– </w:t>
      </w:r>
      <w:r>
        <w:rPr/>
        <w:t>Да нет, – сказала она, снова растерявшись. – Я… боюсь, я никогда не слышала этой фамилии раньше. Такая необычная, такая оригинальная фамилия. Конечно, она мне запомнилась бы.</w:t>
      </w:r>
    </w:p>
    <w:p>
      <w:pPr>
        <w:pStyle w:val="Normal"/>
        <w:rPr/>
      </w:pPr>
      <w:r>
        <w:rPr/>
        <w:t>Я поймал себя на том, что верю ей, о чем и сказал.</w:t>
      </w:r>
    </w:p>
    <w:p>
      <w:pPr>
        <w:pStyle w:val="Normal"/>
        <w:rPr/>
      </w:pPr>
      <w:r>
        <w:rPr/>
        <w:t>– </w:t>
      </w:r>
      <w:r>
        <w:rPr/>
        <w:t>Меня это не удивляет. То, о чем я вам расскажу, случилось очень</w:t>
        <w:noBreakHyphen/>
        <w:t>очень давно. Вы тогда еще не были знакомы с этим самозваным полковником.</w:t>
      </w:r>
    </w:p>
    <w:p>
      <w:pPr>
        <w:pStyle w:val="Normal"/>
        <w:rPr/>
      </w:pPr>
      <w:r>
        <w:rPr/>
        <w:t>– </w:t>
      </w:r>
      <w:r>
        <w:rPr/>
        <w:t>Самозваным… – начала она, затем ее голос замер в пустоте, и она вновь трепетно умолкла.</w:t>
      </w:r>
    </w:p>
    <w:p>
      <w:pPr>
        <w:pStyle w:val="Normal"/>
        <w:rPr/>
      </w:pPr>
      <w:r>
        <w:rPr/>
        <w:t>– </w:t>
      </w:r>
      <w:r>
        <w:rPr/>
        <w:t>Способа выразить это более деликатно не существует, миссис Ффолкс. Вам придется узнать, что в молодые годы ваш муж был мошенником, как определяют таких людей.</w:t>
      </w:r>
    </w:p>
    <w:p>
      <w:pPr>
        <w:pStyle w:val="Normal"/>
        <w:rPr/>
      </w:pPr>
      <w:r>
        <w:rPr/>
        <w:t>– </w:t>
      </w:r>
      <w:r>
        <w:rPr/>
        <w:t>Это ложь! – взвизгнула Селина.</w:t>
      </w:r>
    </w:p>
    <w:p>
      <w:pPr>
        <w:pStyle w:val="Normal"/>
        <w:rPr/>
      </w:pPr>
      <w:r>
        <w:rPr/>
        <w:t>– </w:t>
      </w:r>
      <w:r>
        <w:rPr/>
        <w:t>Мне очень жаль, мисс Селина, – сказал я как мог мягче, потому что всегда питал к ней слабость. – Но это святая правда, клянусь.</w:t>
      </w:r>
    </w:p>
    <w:p>
      <w:pPr>
        <w:pStyle w:val="Normal"/>
        <w:rPr/>
      </w:pPr>
      <w:r>
        <w:rPr/>
        <w:t>Фамилия вашего отца была не Ффолкс, а Кид. Свою карьеру, если это подходящее слово, он начал, играя в домино на деньги в поездах линии Лондон – Брайтон. Затем дорос до наперсточника на Борнемутском молу, а когда мой отец познакомился с ним, он только что отбыл два года тюрьмы за подделку чеков – в Дартмуре по иронии судьбы – и кое</w:t>
        <w:noBreakHyphen/>
        <w:t>как зарабатывал на пропитание, пытаясь очищать карманы щеголей, ожидавших кебы перед «Ритцем». Мой отец остановился на Пиккадилли закурить сигарету, сунул руку в карман за спичками и наткнулся там на руку Кида. Вместо того чтобы сдать его полицейскому, мой отец, который, мне кажется, легко сочувствовал людям, решил взять его под свое крыло.</w:t>
      </w:r>
    </w:p>
    <w:p>
      <w:pPr>
        <w:pStyle w:val="Normal"/>
        <w:rPr/>
      </w:pPr>
      <w:r>
        <w:rPr/>
        <w:t>Помните, – сказал я старшему инспектору, – когда вы и полковник уединились побеседовать в этой самой комнате, он упомянул, что в доме есть потайной Приют Попа. Ну, так я тогда прятался там и услышал, что он заговорил про свою молодость и понял, что он вот</w:t>
        <w:noBreakHyphen/>
        <w:t>вот назовет свою настоящую фамилию. Я немедленно выскочил из потайного хода в коридор и перебил его, постучав в дверь. К счастью, я уже был одет в обычную одежду, и мне не пришлось идти в свою комнату переодеваться.</w:t>
      </w:r>
    </w:p>
    <w:p>
      <w:pPr>
        <w:pStyle w:val="Normal"/>
        <w:rPr/>
      </w:pPr>
      <w:r>
        <w:rPr/>
        <w:t>Я хотел заставить его замолчать временно, прежде чем заставлю замолчать раз и навсегда. Если бы Скотленд</w:t>
        <w:noBreakHyphen/>
        <w:t>Ярд когда</w:t>
        <w:noBreakHyphen/>
        <w:t>нибудь узнал, кем он был на самом деле, им ничего не стоило бы проследить его связь с Майлзом Мургатройдом, чего я, естественно, допустить не мог.</w:t>
      </w:r>
    </w:p>
    <w:p>
      <w:pPr>
        <w:pStyle w:val="Normal"/>
        <w:rPr/>
      </w:pPr>
      <w:r>
        <w:rPr/>
        <w:t>Видите ли, – продолжал я, – когда они сумели уладить неловкую ситуацию с попыткой Роджера Кидда обчистить его карман, мой отец решил соединить свою судьбу с ним, и они вместе отправились в Штаты, чтобы разбогатеть. Пять лет они искали золото на Аляске, пять лет спали в палатках, питались тушенкой с фасолью и стали закадычнейшими друзьями. Естественно, когда мой отец женился, Кидд был его шафером. И естественно, когда родился я, он стал моим крестным.</w:t>
      </w:r>
    </w:p>
    <w:p>
      <w:pPr>
        <w:pStyle w:val="Normal"/>
        <w:rPr/>
      </w:pPr>
      <w:r>
        <w:rPr/>
        <w:t>И вот, когда, казалось, дела шли как нельзя лучше, они пошли как нельзя хуже.</w:t>
      </w:r>
    </w:p>
    <w:p>
      <w:pPr>
        <w:pStyle w:val="Normal"/>
        <w:rPr/>
      </w:pPr>
      <w:r>
        <w:rPr/>
        <w:t>– </w:t>
      </w:r>
      <w:r>
        <w:rPr/>
        <w:t>Что, собственно, вы имеете в виду? – спросил Трабшо.</w:t>
      </w:r>
    </w:p>
    <w:p>
      <w:pPr>
        <w:pStyle w:val="Normal"/>
        <w:rPr/>
      </w:pPr>
      <w:r>
        <w:rPr/>
        <w:t>– </w:t>
      </w:r>
      <w:r>
        <w:rPr/>
        <w:t>Я имею в виду, что мой отец и «полковник» – пожалуй, проще будет называть его так, – мой отец и «полковник» наконец</w:t>
        <w:noBreakHyphen/>
        <w:t>то нашли свое золото. Глубокую залежь золотого песка в речной долине на северо</w:t>
        <w:noBreakHyphen/>
        <w:t>западе Аляски. Я помню, как моя мать сжимала в руке телеграмму и кричала мне, что мы разбогатели!</w:t>
      </w:r>
    </w:p>
    <w:p>
      <w:pPr>
        <w:pStyle w:val="Normal"/>
        <w:rPr/>
      </w:pPr>
      <w:r>
        <w:rPr/>
        <w:t>Да только мы не учли бесчестность и алчность «полковника». Мне жаль, мне крайне жаль, миссис Ффолкс, мисс Селина, но клянусь могилой моей блаженной памяти матери, я рассказываю вам все точно так, как было. Двое суток спустя после прибытия той, первой, телеграммы мы получили вторую. Мой отец свалился в расселину и сломал спину.</w:t>
      </w:r>
    </w:p>
    <w:p>
      <w:pPr>
        <w:pStyle w:val="Normal"/>
        <w:rPr/>
      </w:pPr>
      <w:r>
        <w:rPr/>
        <w:t>Возможно, это был несчастный случай, возможно – нет. По сей день я не знаю, и я никого не виню. А знаю я, что, пока Майлза Мургатройда увозили в грязный, кишащий клопами палаточный госпиталь вблизи Нома, Роджер Кидд уже заполнил заявку на россыпь только от своего имени. Затем он продал ее какой</w:t>
        <w:noBreakHyphen/>
        <w:t>то большой золотопромышленной компании, прикарманил выручку и исчез с лица земли.</w:t>
      </w:r>
    </w:p>
    <w:p>
      <w:pPr>
        <w:pStyle w:val="Normal"/>
        <w:rPr/>
      </w:pPr>
      <w:r>
        <w:rPr/>
        <w:t>– </w:t>
      </w:r>
      <w:r>
        <w:rPr/>
        <w:t>Что тогда сделал ваш отец? – спросила Селина.</w:t>
      </w:r>
    </w:p>
    <w:p>
      <w:pPr>
        <w:pStyle w:val="Normal"/>
        <w:rPr/>
      </w:pPr>
      <w:r>
        <w:rPr/>
        <w:t>Я помолчал несколько секунд, прежде чем снова заговорить.</w:t>
      </w:r>
    </w:p>
    <w:p>
      <w:pPr>
        <w:pStyle w:val="Normal"/>
        <w:rPr/>
      </w:pPr>
      <w:r>
        <w:rPr/>
        <w:t>– </w:t>
      </w:r>
      <w:r>
        <w:rPr/>
        <w:t>Что он сделал тогда? Он умер. Умер не потому, что у него была сломана спина, но потому, что был сломлен его дух. Нет, он не был наивным цыпленком. Он почти четверть века скитался по планете и знал, какое это место и какие люди на ней обитают. Но он и «полковник» стали друзьями не разлей вода. Вот что его убило.</w:t>
      </w:r>
    </w:p>
    <w:p>
      <w:pPr>
        <w:pStyle w:val="Normal"/>
        <w:rPr/>
      </w:pPr>
      <w:r>
        <w:rPr/>
        <w:t>– </w:t>
      </w:r>
      <w:r>
        <w:rPr/>
        <w:t>А потом? – спросила Эвадна Маунт.</w:t>
      </w:r>
    </w:p>
    <w:p>
      <w:pPr>
        <w:pStyle w:val="Normal"/>
        <w:rPr/>
      </w:pPr>
      <w:r>
        <w:rPr/>
        <w:t>– </w:t>
      </w:r>
      <w:r>
        <w:rPr/>
        <w:t>Моя мать сделала все, что могла, чтобы отстоять свои права… наши права. Но она обнаружила, что в Соединенных Штатах А., если у вас нет денег, то нет и никаких прав. Там права покупают, и недешево.</w:t>
      </w:r>
    </w:p>
    <w:p>
      <w:pPr>
        <w:pStyle w:val="Normal"/>
        <w:rPr/>
      </w:pPr>
      <w:r>
        <w:rPr/>
        <w:t>И вот, поскольку моя мать, как говорится, сделала мезальянс, и ее отец, баптистский проповедник и ханжа, лишил ее наследства, она была вынуждена растить меня совсем одна. И вышивала халаты в потогонной мастерской во Фриско, пока глаза у нее не наливались кровью. Затем это стало ей не по силам, и она начала брать стирку. Затем, когда и это оказалось для нее непосильным, мы кончили в приюте для неимущих. А вам следует знать, что в Калифорнии в те дни это было не просто название. И три года мы влачили жизнь неимущих. Пока она не умерла.</w:t>
      </w:r>
    </w:p>
    <w:p>
      <w:pPr>
        <w:pStyle w:val="Normal"/>
        <w:rPr/>
      </w:pPr>
      <w:r>
        <w:rPr/>
        <w:t>Меня отправили в сиротский приют. Я сбежал. Меня поймали и вернули туда. Я снова сбежал, и никто не потрудился меня ловить. Ну и я начал скитаться по стране. Работал плотником на лесопильне в Пеории, три года проплавал на танкере по Мексиканскому заливу, обслуживал клиентов в едальне в Форт</w:t>
        <w:noBreakHyphen/>
        <w:t>Уорте, был профессиональным игроком на миссисипском пароходе. Всего не перечислить.</w:t>
      </w:r>
    </w:p>
    <w:p>
      <w:pPr>
        <w:pStyle w:val="Normal"/>
        <w:rPr/>
      </w:pPr>
      <w:r>
        <w:rPr/>
        <w:t>Наконец я устроился актером в странствующую труппу, специализирующуюся на дешевых мелодрамах. Из</w:t>
        <w:noBreakHyphen/>
        <w:t>за национальности моего отца я мог изображать высокомерный британский акцент, и это определило мое амплуа.</w:t>
      </w:r>
    </w:p>
    <w:p>
      <w:pPr>
        <w:pStyle w:val="Normal"/>
        <w:rPr/>
      </w:pPr>
      <w:r>
        <w:rPr/>
        <w:t>Тут наступила Великая Депрессия, и я снова остался без работы. И начал разъезжать на товарняках. И во время этих долгих жарких ночей под звездами я рассказывал другим бродягам истории о Золотой лихорадке, которых наслушался от отца, и они прямо</w:t>
        <w:noBreakHyphen/>
        <w:t>таки ими упивались и говорили, что мне надо бы их записать.</w:t>
      </w:r>
    </w:p>
    <w:p>
      <w:pPr>
        <w:pStyle w:val="Normal"/>
        <w:rPr/>
      </w:pPr>
      <w:r>
        <w:rPr/>
        <w:t>Я записал одну и продал ее в приключенческий журнальчик – название, помнится, было «Арго». Получил за нее двадцать долларов, и эта двадцатка сделала меня писателем. Я бы сохранил ее и вставил в рамочку, да только мне нужно было что</w:t>
        <w:noBreakHyphen/>
        <w:t>то есть, пока я писал следующий рассказ.</w:t>
      </w:r>
    </w:p>
    <w:p>
      <w:pPr>
        <w:pStyle w:val="Normal"/>
        <w:rPr/>
      </w:pPr>
      <w:r>
        <w:rPr/>
        <w:t>Затем я истощил загашник моего отца и должен был сочинять собственные и обнаружил, что и тут я вполне на высоте. Что мне удаются детективные рассказы, бывшие тогда в моде, рассказы об аферистах, шулерах, шантажистах, хористках и богатых сучках, бездушных, как ногти, которые они без конца маникюрят. Истории, слишком крутые для вас, – добавил я в сторону Эвадны Маунт.</w:t>
      </w:r>
    </w:p>
    <w:p>
      <w:pPr>
        <w:pStyle w:val="Normal"/>
        <w:rPr/>
      </w:pPr>
      <w:r>
        <w:rPr/>
        <w:t>– </w:t>
      </w:r>
      <w:r>
        <w:rPr/>
        <w:t>Хм, пожалуй, – ответила она. – Я принадлежу к школе, которую подобные вам сочли бы соплями всмятку. Но знаете, мистер… мистер Мургатройд, помня, как вы убили Реймонда, я просто не могу поверить, будто вы не испробовали себя в «Ищи убийцу!» в запертой комнате.</w:t>
      </w:r>
    </w:p>
    <w:p>
      <w:pPr>
        <w:pStyle w:val="Normal"/>
        <w:rPr/>
      </w:pPr>
      <w:r>
        <w:rPr/>
        <w:t>– </w:t>
      </w:r>
      <w:r>
        <w:rPr/>
        <w:t>Интересно, что вы так думаете. Я умел подражать всем жанрам и действительно как</w:t>
        <w:noBreakHyphen/>
        <w:t>то раз использовал эту идею для рассказа с запертой комнатой и всеми традиционными штучками. Но ни единый журнал ее не купил. Сочли ее слишком чопорной, слишком британской. Им требовалось забористое месиво, почерпнутое прямо из газетных заголовков и очередей за бесплатной миской похлебки. К тому времени я стал законченным профессионалом. Чего они требовали, то я им и сервировал.</w:t>
      </w:r>
    </w:p>
    <w:p>
      <w:pPr>
        <w:pStyle w:val="Normal"/>
        <w:rPr/>
      </w:pPr>
      <w:r>
        <w:rPr/>
        <w:t>Затем, когда у меня появились настоящие деньги, я нанял частного сыщика, пинкертоновского агента, выяснить, что произошло с Роджером Киддом. Я подозревал, что он с украденной добычей вернулся в Англию, а выследить его самостоятельно у меня никакой надежды не было.</w:t>
      </w:r>
    </w:p>
    <w:p>
      <w:pPr>
        <w:pStyle w:val="Normal"/>
        <w:rPr/>
      </w:pPr>
      <w:r>
        <w:rPr/>
        <w:t>Некоторое время я полагал, что деньги эти выброшены на ветер, просто смыты в унитаз. В конце концов, однако, мой сыскарь вытащил выигрышный билет. Он сообщил мне, что Кидд купил это… поместье, как вы его называете, среди дартмурских пустошей, и водворился там в качестве полковника Ффолкса. С двумя маленькими «ф», только подумать!</w:t>
      </w:r>
    </w:p>
    <w:p>
      <w:pPr>
        <w:pStyle w:val="Normal"/>
        <w:rPr/>
      </w:pPr>
      <w:r>
        <w:rPr/>
        <w:t>Останься он в Штатах, думаю, я отомстил бы по</w:t>
        <w:noBreakHyphen/>
        <w:t>американски. Я бы пристрелил его в каком</w:t>
        <w:noBreakHyphen/>
        <w:t>нибудь закоулке, и дело с концом. Но когда я осознал, что он заделался английским джентльменом, я решил показать вам, британцам, что мы, американцы, тоже способны совершить… как вы его назвали, мисс Маунт? Идеальное убийство? Я решил осуществить мой замысел с запертой комнатой в реальном мире. Мне понравилась ирония этого, его пыхтение снова стать англичанином до кончиков ногтей.</w:t>
      </w:r>
    </w:p>
    <w:p>
      <w:pPr>
        <w:pStyle w:val="Normal"/>
        <w:rPr/>
      </w:pPr>
      <w:r>
        <w:rPr/>
        <w:t>Я приплыл на «Аквитании» и снял номер в «Небесной гончей» в Постбридже. Почти каждый вечер полковник выпивал в баре кружку пива, а то и три, и мне без всякого труда удалось разговорить его, особенно когда он узнал, что мы разделяем страсть к филателии. Он раза два привозил меня сюда, чтобы показать свои кляссеры, и все сошло как по маслу. Он искал кого</w:t>
        <w:noBreakHyphen/>
        <w:t>нибудь в управляющие поместьем, а я упомянул, что ищу работу, и он предложил мне должность управляющего. Почти четыре года назад.</w:t>
      </w:r>
    </w:p>
    <w:p>
      <w:pPr>
        <w:pStyle w:val="Normal"/>
        <w:rPr/>
      </w:pPr>
      <w:r>
        <w:rPr/>
        <w:t>– </w:t>
      </w:r>
      <w:r>
        <w:rPr/>
        <w:t>Почему вы так долго медлили с местью? – спросил Трабшо.</w:t>
      </w:r>
    </w:p>
    <w:p>
      <w:pPr>
        <w:pStyle w:val="Normal"/>
        <w:rPr/>
      </w:pPr>
      <w:r>
        <w:rPr/>
        <w:t>– </w:t>
      </w:r>
      <w:r>
        <w:rPr/>
        <w:t>Эти четыре года должны были стать моим алиби.</w:t>
      </w:r>
    </w:p>
    <w:p>
      <w:pPr>
        <w:pStyle w:val="Normal"/>
        <w:rPr/>
      </w:pPr>
      <w:r>
        <w:rPr/>
        <w:t>– </w:t>
      </w:r>
      <w:r>
        <w:rPr/>
        <w:t>Вашим алиби?</w:t>
      </w:r>
    </w:p>
    <w:p>
      <w:pPr>
        <w:pStyle w:val="Normal"/>
        <w:rPr/>
      </w:pPr>
      <w:r>
        <w:rPr/>
        <w:t>– </w:t>
      </w:r>
      <w:r>
        <w:rPr/>
        <w:t>Я знал, что настоящего алиби, когда я убью полковника на чердаке, у меня не будет, и я окажусь главным подозреваемым. И я подумал, что, если миссис Ффолкс сможет сообщить полиции, как долго я служил у ее мужа, это поможет отвести от меня подозрения.</w:t>
      </w:r>
    </w:p>
    <w:p>
      <w:pPr>
        <w:pStyle w:val="Normal"/>
        <w:rPr/>
      </w:pPr>
      <w:r>
        <w:rPr/>
        <w:t>К тому же я понимал, что мне понадобится время, чтобы затем привести кресло в порядок. И потому я со всевозможным терпением поджидал суровую зиму, такую, о каких мне рассказывали Ффолксы. Такую зиму, когда дом окажется настолько отрезанным от всего мира, что полиция не сможет добраться сюда разнюхивать раньше, чем через три</w:t>
        <w:noBreakHyphen/>
        <w:t>четыре дня, и обеспечит мне время, необходимое для починки кресла, чтобы никто не мог догадаться о том, как оно было использовано. Но, разумеется, я не предполагал, что всего в паре миль поселится инспектор Скотленд</w:t>
        <w:noBreakHyphen/>
        <w:t>Ярда в отставке.</w:t>
      </w:r>
    </w:p>
    <w:p>
      <w:pPr>
        <w:pStyle w:val="Normal"/>
        <w:rPr/>
      </w:pPr>
      <w:r>
        <w:rPr/>
        <w:t>Затем я добавил – «грустно», таким было бы наречие, которое в подобной ситуации я использовал бы в моем рассказе, – я также не мог предположить, что среди гостей окажется ее светлость Вдовствующая Герцогиня Криминала.</w:t>
      </w:r>
    </w:p>
    <w:p>
      <w:pPr>
        <w:pStyle w:val="Normal"/>
        <w:rPr/>
      </w:pPr>
      <w:r>
        <w:rPr/>
        <w:t>Я отвесил небольшой ироничный поклон – опять</w:t>
        <w:noBreakHyphen/>
        <w:t>таки с грустью – в сторону Эвадны Маунт.</w:t>
      </w:r>
    </w:p>
    <w:p>
      <w:pPr>
        <w:pStyle w:val="Normal"/>
        <w:rPr/>
      </w:pPr>
      <w:r>
        <w:rPr/>
        <w:t>– </w:t>
      </w:r>
      <w:r>
        <w:rPr/>
        <w:t>Благодарю вас, молодой человек, – сказала она, милостиво возвращая поклон. – Значит, мое exposé</w:t>
      </w:r>
      <w:r>
        <w:rPr>
          <w:rStyle w:val="FootnoteCharacters"/>
          <w:rStyle w:val="FootnoteAnchor"/>
        </w:rPr>
        <w:footnoteReference w:id="18"/>
      </w:r>
      <w:r>
        <w:rPr/>
        <w:t>, как и почему вы совершили два преступления, верно?</w:t>
      </w:r>
    </w:p>
    <w:p>
      <w:pPr>
        <w:pStyle w:val="Normal"/>
        <w:rPr/>
      </w:pPr>
      <w:r>
        <w:rPr/>
        <w:t>– </w:t>
      </w:r>
      <w:r>
        <w:rPr/>
        <w:t>Ха! «Верно» – не то слово! – ответил я с невеселым смехом. – Меня просто жуть брала, пока вы рассказывали эту историю, мою историю. Слушать, как вы рассказываете ее так, будто сами ее написали, а я – просто персонаж одного из ваших романов. Я даже не мог не восхититься тем, как вы впились в отсутствие «</w:t>
      </w:r>
      <w:r>
        <w:rPr>
          <w:lang w:val="en-US"/>
        </w:rPr>
        <w:t>u</w:t>
      </w:r>
      <w:r>
        <w:rPr/>
        <w:t>» в «misbehaviour». Вот это была идиотская ошибка.</w:t>
      </w:r>
    </w:p>
    <w:p>
      <w:pPr>
        <w:pStyle w:val="Normal"/>
        <w:rPr/>
      </w:pPr>
      <w:r>
        <w:rPr/>
        <w:t>– </w:t>
      </w:r>
      <w:r>
        <w:rPr/>
        <w:t>Что так, то так, – согласилась она. – Но, знаете, я всегда говорю, что самые идиотские ошибки совершают самые умные преступники. Я могу даже позаимствовать вашу для моего следующего «Ищи убийцу!». Те редкие читатели, способные, по вашему выражению, вцепиться в нее, вероятнее всего, сочтут ее опечаткой. Бог свидетель, уж опечаток теперь более чем хватает. Тем не менее, – продолжала она, – ОЧЕНЬ приятно убедиться, что в разгар трагедии мои инстинкты не притупились.</w:t>
      </w:r>
    </w:p>
    <w:p>
      <w:pPr>
        <w:pStyle w:val="Normal"/>
        <w:rPr/>
      </w:pPr>
      <w:r>
        <w:rPr/>
        <w:t>– </w:t>
      </w:r>
      <w:r>
        <w:rPr/>
        <w:t>Так, да не так, – сказал я.</w:t>
      </w:r>
    </w:p>
    <w:p>
      <w:pPr>
        <w:pStyle w:val="Normal"/>
        <w:rPr/>
      </w:pPr>
      <w:r>
        <w:rPr/>
        <w:t>– </w:t>
      </w:r>
      <w:r>
        <w:rPr/>
        <w:t>А? Почему вы так говорите?</w:t>
      </w:r>
    </w:p>
    <w:p>
      <w:pPr>
        <w:pStyle w:val="Normal"/>
        <w:rPr/>
      </w:pPr>
      <w:r>
        <w:rPr/>
        <w:t>– </w:t>
      </w:r>
      <w:r>
        <w:rPr/>
        <w:t>Потому что единственное, чего вы не учуяли, так это ВАШУ ответственность за убийство Реймонда Джентри.</w:t>
      </w:r>
    </w:p>
    <w:p>
      <w:pPr>
        <w:pStyle w:val="Normal"/>
        <w:rPr/>
      </w:pPr>
      <w:r>
        <w:rPr/>
        <w:t>– </w:t>
      </w:r>
      <w:r>
        <w:rPr/>
        <w:t>Мою ответственность! МОЮ ответственность! Да я… я никогда в жизни не слышала подобной…</w:t>
      </w:r>
    </w:p>
    <w:p>
      <w:pPr>
        <w:pStyle w:val="Normal"/>
        <w:rPr/>
      </w:pPr>
      <w:r>
        <w:rPr/>
        <w:t>– </w:t>
      </w:r>
      <w:r>
        <w:rPr/>
        <w:t>Да, вашу ответственность. Вы были совершенно правы, когда предположили, что именно полковник был жертвой, которую я наметил для моего убийства в запертой комнате. И вы так же правильно отгадали, что я, после того как мисс Селина приехала в последнюю минуту с Джентри, предпочел взамен убить его – пообещав ему кое</w:t>
        <w:noBreakHyphen/>
        <w:t>что смачное о полковнике и убедив встретиться со мной на чердаке прежде, чем проснется весь дом. И вы также верно указали, почему я изменил свой план – чтобы возник совершенно новый круг подозреваемых и мотивов.</w:t>
      </w:r>
    </w:p>
    <w:p>
      <w:pPr>
        <w:pStyle w:val="Normal"/>
        <w:rPr/>
      </w:pPr>
      <w:r>
        <w:rPr/>
        <w:t>Я обернулся к Трабшо:</w:t>
      </w:r>
    </w:p>
    <w:p>
      <w:pPr>
        <w:pStyle w:val="Normal"/>
        <w:rPr/>
      </w:pPr>
      <w:r>
        <w:rPr/>
        <w:t>– </w:t>
      </w:r>
      <w:r>
        <w:rPr/>
        <w:t>Помните, в какое недоумение вы пришли, не найдя на чердаке орудия убийства? Вы не поняли, что я СОЗНАТЕЛЬНО забрал револьвер с собой. По той простой причине, что не хотел, чтобы смерть Джентри сочли самоубийством. Для моего плана требовалось, чтобы его смерть была признана именно убийством. Но только не совершенным мной.</w:t>
      </w:r>
    </w:p>
    <w:p>
      <w:pPr>
        <w:pStyle w:val="Normal"/>
        <w:rPr/>
      </w:pPr>
      <w:r>
        <w:rPr/>
        <w:t>– </w:t>
      </w:r>
      <w:r>
        <w:rPr/>
        <w:t>А ВЫ не поняли, – я вновь обернулся к Эвадне Маунт, – что я решил взаимозаменить жертвы отчасти потому, что услышал, как вы снова и снова провозглашали, насколько безопаснее и эффективнее было убить кого</w:t>
        <w:noBreakHyphen/>
        <w:t>нибудь, просто застрелив его или зарезав, а затем надежно закопать револьвер или нож. Как это вы сказали? Воздерживайтесь от дурацких ухищрений? Ну, вы же эксперт. Я так и поступил. Решил воздержаться от дурацких ухищрений и просто пристрелить полковника, когда он гулял с Тобермори, бедолагой Тобермори, по пустоши.</w:t>
      </w:r>
    </w:p>
    <w:p>
      <w:pPr>
        <w:pStyle w:val="Normal"/>
        <w:rPr/>
      </w:pPr>
      <w:r>
        <w:rPr/>
        <w:t>Ошеломленная таким оборотом событий Эвадна Маунт против обыкновения онемела. И тут Селина Ффолкс сказала:</w:t>
      </w:r>
    </w:p>
    <w:p>
      <w:pPr>
        <w:pStyle w:val="Normal"/>
        <w:rPr/>
      </w:pPr>
      <w:r>
        <w:rPr/>
        <w:t>– </w:t>
      </w:r>
      <w:r>
        <w:rPr/>
        <w:t>Но разве вы не понимаете, Эви? Это же значит, что вы спасли жизнь папочке!</w:t>
      </w:r>
    </w:p>
    <w:p>
      <w:pPr>
        <w:pStyle w:val="Normal"/>
        <w:rPr/>
      </w:pPr>
      <w:r>
        <w:rPr/>
        <w:t>– </w:t>
      </w:r>
      <w:r>
        <w:rPr/>
        <w:t>А? Что</w:t>
        <w:noBreakHyphen/>
        <w:t>что?</w:t>
      </w:r>
    </w:p>
    <w:p>
      <w:pPr>
        <w:pStyle w:val="Normal"/>
        <w:rPr/>
      </w:pPr>
      <w:r>
        <w:rPr/>
        <w:t>– </w:t>
      </w:r>
      <w:r>
        <w:rPr/>
        <w:t>Мисс Селина говорит чистую правду, – перебил я. – Если бы я остался при своем первоначальном плане, мне, несомненно, удалось бы убить полковника на чердаке, как мне удалось убить там Джентри. Но изложения ваших теорий заставили меня изменить план, и таким образом из</w:t>
        <w:noBreakHyphen/>
        <w:t>за ваших теорий я и скомкал убийство полковника. Потому что, дорогая моя мисс Маунт, эти ваши теории, все эти замечательные теории Вдовствующей Герцогини Криминала, – откровенно говоря, они воняют. Вот попробуйте сами и обнаружите, как обнаружил я, что не так уж легко совершить убийство – как вы выразились? – просто, занудно и безупречно.</w:t>
      </w:r>
    </w:p>
    <w:p>
      <w:pPr>
        <w:pStyle w:val="Normal"/>
        <w:rPr/>
      </w:pPr>
      <w:r>
        <w:rPr/>
        <w:t>Писательница мгновенно повеселела.</w:t>
      </w:r>
    </w:p>
    <w:p>
      <w:pPr>
        <w:pStyle w:val="Normal"/>
        <w:rPr/>
      </w:pPr>
      <w:r>
        <w:rPr/>
        <w:t>– </w:t>
      </w:r>
      <w:r>
        <w:rPr/>
        <w:t>Ну и слава Богу! – просияла она, вытаскивая сигарету из открытой пачки Мэдж Ролф. – Видимо, совсем как Алекса Бэддели, даже когда я допускаю промашку, я ее не допускаю! Надеюсь, Трабшо, вы про это не забудете, если мы когда</w:t>
        <w:noBreakHyphen/>
        <w:t>нибудь соединим силы в одном расследовании.</w:t>
      </w:r>
    </w:p>
    <w:p>
      <w:pPr>
        <w:pStyle w:val="Normal"/>
        <w:rPr/>
      </w:pPr>
      <w:r>
        <w:rPr/>
        <w:t>Безмолвно, хотя и вполне зримо произнеся «Боже сохрани!», старший инспектор затем наклонился вперед и сказал самым серьезнейшим своим голосом;</w:t>
      </w:r>
    </w:p>
    <w:p>
      <w:pPr>
        <w:pStyle w:val="Normal"/>
        <w:rPr/>
      </w:pPr>
      <w:r>
        <w:rPr/>
        <w:t>– </w:t>
      </w:r>
      <w:r>
        <w:rPr/>
        <w:t>Мургатройд, вы ведь знаете, что, убив Джентри, каким бы никчемным индивидом он ни был, вы набросили тень подозрения на группу ни в чем не повинных людей.</w:t>
      </w:r>
    </w:p>
    <w:p>
      <w:pPr>
        <w:pStyle w:val="Normal"/>
        <w:rPr/>
      </w:pPr>
      <w:r>
        <w:rPr/>
        <w:t>– </w:t>
      </w:r>
      <w:r>
        <w:rPr/>
        <w:t>Да, – ответил я, – но самый факт, что почти у каждого и у каждой был мотив, означал, что вряд ли кто</w:t>
        <w:noBreakHyphen/>
        <w:t>либо из подозреваемых будет арестован. Моим врагом был полковник. Я не хотел, чтобы пострадал кто</w:t>
        <w:noBreakHyphen/>
        <w:t>либо еще.</w:t>
      </w:r>
    </w:p>
    <w:p>
      <w:pPr>
        <w:pStyle w:val="Normal"/>
        <w:rPr/>
      </w:pPr>
      <w:r>
        <w:rPr/>
        <w:t>– </w:t>
      </w:r>
      <w:r>
        <w:rPr/>
        <w:t>Но вот об этом вы подумали? Что сложись все так, как вы хотели бы, если бы ваш план УДАЛСЯ, ТАК НАВСЕГДА И ОСТАЛОСЬ БЫ НЕИЗВЕСТНЫМ… то есть кто именно из гостей Ффолксов мог быть убийцей. И тень эта равно тяготела бы над ними всеми. ВЕЧНО.</w:t>
      </w:r>
    </w:p>
    <w:p>
      <w:pPr>
        <w:pStyle w:val="Normal"/>
        <w:rPr/>
      </w:pPr>
      <w:r>
        <w:rPr/>
        <w:t>Я пожал плечами:</w:t>
      </w:r>
    </w:p>
    <w:p>
      <w:pPr>
        <w:pStyle w:val="Normal"/>
        <w:rPr/>
      </w:pPr>
      <w:r>
        <w:rPr/>
        <w:t>– </w:t>
      </w:r>
      <w:r>
        <w:rPr/>
        <w:t>Люди забывают. Куда скорее, чем мы ожидаем. И я был готов довериться английскому закону. Насколько я понимаю, в вашей юридической системе ошибок правосудия не существует.</w:t>
      </w:r>
    </w:p>
    <w:p>
      <w:pPr>
        <w:pStyle w:val="Normal"/>
        <w:rPr/>
      </w:pPr>
      <w:r>
        <w:rPr/>
        <w:t>– </w:t>
      </w:r>
      <w:r>
        <w:rPr/>
        <w:t>Тут вы правы, – согласился Трабшо. – Ну а Джентри? Что он вам сделал?</w:t>
      </w:r>
    </w:p>
    <w:p>
      <w:pPr>
        <w:pStyle w:val="Normal"/>
        <w:rPr/>
      </w:pPr>
      <w:r>
        <w:rPr/>
        <w:t>– </w:t>
      </w:r>
      <w:r>
        <w:rPr/>
        <w:t>Джентри? Он на это напрашивался. И я ни в чем не раскаиваюсь.</w:t>
      </w:r>
    </w:p>
    <w:p>
      <w:pPr>
        <w:pStyle w:val="Normal"/>
        <w:rPr/>
      </w:pPr>
      <w:r>
        <w:rPr/>
        <w:t>– </w:t>
      </w:r>
      <w:r>
        <w:rPr/>
        <w:t>Ну, мне очень жаль, но у нас в стране не одобряется, если люди сами вершат закон. Вы убили одного человека и пытались убить другого. Вам придется заплатить за это.</w:t>
      </w:r>
    </w:p>
    <w:p>
      <w:pPr>
        <w:pStyle w:val="Normal"/>
        <w:rPr/>
      </w:pPr>
      <w:r>
        <w:rPr/>
        <w:t>– </w:t>
      </w:r>
      <w:r>
        <w:rPr/>
        <w:t>Не думаю. Или вы забыли, что я вооружен, а вы нет?</w:t>
      </w:r>
    </w:p>
    <w:p>
      <w:pPr>
        <w:pStyle w:val="Normal"/>
        <w:rPr/>
      </w:pPr>
      <w:r>
        <w:rPr/>
        <w:t>– </w:t>
      </w:r>
      <w:r>
        <w:rPr/>
        <w:t>Выслушайте меня, любезный. Вы ведь, очевидно, не глупы. Вы должны понимать, что для вас все кончено, и было бы бессмысленно пытаться бежать через пустоши в такую погоду.</w:t>
      </w:r>
    </w:p>
    <w:p>
      <w:pPr>
        <w:pStyle w:val="Normal"/>
        <w:rPr/>
      </w:pPr>
      <w:r>
        <w:rPr/>
        <w:t>Наступила пауза, которую никто не нарушил.</w:t>
      </w:r>
    </w:p>
    <w:p>
      <w:pPr>
        <w:pStyle w:val="Normal"/>
        <w:rPr/>
      </w:pPr>
      <w:r>
        <w:rPr/>
        <w:t>– </w:t>
      </w:r>
      <w:r>
        <w:rPr/>
        <w:t>Я собираюсь спастись, – продолжал я голосом, который навел жуть даже на меня, – но не через пустоши.</w:t>
      </w:r>
    </w:p>
    <w:p>
      <w:pPr>
        <w:pStyle w:val="Normal"/>
        <w:rPr/>
      </w:pPr>
      <w:r>
        <w:rPr/>
        <w:t>Я покрепче сжал револьвер.</w:t>
      </w:r>
    </w:p>
    <w:p>
      <w:pPr>
        <w:pStyle w:val="Normal"/>
        <w:rPr/>
      </w:pPr>
      <w:r>
        <w:rPr/>
        <w:t>И тут я услышал крик Эвадны Маунт:</w:t>
      </w:r>
    </w:p>
    <w:p>
      <w:pPr>
        <w:pStyle w:val="Normal"/>
        <w:rPr/>
      </w:pPr>
      <w:r>
        <w:rPr/>
        <w:t>– </w:t>
      </w:r>
      <w:r>
        <w:rPr/>
        <w:t>Остановите его! Остановите его! Он убьет себя!</w:t>
      </w:r>
    </w:p>
    <w:p>
      <w:pPr>
        <w:pStyle w:val="Normal"/>
        <w:rPr/>
      </w:pPr>
      <w:r>
        <w:rPr/>
        <w:t>Что за женщина! Она вновь оказалась права.</w:t>
      </w:r>
    </w:p>
    <w:p>
      <w:pPr>
        <w:pStyle w:val="Normal"/>
        <w:rPr/>
      </w:pPr>
      <w:r>
        <w:rPr/>
      </w:r>
    </w:p>
    <w:p>
      <w:pPr>
        <w:pStyle w:val="Normal"/>
        <w:rPr/>
      </w:pPr>
      <w:r>
        <w:rPr/>
      </w:r>
      <w:r>
        <w:br w:type="page"/>
      </w:r>
    </w:p>
    <w:p>
      <w:pPr>
        <w:pStyle w:val="Normal"/>
        <w:jc w:val="center"/>
        <w:rPr/>
      </w:pPr>
      <w:r>
        <w:rPr/>
        <w:drawing>
          <wp:inline distT="0" distB="0" distL="0" distR="0">
            <wp:extent cx="5431790" cy="8758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7" r="-11" b="-7"/>
                    <a:stretch>
                      <a:fillRect/>
                    </a:stretch>
                  </pic:blipFill>
                  <pic:spPr bwMode="auto">
                    <a:xfrm>
                      <a:off x="0" y="0"/>
                      <a:ext cx="5431790" cy="8758555"/>
                    </a:xfrm>
                    <a:prstGeom prst="rect">
                      <a:avLst/>
                    </a:prstGeom>
                  </pic:spPr>
                </pic:pic>
              </a:graphicData>
            </a:graphic>
          </wp:inline>
        </w:drawing>
      </w:r>
    </w:p>
    <w:sectPr>
      <w:headerReference w:type="default" r:id="rId15"/>
      <w:headerReference w:type="first" r:id="rId16"/>
      <w:footnotePr>
        <w:numFmt w:val="decimal"/>
      </w:footnotePr>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главное блюдо </w:t>
      </w:r>
      <w:r>
        <w:rPr>
          <w:i/>
          <w:iCs/>
        </w:rPr>
        <w:t>(фр.).</w:t>
      </w:r>
      <w:r>
        <w:rPr/>
        <w:t xml:space="preserve"> </w:t>
      </w:r>
    </w:p>
    <w:p>
      <w:pPr>
        <w:pStyle w:val="Footnote1"/>
        <w:rPr/>
      </w:pPr>
      <w:r>
        <w:rPr/>
      </w:r>
    </w:p>
  </w:footnote>
  <w:footnote w:id="3">
    <w:p>
      <w:pPr>
        <w:pStyle w:val="Footnote1"/>
        <w:ind w:hanging="0"/>
        <w:rPr/>
      </w:pPr>
      <w:r>
        <w:rPr>
          <w:rStyle w:val="FootnoteCharacters"/>
        </w:rPr>
        <w:footnoteRef/>
      </w:r>
      <w:r>
        <w:rPr/>
        <w:t xml:space="preserve"> </w:t>
      </w:r>
      <w:r>
        <w:rPr/>
        <w:t xml:space="preserve">«Негритянский танец» </w:t>
      </w:r>
      <w:r>
        <w:rPr>
          <w:i/>
          <w:iCs/>
        </w:rPr>
        <w:t>(фр.).</w:t>
      </w:r>
    </w:p>
  </w:footnote>
  <w:footnote w:id="4">
    <w:p>
      <w:pPr>
        <w:pStyle w:val="Footnote1"/>
        <w:ind w:hanging="0"/>
        <w:rPr/>
      </w:pPr>
      <w:r>
        <w:rPr>
          <w:rStyle w:val="FootnoteCharacters"/>
        </w:rPr>
        <w:footnoteRef/>
      </w:r>
      <w:r>
        <w:rPr/>
        <w:t xml:space="preserve"> </w:t>
      </w:r>
      <w:r>
        <w:rPr/>
        <w:t xml:space="preserve">Здесь: шотландские песни </w:t>
      </w:r>
      <w:r>
        <w:rPr>
          <w:i/>
          <w:iCs/>
        </w:rPr>
        <w:t>(нем.).</w:t>
      </w:r>
    </w:p>
  </w:footnote>
  <w:footnote w:id="5">
    <w:p>
      <w:pPr>
        <w:pStyle w:val="Footnote1"/>
        <w:ind w:hanging="0"/>
        <w:rPr/>
      </w:pPr>
      <w:r>
        <w:rPr>
          <w:rStyle w:val="FootnoteCharacters"/>
        </w:rPr>
        <w:footnoteRef/>
      </w:r>
      <w:r>
        <w:rPr/>
        <w:t xml:space="preserve"> </w:t>
      </w:r>
      <w:r>
        <w:rPr/>
        <w:t xml:space="preserve">Блюдо из морских языков с садовыми овсянками </w:t>
      </w:r>
      <w:r>
        <w:rPr>
          <w:i/>
          <w:iCs/>
        </w:rPr>
        <w:t>(фр.).</w:t>
      </w:r>
    </w:p>
  </w:footnote>
  <w:footnote w:id="6">
    <w:p>
      <w:pPr>
        <w:pStyle w:val="Footnote1"/>
        <w:ind w:hanging="0"/>
        <w:rPr/>
      </w:pPr>
      <w:r>
        <w:rPr>
          <w:rStyle w:val="FootnoteCharacters"/>
        </w:rPr>
        <w:footnoteRef/>
      </w:r>
      <w:r>
        <w:rPr/>
        <w:t xml:space="preserve"> </w:t>
      </w:r>
      <w:r>
        <w:rPr/>
        <w:t xml:space="preserve">Здесь: старая рухлядь </w:t>
      </w:r>
      <w:r>
        <w:rPr>
          <w:i/>
          <w:iCs/>
        </w:rPr>
        <w:t>(фр.).</w:t>
      </w:r>
    </w:p>
  </w:footnote>
  <w:footnote w:id="7">
    <w:p>
      <w:pPr>
        <w:pStyle w:val="Footnote1"/>
        <w:ind w:hanging="0"/>
        <w:rPr/>
      </w:pPr>
      <w:r>
        <w:rPr>
          <w:rStyle w:val="FootnoteCharacters"/>
        </w:rPr>
        <w:footnoteRef/>
      </w:r>
      <w:r>
        <w:rPr/>
        <w:t xml:space="preserve"> </w:t>
      </w:r>
      <w:r>
        <w:rPr/>
        <w:t xml:space="preserve">Здесь: катастрофы </w:t>
      </w:r>
      <w:r>
        <w:rPr>
          <w:i/>
          <w:iCs/>
        </w:rPr>
        <w:t>(фр.).</w:t>
      </w:r>
    </w:p>
  </w:footnote>
  <w:footnote w:id="8">
    <w:p>
      <w:pPr>
        <w:pStyle w:val="Footnote1"/>
        <w:ind w:hanging="0"/>
        <w:rPr/>
      </w:pPr>
      <w:r>
        <w:rPr>
          <w:rStyle w:val="FootnoteCharacters"/>
        </w:rPr>
        <w:footnoteRef/>
      </w:r>
      <w:r>
        <w:rPr/>
        <w:t xml:space="preserve"> </w:t>
      </w:r>
      <w:r>
        <w:rPr/>
        <w:t xml:space="preserve">мужчина </w:t>
      </w:r>
      <w:r>
        <w:rPr>
          <w:i/>
          <w:iCs/>
        </w:rPr>
        <w:t>(исп.).</w:t>
      </w:r>
    </w:p>
  </w:footnote>
  <w:footnote w:id="9">
    <w:p>
      <w:pPr>
        <w:pStyle w:val="FootNote"/>
        <w:ind w:hanging="0"/>
        <w:rPr/>
      </w:pPr>
      <w:r>
        <w:rPr>
          <w:rStyle w:val="FootnoteCharacters"/>
        </w:rPr>
        <w:footnoteRef/>
      </w:r>
      <w:r>
        <w:rPr/>
        <w:t xml:space="preserve"> </w:t>
      </w:r>
      <w:r>
        <w:rPr/>
        <w:t xml:space="preserve">Здесь: точнее не скажешь </w:t>
      </w:r>
      <w:r>
        <w:rPr>
          <w:i/>
          <w:iCs/>
        </w:rPr>
        <w:t>(фр.).</w:t>
      </w:r>
      <w:r>
        <w:rPr/>
        <w:t xml:space="preserve"> </w:t>
      </w:r>
    </w:p>
    <w:p>
      <w:pPr>
        <w:pStyle w:val="Footnote1"/>
        <w:rPr/>
      </w:pPr>
      <w:r>
        <w:rPr/>
      </w:r>
    </w:p>
  </w:footnote>
  <w:footnote w:id="10">
    <w:p>
      <w:pPr>
        <w:pStyle w:val="Footnote1"/>
        <w:ind w:hanging="0"/>
        <w:rPr/>
      </w:pPr>
      <w:r>
        <w:rPr>
          <w:rStyle w:val="FootnoteCharacters"/>
        </w:rPr>
        <w:footnoteRef/>
      </w:r>
      <w:r>
        <w:rPr/>
        <w:t xml:space="preserve"> </w:t>
      </w:r>
      <w:r>
        <w:rPr/>
        <w:t xml:space="preserve">Здесь: среда </w:t>
      </w:r>
      <w:r>
        <w:rPr>
          <w:i/>
          <w:iCs/>
        </w:rPr>
        <w:t>(фр.)</w:t>
      </w:r>
    </w:p>
  </w:footnote>
  <w:footnote w:id="11">
    <w:p>
      <w:pPr>
        <w:pStyle w:val="Footnote1"/>
        <w:ind w:hanging="0"/>
        <w:rPr/>
      </w:pPr>
      <w:r>
        <w:rPr>
          <w:rStyle w:val="FootnoteCharacters"/>
        </w:rPr>
        <w:footnoteRef/>
      </w:r>
      <w:r>
        <w:rPr/>
        <w:t xml:space="preserve"> </w:t>
      </w:r>
      <w:r>
        <w:rPr/>
        <w:t xml:space="preserve">Здесь: экстравагантный </w:t>
      </w:r>
      <w:r>
        <w:rPr>
          <w:i/>
          <w:iCs/>
        </w:rPr>
        <w:t>(фр.).</w:t>
      </w:r>
    </w:p>
  </w:footnote>
  <w:footnote w:id="12">
    <w:p>
      <w:pPr>
        <w:pStyle w:val="Footnote1"/>
        <w:ind w:hanging="0"/>
        <w:rPr/>
      </w:pPr>
      <w:r>
        <w:rPr>
          <w:rStyle w:val="FootnoteCharacters"/>
        </w:rPr>
        <w:footnoteRef/>
      </w:r>
      <w:r>
        <w:rPr/>
        <w:t xml:space="preserve"> </w:t>
      </w:r>
      <w:r>
        <w:rPr/>
        <w:t xml:space="preserve">Здесь: краткое изложение </w:t>
      </w:r>
      <w:r>
        <w:rPr>
          <w:i/>
          <w:iCs/>
        </w:rPr>
        <w:t>(фр.).</w:t>
      </w:r>
    </w:p>
  </w:footnote>
  <w:footnote w:id="13">
    <w:p>
      <w:pPr>
        <w:pStyle w:val="FootNote"/>
        <w:rPr/>
      </w:pPr>
      <w:r>
        <w:rPr>
          <w:rStyle w:val="FootnoteCharacters"/>
        </w:rPr>
        <w:footnoteRef/>
      </w:r>
      <w:r>
        <w:rPr/>
        <w:t xml:space="preserve"> </w:t>
      </w:r>
      <w:r>
        <w:rPr/>
        <w:t xml:space="preserve">«Царь Эдип» </w:t>
      </w:r>
      <w:r>
        <w:rPr>
          <w:i/>
          <w:iCs/>
        </w:rPr>
        <w:t>(лат.).</w:t>
      </w:r>
      <w:r>
        <w:rPr/>
        <w:t xml:space="preserve"> </w:t>
      </w:r>
    </w:p>
    <w:p>
      <w:pPr>
        <w:pStyle w:val="Footnote1"/>
        <w:rPr/>
      </w:pPr>
      <w:r>
        <w:rPr/>
      </w:r>
    </w:p>
  </w:footnote>
  <w:footnote w:id="14">
    <w:p>
      <w:pPr>
        <w:pStyle w:val="FootNote"/>
        <w:ind w:hanging="0"/>
        <w:rPr/>
      </w:pPr>
      <w:r>
        <w:rPr>
          <w:rStyle w:val="FootnoteCharacters"/>
        </w:rPr>
        <w:footnoteRef/>
      </w:r>
      <w:r>
        <w:rPr/>
        <w:t xml:space="preserve"> </w:t>
      </w:r>
      <w:r>
        <w:rPr/>
        <w:t xml:space="preserve">твердая земля </w:t>
      </w:r>
      <w:r>
        <w:rPr>
          <w:i/>
          <w:iCs/>
        </w:rPr>
        <w:t>(лат.).</w:t>
      </w:r>
      <w:r>
        <w:rPr/>
        <w:t xml:space="preserve"> </w:t>
      </w:r>
    </w:p>
    <w:p>
      <w:pPr>
        <w:pStyle w:val="Footnote1"/>
        <w:rPr/>
      </w:pPr>
      <w:r>
        <w:rPr/>
      </w:r>
    </w:p>
  </w:footnote>
  <w:footnote w:id="15">
    <w:p>
      <w:pPr>
        <w:pStyle w:val="Footnote1"/>
        <w:ind w:hanging="0"/>
        <w:jc w:val="left"/>
        <w:rPr/>
      </w:pPr>
      <w:r>
        <w:rPr>
          <w:rStyle w:val="FootnoteCharacters"/>
        </w:rPr>
        <w:footnoteRef/>
      </w:r>
      <w:r>
        <w:rPr/>
        <w:t xml:space="preserve"> </w:t>
      </w:r>
      <w:r>
        <w:rPr/>
        <w:t xml:space="preserve">кто идет! </w:t>
      </w:r>
      <w:r>
        <w:rPr>
          <w:i/>
          <w:iCs/>
        </w:rPr>
        <w:t>(фр.)</w:t>
      </w:r>
    </w:p>
  </w:footnote>
  <w:footnote w:id="16">
    <w:p>
      <w:pPr>
        <w:pStyle w:val="FootNote"/>
        <w:ind w:hanging="0"/>
        <w:jc w:val="left"/>
        <w:rPr/>
      </w:pPr>
      <w:r>
        <w:rPr>
          <w:rStyle w:val="FootnoteCharacters"/>
        </w:rPr>
        <w:footnoteRef/>
      </w:r>
      <w:r>
        <w:rPr/>
        <w:t xml:space="preserve"> </w:t>
      </w:r>
      <w:r>
        <w:rPr/>
        <w:t xml:space="preserve">вы, ты </w:t>
      </w:r>
      <w:r>
        <w:rPr>
          <w:i/>
          <w:iCs/>
        </w:rPr>
        <w:t>(англ).</w:t>
      </w:r>
      <w:r>
        <w:rPr/>
        <w:t xml:space="preserve"> Переводится на русский в любом падеже. Омоним названия буквы «U» (по</w:t>
        <w:noBreakHyphen/>
        <w:t>русски «ю»).</w:t>
      </w:r>
    </w:p>
    <w:p>
      <w:pPr>
        <w:pStyle w:val="Footnote1"/>
        <w:rPr/>
      </w:pPr>
      <w:r>
        <w:rPr/>
      </w:r>
    </w:p>
  </w:footnote>
  <w:footnote w:id="17">
    <w:p>
      <w:pPr>
        <w:pStyle w:val="Footnote1"/>
        <w:ind w:hanging="0"/>
        <w:jc w:val="left"/>
        <w:rPr/>
      </w:pPr>
      <w:r>
        <w:rPr>
          <w:rStyle w:val="FootnoteCharacters"/>
        </w:rPr>
        <w:footnoteRef/>
      </w:r>
      <w:r>
        <w:rPr/>
        <w:t xml:space="preserve"> </w:t>
      </w:r>
      <w:r>
        <w:rPr/>
        <w:t xml:space="preserve">Здесь; «делишки» </w:t>
      </w:r>
      <w:r>
        <w:rPr>
          <w:i/>
          <w:iCs/>
        </w:rPr>
        <w:t>(англ.).</w:t>
      </w:r>
    </w:p>
  </w:footnote>
  <w:footnote w:id="18">
    <w:p>
      <w:pPr>
        <w:pStyle w:val="Footnote1"/>
        <w:ind w:hanging="0"/>
        <w:rPr/>
      </w:pPr>
      <w:r>
        <w:rPr>
          <w:rStyle w:val="FootnoteCharacters"/>
        </w:rPr>
        <w:footnoteRef/>
      </w:r>
      <w:r>
        <w:rPr/>
        <w:t xml:space="preserve"> </w:t>
      </w:r>
      <w:r>
        <w:rPr/>
        <w:t xml:space="preserve">изложение </w:t>
      </w:r>
      <w:r>
        <w:rPr>
          <w:i/>
          <w:iCs/>
        </w:rPr>
        <w:t>(ф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Гилберт Адэр: «Ход Роджера Мургатройда»</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18415</wp:posOffset>
              </wp:positionV>
              <wp:extent cx="212725"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8</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8</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Библиотека Альдебаран: http://lib.aldebaran.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5">
    <w:name w:val=" Знак5"/>
    <w:basedOn w:val="Style8"/>
    <w:qFormat/>
    <w:rPr>
      <w:rFonts w:ascii="Cambria" w:hAnsi="Cambria" w:eastAsia="Times New Roman" w:cs="Times New Roman"/>
      <w:b/>
      <w:bCs/>
      <w:kern w:val="2"/>
      <w:sz w:val="32"/>
      <w:szCs w:val="32"/>
    </w:rPr>
  </w:style>
  <w:style w:type="character" w:styleId="4">
    <w:name w:val=" Знак4"/>
    <w:basedOn w:val="Style8"/>
    <w:qFormat/>
    <w:rPr>
      <w:rFonts w:ascii="Cambria" w:hAnsi="Cambria" w:eastAsia="Times New Roman" w:cs="Times New Roman"/>
      <w:b/>
      <w:bCs/>
      <w:i/>
      <w:iCs/>
      <w:sz w:val="28"/>
      <w:szCs w:val="28"/>
    </w:rPr>
  </w:style>
  <w:style w:type="character" w:styleId="3">
    <w:name w:val=" Знак3"/>
    <w:basedOn w:val="Style8"/>
    <w:qFormat/>
    <w:rPr>
      <w:rFonts w:ascii="Cambria" w:hAnsi="Cambria" w:eastAsia="Times New Roman" w:cs="Times New Roman"/>
      <w:b/>
      <w:bCs/>
      <w:sz w:val="26"/>
      <w:szCs w:val="26"/>
    </w:rPr>
  </w:style>
  <w:style w:type="character" w:styleId="2">
    <w:name w:val=" Знак2"/>
    <w:basedOn w:val="Style8"/>
    <w:qFormat/>
    <w:rPr>
      <w:b/>
      <w:bCs/>
      <w:sz w:val="28"/>
      <w:szCs w:val="28"/>
    </w:rPr>
  </w:style>
  <w:style w:type="character" w:styleId="1">
    <w:name w:val=" Знак1"/>
    <w:basedOn w:val="Style8"/>
    <w:qFormat/>
    <w:rPr>
      <w:b/>
      <w:bCs/>
      <w:i/>
      <w:iCs/>
      <w:sz w:val="26"/>
      <w:szCs w:val="26"/>
    </w:rPr>
  </w:style>
  <w:style w:type="character" w:styleId="Style9">
    <w:name w:val=" Знак"/>
    <w:basedOn w:val="Style8"/>
    <w:qFormat/>
    <w:rPr>
      <w:b/>
      <w:bCs/>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Footnote1">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12:00Z</dcterms:created>
  <dc:creator>Гилберт Адэр</dc:creator>
  <dc:description/>
  <dc:language>en-US</dc:language>
  <cp:lastModifiedBy>Пользователь Windows</cp:lastModifiedBy>
  <dcterms:modified xsi:type="dcterms:W3CDTF">2021-07-22T08:28:00Z</dcterms:modified>
  <cp:revision>14</cp:revision>
  <dc:subject/>
  <dc:title>Ход Роджера Мургатройда</dc:title>
</cp:coreProperties>
</file>